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48"/>
          <w:szCs w:val="48"/>
        </w:rPr>
        <w:t xml:space="preserve"> </w:t>
      </w:r>
      <w:r>
        <w:rPr>
          <w:rFonts w:cs="Helvetica" w:ascii="Helvetica" w:hAnsi="Helvetica"/>
          <w:sz w:val="48"/>
          <w:szCs w:val="48"/>
        </w:rPr>
        <w:tab/>
        <w:tab/>
        <w:t>News Releas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: 31/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ase: Immediate </w:t>
        <w:tab/>
        <w:tab/>
        <w:tab/>
        <w:tab/>
        <w:tab/>
        <w:tab/>
        <w:t>Date:  27 October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: Andy McGuffie + 377 (0) 44 509 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R APPOINTS MUNICIPAL PREPARATION TEAMS FOR THE NEW MUNICIPALITY OF PARTESH/PARTEŠ AND THE EXPANDED MUNICIPALITY OF NOVOBËRDË/NOVO BR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national Civilian Representative (ICR), Pieter Feith, has appointed 12 members to the Municipal Preparation Team (MPT) for the new municipality of Partesh/Parteš and 12 members to the MPT for the expanded municipality of Novobërdë/Novo Br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q-AL"/>
        </w:rPr>
        <w:t xml:space="preserve">The MPTs have a technical mandate to prepare </w:t>
      </w:r>
      <w:r>
        <w:rPr>
          <w:rFonts w:cs="Arial" w:ascii="Arial" w:hAnsi="Arial"/>
          <w:sz w:val="24"/>
          <w:szCs w:val="24"/>
        </w:rPr>
        <w:t>all resources, properties and administrative structures required for the future establishment and functioning of the new municipality of Partesh/Parteš and the expanded municipality of Novobërdë/Novo Br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Each MPT will be joined by one representative of the Ministry of Local Government Administration, one representative of the ‘mother municipality’ and one representative of the International Civilian Offi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CO is working with the Government and local communities to create the MPT for the new municipality of Mitrovicë/Mitrovica North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ter Feith said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am happy to announce the appointment of two more MPTs, in this case for the new municipality of Partesh/Parteš and the expanded municipality of Novobërdë/Novo Brdo. This shows that decentralization is progressing steadily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centralization is an important and complex process and will continue throughout Kosovo even after these elections . It is vital that the process keeps pace with the capacity of the communities involved with a view to ensuring the democratic legitimization of the newly-established municipalities at the earliest possible moment. In the case of Partesh/Parteš and Mitrovicё/Mitrovica North, this is expected to be no later than six months after the elections on 15 Novembe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team members have a challenging task ahead, to lay the foundations for establishing a new municipality and a better life for their community. I commend them for the courage and enthusiasm to step forward and work for the benefit of their community. They will have full support from my office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to Edi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entralization is addressed in Annex III of the Comprehensive Proposal for the Kosovo Status Settlement and in Chapter X of the Constitution of the Republic of Kosovo.  A set of detailed laws related to local government set out the relevant parameters: the Law on Local Self Government; the Law on Administrative Municipal Boundaries; the Law on Local Government Finance and the Law on Local Elections. They can be seen at the following web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gazetazyrtare.com/</w:t>
        </w:r>
      </w:hyperlink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The CSP requires the establishment of five new municipalities: Graçanicë/Gračanica, Kllokot-Vërboc/Klokot-Vrbovac, Partesh/Parteš, Ranillug/Ranilug, and Mitrovicë/Mitrovica North. One existing municipality, Novobërdë/Novo Brdo, will be expanded. Se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co-kos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zetazyrtare.com/" TargetMode="External"/><Relationship Id="rId4" Type="http://schemas.openxmlformats.org/officeDocument/2006/relationships/hyperlink" Target="http://www.ico-ko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7:00Z</dcterms:created>
  <dc:creator>lsheehan</dc:creator>
  <dc:description/>
  <cp:keywords/>
  <dc:language>en-US</dc:language>
  <cp:lastModifiedBy>ZORANA MARKOVIC</cp:lastModifiedBy>
  <cp:lastPrinted>2009-07-13T14:16:00Z</cp:lastPrinted>
  <dcterms:modified xsi:type="dcterms:W3CDTF">2009-11-16T07:17:00Z</dcterms:modified>
  <cp:revision>2</cp:revision>
  <dc:subject/>
  <dc:title>  </dc:title>
</cp:coreProperties>
</file>