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A report on the first in the series of missions to Serb enclaves in Kosovo</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n March 21-23, 2008</w:t>
      </w:r>
    </w:p>
    <w:p>
      <w:pPr>
        <w:pStyle w:val="Normal"/>
        <w:jc w:val="both"/>
        <w:rPr>
          <w:rFonts w:ascii="Times New Roman" w:hAnsi="Times New Roman" w:cs="Times New Roman"/>
          <w:lang w:val="en-US"/>
        </w:rPr>
      </w:pPr>
      <w:r>
        <w:rPr>
          <w:rFonts w:cs="Times New Roman" w:ascii="Times New Roman" w:hAnsi="Times New Roman"/>
          <w:lang w:val="en-US"/>
        </w:rPr>
      </w:r>
    </w:p>
    <w:p>
      <w:pPr>
        <w:pStyle w:val="Header"/>
        <w:tabs>
          <w:tab w:val="left" w:pos="720" w:leader="none"/>
          <w:tab w:val="center" w:pos="4320" w:leader="none"/>
          <w:tab w:val="right" w:pos="8640" w:leader="none"/>
        </w:tabs>
        <w:jc w:val="center"/>
        <w:rPr>
          <w:rFonts w:ascii="Times New Roman" w:hAnsi="Times New Roman" w:cs="Times New Roman"/>
          <w:b/>
          <w:b/>
          <w:bCs/>
          <w:i/>
          <w:i/>
          <w:sz w:val="32"/>
          <w:szCs w:val="32"/>
          <w:lang w:val="en-US"/>
        </w:rPr>
      </w:pPr>
      <w:r>
        <w:rPr>
          <w:rFonts w:cs="Times New Roman" w:ascii="Times New Roman" w:hAnsi="Times New Roman"/>
          <w:b/>
          <w:bCs/>
          <w:i/>
          <w:sz w:val="32"/>
          <w:szCs w:val="32"/>
          <w:lang w:val="en-US"/>
        </w:rPr>
        <w:t>“</w:t>
      </w:r>
      <w:r>
        <w:rPr>
          <w:rFonts w:cs="Times New Roman" w:ascii="Times New Roman" w:hAnsi="Times New Roman"/>
          <w:b/>
          <w:bCs/>
          <w:i/>
          <w:sz w:val="32"/>
          <w:szCs w:val="32"/>
          <w:lang w:val="en-US"/>
        </w:rPr>
        <w:t>Forgotten World: Kosovo Enclaves”</w:t>
      </w:r>
    </w:p>
    <w:p>
      <w:pPr>
        <w:pStyle w:val="Header"/>
        <w:tabs>
          <w:tab w:val="left" w:pos="720" w:leader="none"/>
          <w:tab w:val="center" w:pos="4320" w:leader="none"/>
          <w:tab w:val="right" w:pos="8640" w:leader="none"/>
        </w:tabs>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i/>
          <w:lang w:val="en-US"/>
        </w:rPr>
        <w:t>In early 2008, the Helsinki Committee for Human Rights in Serbia launched the project “Serb-Serb Dialogue in Serb Enclaves in Kosovo.” The project aims at encouraging the Serbs in the enclaves south of the Ibar River (that make 70 percent of the total Serbian population in Kosovo) to fully exercise their human, minority, socio-economic and political rights through Kosovo institutions instead of remaining on the margins of Kosovo society and a window-dressing for the official Belgrade’s territorial claims. The project simultaneously sensitizes general public in Serbia proper, as well as the Serbs in the solidly Serbian north, of realistic needs, anxieties and interests of their (self) isolated compatriots.</w:t>
      </w:r>
      <w:r>
        <w:rPr>
          <w:rStyle w:val="FootnoteCharacters"/>
          <w:rStyle w:val="FootnoteAnchor"/>
          <w:rFonts w:cs="Times New Roman" w:ascii="Times New Roman" w:hAnsi="Times New Roman"/>
          <w:i/>
          <w:lang w:val="en-US"/>
        </w:rPr>
        <w:footnoteReference w:id="2"/>
      </w:r>
      <w:r>
        <w:rPr>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b/>
          <w:b/>
          <w:lang w:val="en-US"/>
        </w:rPr>
      </w:pPr>
      <w:r>
        <w:rPr>
          <w:rFonts w:cs="Times New Roman" w:ascii="Times New Roman" w:hAnsi="Times New Roman"/>
          <w:b/>
          <w:lang w:val="en-US"/>
        </w:rPr>
        <w:t>The objectives of the first visit in the series of four were as follow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To monitor the overall situation of and living conditions in enclaves;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o gain a deeper insight into inhabitants’ perception of their position;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o assess the impact of Belgrade’s, Prishtina’s and the international community’s policies on the lives of those people;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o explore the avenues for NGOs more active engagement in solving the problems that plague the people ‘imprisoned’ in their enclaves and in fostering multiethnic life in the territory of Kosovo;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o lay the foundations for continual cooperation between the NGO sector and both Serb and Albanian communities in Kosovo that may bring about more creative and/or alternative solutions vis-à-vis those coming from official sources – either in Belgrade, Prishtina or the international community;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o extend effective cooperation with representatives of the Albanian community (officials and civil players) to the domain of Serb enclav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Political Context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first visit under the project took place after the proclamation of Kosovo independence, itself resulting in the fall of the Kostunica cabinet. Premier Kostunica and Serbian President Tadic had differently perceived the state priorities. While the former kept insisting that Kosovo should top the list, the latter seemed to prefer Serbia’s European course. All in all, the slogan “Kosovo is Serbia” became Alpha and Omega of the Serbian political arena and a precondition for signing of the SAA with the EU. The attempt to declare Tomislav Nikolic the moral winner at the February 21 Belgrade rally failed, the same as the endeavor to mobilize citizens for spreading violence to other towns in Serbia.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flunked rally clearly indicated the state of mind in Serbia where citizens are still kept in dark about the sum and substance of the so-called governmental action plan. Citizens can only guess – by following some governmental moves - what the plan is actually about. Despite the intensive “Kosovo is Serbia” media campaign, the public response to Premier Kostunica’s plan to turn Kosovo into national issue No. 1 was somewhat lukewarm.   </w:t>
      </w:r>
    </w:p>
    <w:p>
      <w:pPr>
        <w:pStyle w:val="Normal"/>
        <w:ind w:firstLine="720"/>
        <w:jc w:val="both"/>
        <w:rPr/>
      </w:pPr>
      <w:r>
        <w:rPr>
          <w:rFonts w:cs="Times New Roman" w:ascii="Times New Roman" w:hAnsi="Times New Roman"/>
          <w:lang w:val="en-US"/>
        </w:rPr>
        <w:t xml:space="preserve">Torching of the American Embassy, fierce assaults at other diplomatic missions and company branches, as well as the ‘siege’ of the Kosovska Mitrovica municipal court, just added to the Kostunica cabinet’s negative image. The Premier himself crossed the red line and finally unveiled his intentions. Simultaneously with the government-orchestrated actions, academic circles started debating the revision of Kosovo’s independence. This produced a new partition proposal, now by the formula 12:12 (i.e. Kosovo got 12% of Serbia’ territory, so Serbia now gets 12% of Kosovo’s territory). </w:t>
      </w:r>
      <w:r>
        <w:rPr>
          <w:rFonts w:cs="Times New Roman" w:ascii="Times New Roman" w:hAnsi="Times New Roman"/>
          <w:i/>
          <w:lang w:val="en-US"/>
        </w:rPr>
        <w:t>The Hereticus</w:t>
      </w:r>
      <w:r>
        <w:rPr>
          <w:rFonts w:cs="Times New Roman" w:ascii="Times New Roman" w:hAnsi="Times New Roman"/>
          <w:lang w:val="en-US"/>
        </w:rPr>
        <w:t xml:space="preserve"> (subtitled ‘the journal for reconsideration of the past’), Vol. V /2007/, No. 3-4, was almost entirely focused on the Kosovo issue. According to its authors, this novel partition plan would optimally safeguard peace and stability in the region. Dobrica Cosic, the first advocate of Kosovo’s partition in 1970s, also contributed to deliberations. The centuries-long Serb-Albanian enmity can be solved through a compromise between the historical and the ethnic right, takes Cosic. In his view, the said compromise implies Kosovo Albanians’ right to unite the territories where they are in the majority with Albania. “Territorial partition of Kosovo and Metohija and the demarcation between Serbs and Albanians should not aspire to establish ethnically clean territories but rather to provide reciprocal guarantees for minorities’ national and civil rights,” says Cosic.  Should Kosovo remain a part of Serbia, Serbia, “biologically dried up and demographically depressed,” would in two decades from now become a federation of two “permanently contested nation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And yet, such partition implies Serbia’s moving closer to Republika Srpska. In this context, Dobrica Cosic argues for a dignified acceptance of the Kosovo defeat, Serbia’s commitment to its own renewal, development of close economic and cultural cooperation with Republika Srpska, and the safeguard of the entirety of the Serbian nation though the policy of democracy and enlightenment.</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Slobodan Samardzic, minister for Kosovo and Metohija, submitted to the UNMIK a draft agreement on ‘functional demarcation’ between Serbs and Albanians. In fact, he requested a Serbian entity in Kosovo.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Serbian political and intellectual elite has not given up its goals. Its actual engagement in Kosovo is nothing but an attempt to face the international community with a fait accompli. Serbia banks on Russia’s support and a change in international constellation. This is why, at this stage, it insists that negotiations should be resumed. Further developments will be considerably determined by the attitude the international community takes and its resolution to place the entire Kosovo under its control thus hinder Serbian secret services’ operation in enclaves. For, those services are the most responsible for preventing Serbs’ integration into Kosovo institutions and normalization of their relations with the Albanian commun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I. Visits to Enclaves: General Circumstance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 xml:space="preserve">The first in the series of visits was realized in the traumatic period in the wake of the proclamation of Kosovo independence. It was only natural that the Serb population was more anxious than ever before about the present and the future alike. Such general psychosis became an even more fertile soil for political manipulation by the official Belgrade. Belgrade’s policy fuels high hopes of the Serbian population on the one hand, and blocks their rational perception of the situation on the other. It hinders positive processes among Serbs and Albanians no matter how uncertain and far-fetched they might seem today. Further, the plan for ‘functional separation’ of Kosovo’s North, leaves Serb enclaves south of the Ibar River in a dangerous and problematic situation. No wonder, therefore, that the mood in the enclaves we visited dramatically oscillates from the irrational hope that Kosovo would reunite with Serbia to total despair. Objectively, due to Serbia’s policy, inadequate efficiency of Kosovo and international institutions and prevalent absence of goodwill on the part of the Albanian majority, the Serb population is still seriously endangered, literally and in terms of everyday existence. No matter how understandable considering recent history, the Albanian majority’s lack of goodwill produces brutal economic effects. Namely, economic difficulties that affect both Serbs and Albanians encourage some Albanians to illegally profit from “advantageous political circumstances” to the detriment of Serbs whose homes and lands they usurp. The attempts to establish the rule of law – particularly by Kosovo courts – are abortive, more often than not, since sentences are not effectuated mostly under overt pressu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Life in Enclave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The life of Serbs in enclaves mirrors the grave challenges facing the revival of the entire region. Even priorities are hard to set when it comes to the two ethnic groups’ coexistence. Albanians are on the one side, performance of KFOR and UNMIK mission on the other, while the official Belgrade’s huge machinery of decision-making fatal for both states on the third. Somewhere in the midst of it all, politically invisible, are some 80,000 people south of the Ibar River. And their everyday existence is being “solved” by the statements such as the one made by, say, ex-Prime Minister of the Russian Federation Primakov suggesting “a collective move to the north.”  </w:t>
      </w:r>
    </w:p>
    <w:p>
      <w:pPr>
        <w:pStyle w:val="Normal"/>
        <w:ind w:firstLine="720"/>
        <w:jc w:val="both"/>
        <w:rPr/>
      </w:pPr>
      <w:r>
        <w:rPr>
          <w:rFonts w:cs="Times New Roman" w:ascii="Times New Roman" w:hAnsi="Times New Roman"/>
          <w:lang w:val="en-US"/>
        </w:rPr>
        <w:t xml:space="preserve">All those factors affect everyday life of the Serbs in enclaves. The great majority lives in extreme poverty and are elderly people. What they need is to have their economic, housing and other ‘petty’ problems solved, rather than high politics. </w:t>
      </w:r>
    </w:p>
    <w:p>
      <w:pPr>
        <w:pStyle w:val="Normal"/>
        <w:jc w:val="both"/>
        <w:rPr>
          <w:rFonts w:ascii="Times New Roman" w:hAnsi="Times New Roman" w:cs="Times New Roman"/>
          <w:b/>
          <w:b/>
          <w:lang w:val="en-US"/>
        </w:rPr>
      </w:pPr>
      <w:r>
        <w:rPr>
          <w:rFonts w:cs="Times New Roman" w:ascii="Times New Roman" w:hAnsi="Times New Roman"/>
          <w:lang w:val="en-US"/>
        </w:rPr>
        <w:tab/>
      </w:r>
    </w:p>
    <w:p>
      <w:pPr>
        <w:pStyle w:val="Normal"/>
        <w:jc w:val="both"/>
        <w:rPr/>
      </w:pPr>
      <w:r>
        <w:rPr>
          <w:rFonts w:cs="Times New Roman" w:ascii="Times New Roman" w:hAnsi="Times New Roman"/>
          <w:b/>
          <w:lang w:val="en-US"/>
        </w:rPr>
        <w:t>Mission to Enclaves</w:t>
      </w:r>
      <w:r>
        <w:rPr>
          <w:rStyle w:val="FootnoteCharacters"/>
          <w:rStyle w:val="FootnoteAnchor"/>
          <w:rFonts w:cs="Times New Roman" w:ascii="Times New Roman" w:hAnsi="Times New Roman"/>
          <w:b/>
          <w:lang w:val="en-US"/>
        </w:rPr>
        <w:footnoteReference w:id="5"/>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 xml:space="preserve">Before March 21-23, 2008, the Helsinki Committee team has made several tours of all the enclaves planned for this mission. The team made the program of the visit, which set aside the first day was for the area of Brezovica, i.e. Strpce as the biggest enclave (16,000 inhabitants), and the second for Musnikovo (Sredacka Zupa), including the villages of Recane and Novake. Visits to Orahovac and Velika Foca were planned for the third day. During that preparatory stage the team contacted local leaders, who manifested readiness for communication and discussion. All the informal meetings planned as question-answer events, were supposed to take place in the public places selected by local leaders themselves. </w:t>
      </w:r>
    </w:p>
    <w:p>
      <w:pPr>
        <w:pStyle w:val="Normal"/>
        <w:ind w:firstLine="720"/>
        <w:jc w:val="both"/>
        <w:rPr/>
      </w:pPr>
      <w:r>
        <w:rPr>
          <w:rFonts w:cs="Times New Roman" w:ascii="Times New Roman" w:hAnsi="Times New Roman"/>
          <w:lang w:val="en-US"/>
        </w:rPr>
        <w:t>The visit to Brezovica (Annex 2) was obstructed by local members of the Serbian Radical Party and the Security Service.</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Posters carrying the names of Rada Trajkovic and Sonja Biserko appeared in the streets in early morning of the day of the planned visit.</w:t>
      </w:r>
    </w:p>
    <w:p>
      <w:pPr>
        <w:pStyle w:val="Normal"/>
        <w:ind w:firstLine="720"/>
        <w:jc w:val="both"/>
        <w:rPr/>
      </w:pPr>
      <w:r>
        <w:rPr>
          <w:rFonts w:cs="Times New Roman" w:ascii="Times New Roman" w:hAnsi="Times New Roman"/>
          <w:lang w:val="en-US"/>
        </w:rPr>
        <w:t xml:space="preserve">Namely, the Helsinki Committee’s monitoring team was having lunch in the “Luboten” restaurant in Brezovica when a group of some 20-30 young men assembled outside it. The message that the team was unwelcome was more than obvious – some of the young men were repeatedly going in and out of the restaurant, one was taking pictures of the team, while the rest were waiting in the lobby. Policemen of the Kosovo Protection Corps, accompanying the team, decided when the time was right for it to leave the restaurant. The number of the people waiting outside the restaurant grew to some 60 men in the meantime. The moment the Helsinki Committee team stepped out they began throwing stones, eggs and snowballs at it. No one was hurt except for Prof. Obrad Savic of the Belgrade Circle who was lightly hit in the head. Cameramen of the local TV Herc – evidently informed that there would be some kind of incident – were shooting the scene. And their recording was immediately sent via cable to Serbian diaspora organizations.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team left in a bus for Hotel “Narcis” where it waited for two hours to be driven back to Prizren. Smaller groups of people were hurling eggs and snowballs at the bus on the way back. It is interesting to note that a reporter for the Belgrade-seated Kurir daily called Sonja Biserko on her cell phone during the very ‘incident’ outside the restaurant. “The word has it that the people would not have you there,” he said. “It is the Security Service that would not have us here,” she replied.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incident was manifestly prearranged to put through the message “Keep away from enclaves.” And yet, this “spontaneous happening of people” lacked the energy characteristic of similar gatherings in the past. In a way, by people’s somewhat half-hearted and stage-like performance it more resembled the Belgrade rally of February 21.  </w:t>
      </w:r>
    </w:p>
    <w:p>
      <w:pPr>
        <w:pStyle w:val="Normal"/>
        <w:ind w:firstLine="720"/>
        <w:jc w:val="both"/>
        <w:rPr/>
      </w:pPr>
      <w:r>
        <w:rPr>
          <w:rFonts w:cs="Times New Roman" w:ascii="Times New Roman" w:hAnsi="Times New Roman"/>
          <w:lang w:val="en-US"/>
        </w:rPr>
        <w:t xml:space="preserve">It should be noted that the Strpce municipality is one of the five municipalities to be included in the Serbian entity by the plan Minister Samardzic submitted to the UNMIK.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On the second and the third day, the monitoring team was talking to the people in Musnikovo (Annex III) and Orahovac (Annex IV). And its experience was quite the opposite to the one of the first day. </w:t>
      </w:r>
    </w:p>
    <w:p>
      <w:pPr>
        <w:pStyle w:val="Normal"/>
        <w:ind w:firstLine="720"/>
        <w:jc w:val="both"/>
        <w:rPr/>
      </w:pPr>
      <w:r>
        <w:rPr>
          <w:rFonts w:cs="Times New Roman" w:ascii="Times New Roman" w:hAnsi="Times New Roman"/>
          <w:lang w:val="en-US"/>
        </w:rPr>
        <w:t xml:space="preserve">In the village of Musnikovo, people mostly complained of transportation to the nearest hospital in Gracanica. Even when transportation is provided to them, they travel in fear. Getting medicaments is also problematic. When medicaments are delivered to state-run pharmacies the people running them often claim there is nothing on the stock and direct customers to privately-owned apothecaries. Further, people complain of corruption among municipal officials when it comes to 40 Euros per person subsidy by UNMIK. For instance, an official in Orahovac has been telling citizens that no assistance whatsoever ever reached the town. But when the team talked to him his prior claims turned untrue. The general impression is that most people are confused, particularly those in small and faraway places with smaller Serbian communities. Unlike them, people in Orahovac – the place with bigger Serbian population – do follow political developments (no matter how little they actually can decide on their own lives). They manifest more interest in Kosovo status and political moves by the leaders of the Serbian National Council and Belgrade-seated parties, Democratic Party of Serbia and Serbian Radical Party. They are, therefore, easily manipulated since only carefully selected pieces of information reach them via ‘trustworthy’ municipal officials. The atmosphere in Musnikovo is different. People feel abandoned. Local ‘pawns’ are few and, therefore, the village itself is not exactly an attractive target of nationalistic propaganda. Younger generations have already left for Serbia or North Kosovo. The more so the elderly people who remained feel lonely. And they are notably disappointed in Kostunica’s policy. An old man told the team that he and his Bosniak neighbors were socializing, and regularly visiting one another for, say, Christmas or Ramadan. The media in Belgrade or, for that matter, Serbian politicians, never refer to such positive models of coexistence. For, positive models do open the door to the hope that coexistence is possible. And this is why the capacity of the people such as the above-mentioned interviewee – the people who would not yield to the ideology of ‘higher goals’ or ‘Kosovo ethics’ – need to be harnessed.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II. Some Lessons Lear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hallenges to NGOs engagement in Serb enclaves are diverse and many. First of all, the official Belgrade has been imposing for years on local Serb population that NGOs are ‘traitors.’ Further, the population’s memory of quite recent past and their present life in actual danger totally overcloud the remembrance of Milosevic’s brutality to the Albanian population. In other words, they seem not to recall that era at all.  The Belgrade regime - through its ‘envoys,’ i.e. secret agents and outposts of the Serbian Radical Party in the first place - unscrupulously plays on people’s negative perception of NGOs so as to prevent any contact. The motives are clear: any exposure of local Serbs to alternative and, in particular, creative ideas for settlement of their problems weakens the official policy’s manipulative potential. And that policy is shaped for ‘domestic’ use only and aimed at fueling people’s unrealistic expectations, rather than at betterment of their position and their rational behavior in the ethnically complex territory of Kosovo. The Helsinki Committee’s monitoring team experienced the effects of such policy when the group of manipulated people attacked it in Strpce. However, informal meetings in other enclaves showed that the regime’s anxiety over the contacts between local population and NGO activists was fully justified. Though initially biased about the Committee’s group, people were soon displaying more and more trust, and readiness to openly discuss their concerns. It would be naïve to expect that the informal meetings basically changed people’s perception of the realities. But be that as it may be, communication turned easier than expected at the beginning. And that is in itself an encouraging advance in the project implementation.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ough the objective of the visit generally focused Serb enclaves, impressions about overall environment were unavoidable. The latter mostly relates to the engagement of the international community, as well as to the potential of both Albanian and Serb elites for positive modification of the Kosovo society. This aspect necessitates careful consideration since it can significantly channel NGO activism in Kosovo. Further, it is important to assess the extent to which economic potential of Serb enclaves can be harnessed to their advantage. This potential is presently dormant because that suits the official Belgrade’s policy for Kosovo and, as it seems, because of the absence of ideas how to use that potential within the Albanian society as a whol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ll in all, despite possible pessimism and doubts that certain negative processes are irrevocable, NGO activism in the region, and particularly among Serb population, must not be ruled out. Some small steps in a positive direction can be made without delay.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Conclusions and Recommendations:</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e credibility the Helsinki Committee earned in Milosevic’s era and later on can be put to good use for encouraging the Prishtina authorities and the international community alike to creatively settle the problems facing the Serb community in Kosovo. It is in the interest of both the Prishtina authorities and the international community to promote this credibility among Serb population. For their part, the Kosovo authorities could effectuate this interest by assisting the organization to solve some specific cases it identified during this first mission. The bottom line here is that good news travel fast. Namely, ‘solved cases’ can gradually strengthen people’s trust in the Committee and other NGOs and thus turn them into useful partners in the resolution of the problems facing the Kosovo society. At the same time, ‘good news’ would positively resound among Serb population and fuel their cooperativenes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Municipal authorities in Strpce (Shtrpcë), Prizren and Orahovac (Rahovecë), and outstanding local figures should be encouraged to focus on Serbs’ security and free movement, pay more frequent visits to the communities inhabited by Serbs and talk to them about the possibilities for the return of internally displaced persons.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The activities aimed at the Serb community’s integration into new realities in Kosovo should be intensified.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Kosovo Police Service (KPS) and the UNMIK police should get more involved in Serb-Albanian confidence-building initiatives.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In Strpce and Orahovac, the UNMIK should continue to work on the transformation of parallel institutions and structures, judicial and security in particular.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pPr>
      <w:r>
        <w:rPr>
          <w:rFonts w:cs="Times New Roman" w:ascii="Times New Roman" w:hAnsi="Times New Roman"/>
          <w:lang w:val="en-US"/>
        </w:rPr>
        <w:t xml:space="preserve">Relevant educational authorities should develop an all-inclusive plan for a more adequate education system and equal rights to education for all ethnic communities.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pPr>
      <w:r>
        <w:rPr>
          <w:rFonts w:cs="Times New Roman" w:ascii="Times New Roman" w:hAnsi="Times New Roman"/>
          <w:lang w:val="en-US"/>
        </w:rPr>
        <w:t xml:space="preserve">Municipal services should apply the Administrative Instruction 2003/2 for the implementation of the UNMIK Decision No. 2001/36 dealing with public services in Kosovo, and pay special attention to the provisions on communities’ proportional representation (the positive discrimination plan).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Medical centers should take steps for the implementation of the integrated healthcare system in the service of majority and minority communities alike.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pPr>
      <w:r>
        <w:rPr>
          <w:rFonts w:cs="Times New Roman" w:ascii="Times New Roman" w:hAnsi="Times New Roman"/>
          <w:i/>
          <w:lang w:val="en-US"/>
        </w:rPr>
        <w:t>Habitat</w:t>
      </w:r>
      <w:r>
        <w:rPr>
          <w:rFonts w:cs="Times New Roman" w:ascii="Times New Roman" w:hAnsi="Times New Roman"/>
          <w:lang w:val="en-US"/>
        </w:rPr>
        <w:t>, in tandem with municipal law-enforcement bodies, should take steps to prevent illegal use of apartments, houses and farms owned by members of the Serb community, and restore them to their legal owners. All those usurping other people’s property should bear adequate consequence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Return of internally displaced persons, reconstruction of their houses or compensation for the houses damaged in the March 17, 2004 riots should be on the priority list of all municipal authorities. The latter should cooperate with the UNMIK so as to identify optimal solutions for Serb and other returnees, and strengthen the institutions set up to answer their needs. </w:t>
      </w:r>
    </w:p>
    <w:p>
      <w:pPr>
        <w:pStyle w:val="Normal"/>
        <w:autoSpaceDE w:val="false"/>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Efficient measures – legal, economic and financial – should be taken to open new job vacancies.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pPr>
      <w:r>
        <w:rPr>
          <w:rFonts w:cs="Times New Roman" w:ascii="Times New Roman" w:hAnsi="Times New Roman"/>
          <w:lang w:val="en-US"/>
        </w:rPr>
        <w:t xml:space="preserve">Serb returnees, particularly those in rural areas, should be provided assistance in the form of agricultural machines, artificial fertilizers, seed, stock, etc. or subsidies for farming.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rFonts w:ascii="Times New Roman" w:hAnsi="Times New Roman" w:cs="Times New Roman"/>
          <w:lang w:val="en-US"/>
        </w:rPr>
      </w:pPr>
      <w:r>
        <w:rPr>
          <w:rFonts w:cs="Times New Roman" w:ascii="Times New Roman" w:hAnsi="Times New Roman"/>
          <w:lang w:val="en-US"/>
        </w:rPr>
        <w:t xml:space="preserve">Relevant municipal bodies should secure regular and safe transportation from villages to nearby towns, and back.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jc w:val="both"/>
        <w:rPr/>
      </w:pPr>
      <w:r>
        <w:rPr>
          <w:rFonts w:cs="Times New Roman" w:ascii="Times New Roman" w:hAnsi="Times New Roman"/>
          <w:lang w:val="en-US"/>
        </w:rPr>
        <w:t xml:space="preserve">All Kosovo institutions should engage in fostering interethnic dialogue and tolerance as preconditions for the return of internally displaced persons.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szCs w:val="24"/>
          <w:lang w:val="en-US"/>
        </w:rPr>
      </w:pPr>
      <w:r>
        <w:rPr>
          <w:rFonts w:cs="Times New Roman" w:ascii="Times New Roman" w:hAnsi="Times New Roman"/>
          <w:b/>
          <w:szCs w:val="24"/>
          <w:lang w:val="en-US"/>
        </w:rPr>
        <w:t>Annex I</w:t>
      </w:r>
    </w:p>
    <w:p>
      <w:pPr>
        <w:pStyle w:val="Normal"/>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jc w:val="both"/>
        <w:rPr/>
      </w:pPr>
      <w:r>
        <w:rPr>
          <w:rFonts w:cs="Times New Roman" w:ascii="Times New Roman" w:hAnsi="Times New Roman"/>
          <w:szCs w:val="24"/>
          <w:lang w:val="en-US"/>
        </w:rPr>
        <w:tab/>
        <w:t>The Strpce (Shtrpcë) municipality is in the South-East Kosovo and neighbors on the municipalities of Prizren, Suva Reka (Theranda), Uroshevac (Ferizaj), Kashanik and the FYR of Macedonia. This ethnically mixed municipality has some 13,000 residents and over 1,000 IDPs mostly from Prizren and Uroshevac. Not so many refugees from Bosnia and Croatia are accommodated in collective centers, mostly in the Junior Hotel and in private houses. Serbs make the majority population (about 80%). According to OSCE, the ethnic structure in Strpce in 1991 was 4,125 (33%) of Albanians, 8,303</w:t>
      </w:r>
    </w:p>
    <w:p>
      <w:pPr>
        <w:pStyle w:val="Normal"/>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66%) of Serbs and 158 (1%) of people of other ethnicity – all in all, there were 12,586 residents at the time. In September 1999, according to the same source, the municipality was inhabited by 1,830 (16%) Albanians, 9,182 (83%) Serbs and 175 (1%) “others” – the total of 11,187 residents. Apart from Strpce (Shtrpcë), Serbs dwell in the villages of Brezovica (Brezovicë), Berovce (Berolcë), Drajkovce (Drajkofcë), Gotovusa (Gotovusha), Izance Izhancë), Jazince (Jazhincë) Sevce (Sevcë), Susice (Sushicë), Kostanjevo (Koshtanjevë), Vrbestica (Vërbeshticë), Donja Bitinja (Bitija e Poshtme), as well as in ethnically mixed villages of Gornja Bitinja (Bitija e Epërme) and Vica (Vicë). The villages of Firaja (Firaj) and Brod are inhabited by Albanians solely. </w:t>
      </w:r>
    </w:p>
    <w:p>
      <w:pPr>
        <w:pStyle w:val="Normal"/>
        <w:ind w:firstLine="720"/>
        <w:jc w:val="both"/>
        <w:rPr/>
      </w:pPr>
      <w:r>
        <w:rPr>
          <w:rFonts w:cs="Times New Roman" w:ascii="Times New Roman" w:hAnsi="Times New Roman"/>
          <w:szCs w:val="24"/>
          <w:lang w:val="en-US"/>
        </w:rPr>
        <w:t xml:space="preserve">Serbs and a symbolic number of Albanians work for the municipal assembly that is under UNMIK administration. A new municipal assembly could not have been formed since Serbs boycotted last local elections. The international administrator of Kosovo, Mr. Rücker, opted for a compromise: the assembly was to function with ‘old’ Serbian councilmen.   </w:t>
      </w:r>
    </w:p>
    <w:p>
      <w:pPr>
        <w:pStyle w:val="Normal"/>
        <w:ind w:firstLine="720"/>
        <w:jc w:val="both"/>
        <w:rPr>
          <w:rFonts w:ascii="Times New Roman" w:hAnsi="Times New Roman" w:cs="Times New Roman"/>
          <w:color w:val="444444"/>
          <w:szCs w:val="24"/>
          <w:lang w:val="en-US"/>
        </w:rPr>
      </w:pPr>
      <w:r>
        <w:rPr>
          <w:rFonts w:cs="Times New Roman" w:ascii="Times New Roman" w:hAnsi="Times New Roman"/>
          <w:szCs w:val="24"/>
          <w:lang w:val="en-US"/>
        </w:rPr>
        <w:t xml:space="preserve">The following Serbian parties are active in the Strpce municipality: Serbian Radical Party (SRS), Socialist Party of Serbia (SPS), Democratic Party of Serbia (DSS), Democratic Party (DS), Serbian Renewal Movement (SPO), Socialists of the Sijaricka Zupa (SZP) and some smaller ones. As for local Albanians, they are mostly followers of Democratic Party of Kosovo (Partija Demokratike e Kosovës /PDK/) and Democratic Alliance of Kosovo (Lidhja Demokratike e Kosovës /LDK/). </w:t>
      </w:r>
    </w:p>
    <w:p>
      <w:pPr>
        <w:pStyle w:val="Normal"/>
        <w:ind w:firstLine="720"/>
        <w:jc w:val="both"/>
        <w:rPr/>
      </w:pPr>
      <w:r>
        <w:rPr>
          <w:rFonts w:cs="Times New Roman" w:ascii="Times New Roman" w:hAnsi="Times New Roman"/>
          <w:szCs w:val="24"/>
          <w:lang w:val="en-US"/>
        </w:rPr>
        <w:t xml:space="preserve">The Serb population is under strong influence of the official Belgrade and boycotts Kosovo institutions. Serbs have established parallel institutions of their own – a municipal government, a court, schools, a medical center, financial institutions and the Red Cross branch office. Albanians are banned from those institutions. Strpce also has the Department of the /Serbian/ Coordination Center for Kosovo and Metohija (presently, the Ministry), forest rangers wearing Serbian uniforms and even Serbian policemen and undercover agents of the State Security. Serbs and Albanians work for the Kosovo Police Service station. Immediately after proclamation of Kosovo independence, some Serb policemen left the Kosovo Police Service (KPS). Members of the Kosovo Protection Force are not employed in the municipality. The KFOR base at Mt. Brezovica is a command center mostly for soldiers from Ukraine, Lituania and Poland. Together with the UNMIK police they regularly patrol in the entire territory of the municipality. Representatives of the UNMIK administration and OSCE mission also operate in Strpce. Most Serbs in the municipalities drive cars with Serbian plates, which they replace by Kosovo plates whenever they leave the territory. The currency in use is dinar, rather than Euro. Pensioners get their checks from both Serbia and Kosovo.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Citizens use cell phones with Serbian 063 and 064 codes rather than 900 of Kosovo’s Vala provider. A considerable part of the territory is covered by the signals of Radio and Television of Serbia /RTS/ and other Serbian broadcasters. The local “Herc” TV airs program in Serbian only. Copies of Belgrade newspapers are regularly delivered by buses that make daily round trips, including Kosovska Mitrovica and Gracanica several times a week.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The Strpce municipality has 14 elementary schools with 190 Serbian and around 70 Albanian teachers. Some 1,600 Serbian and 400 Albanian children attend classes. Until recently Albanian students from the ethnically mixed villages of Gornja Bitinja (Bitija e Epërme) and Vica (Vicë) were banned from the classrooms used by both Serbian and Albanian students before the war. Therefore, they had to attend classes organized in private houses. In 2007, a special school was constructed for Albanian students.   </w:t>
      </w:r>
    </w:p>
    <w:p>
      <w:pPr>
        <w:pStyle w:val="HTMLPreformatted"/>
        <w:jc w:val="both"/>
        <w:rPr/>
      </w:pPr>
      <w:r>
        <w:rPr>
          <w:rFonts w:cs="Times New Roman" w:ascii="Times New Roman" w:hAnsi="Times New Roman"/>
          <w:sz w:val="24"/>
          <w:szCs w:val="24"/>
        </w:rPr>
        <w:tab/>
        <w:t xml:space="preserve">Some 2,000 people mostly work in the domains of education, healthcare, administration and tourism, while over 1,800 are farmers. The municipality has more than 100 shops and tourist facilities. Albanians from Kosovo and Macedonia visit Brezovica skiing resort in great numbers. No serious incidents have been registered so fa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However, local Serbs oppose the return of Albanians to their houses in the territory of the municipality. In 2002, American soldiers within KFOR arrested policemen of the KPS Srdjan Stanisic and Nebojsa Kuzmanovic, as well as Serbs Cvetko and Danijel Staletovic and Ivica Boskovic for preventing erection of a tent in the village of Gornja Bitinja (Bitija e Epërme) meant to cater for Albanian returnees. The two afore-mentioned policemen were taken into custody for interfering in the arrest.  </w:t>
      </w:r>
    </w:p>
    <w:p>
      <w:pPr>
        <w:pStyle w:val="Normal"/>
        <w:ind w:firstLine="720"/>
        <w:jc w:val="both"/>
        <w:rPr/>
      </w:pPr>
      <w:r>
        <w:rPr>
          <w:rFonts w:cs="Times New Roman" w:ascii="Times New Roman" w:hAnsi="Times New Roman"/>
          <w:szCs w:val="24"/>
          <w:lang w:val="en-US"/>
        </w:rPr>
        <w:t xml:space="preserve">As of February 17, 2008, several hundreds of have been organizing daily marches, starting at 12.44 sharp, to protest against Kosovo’s independence. According to KPS sources, some 1,000-1,200 people were marching on March 21. Serb residents of the municipality have never left their homes.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Annex II</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szCs w:val="24"/>
          <w:lang w:val="en-US"/>
        </w:rPr>
        <w:tab/>
        <w:t xml:space="preserve">Sredačka Zupa or the Bistrica Valley (Lugina e Bistricës), as Albanians call it, is a relatively small valley between Mt. Brezovica and Prizren, with several Serbs and ethnically mixed villages inhabited by Bosniaks and Albanians.  Serb villages are Sredcka (Sreckë), Bogosevci (Bogoshevcë), Racajci (Racajcë), Pejcici, Milacici and Stajkovce (Stajkovcë) while those ethnically mixed include Musnikovo (Mushnikovë), Planjane, Gornje Selo, Nebregoste (Nebregoshtë), Manastirica (Manastiricë), Recane (Recanë), Gornje Ljubinje (Ljubinja e Epërme), Dornje Ljubinje (Ljubinja e Poshtme), Drajcici and Lokvica (Lokvicë). Before NATO intervention, some 2,500 Serbs and over 15,000 Muslims (Bosniaks) and Albanians dwelled in the valley. </w:t>
      </w:r>
    </w:p>
    <w:p>
      <w:pPr>
        <w:pStyle w:val="Normal"/>
        <w:ind w:firstLine="720"/>
        <w:jc w:val="both"/>
        <w:rPr/>
      </w:pPr>
      <w:r>
        <w:rPr>
          <w:rFonts w:cs="Times New Roman" w:ascii="Times New Roman" w:hAnsi="Times New Roman"/>
          <w:szCs w:val="24"/>
          <w:lang w:val="en-US"/>
        </w:rPr>
        <w:t xml:space="preserve">The ethnically mixed village of Musnikovo is the biggest of all. Some 70 Serbs have never left the village with Albanian and Bosniak majority. As for other ethically mixed villages, 11 Serbian families with 20 members live in Sredcka, 20 families with 36 members in Drajcici, one family of two in Stajkovce, two 3-member families in  Planjane two 2-member families in Lokvica and 9 families in Gornje Selo. All of them are mostly elderly people. No schools have courses in Serbian since there are no school children at all.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The Prizren municipality and international organization funded construction of 32 housing facilities for Serb returnees in the village of Stajkovce. However, just two former dwellers returned. Several Serbian houses were reconstructed in the villages of Sredcka (Sreckë), Musnikovo (Mushnikovë) and Gornje Selo.</w:t>
      </w:r>
    </w:p>
    <w:p>
      <w:pPr>
        <w:pStyle w:val="Normal"/>
        <w:ind w:firstLine="720"/>
        <w:jc w:val="both"/>
        <w:rPr/>
      </w:pPr>
      <w:r>
        <w:rPr>
          <w:rFonts w:cs="Times New Roman" w:ascii="Times New Roman" w:hAnsi="Times New Roman"/>
          <w:szCs w:val="24"/>
          <w:lang w:val="en-US"/>
        </w:rPr>
        <w:t xml:space="preserve">German troops are stationed in the KFOR base in Sredcka. They are in charge of protecting the St. Archangel monastery. Outposts of the Kosovo Police Service are situated in Sredcka and Musnikovo.  Both villages have out-patient wards for Serbian patients attended by medical officers from Strpce. </w:t>
      </w:r>
    </w:p>
    <w:p>
      <w:pPr>
        <w:pStyle w:val="Normal"/>
        <w:ind w:firstLine="720"/>
        <w:jc w:val="both"/>
        <w:rPr/>
      </w:pPr>
      <w:r>
        <w:rPr>
          <w:rFonts w:cs="Times New Roman" w:ascii="Times New Roman" w:hAnsi="Times New Roman"/>
          <w:szCs w:val="24"/>
          <w:lang w:val="en-US"/>
        </w:rPr>
        <w:t xml:space="preserve">Some Bosniaks in the village of Musnikovo declare themselves as Albanians, They insist on being ‘historical’ Albanians despite the fact that most of them do not speak Albanian at all. As of 1971 their children have been attending elementary curricula in Albanian though at home they only use Bosniak or Serbian languages.  </w:t>
      </w:r>
    </w:p>
    <w:p>
      <w:pPr>
        <w:pStyle w:val="Normal"/>
        <w:ind w:firstLine="720"/>
        <w:jc w:val="both"/>
        <w:rPr>
          <w:rFonts w:ascii="Times New Roman" w:hAnsi="Times New Roman" w:cs="Times New Roman"/>
          <w:szCs w:val="24"/>
          <w:lang w:val="en-US"/>
        </w:rPr>
      </w:pPr>
      <w:r>
        <w:rPr>
          <w:rFonts w:cs="Times New Roman" w:ascii="Times New Roman" w:hAnsi="Times New Roman"/>
          <w:color w:val="000000"/>
          <w:szCs w:val="24"/>
          <w:lang w:val="en-US"/>
        </w:rPr>
        <w:t xml:space="preserve">No Serbs from Musnikovo were killed, abducted or reported missing during the war and after it. There are two churches in the village. Serb villagers socialize with their Bosniak and Albanian neighbors. Most of the Serbian population were at their homes at the time of the March 17 riots but were not affected in any way. Some regularly go to nearby towns and face no problems whatsoever.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And yet, local Serbs, returnees in particular, underline freedom of movement, unemployment, property rights, healthcare, transportation in wintertime, inadequate information in their mother tongue (via the media), etc. as their major problems.  According to them, humanitarian organizations and institutions in charge of minority issues and return of IDPs have made tons of promises but met just few – all of which has a negative impact on the process of return. Serbs of the Sredacka Zupa do not possess tractors and other farming machinery. Many are not engaged in farming at all.</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Annex III</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Before NATO intervention the Orahovac (Rahovecë) municipality had the population of 59,942 out of which 4,080 were Serbs and Montenegrins. The great majority of inhabitants occupied rural areas, 34 villages all in all. Nowadays, some 1,300 Serbs live in the municipality – around 450 in the northern, Serbian section of Orahovac, and 850 in the village of Velika Hoca (Hoca e Madhe). .  </w:t>
      </w:r>
    </w:p>
    <w:p>
      <w:pPr>
        <w:pStyle w:val="Normal"/>
        <w:ind w:firstLine="720"/>
        <w:jc w:val="both"/>
        <w:rPr/>
      </w:pPr>
      <w:r>
        <w:rPr>
          <w:rFonts w:cs="Times New Roman" w:ascii="Times New Roman" w:hAnsi="Times New Roman"/>
          <w:szCs w:val="24"/>
          <w:lang w:val="en-US"/>
        </w:rPr>
        <w:t xml:space="preserve">Orahovac is among the municipalities mostly affected by the war. Considering its population, the municipality has suffered the biggest material damage and loss of human lives. Though the overall situation has considerably improved thanks to the international community’s investment in infrastructure, education and healthcare, Albanian-Serb relations are still tense. Serbs live in isolation in northern section of the town. Few of them freely go to the southern, Albanian section where all major local institutions are located. Only the Serbs whose lands (mostly vineyards) neighbor enclaves can freely tend them. Serbs’ lands further from enclaves are mostly usurped by Albanians. </w:t>
      </w:r>
      <w:r>
        <w:rPr>
          <w:rFonts w:cs="Times New Roman" w:ascii="Times New Roman" w:hAnsi="Times New Roman"/>
          <w:i/>
          <w:szCs w:val="24"/>
          <w:lang w:val="en-US"/>
        </w:rPr>
        <w:t>Habitad</w:t>
      </w:r>
      <w:r>
        <w:rPr>
          <w:rFonts w:cs="Times New Roman" w:ascii="Times New Roman" w:hAnsi="Times New Roman"/>
          <w:szCs w:val="24"/>
          <w:lang w:val="en-US"/>
        </w:rPr>
        <w:t xml:space="preserve"> is inefficient when it comes to restitution of lands, houses and apartments.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A new, multiethnic school was constructed in the Serbian section of Orahovac. However, Serb students do not attend it but rather go to their own schools and follow the curricula developed by the Serbian Ministry of Education (which pays teachers as well). </w:t>
      </w:r>
    </w:p>
    <w:p>
      <w:pPr>
        <w:pStyle w:val="Normal"/>
        <w:autoSpaceDE w:val="false"/>
        <w:ind w:firstLine="720"/>
        <w:jc w:val="both"/>
        <w:rPr/>
      </w:pPr>
      <w:r>
        <w:rPr>
          <w:rFonts w:cs="Times New Roman" w:ascii="Times New Roman" w:hAnsi="Times New Roman"/>
          <w:bCs/>
          <w:szCs w:val="24"/>
          <w:lang w:val="en-US"/>
        </w:rPr>
        <w:t xml:space="preserve">Forty-six housing facilities for the Serbs whose houses had been destroyed in the war were built in the village of Zociste (Zoqishtë) nearby Orahovac. The cost of the construction amounted to 1.6 million Euros and was paid by the Kosovo government. The latter also funded reconstruction of local monasteries Kozme and Domjane. And yet, not a single Serb has returned to the village so far. </w:t>
      </w:r>
    </w:p>
    <w:p>
      <w:pPr>
        <w:pStyle w:val="Normal"/>
        <w:spacing w:before="0" w:after="120"/>
        <w:ind w:firstLine="720"/>
        <w:jc w:val="both"/>
        <w:rPr/>
      </w:pPr>
      <w:r>
        <w:rPr>
          <w:rFonts w:cs="Times New Roman" w:ascii="Times New Roman" w:hAnsi="Times New Roman"/>
          <w:bCs/>
          <w:szCs w:val="24"/>
          <w:lang w:val="en-US"/>
        </w:rPr>
        <w:t xml:space="preserve">Representatives of Kosovo institutions, international organizations and non-governmental activists often visit Orahovac, talk to its residents and appeal to the Serbs on northern section to integrate into the local society, partake in the process of privatization and cooperate with local institutions. On their part, Serbs complain that they cannot move freely and trust not the Kosovo Police Service. Over those informal meetings, they regularly raise the questions of missing persons (during NATO intervention and after the arrival of international forces), unemployment and decentralization. They also complain that they stones are often hurled at them in the area of the </w:t>
      </w:r>
      <w:r>
        <w:rPr>
          <w:rFonts w:cs="Times New Roman" w:ascii="Times New Roman" w:hAnsi="Times New Roman"/>
          <w:szCs w:val="24"/>
          <w:lang w:val="en-US"/>
        </w:rPr>
        <w:t xml:space="preserve">Malisevo (Malisheve) municipality on their way to Kosovska Mitrovica. </w:t>
      </w:r>
    </w:p>
    <w:p>
      <w:pPr>
        <w:pStyle w:val="Normal"/>
        <w:spacing w:before="0" w:after="120"/>
        <w:ind w:firstLine="720"/>
        <w:jc w:val="both"/>
        <w:rPr/>
      </w:pPr>
      <w:r>
        <w:rPr>
          <w:rFonts w:cs="Times New Roman" w:ascii="Times New Roman" w:hAnsi="Times New Roman"/>
          <w:szCs w:val="24"/>
          <w:lang w:val="en-US"/>
        </w:rPr>
        <w:t>Some Serb houses in the Orahovac municipality were torched. Though those houses were empty when torched, repeated accounts of the incidents make local Serbs feel unsafe and distrust the Kosovo Police Service and the UNMIK police. Few Serbs are engaged in the Kosovo Police Service. Anxiety about the future and adverse experience of the past still dominate their lives. In their view, therefore, only KFOR is capable of guaranteeing security and safety. In spite of all, even after proclamation of Kosovo independence local Serbs have not left their homesteads.</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project is realized with the assistance of the Rockefeller Brothers Fund /RB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Latn-CS"/>
        </w:rPr>
        <w:t>Vecernje Novosti,</w:t>
      </w:r>
      <w:r>
        <w:rPr>
          <w:rFonts w:cs="Times New Roman" w:ascii="Times New Roman" w:hAnsi="Times New Roman"/>
          <w:lang w:val="sr-Latn-CS"/>
        </w:rPr>
        <w:t xml:space="preserve"> March 22, 2008.</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CS"/>
        </w:rPr>
        <w:t>Ibid.</w:t>
      </w:r>
    </w:p>
  </w:footnote>
  <w:footnote w:id="5">
    <w:p>
      <w:pPr>
        <w:pStyle w:val="Footnote"/>
        <w:rPr/>
      </w:pPr>
      <w:r>
        <w:rPr>
          <w:rStyle w:val="FootnoteCharacters"/>
        </w:rPr>
        <w:footnoteRef/>
      </w:r>
      <w:r>
        <w:rPr/>
        <w:t xml:space="preserve"> </w:t>
      </w:r>
      <w:r>
        <w:rPr>
          <w:rFonts w:cs="Times New Roman" w:ascii="Times New Roman" w:hAnsi="Times New Roman"/>
        </w:rPr>
        <w:t xml:space="preserve">The Committee’s monitoring team included Ms. Borka Pavicevic of the Center for Cultural Decontamination, Mr. Miroslav Isakovic, human rights activist, Ms. Vera Markovic of the Social Democratic Union, Mr. Obrad Savic of the Belgrade Circle, Ms. Sonja Biserko (coordinator), Mr. Ivan Kuzminovic and Mr. Bashkim Kisari(assistant coordinators), as well as Miss Marija Radoman and Mr. Ivan Zivkovic of the Helsinki Committee’s youth group. </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CS"/>
        </w:rPr>
        <w:t>Koha Ditore</w:t>
      </w:r>
      <w:r>
        <w:rPr>
          <w:rFonts w:cs="Times New Roman" w:ascii="Times New Roman" w:hAnsi="Times New Roman"/>
          <w:lang w:val="sr-Latn-CS"/>
        </w:rPr>
        <w:t xml:space="preserve"> issue of March 27, 2008, reported that UNMIK intelligence service had identified 10 branches of Serbian Interior Ministry in Kosovo. According to a fascimile of the document the paper publicized, «Security-Information Agency /BIA/ and Anti-Organized Crime Department /UBPOK/ smoothly operate from a branch office in North Mitrov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2042877471"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5z0">
    <w:name w:val="WW8Num5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9:00Z</dcterms:created>
  <dc:creator>Azulaj Klara</dc:creator>
  <dc:description/>
  <cp:keywords/>
  <dc:language>en-US</dc:language>
  <cp:lastModifiedBy>Sonja Biserko</cp:lastModifiedBy>
  <cp:lastPrinted>2004-01-12T12:19:00Z</cp:lastPrinted>
  <dcterms:modified xsi:type="dcterms:W3CDTF">2008-05-20T16:41:00Z</dcterms:modified>
  <cp:revision>3</cp:revision>
  <dc:subject/>
  <dc:title>U SARADNJI SA NORVEŠKIM HELSINŠKIM KOMITETOM</dc:title>
</cp:coreProperties>
</file>