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 xml:space="preserve">Belgrade authorities obstruct changes in Sandzak, whereas the Agency for Privatization fabricates social poverty” </w:t>
      </w:r>
    </w:p>
    <w:p>
      <w:pPr>
        <w:pStyle w:val="Normal"/>
        <w:jc w:val="center"/>
        <w:rPr>
          <w:i/>
          <w:i/>
          <w:sz w:val="28"/>
          <w:szCs w:val="28"/>
        </w:rPr>
      </w:pPr>
      <w:r>
        <w:rPr>
          <w:i/>
          <w:sz w:val="28"/>
          <w:szCs w:val="28"/>
        </w:rPr>
        <w:t>The second in the series of workshops carried out under the project “Grassroots Dialogues in Sandzak: Helping to Overcome Divides and Articulate the Region’s True Interests”</w:t>
      </w:r>
    </w:p>
    <w:p>
      <w:pPr>
        <w:pStyle w:val="Normal"/>
        <w:jc w:val="center"/>
        <w:rPr>
          <w:i/>
          <w:i/>
          <w:iCs/>
          <w:sz w:val="28"/>
          <w:szCs w:val="28"/>
        </w:rPr>
      </w:pPr>
      <w:r>
        <w:rPr>
          <w:i/>
          <w:iCs/>
          <w:sz w:val="28"/>
          <w:szCs w:val="28"/>
        </w:rPr>
      </w:r>
    </w:p>
    <w:p>
      <w:pPr>
        <w:pStyle w:val="Normal"/>
        <w:jc w:val="both"/>
        <w:rPr>
          <w:sz w:val="28"/>
          <w:szCs w:val="28"/>
        </w:rPr>
      </w:pPr>
      <w:r>
        <w:rPr>
          <w:sz w:val="28"/>
          <w:szCs w:val="28"/>
        </w:rPr>
        <w:t>On June 29, 2009, the Helsinki Committee for Human Rights organized the second in the series of workshops planned under the project that is being realized with the assistance of the Delegation of the European Commission to Serbia. The workshop titled “Economic Problems and Developmental Prospects of Sandzak” assembled over 30 entrepreneurs and representatives of the local associations of farmers, craftsmen, shoemakers, as well as of USAID and the European Movement – Novi Pazar. Keynote speakers Dimitrije Boarov, journalist and economic analyst, and Ramiz Paljevac, head of the Novi Pazar Economic Department, addressed the global economic crisis and “domestic” problems, both strongly criticizing social and economic measures taken by the government of the Republic of Serbia.</w:t>
      </w:r>
    </w:p>
    <w:p>
      <w:pPr>
        <w:pStyle w:val="Normal"/>
        <w:jc w:val="both"/>
        <w:rPr>
          <w:sz w:val="28"/>
          <w:szCs w:val="28"/>
        </w:rPr>
      </w:pPr>
      <w:r>
        <w:rPr>
          <w:sz w:val="28"/>
          <w:szCs w:val="28"/>
        </w:rPr>
      </w:r>
    </w:p>
    <w:p>
      <w:pPr>
        <w:pStyle w:val="Normal"/>
        <w:jc w:val="both"/>
        <w:rPr/>
      </w:pPr>
      <w:r>
        <w:rPr>
          <w:sz w:val="28"/>
          <w:szCs w:val="28"/>
        </w:rPr>
        <w:t xml:space="preserve">The workshop firstly addressed Sandzak’s economic specificity. Sandzak is among the most underdeveloped regions in Serbia. The state generally and all the governments after October 2000 have been neglecting the region, which devastated its economy. In 1990s the region was known for its developed textile industry (mostly producing jean fabric) as well as for leader processing and shoemaking plants. In mid-1990s some 15,000 were earning their living on jean production, whereas their number in 2007 dropped to some 5,000-6,000. According to the information obtained from the Novi Pazar branch of the European Movement in Serbia, in 1994-5 the region was producing and selling 20 million pairs of jeans and some 3 million pairs of shoes per year. Today’s production of 1 million indicates a 95 percent decrease. Nineties were Sandzak’s golden age – the industrial boom in times of wars, economic sanctions and refugee waves from Bosnia-Herzegovina was reached and maintained mostly thanks to the trade with Istanbul, Turkey. Later, the import of cheep merchandise from Turkey and China left local textile plants out of business. </w:t>
      </w:r>
    </w:p>
    <w:p>
      <w:pPr>
        <w:pStyle w:val="Normal"/>
        <w:jc w:val="both"/>
        <w:rPr>
          <w:sz w:val="28"/>
          <w:szCs w:val="28"/>
        </w:rPr>
      </w:pPr>
      <w:r>
        <w:rPr>
          <w:sz w:val="28"/>
          <w:szCs w:val="28"/>
        </w:rPr>
      </w:r>
    </w:p>
    <w:p>
      <w:pPr>
        <w:pStyle w:val="Normal"/>
        <w:jc w:val="both"/>
        <w:rPr/>
      </w:pPr>
      <w:r>
        <w:rPr>
          <w:sz w:val="28"/>
          <w:szCs w:val="28"/>
        </w:rPr>
        <w:t>According to the data publicized by the Word Bank, today’s population of Sandzak is categorized as actively poor. Some 55 percent of the unemployed live in just two municipalities, Novi Pazar and Tutin, of the Raska Region (including 5 municipalities). The remaining four municipalities making up Sandzak (Sjenica, Priboj, Prijepolje and Nova Varos), included in the Zlatibor region with 10 municipalities, add up to 52 percent of the unemployed. For instance, Novi Pazar, the population of which is almost 125,000, has 22,000 unemployed. The town has two universities and, therefore, highly educated young people who cannot find jobs. According to some estimates poverty in Sandzak mostly affects young people, persons with disabilities and Roma. Industrial production has been stalled. Once successful businesses such as textile plant “Raska”,</w:t>
      </w:r>
      <w:r>
        <w:rPr>
          <w:rStyle w:val="FootnoteCharacters"/>
          <w:rStyle w:val="FootnoteAnchor"/>
          <w:sz w:val="28"/>
          <w:szCs w:val="28"/>
        </w:rPr>
        <w:footnoteReference w:id="2"/>
      </w:r>
      <w:r>
        <w:rPr>
          <w:sz w:val="28"/>
          <w:szCs w:val="28"/>
        </w:rPr>
        <w:t xml:space="preserve"> carpet and furniture plant “Vojin Petrovic”</w:t>
      </w:r>
      <w:r>
        <w:rPr>
          <w:rStyle w:val="FootnoteCharacters"/>
          <w:rStyle w:val="FootnoteAnchor"/>
          <w:sz w:val="28"/>
          <w:szCs w:val="28"/>
        </w:rPr>
        <w:footnoteReference w:id="3"/>
      </w:r>
      <w:r>
        <w:rPr>
          <w:sz w:val="28"/>
          <w:szCs w:val="28"/>
        </w:rPr>
        <w:t xml:space="preserve">, transport company “Sandzak Trans” or catering company “Lipa” are nowadays either bankrupt or sold for peanuts (e.g. “Lipa” has been sold for 3,300,000 Euro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hat Sandzak needs is a form of regional autonomy,” said Dimitrije Boarov, “since all economic indicators testify that the region can expect nothing from the state though its badly needs its assistance.” To justify his thesis Mr. Boarov presented numerous information indicating that the highly centralized state in crisis and without hard currency reserves was of no avail. “Regions cannot be developed from Belgrade. To have some chances Sandzak has to have some authorities,” said Boarov.</w:t>
      </w:r>
      <w:r>
        <w:rPr>
          <w:rStyle w:val="FootnoteCharacters"/>
          <w:rStyle w:val="FootnoteAnchor"/>
          <w:sz w:val="28"/>
          <w:szCs w:val="28"/>
        </w:rPr>
        <w:footnoteReference w:id="4"/>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Boarov also presented scores of economic indicators of the state’s crisis: in 2008 economic grow rate in Serbia was 8.5% (despite the fact that showed its effects in mid-2008) and in 2007 6%. In other words, Serbia had high economic growth rate for 2-3 years. However, already in April 2008 a catastrophe was visible: industrial production dropped 7.1%, which was a decrease of 21.1% when compared with March 2008 (such decrease was registered only in the Milosevic era in 1991-92). Export dropped for 31 percent and import for 25 percent. The crisis has devastated the state budget and cannot but wonder whether the latest budget rebalance of April 30 will be followed by further rebalancing, said Boarov. “In April only, though the government has planned a 10 percent decrease in income, the income from VAT dropped for 26 percent and from exports for 28 percent. The income from customs decreased by 38 percent. The income from import taxes dropped for 8.2 percent because the import of crude oil was smaller by 40 percent and that of liquid gas by 50 percent,” he said.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sz w:val="28"/>
          <w:szCs w:val="28"/>
        </w:rPr>
        <w:t>The projected 2-percent fall of GNP is simply unsustainably and will probably amount to 5-6 percent. And 1 percent only equals another 30-billion budget deficit, according to Governor of Central Bank Jelasic,” said Boarov. According to him, precautionary measures against such a serious crisis have not been taken in due time. On the other hand, he is optimistic when saying, “The crisis will end in a year but we’ll need another 5-6 years to regain what we had in 2006-08.”</w:t>
      </w:r>
    </w:p>
    <w:p>
      <w:pPr>
        <w:pStyle w:val="Normal"/>
        <w:jc w:val="both"/>
        <w:rPr>
          <w:sz w:val="28"/>
          <w:szCs w:val="28"/>
        </w:rPr>
      </w:pPr>
      <w:r>
        <w:rPr>
          <w:sz w:val="28"/>
          <w:szCs w:val="28"/>
        </w:rPr>
      </w:r>
    </w:p>
    <w:p>
      <w:pPr>
        <w:pStyle w:val="Normal"/>
        <w:jc w:val="both"/>
        <w:rPr>
          <w:sz w:val="28"/>
          <w:szCs w:val="28"/>
        </w:rPr>
      </w:pPr>
      <w:r>
        <w:rPr>
          <w:sz w:val="28"/>
          <w:szCs w:val="28"/>
        </w:rPr>
        <w:t xml:space="preserve">In this context, the 6-billion-Euro arrangement with IMF is most welcome despite the fact that 2 billion will be spent on liquidity. It should be noted, however, that the loan was given for maintenance of economy rather than for development. “But the state as such will make the best of it,” says Boarov, “because out of 2 million and 400 thousand people with employment, over one million are paid from the state budget. So, there is no telling on what Serbia lives! The government takes money from one half of the employed population and gives it to another half! That’s a too much heavy burden on entrepreneurs and, practically, unsolvable situation. In addition, the state cannot provide any considerably assistance to anyone as it itself owes one billion and 400 million Euros. Devastation is evident is some major branches of economy – in construction business, for instance, the number of construction contracts is smaller by 52 percent this year when compared with for 2008,” said Boarov, adding “The state cannot economize any longer since further saving would just increase its debts towards economy. And demand would be smaller too.” </w:t>
      </w:r>
    </w:p>
    <w:p>
      <w:pPr>
        <w:pStyle w:val="Normal"/>
        <w:jc w:val="both"/>
        <w:rPr>
          <w:sz w:val="28"/>
          <w:szCs w:val="28"/>
        </w:rPr>
      </w:pPr>
      <w:r>
        <w:rPr>
          <w:sz w:val="28"/>
          <w:szCs w:val="28"/>
        </w:rPr>
      </w:r>
    </w:p>
    <w:p>
      <w:pPr>
        <w:pStyle w:val="Normal"/>
        <w:jc w:val="both"/>
        <w:rPr>
          <w:sz w:val="28"/>
          <w:szCs w:val="28"/>
        </w:rPr>
      </w:pPr>
      <w:r>
        <w:rPr>
          <w:sz w:val="28"/>
          <w:szCs w:val="28"/>
        </w:rPr>
        <w:t>Cuts in public expenditure would not solve the problem as some analysts suggest. This would not be applicable to Serbia. Because, say, Serbia has a budget of 7 billion Euro, whereas Croatia, the population of which is almost one-half of Serbia’s, has a 15-billion budget after rebalance this year. Serbia’s budget is the same as Slovenia’s the population of which is four times smaller. For the state to sustain a minimal amount has to be paid out – for the police, administration, the entire public sector. “Serbia’s public sector is too big for its needs. All it can do, therefore, is to cling to the European Union and have little expectations from Russia. As for political conditioning, everyone conditions you politically. It’s only logical, therefore, to stick to those who give you more for the same price of political conditioning,” concludes Boarov.</w:t>
      </w:r>
    </w:p>
    <w:p>
      <w:pPr>
        <w:pStyle w:val="Normal"/>
        <w:rPr>
          <w:sz w:val="28"/>
          <w:szCs w:val="28"/>
        </w:rPr>
      </w:pPr>
      <w:r>
        <w:rPr>
          <w:sz w:val="28"/>
          <w:szCs w:val="28"/>
        </w:rPr>
      </w:r>
    </w:p>
    <w:p>
      <w:pPr>
        <w:pStyle w:val="Normal"/>
        <w:jc w:val="both"/>
        <w:rPr/>
      </w:pPr>
      <w:r>
        <w:rPr>
          <w:sz w:val="28"/>
          <w:szCs w:val="28"/>
        </w:rPr>
        <w:t>Ramiz Paljevac agrees that expecting anything from the state is of almost no avail. His stands derive from experience in dealing with the Agency for Privatization operating within the Ministry of Economy helmed by Vice-Premier Mladjan Dinkic. “All I hear these days is, ‘Don’t rock the boat, don’t criticize the government and Dinkic so much.’ Well, how could one solve anything if the problem is not identified? As if you go to see a doctor but would not tell him that you have a headache. You must tell the doctor about you pain if you want to get a proper treatment,” says Paljevac. Working with entrepreneurs and trade unions in Novi Pazar Paljevac has realized that some agencies were operating through legal loopholes. To illustrate his point, he spoke about the difficulties in establishment of an industrial zone in the region – with so high prices of housing space one can hardly expect foreign investors to be attracted. Besides, the problem of ownership over land has not been solved. “If an investor asks you, ‘Who own the land?’ all you can tell him is, “the society.” Additional hurdle to entrepreneurs is slow-paced and ineffective Agency for Privatization supposed, under the procedure, to issue a certificate of ownership as a precondition to any negotiation with a potential buyer.</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Mr. Paljevac also criticized the government for its discriminatory policy towards Sandzak. Namely, following the government’s decision on cuts in public administration local authorities in Sandzak were told that instead of a cut in the number of people working for local public administration there would be cuts in their salaries (and the said decision was made after their paychecks have already been reduced for two months). He also underlined that the region has no access to privatization funds so as to develop its economy: credits for liquidity are non-existent except in the case of five or six companies. “You go to bank just to hear that that money is non-existent,” says Paljevac.</w:t>
      </w:r>
    </w:p>
    <w:p>
      <w:pPr>
        <w:pStyle w:val="Normal"/>
        <w:jc w:val="both"/>
        <w:rPr>
          <w:sz w:val="28"/>
          <w:szCs w:val="28"/>
        </w:rPr>
      </w:pPr>
      <w:r>
        <w:rPr>
          <w:sz w:val="28"/>
          <w:szCs w:val="28"/>
        </w:rPr>
      </w:r>
    </w:p>
    <w:p>
      <w:pPr>
        <w:pStyle w:val="Normal"/>
        <w:jc w:val="both"/>
        <w:rPr>
          <w:sz w:val="28"/>
          <w:szCs w:val="28"/>
        </w:rPr>
      </w:pPr>
      <w:r>
        <w:rPr>
          <w:sz w:val="28"/>
          <w:szCs w:val="28"/>
        </w:rPr>
        <w:t>Participants in the workshop pinpointed other hurdles to the region’s entrepreneurship – for instance, entrepreneurs are incapable of charging full prices of their products because impoverished buyers can only pay 5-10 percent of full prices.</w:t>
      </w:r>
    </w:p>
    <w:p>
      <w:pPr>
        <w:pStyle w:val="Normal"/>
        <w:jc w:val="both"/>
        <w:rPr>
          <w:sz w:val="28"/>
          <w:szCs w:val="28"/>
        </w:rPr>
      </w:pPr>
      <w:r>
        <w:rPr>
          <w:sz w:val="28"/>
          <w:szCs w:val="28"/>
        </w:rPr>
      </w:r>
    </w:p>
    <w:p>
      <w:pPr>
        <w:pStyle w:val="Normal"/>
        <w:jc w:val="both"/>
        <w:rPr>
          <w:sz w:val="28"/>
          <w:szCs w:val="28"/>
        </w:rPr>
      </w:pPr>
      <w:r>
        <w:rPr>
          <w:sz w:val="28"/>
          <w:szCs w:val="28"/>
        </w:rPr>
        <w:t>They also referred to macroeconomic problems such as non-existent highway through Novi Pazar and the entire region, and non-existent railroad. All in all, there are no fundamental preconditions to foreign investment.</w:t>
      </w:r>
    </w:p>
    <w:p>
      <w:pPr>
        <w:pStyle w:val="Normal"/>
        <w:jc w:val="both"/>
        <w:rPr>
          <w:sz w:val="28"/>
          <w:szCs w:val="28"/>
        </w:rPr>
      </w:pPr>
      <w:r>
        <w:rPr>
          <w:sz w:val="28"/>
          <w:szCs w:val="28"/>
        </w:rPr>
      </w:r>
    </w:p>
    <w:p>
      <w:pPr>
        <w:pStyle w:val="Normal"/>
        <w:jc w:val="both"/>
        <w:rPr>
          <w:sz w:val="28"/>
          <w:szCs w:val="28"/>
        </w:rPr>
      </w:pPr>
      <w:r>
        <w:rPr>
          <w:sz w:val="28"/>
          <w:szCs w:val="28"/>
        </w:rPr>
        <w:t xml:space="preserve">Speaking of workers’ position (most of the participants have been on strike for over a year) the participants underlined that privatization was carried out “at the expense of workers.” “For instance, most provisions of privatization contracts deal with dismissing,” said one of them. </w:t>
      </w:r>
    </w:p>
    <w:p>
      <w:pPr>
        <w:pStyle w:val="Normal"/>
        <w:jc w:val="both"/>
        <w:rPr>
          <w:sz w:val="28"/>
          <w:szCs w:val="28"/>
        </w:rPr>
      </w:pPr>
      <w:r>
        <w:rPr>
          <w:sz w:val="28"/>
          <w:szCs w:val="28"/>
        </w:rPr>
      </w:r>
    </w:p>
    <w:p>
      <w:pPr>
        <w:pStyle w:val="Normal"/>
        <w:jc w:val="both"/>
        <w:rPr/>
      </w:pPr>
      <w:r>
        <w:rPr>
          <w:sz w:val="28"/>
          <w:szCs w:val="28"/>
        </w:rPr>
        <w:t>All in all, the participants in the workshop coming from the above-mentioned firms have no trust in the state. They hold privatization was carried out at the expense of workers and are presently preoccupied with radicalization of their protest.</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former employee of the “Vojin Popovic” company said, “Ministers, the Premier and all those officials that used to visit Novi Pazar should recall its whereabouts. For, it they want to take Serbia into Europe, they firstly have to take Novi Pazar into Serbia.” </w:t>
      </w:r>
    </w:p>
    <w:p>
      <w:pPr>
        <w:pStyle w:val="Normal"/>
        <w:jc w:val="both"/>
        <w:rPr>
          <w:sz w:val="28"/>
          <w:szCs w:val="28"/>
        </w:rPr>
      </w:pPr>
      <w:r>
        <w:rPr>
          <w:sz w:val="28"/>
          <w:szCs w:val="28"/>
        </w:rPr>
      </w:r>
    </w:p>
    <w:p>
      <w:pPr>
        <w:pStyle w:val="Normal"/>
        <w:jc w:val="both"/>
        <w:rPr>
          <w:sz w:val="28"/>
          <w:szCs w:val="28"/>
        </w:rPr>
      </w:pPr>
      <w:r>
        <w:rPr>
          <w:sz w:val="28"/>
          <w:szCs w:val="28"/>
        </w:rPr>
        <w:t xml:space="preserve">Bosniak and Serb workers alike feel that they are discriminated by the official Belgrade. “I am a Serb but do not see myself as such. We have been deprived of so many rights that none of us knows who he actually is and that doesn’t matter in the final analysis because we do not have the rule of law here,” said another participant. According to him, the state is visible in Novi Pazar through taxes, inspections coming from Belgrade or “driving fines” rather than through the rule of law. </w:t>
      </w:r>
    </w:p>
    <w:p>
      <w:pPr>
        <w:pStyle w:val="Normal"/>
        <w:jc w:val="both"/>
        <w:rPr>
          <w:sz w:val="28"/>
          <w:szCs w:val="28"/>
        </w:rPr>
      </w:pPr>
      <w:r>
        <w:rPr>
          <w:sz w:val="28"/>
          <w:szCs w:val="28"/>
        </w:rPr>
      </w:r>
    </w:p>
    <w:p>
      <w:pPr>
        <w:pStyle w:val="Normal"/>
        <w:jc w:val="both"/>
        <w:rPr>
          <w:sz w:val="28"/>
          <w:szCs w:val="28"/>
        </w:rPr>
      </w:pPr>
      <w:r>
        <w:rPr>
          <w:sz w:val="28"/>
          <w:szCs w:val="28"/>
        </w:rPr>
        <w:t xml:space="preserve">His co-worker said, “Belgrade authorities obstruct changes in Sandzak, whereas the Agency for Privatization fabricates social poverty. This institution operates by the principle – a layer of mafia, a layer of politicians and a layer of workers’ ignorance.” </w:t>
      </w:r>
    </w:p>
    <w:p>
      <w:pPr>
        <w:pStyle w:val="Normal"/>
        <w:jc w:val="both"/>
        <w:rPr>
          <w:sz w:val="28"/>
          <w:szCs w:val="28"/>
        </w:rPr>
      </w:pPr>
      <w:r>
        <w:rPr>
          <w:sz w:val="28"/>
          <w:szCs w:val="28"/>
        </w:rPr>
      </w:r>
    </w:p>
    <w:p>
      <w:pPr>
        <w:pStyle w:val="Normal"/>
        <w:jc w:val="both"/>
        <w:rPr/>
      </w:pPr>
      <w:r>
        <w:rPr>
          <w:sz w:val="28"/>
          <w:szCs w:val="28"/>
        </w:rPr>
        <w:t>Entrepreneurs participating in the workshop mostly criticized governmental politics. “Transition in itself brings about many problems and many countries have faced them. But what we are facing here is the state’s discrimination against workers, regions and towns. Politicians are interfering everywhere and in everything, mainly through RSD exchange rate that is being sustained artificially and through selling off many companies for peanuts for political reasons,” they said.</w:t>
      </w:r>
    </w:p>
    <w:p>
      <w:pPr>
        <w:pStyle w:val="Normal"/>
        <w:jc w:val="both"/>
        <w:rPr>
          <w:sz w:val="28"/>
          <w:szCs w:val="28"/>
        </w:rPr>
      </w:pPr>
      <w:r>
        <w:rPr>
          <w:sz w:val="28"/>
          <w:szCs w:val="28"/>
        </w:rPr>
      </w:r>
    </w:p>
    <w:p>
      <w:pPr>
        <w:pStyle w:val="Normal"/>
        <w:jc w:val="both"/>
        <w:rPr/>
      </w:pPr>
      <w:r>
        <w:rPr>
          <w:sz w:val="28"/>
          <w:szCs w:val="28"/>
        </w:rPr>
        <w:t>President of the Association of Textile Workers Zoran Bulatovic said, “In 1990s were had most developed economy here. And all of a sudden it collapses. It is the state’s responsibility. Our Associations supports independent entrepreneurs from Novi Pazar and helps them to survive and operate against this crisis.”</w:t>
      </w:r>
    </w:p>
    <w:p>
      <w:pPr>
        <w:pStyle w:val="Normal"/>
        <w:jc w:val="both"/>
        <w:rPr>
          <w:sz w:val="28"/>
          <w:szCs w:val="28"/>
        </w:rPr>
      </w:pPr>
      <w:r>
        <w:rPr>
          <w:sz w:val="28"/>
          <w:szCs w:val="28"/>
        </w:rPr>
      </w:r>
    </w:p>
    <w:p>
      <w:pPr>
        <w:pStyle w:val="Normal"/>
        <w:jc w:val="both"/>
        <w:rPr>
          <w:sz w:val="28"/>
          <w:szCs w:val="28"/>
        </w:rPr>
      </w:pPr>
      <w:r>
        <w:rPr>
          <w:sz w:val="28"/>
          <w:szCs w:val="28"/>
        </w:rPr>
        <w:t xml:space="preserve">Bisera Seceragic of the European Movement – Novi Pazar agrees with Boarov that in the context of economy and poverty Sandzak should not look forward to any assistance from the state. “The state has not realized yet that Sandzak is an area of grassroots spirit of entrepreneurship,” she said. </w:t>
      </w:r>
    </w:p>
    <w:p>
      <w:pPr>
        <w:pStyle w:val="Normal"/>
        <w:jc w:val="both"/>
        <w:rPr>
          <w:sz w:val="28"/>
          <w:szCs w:val="28"/>
        </w:rPr>
      </w:pPr>
      <w:r>
        <w:rPr>
          <w:sz w:val="28"/>
          <w:szCs w:val="28"/>
        </w:rPr>
      </w:r>
    </w:p>
    <w:p>
      <w:pPr>
        <w:pStyle w:val="Normal"/>
        <w:jc w:val="both"/>
        <w:rPr>
          <w:sz w:val="28"/>
          <w:szCs w:val="28"/>
        </w:rPr>
      </w:pPr>
      <w:r>
        <w:rPr>
          <w:sz w:val="28"/>
          <w:szCs w:val="28"/>
        </w:rPr>
        <w:t>All the participants agreed that constitutional changes leading to substantive decentralization and regionalization, clear anti-corruption mechanisms and mechanism for the control of the Agency for Privatization were crucial for the region’s economic and other developmen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sr-Latn-CS"/>
        </w:rPr>
        <w:t xml:space="preserve">Textile plants in Novi Pazar are operating below capacity with annual production of 6-7 million meters of jean. Otherwise, they should produce 18-19 million meters of the fabric. Speaking of the entire region, should the plants operate in full capacity it could – according to estimates – export 60 million meters of jean. The main textile plant in Novi Pazar used to engage 28 engineers and mostly exported to Italy. Some investors from Turkey are nowadays intersted in buying textile plants but cannot because the issue of those facilities ownership has not been solved yet. </w:t>
      </w:r>
    </w:p>
  </w:footnote>
  <w:footnote w:id="3">
    <w:p>
      <w:pPr>
        <w:pStyle w:val="Footnote"/>
        <w:rPr/>
      </w:pPr>
      <w:r>
        <w:rPr>
          <w:rStyle w:val="FootnoteCharacters"/>
        </w:rPr>
        <w:footnoteRef/>
      </w:r>
      <w:r>
        <w:rPr>
          <w:sz w:val="24"/>
          <w:szCs w:val="24"/>
          <w:lang w:val="sr-Latn-CS"/>
        </w:rPr>
        <w:t xml:space="preserve"> </w:t>
      </w:r>
      <w:r>
        <w:rPr>
          <w:sz w:val="24"/>
          <w:szCs w:val="24"/>
          <w:lang w:val="sr-Latn-CS"/>
        </w:rPr>
        <w:t xml:space="preserve">In this plant, workers have been on strike since 2005. Their protest is getting radicalized whereas the government ignores their demands. </w:t>
      </w:r>
    </w:p>
  </w:footnote>
  <w:footnote w:id="4">
    <w:p>
      <w:pPr>
        <w:pStyle w:val="Footnote"/>
        <w:jc w:val="both"/>
        <w:rPr/>
      </w:pPr>
      <w:r>
        <w:rPr>
          <w:rStyle w:val="FootnoteCharacters"/>
        </w:rPr>
        <w:footnoteRef/>
      </w:r>
      <w:r>
        <w:rPr>
          <w:sz w:val="24"/>
          <w:szCs w:val="24"/>
          <w:lang w:val="sr-Latn-CS"/>
        </w:rPr>
        <w:t xml:space="preserve"> </w:t>
      </w:r>
      <w:r>
        <w:rPr>
          <w:sz w:val="24"/>
          <w:szCs w:val="24"/>
          <w:lang w:val="sr-Latn-CS"/>
        </w:rPr>
        <w:t xml:space="preserve">Authorities the Autonomous Province of Vojvodina should be invested with in the area of establishment of representational offices abroad under the draft statute have been perceived as „a nucleus of a future foreign ministry,“ whereas the Act on the Estalishment of Developmental Bank of Vojvodina has been seen as „another name for Vojvodina’s Central Bank“ (Milorad Mircic of teh Serb Radical Party). Bearing in mind the year-long hue and cry raised about Vojvodina’s statute one can hardly expect that the government’s latest plan for regionalization and decentralization would be sustainable. </w:t>
      </w:r>
    </w:p>
  </w:footnote>
  <w:footnote w:id="5">
    <w:p>
      <w:pPr>
        <w:pStyle w:val="Footnote"/>
        <w:rPr/>
      </w:pPr>
      <w:r>
        <w:rPr>
          <w:rStyle w:val="FootnoteCharacters"/>
        </w:rPr>
        <w:footnoteRef/>
      </w:r>
      <w:r>
        <w:rPr>
          <w:lang w:val="sr-Latn-CS"/>
        </w:rPr>
        <w:t xml:space="preserve"> </w:t>
      </w:r>
      <w:r>
        <w:rPr>
          <w:sz w:val="24"/>
          <w:szCs w:val="24"/>
          <w:lang w:val="sr-Latn-CS"/>
        </w:rPr>
        <w:t xml:space="preserve">Ineffective functioning of the Agency for Privatization is probably best illustrated by the fact that the institution plans, implements and controls the privatization process on its own (e.g. the case of „Sinvoz“ company from Zrenjanin quoted by Verica Barac, president of the Anti-Corruption Council). </w:t>
      </w:r>
    </w:p>
  </w:footnote>
  <w:footnote w:id="6">
    <w:p>
      <w:pPr>
        <w:pStyle w:val="Footnote"/>
        <w:jc w:val="both"/>
        <w:rPr/>
      </w:pPr>
      <w:r>
        <w:rPr>
          <w:rStyle w:val="FootnoteCharacters"/>
        </w:rPr>
        <w:footnoteRef/>
      </w:r>
      <w:r>
        <w:rPr>
          <w:lang w:val="sr-Latn-CS"/>
        </w:rPr>
        <w:t xml:space="preserve"> </w:t>
      </w:r>
      <w:r>
        <w:rPr>
          <w:sz w:val="24"/>
          <w:szCs w:val="24"/>
          <w:lang w:val="sr-Latn-CS"/>
        </w:rPr>
        <w:t xml:space="preserve">In order to draw media attention to their dire position, worker of the „Raska“ textile plant has cut off a part of his finger in protest. Many interpreted his gesture as an act by „a psychotic and instable pers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1:00Z</dcterms:created>
  <dc:creator>marija</dc:creator>
  <dc:description/>
  <cp:keywords/>
  <dc:language>en-US</dc:language>
  <cp:lastModifiedBy>Azulaj Klara</cp:lastModifiedBy>
  <dcterms:modified xsi:type="dcterms:W3CDTF">2009-08-03T13:11:00Z</dcterms:modified>
  <cp:revision>21</cp:revision>
  <dc:subject/>
  <dc:title>«Vlasti u Beogradu opstruišu promene u Sandžaku, dok Agencija za privatizaciju fabrikuje socijalne slučajeve –ona  funkcioniše</dc:title>
</cp:coreProperties>
</file>