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w:t>
      </w:r>
      <w:r>
        <w:rPr>
          <w:b/>
          <w:bCs/>
          <w:sz w:val="28"/>
          <w:szCs w:val="28"/>
        </w:rPr>
        <w:t xml:space="preserve">The State Should Abide by the Laws it Adopted” </w:t>
      </w:r>
    </w:p>
    <w:p>
      <w:pPr>
        <w:pStyle w:val="Normal"/>
        <w:jc w:val="center"/>
        <w:rPr/>
      </w:pPr>
      <w:r>
        <w:rPr>
          <w:i/>
          <w:sz w:val="28"/>
          <w:szCs w:val="28"/>
        </w:rPr>
        <w:t>The third in the series of workshops carried out under the project “Grassroots Dialogues in Sandzak: Helping to Overcome Divides and Articulate the Region’s True Interests”</w:t>
      </w:r>
    </w:p>
    <w:p>
      <w:pPr>
        <w:pStyle w:val="Normal"/>
        <w:jc w:val="center"/>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color w:val="FF0000"/>
          <w:sz w:val="28"/>
          <w:szCs w:val="28"/>
        </w:rPr>
      </w:pPr>
      <w:r>
        <w:rPr>
          <w:sz w:val="28"/>
          <w:szCs w:val="28"/>
        </w:rPr>
        <w:t xml:space="preserve">On October 5, 2009 in Novi Pazar, the Helsinki Committee organized yet another workshop planned under the aforementioned project – this time to explore the avenues for overcoming religious tensions and divides in Sandzak. Keynote speakers were Pavel Domonji, expert in interethnic relations and head of the Committee’s branch office in Novi Sad, and Srdjan Barisic, sociologist of religion. The workshop assembled some thirty participants, including representatives of the Meshihat of Islamic Community in Serbia, European Movement and USAID. The main topics discussed were the state’s attitude towards the Islamic community, the present Law on Religious Communities and the secularism-clericalism problematic.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Mr. Pavel Domonji was mostly focused on the perception of separation of church and state that prevails in the Serbian society. In this context, he underpinned that secularism was usually interpreted as “communist fabrication,” whereas enlightenment as a source of Serbs’ suffering.” “However, separation of state and church implies not elimination of religion but its ‘privatization.’ In other words, religious belief is in the domain of individual privacy and a matter of free, individual choice. Thus a person may freely choose whether or not to be a believer at all. Religious belief is not hereditary or a hallmark of a person’s ethnic origin. In Serbia, to be seen as a ‘proper’ Serb one must be an adherent of the Serb Orthodox Church but not, say, a believer in Allah,” said Mr. Domonji. According to him, in Serbia religious pluralism is mostly seen as a threat to Serb national identity and “being.” This is the context in which the Serb Orthodox Church managed to interfere in governmental affairs and have the draft anti-discrimination act withdrawn from parliamentary procedure. Mr. Domonji also referred to contemporary theory of secularism and its practical implementation by developed democracies such as France, Great Britain or US. </w:t>
      </w:r>
    </w:p>
    <w:p>
      <w:pPr>
        <w:pStyle w:val="Normal"/>
        <w:jc w:val="both"/>
        <w:rPr>
          <w:sz w:val="28"/>
          <w:szCs w:val="28"/>
        </w:rPr>
      </w:pPr>
      <w:r>
        <w:rPr>
          <w:sz w:val="28"/>
          <w:szCs w:val="28"/>
        </w:rPr>
      </w:r>
    </w:p>
    <w:p>
      <w:pPr>
        <w:pStyle w:val="Normal"/>
        <w:jc w:val="both"/>
        <w:rPr>
          <w:sz w:val="28"/>
          <w:szCs w:val="28"/>
        </w:rPr>
      </w:pPr>
      <w:r>
        <w:rPr>
          <w:sz w:val="28"/>
          <w:szCs w:val="28"/>
        </w:rPr>
        <w:t xml:space="preserve">Commenting his address, participants in the workshop said the very existence of a law on religions did not equal legal regulation of the domain – all of which is best illustrated by the state’s attitude towards the Islamic community. </w:t>
      </w:r>
    </w:p>
    <w:p>
      <w:pPr>
        <w:pStyle w:val="Normal"/>
        <w:jc w:val="both"/>
        <w:rPr>
          <w:sz w:val="28"/>
          <w:szCs w:val="28"/>
        </w:rPr>
      </w:pPr>
      <w:r>
        <w:rPr>
          <w:sz w:val="28"/>
          <w:szCs w:val="28"/>
        </w:rPr>
        <w:tab/>
      </w:r>
    </w:p>
    <w:p>
      <w:pPr>
        <w:pStyle w:val="Normal"/>
        <w:jc w:val="both"/>
        <w:rPr>
          <w:sz w:val="28"/>
          <w:szCs w:val="28"/>
        </w:rPr>
      </w:pPr>
      <w:r>
        <w:rPr>
          <w:sz w:val="28"/>
          <w:szCs w:val="28"/>
        </w:rPr>
        <w:t>Mr. Barisic firstly presented a brief overview of the roots of conflicts between two structural wholes established within the Islamic community – the Islamic Community of Serbia seated in Belgrade and the Islamic Community in Serbia with a seat in Sandzak. To put it precisely, said Mr. Barisic, this is a conflict involving Muslim religious representatives rather than “ordinary” believers. Disintegration of ex-Yugoslavia was followed by disintegration of Islamic institutions as well – today there are several Islamic communities in the territory of the former Yugoslavia. The community in Bosnia-Herzegovina is strongest in terms of organizational capacity (its Ryaset has jurisdiction over Islamic communities in Croatia, Slovenia and in Serbia’s part of the Sandzak region). However, the situation in Serbia is the most complex as problems have been multiplying ever since 1993. The period between 1993 and 2006 (when the Law on Churches and Religious Communities was adopted) was the one of legal vacuum: the state seemed to “mind its own business” whereas the Serb Orthodox Church predominated with its ethno-confessional approach. In 2000, the state’s leniency for the predominant Church resulted in introduction of religious training in schools, an act that undermined its laical character. “Churches can put all sorts of demands but the state is the one responsible for protecting the rights of all its citizens, including believers,” said Srdjan Barisic.</w:t>
      </w:r>
    </w:p>
    <w:p>
      <w:pPr>
        <w:pStyle w:val="Normal"/>
        <w:jc w:val="both"/>
        <w:rPr>
          <w:sz w:val="28"/>
          <w:szCs w:val="28"/>
        </w:rPr>
      </w:pPr>
      <w:r>
        <w:rPr>
          <w:sz w:val="28"/>
          <w:szCs w:val="28"/>
        </w:rPr>
      </w:r>
    </w:p>
    <w:p>
      <w:pPr>
        <w:pStyle w:val="Normal"/>
        <w:jc w:val="both"/>
        <w:rPr>
          <w:sz w:val="28"/>
          <w:szCs w:val="28"/>
        </w:rPr>
      </w:pPr>
      <w:r>
        <w:rPr>
          <w:sz w:val="28"/>
          <w:szCs w:val="28"/>
        </w:rPr>
        <w:t>Therefore, adds Mr. Barisic, the state is the most responsible for the conflict between the two structural wholes within the Islamic community. “While maneuvering between the two Islamic currents, the state behaved aggressively by denying not only some religious rights but also some fundamental human rights.</w:t>
      </w:r>
      <w:r>
        <w:rPr>
          <w:rStyle w:val="FootnoteCharacters"/>
          <w:rStyle w:val="FootnoteAnchor"/>
          <w:sz w:val="28"/>
          <w:szCs w:val="28"/>
        </w:rPr>
        <w:footnoteReference w:id="2"/>
      </w:r>
      <w:r>
        <w:rPr>
          <w:sz w:val="28"/>
          <w:szCs w:val="28"/>
        </w:rPr>
        <w:t xml:space="preserve"> According to him, the state applied double standards not only in dealing with the Islamic community but also in differently treating the Serb Orthodox Church and the Rumanian Orthodox Church or, say, the Montenegrin Orthodox Church. Accordingly, the Ministry of Religions has allocated by far more funds to the Serb Orthodox Church than to any other religious community.</w:t>
      </w:r>
    </w:p>
    <w:p>
      <w:pPr>
        <w:pStyle w:val="Normal"/>
        <w:jc w:val="both"/>
        <w:rPr>
          <w:sz w:val="28"/>
          <w:szCs w:val="28"/>
        </w:rPr>
      </w:pPr>
      <w:r>
        <w:rPr>
          <w:sz w:val="28"/>
          <w:szCs w:val="28"/>
        </w:rPr>
      </w:r>
    </w:p>
    <w:p>
      <w:pPr>
        <w:pStyle w:val="Normal"/>
        <w:jc w:val="both"/>
        <w:rPr>
          <w:sz w:val="28"/>
          <w:szCs w:val="28"/>
        </w:rPr>
      </w:pPr>
      <w:r>
        <w:rPr>
          <w:sz w:val="28"/>
          <w:szCs w:val="28"/>
        </w:rPr>
        <w:t>Referring to legal frame, participants in the workshop pointed out to “discriminatory character” of the Law on Churches and Religious Communities.</w:t>
      </w:r>
      <w:r>
        <w:rPr>
          <w:rStyle w:val="FootnoteCharacters"/>
          <w:rStyle w:val="FootnoteAnchor"/>
          <w:sz w:val="28"/>
          <w:szCs w:val="28"/>
        </w:rPr>
        <w:footnoteReference w:id="3"/>
      </w:r>
      <w:r>
        <w:rPr>
          <w:sz w:val="28"/>
          <w:szCs w:val="28"/>
        </w:rPr>
        <w:t xml:space="preserve"> Passed before the Constitution, the Law actually determines the Constitution, which is contrary to “legal hierarchy,” said Mr. Barisic. Besides, by favoring seven traditional religions under its provisions, the Law itself abolishes equality, he added. Resad Plojovic, representative of the Islamic Community in Serbia and mufti of Belgrade-Novi Sad, said that his community, being labeled traditional under the Law, asked for nothing more than guaranteed in this legal act.  </w:t>
      </w:r>
    </w:p>
    <w:p>
      <w:pPr>
        <w:pStyle w:val="Normal"/>
        <w:jc w:val="both"/>
        <w:rPr>
          <w:sz w:val="28"/>
          <w:szCs w:val="28"/>
        </w:rPr>
      </w:pPr>
      <w:r>
        <w:rPr>
          <w:sz w:val="28"/>
          <w:szCs w:val="28"/>
        </w:rPr>
      </w:r>
    </w:p>
    <w:p>
      <w:pPr>
        <w:pStyle w:val="Normal"/>
        <w:jc w:val="both"/>
        <w:rPr>
          <w:sz w:val="28"/>
          <w:szCs w:val="28"/>
        </w:rPr>
      </w:pPr>
      <w:r>
        <w:rPr>
          <w:sz w:val="28"/>
          <w:szCs w:val="28"/>
        </w:rPr>
        <w:t xml:space="preserve">Many participants expressed strong criticism about the actual law.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sz w:val="28"/>
          <w:szCs w:val="28"/>
        </w:rPr>
        <w:t>When it raised the question of obvious discrimination against this region as a whole and Muslims in general, the Islamic Community became a threat. The problems within the Islamic Community in Serbia began in 1996. What happened in 2007 was meant to happen before but the initiatives launched at state level in 1998 were not accepted by the Islamic community. Then we had a truce due to the developments in Kosovo. However, the initiative was relaunched in 2007 and resulted in the so-called schism. There is no such thing as dualism of the Islamic community. The conflict was simply imported,” said mufti Plojovic. “The police commander ordering his officers to throw me out of the mosque in Sjenica told me, ‘I act on the order from Jocic /Minister of the Police/,’” said mufti Plojovi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w are you supposed to register an organization, a company or an institution that is already in place? The state should abide by the laws it adopted. It adopted the Law on Churches and Religious Communities that provides operation of seven religious communities. The Constitution provides only one Islamic community. But the state did not abide by the law – it allowed existence of two Islamic communities. So the state itself has created a problem, which led to conflicts and conflicts as such led to a workshop as this one. Therefore, meetings as such should be held at the level of state institutions,” said some participants.</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Several participants were most critical about the fact that both Islamic communities were highly centralized.</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sz w:val="28"/>
          <w:szCs w:val="28"/>
        </w:rPr>
        <w:t>There is no clergy in Islam since an Islamic believer directly communicates with God. He needs no hajji or imam to make prayers. A mosque – that should be a multicultural institution – became an imam’s property. An Islamic community cannot belong to an imam but only to believers. Animosity between believers is far from being Islamic tradition, which nurtures dialogue, a face-to-face dialogue. Instead members of the two currents are calling one another names.” they underpinned.</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slamic communities themselves foster reverence for religious leaders. Religious leaders should not meddle in affairs that have nothing to do with religion and should not be driven in expensive cars. Instead, they are duty bound to show that we are all equal before God. Speaking as a believer, I would say not only the state is to blame but others as well,” said a participant.</w:t>
      </w:r>
    </w:p>
    <w:p>
      <w:pPr>
        <w:pStyle w:val="Normal"/>
        <w:jc w:val="both"/>
        <w:rPr>
          <w:sz w:val="28"/>
          <w:szCs w:val="28"/>
        </w:rPr>
      </w:pPr>
      <w:r>
        <w:rPr>
          <w:sz w:val="28"/>
          <w:szCs w:val="28"/>
        </w:rPr>
      </w:r>
    </w:p>
    <w:p>
      <w:pPr>
        <w:pStyle w:val="Normal"/>
        <w:jc w:val="both"/>
        <w:rPr>
          <w:sz w:val="28"/>
          <w:szCs w:val="28"/>
        </w:rPr>
      </w:pPr>
      <w:r>
        <w:rPr>
          <w:sz w:val="28"/>
          <w:szCs w:val="28"/>
        </w:rPr>
        <w:t xml:space="preserve">The state actually profits from the conflict within the Islamic community, agreed most of the participants. Religious leaders advocating the rights of Bosniaks as believers rather than as citizens seem to suit the state. Otherwise, the state would not be dealing with citizens of Bosniak origin “wasting energy” on, say, religious instructors but will have to cope with those demanding that more funds are invested in schools or employment prospects. </w:t>
      </w:r>
    </w:p>
    <w:p>
      <w:pPr>
        <w:pStyle w:val="Normal"/>
        <w:jc w:val="both"/>
        <w:rPr>
          <w:sz w:val="28"/>
          <w:szCs w:val="28"/>
        </w:rPr>
      </w:pPr>
      <w:r>
        <w:rPr>
          <w:sz w:val="28"/>
          <w:szCs w:val="28"/>
        </w:rPr>
      </w:r>
    </w:p>
    <w:p>
      <w:pPr>
        <w:pStyle w:val="Normal"/>
        <w:jc w:val="both"/>
        <w:rPr>
          <w:sz w:val="28"/>
          <w:szCs w:val="28"/>
        </w:rPr>
      </w:pPr>
      <w:r>
        <w:rPr>
          <w:sz w:val="28"/>
          <w:szCs w:val="28"/>
        </w:rPr>
        <w:t>In its study on economic problems of Sandzak in 2009, the local branch of the European Movement in Serbia points out that the conflict within the Islamic community antagonizing the Bosniak community as a whole was the main cause of the region’s marginalization and underdevelopment. The two confronted political parties only add fuel to the fire and, “under the veil of ideological differences they struggle for power and access to funds.”</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lagued by religious conflict in combination with economic collapse, Sandzak is among the most underdeveloped regions in Serbia. Over the past decade the GDP per capita has spiraled down by 25 percent and in late 2005 amounted just a bit more than one-third of GDP at national level, states the report. In addition, the conflict within the Islamic community is used for radicalization of ethnic and political divides in Sandzak – Serbian political elites’ well-known scenario for minorit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least the government should do to abide by the Law on Churches and Religious Communities is to remain unbiased and respect the state’s laical character. In this context, secularism is also in the domain of responsibility of religious communities: they should be accountable to their believers, who made their institutionalization possible in the first place. The state should distance itself from that level and control whether actions by a religious community undermine rights and freedoms of all citizens without excep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lang w:val="sr-Latn-CS"/>
        </w:rPr>
        <w:t xml:space="preserve"> </w:t>
      </w:r>
      <w:r>
        <w:rPr>
          <w:sz w:val="21"/>
          <w:szCs w:val="21"/>
          <w:lang w:val="sr-Latn-CS"/>
        </w:rPr>
        <w:t xml:space="preserve">E.g., policemen in full gear and boots forced in the Novi Pazar mosque; mosques in Belgrade and Nis were torched; law enforcement officers did not interfere to stop outburts of „inter-religious“ violence in Novi Pazar, Tutin and Sjenica, etc. </w:t>
      </w:r>
    </w:p>
  </w:footnote>
  <w:footnote w:id="3">
    <w:p>
      <w:pPr>
        <w:pStyle w:val="Footnote"/>
        <w:jc w:val="both"/>
        <w:rPr/>
      </w:pPr>
      <w:r>
        <w:rPr>
          <w:rStyle w:val="FootnoteCharacters"/>
        </w:rPr>
        <w:footnoteRef/>
      </w:r>
      <w:r>
        <w:rPr>
          <w:sz w:val="21"/>
          <w:szCs w:val="21"/>
          <w:lang w:val="sr-Latn-CS"/>
        </w:rPr>
        <w:t xml:space="preserve"> </w:t>
      </w:r>
      <w:r>
        <w:rPr>
          <w:sz w:val="21"/>
          <w:szCs w:val="21"/>
          <w:lang w:val="sr-Latn-CS"/>
        </w:rPr>
        <w:t xml:space="preserve">The same as the EC, the Venice Commission several times expressed its concern with religious freedoms in Serbia, particularly referring to discrimination against „small religious communities“ that are almost denied the opportunity for registration (the fate of their requests for registration depends on the Ministry of Religions, which has a final say about which church or religious community is to be allowed to get registered or turned down).  </w:t>
      </w:r>
    </w:p>
  </w:footnote>
  <w:footnote w:id="4">
    <w:p>
      <w:pPr>
        <w:pStyle w:val="Footnote"/>
        <w:rPr/>
      </w:pPr>
      <w:r>
        <w:rPr>
          <w:rStyle w:val="FootnoteCharacters"/>
        </w:rPr>
        <w:footnoteRef/>
      </w:r>
      <w:r>
        <w:rPr>
          <w:lang w:val="sr-Latn-CS"/>
        </w:rPr>
        <w:t xml:space="preserve"> </w:t>
      </w:r>
      <w:hyperlink r:id="rId1">
        <w:r>
          <w:rPr>
            <w:rStyle w:val="InternetLink"/>
            <w:lang w:val="sr-Latn-CS"/>
          </w:rPr>
          <w:t>http://www.unescochair.uns.ac.rs/sr/docs/percepcijaSandzak.pdf</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chair.uns.ac.rs/sr/docs/percepcijaSandzak.pdf"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5:00Z</dcterms:created>
  <dc:creator>marija</dc:creator>
  <dc:description/>
  <cp:keywords/>
  <dc:language>en-US</dc:language>
  <cp:lastModifiedBy>Azulaj Klara</cp:lastModifiedBy>
  <dcterms:modified xsi:type="dcterms:W3CDTF">2009-11-17T14:20:00Z</dcterms:modified>
  <cp:revision>19</cp:revision>
  <dc:subject/>
  <dc:title> «Država treba da se ponaša u skladu sa zakonima koje je sama donela, sto znači da je država donela zakon po kome postoji sedam verskih zajednica, a ustav kaže da postoji samo jedna islamska zajednica</dc:title>
</cp:coreProperties>
</file>