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iCs/>
          <w:sz w:val="28"/>
          <w:szCs w:val="28"/>
        </w:rPr>
      </w:pPr>
      <w:r>
        <w:rPr>
          <w:rFonts w:cs="Bookman Old Style" w:ascii="Bookman Old Style" w:hAnsi="Bookman Old Style"/>
          <w:b/>
          <w:sz w:val="28"/>
          <w:szCs w:val="28"/>
        </w:rPr>
        <w:t xml:space="preserve">Corruption as an Obstacle Course for EU Accession: Institutional Anti-Corruption Mechanisms at Local Level </w:t>
      </w:r>
    </w:p>
    <w:p>
      <w:pPr>
        <w:pStyle w:val="Normal"/>
        <w:jc w:val="center"/>
        <w:rPr>
          <w:rFonts w:ascii="Bookman Old Style" w:hAnsi="Bookman Old Style" w:cs="Bookman Old Style"/>
          <w:i/>
          <w:i/>
          <w:iCs/>
        </w:rPr>
      </w:pPr>
      <w:r>
        <w:rPr>
          <w:rFonts w:cs="Bookman Old Style" w:ascii="Bookman Old Style" w:hAnsi="Bookman Old Style"/>
          <w:i/>
          <w:iCs/>
          <w:sz w:val="28"/>
          <w:szCs w:val="28"/>
        </w:rPr>
        <w:t>The fourth in the series of workshops</w:t>
      </w:r>
      <w:r>
        <w:rPr>
          <w:rFonts w:cs="Bookman Old Style" w:ascii="Bookman Old Style" w:hAnsi="Bookman Old Style"/>
          <w:i/>
          <w:iCs/>
        </w:rPr>
        <w:t xml:space="preserve"> </w:t>
      </w:r>
      <w:r>
        <w:rPr>
          <w:rFonts w:cs="Bookman Old Style" w:ascii="Bookman Old Style" w:hAnsi="Bookman Old Style"/>
          <w:i/>
          <w:sz w:val="28"/>
          <w:szCs w:val="28"/>
        </w:rPr>
        <w:t xml:space="preserve">carried out under the project “Grassroots Dialogues in Sandzak: Helping to Overcome Divides and Articulate the Region’s True Interests” </w:t>
      </w:r>
    </w:p>
    <w:p>
      <w:pPr>
        <w:pStyle w:val="Normal"/>
        <w:jc w:val="center"/>
        <w:rPr>
          <w:rFonts w:ascii="Bookman Old Style" w:hAnsi="Bookman Old Style" w:cs="Bookman Old Style"/>
          <w:i/>
          <w:i/>
          <w:iCs/>
        </w:rPr>
      </w:pPr>
      <w:r>
        <w:rPr>
          <w:rFonts w:cs="Bookman Old Style" w:ascii="Bookman Old Style" w:hAnsi="Bookman Old Style"/>
          <w:i/>
          <w:iCs/>
        </w:rPr>
      </w:r>
    </w:p>
    <w:p>
      <w:pPr>
        <w:pStyle w:val="Normal"/>
        <w:ind w:left="360" w:hanging="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On December 10, 2009 in Novi Pazar, the Helsinki Committee for Human Rights organized the fourth in the series of workshops planned under the project that is being realized with the assistance of the Delegation of the European Union to Serbia. The workshop titled “Corruption as an Obstacle Course for EU Accession: Institutional Anti-Corruption Mechanisms at Local Level” assembled more than 30 participants, including local parliamentarians/municipal deputies, NGO activists and citizens. As indicated by the title of the workshop itself, discussion focused on the problem of corruption republican and regional level. Most significant outcomes of the meeting were recommendations stemming from the discussion and coinciding with the initiative launched by two Novi Pazar-seated NGOs: Local Council of the European Movement in Serbia and “DamaD” Cultural Center. The two NGOs had put forth the establishment of a local agency with institutitional mechanisms for anti-corruption action, similar to the one in Bremen, Germany. Bisera Seceragic of EPUS Local Council in Novi Pazar and Zoran Gavrilovic of the Bureau for Social Researches broached the initiative and other problems standing in the way of anti-corruption action at local leve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ith 3.5 points, Serbia ranks 83</w:t>
      </w:r>
      <w:r>
        <w:rPr>
          <w:rFonts w:cs="Bookman Old Style" w:ascii="Bookman Old Style" w:hAnsi="Bookman Old Style"/>
          <w:sz w:val="28"/>
          <w:szCs w:val="28"/>
          <w:vertAlign w:val="superscript"/>
        </w:rPr>
        <w:t>rd</w:t>
      </w:r>
      <w:r>
        <w:rPr>
          <w:rFonts w:cs="Bookman Old Style" w:ascii="Bookman Old Style" w:hAnsi="Bookman Old Style"/>
          <w:sz w:val="28"/>
          <w:szCs w:val="28"/>
        </w:rPr>
        <w:t xml:space="preserve"> on the Transparency International index of corruption (e.g. corruption is lowest in New Zealand, Danmark, Sweden, Switzerland, Finland and Netherlands with 8.5 points, and highest in Iraq, Sudan, Afghanistan and Somalia with 1.5 points). In October 2008 the Serbian parliament adopted a package of anti-corruption laws, including the Law on Anti-corruption Agency providing the establishing of the Anti-Corruption Agency as an autonomous and independent state authority the key task of which is to implement the National Anti-Corruption Strategy and the support the Action Pla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n 2009 the Law on Financing Political Parties – providing that the flow of partisan money is controlled by the governmental body composed of partisan cadres – was indicated as a major source of corruption. Despite the fact that in April 2009 all parliamentary parties backed the initiative (Serbian President Tadic announced a month before) for amendment of the said law and agreed that partisan fund-raising and expenditures should be exposed to public eye, so far only the Anti-Corruption Agency, formally operational as of January 1, 2010 deals with the problematic. Financing of political parties and conflict of interests are high on the list of the Agency’s priorities. Leading economic analysts, however, take that the establishment of an agency as such is meant to “heal” the consequences rather than to remove the root causes of corruption, the more so since all the consequences of the problem are systemic. NGO Transparency Serbia earmarks particracy as a major stumbling block in the way of eliminating corruption. In its Serbia progress report 2009, EU highlights a limited progress made in the fight against corruption, the need for proper financial control, transparent public procurement procedures and parliamentary oversight, and, in this context, notable shortcomings in the implementation of the GRECO recommendation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GRECO itself emphasizes that corruption in Serbia is more present at local and regional level than at national. Namely, whereas the anti-corruption legislation is more or less implemented at the republican level, the problem of corruption has not been yet sufficiently explored in local communities nor anti-corruption mechanisms have been established the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ddressing the workshop, sociologist </w:t>
      </w:r>
      <w:r>
        <w:rPr>
          <w:rFonts w:cs="Bookman Old Style" w:ascii="Bookman Old Style" w:hAnsi="Bookman Old Style"/>
          <w:b/>
          <w:sz w:val="28"/>
          <w:szCs w:val="28"/>
        </w:rPr>
        <w:t xml:space="preserve">Zoran Gavrilović </w:t>
      </w:r>
      <w:r>
        <w:rPr>
          <w:rFonts w:cs="Bookman Old Style" w:ascii="Bookman Old Style" w:hAnsi="Bookman Old Style"/>
          <w:sz w:val="28"/>
          <w:szCs w:val="28"/>
        </w:rPr>
        <w:t>said that at local level the fight against corruption still largely depends on political will. On the other hand, he say, the bigger the pressure from the civil sector the more and more accountable political parties will be. Findings of the survey focusing younger generations, which he conducted in tandem with EPUS – Novi Pazar on a representative sample of 500 interviewees, were far from optimistic. Four out of ten interviewees said corruption was acceptable if that was the only way for one to attain one’s goal. Further 24 percent of interviewees would report a case of corruption – but only 10 percent of them to law enforcement bodies such as the police and Prosecutor Offic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ommenting the findings, Zibija Sarenkapic said, “Were I in power in this town, I would be seriously concerned with the fact that 60 percent of young people reason, ‘If I have a chance, I’ll participate in corruption,’ whereas 20 percent say ‘I could offer a bribe regardless of situation.’ Actually, young people stick to the slogan ‘They are all the same, the only question is how much you are ready to pay to buy someone.’ Findings of this survey are more than worrisome as they relate to future decision-makers and entrepreneurs, who are already convinced you cannot engage in politics or in business as people of honor and integrit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sz w:val="28"/>
          <w:szCs w:val="28"/>
        </w:rPr>
        <w:t>Bisera Seceragic</w:t>
      </w:r>
      <w:r>
        <w:rPr>
          <w:rFonts w:cs="Bookman Old Style" w:ascii="Bookman Old Style" w:hAnsi="Bookman Old Style"/>
          <w:sz w:val="28"/>
          <w:szCs w:val="28"/>
        </w:rPr>
        <w:t xml:space="preserve"> of EPUS-Novi Pazar sees the findings as stunning. “Local self-governments were not empowered to fight corruption. Young people take that NGOs could fight corruption by controlling the actions taken by self-government bodies – and that’s exactly one of anti-corruption mechanisms at local level,” said Ms. Seceragic. She reminded the participants of the initiative for the establishment of a local anti-corruption agency and a local anti-corruption Ombudsman office, launched in Novi Pazar a year ago, as well as of major anti-corruption mechanisms at both local and republican level: local self-governance, free and independent media, business sector and NG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ll the participants in the workshop backed the initiative by two local NG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Here are some excerpts from the comments and suggestions by local parliamentarians and other participants in the ensuing debat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he incumbent Premier used to be an owner of the assessment of capital Ces Mecon Company he had engaged in his capacity as the director of the Privatization Agency. That’s a textbook case of curruptio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hy is it that the state has done nothing since 2003 to put in order the budget of Novi Pazar? It only begun acting when corruption became more than evident in over 25 municipalities. As for Novi Pazar, everybody knows that the local assembly used to hold sessions in a pub and that was taken as leg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Corruption is nothing new in Novi Pazar and not only in Novi Pazar. We are all aware of the manner in which everything functioned at the time of the former regime. They used to appoint their man to an office in local government and tasked him with their fishy, though highly profitable transactions. That man, say, was formally authorized by a mayor to sell business premises, apartments, real estate, and to collect moneys. This is how municipal property was actually destroyed. Everybody knows how people got jobs or other benefits. As corruption grew in our municipality ordinary citizens realized that was the only way of living. Morality spiralled dow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You need to have social preconditions to fight corruption. If hunderd people apply for one vacancy, corruption cannot be eliminated. Or, say, when ten players agree how to bid on the Raska factory, you can do nothing. Capitalism has rules of business we still do not understand…In a town with 20-30 thousand unemployed corruption is unavoidab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s an NGO activist, I cannot but be glad to listen to municipal deputies speaking their mind. They are the ones to cope with corruption in the first place or to speak openly about it at least. Problems need to be exposed publicly – then we should sit and discuss them together if we want them solved.”</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Corruption is generated from top to bottom rather than the other way round. Therefore, I am sorry that top officials are not present here today…There surely are shortcomings in the local self-government, but its biggest failure is that it failed to call to account top officials. For, local self-government should have control over the prosecution, courts and the polic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Today, political parties have a final say rather than deputies. So, can you be so brave to vote against your party’s stand and by your own conscience? This is what we need to discuss openly if we really want to eradicate corruptio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Here’s a textbook case of corruption. Everyone was involved in the privatization process of the Union enterprise – from Privatization Agency, local self-governance, judiciary, Managing Board to the then director. Including, of course, local tycoons we all know too well over here. The then director and chair of Managing Board was included in the purchase consortium. The question is how possibly a same person can sell and buy an enterprise at the same time. Therefore, we formed a commission after October 2000 – formally named Commission for Inquiry and Analysis of the Work of Former Management. In fact, that was an anti-corruption body. We firstly turned to the court, but everything was of no avail. Then in June we turned to the Ministry of Justice, met with the Minister and with Republican Prosecutor. We presented them tons of documents. Now we are waiting for their response. I fully support meetings as this one and will do all in my power to contribute to our common caus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bCs/>
          <w:sz w:val="28"/>
          <w:szCs w:val="28"/>
        </w:rPr>
        <w:t>Recommendations:</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Participants in the workshop agreed that the following steps need to be taken to reduce corruption at local level:  </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Establish citizens’ control over self-government;</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Full implementation of existing anti-corruption laws;</w:t>
      </w:r>
    </w:p>
    <w:p>
      <w:pPr>
        <w:pStyle w:val="Normal"/>
        <w:numPr>
          <w:ilvl w:val="0"/>
          <w:numId w:val="1"/>
        </w:numPr>
        <w:jc w:val="both"/>
        <w:rPr/>
      </w:pPr>
      <w:r>
        <w:rPr>
          <w:rFonts w:cs="Bookman Old Style" w:ascii="Bookman Old Style" w:hAnsi="Bookman Old Style"/>
          <w:sz w:val="28"/>
          <w:szCs w:val="28"/>
        </w:rPr>
        <w:t>Journalists’ free access to information with a view to investigate possible cases of corruption;</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Higher salaries to local self-governance officials;</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Efficient police;</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Consequent punishment of everyone involved in corruption;</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Establishment of an independent, specialized agency or council to fight corruption at local level;</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Establishment of anti-corruption ombudsman office at local level;</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Prevention of monopolies at local level;</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Development of a plan for fighting corruption at local level;</w:t>
      </w:r>
    </w:p>
    <w:p>
      <w:pPr>
        <w:pStyle w:val="Normal"/>
        <w:numPr>
          <w:ilvl w:val="0"/>
          <w:numId w:val="1"/>
        </w:numPr>
        <w:jc w:val="both"/>
        <w:rPr>
          <w:rFonts w:ascii="Bookman Old Style" w:hAnsi="Bookman Old Style" w:cs="Bookman Old Style"/>
          <w:sz w:val="28"/>
          <w:szCs w:val="28"/>
        </w:rPr>
      </w:pPr>
      <w:r>
        <w:rPr>
          <w:rFonts w:cs="Bookman Old Style" w:ascii="Bookman Old Style" w:hAnsi="Bookman Old Style"/>
          <w:sz w:val="28"/>
          <w:szCs w:val="28"/>
        </w:rPr>
        <w:t>Adoption of anti-corruption codes for local self-governance, business sector, the media and NGOs.</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Efficient anti-corruption mechanisms at local level considerably depend on free media and objective reporting. Local media need to carry stories, air programs and engage in investigative journalism aimed at combating corruption.</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The Novi Pazar business sector needs to adopt and institutionalize a professional code for trade associations. These associations in Novi Pazar assemble shoemakers, textile workers, lawyers and teachers.</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t>For their part, NGOs, concluded the meeting, need to monitor all the activities at local level, including surveys, research work, workshops for the young, seminars, etc.</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tab/>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440" w:right="1440" w:gutter="0" w:header="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1CharCharCharChar">
    <w:name w:val=" Char Char1 Char Char Char Char"/>
    <w:basedOn w:val="Normal"/>
    <w:qFormat/>
    <w:pPr>
      <w:spacing w:lineRule="exact" w:line="240" w:before="0" w:after="160"/>
    </w:pPr>
    <w:rPr>
      <w:rFonts w:ascii="Tahoma" w:hAnsi="Tahoma" w:eastAsia="Times New Roman" w:cs="Tahoma"/>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37:00Z</dcterms:created>
  <dc:creator>Azulaj Klara</dc:creator>
  <dc:description/>
  <cp:keywords/>
  <dc:language>en-US</dc:language>
  <cp:lastModifiedBy>Azulaj Klara</cp:lastModifiedBy>
  <dcterms:modified xsi:type="dcterms:W3CDTF">2010-02-19T15:59:00Z</dcterms:modified>
  <cp:revision>25</cp:revision>
  <dc:subject/>
  <dc:title>Korupcija kao prepreka na putu EU– institucionalni mehanizmi delovanja na lokalnom nivou</dc:title>
</cp:coreProperties>
</file>