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Tuesday, 20 March 20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The accused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--- Upon commencing at 2.18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Good afternoon to everyone in and around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urtroo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adam Registrar, would you please call the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REGISTRAR:  Good afternoon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is is case IT-03-69-T, the Prosecutor versus Jovica Stanis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nd Franko Simat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Thank you,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I received no information about preliminaries to deal with fir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refore, is the Stanisic Defence ready to call its expert witnes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r. Brown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 We are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Then could Mr. Browne be escorted in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ourtroo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Jordash, needless to say, that you asked for two hour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examination-in-chief, that the Chamber has read the report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Mr. Browne; it had ample opportunity to do so over the many, many wee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re's no need to repeat anything in there.  And I hope Mr. Brown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ware that he's not appearing before a jury but before a profession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ench which has read in detail the report he prepar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JORDASH:  I think that's clear to hi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Yes.  Then I don't have to remind him, most likel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1440"/>
          <w:pgNumType w:start="18319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[The witness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Good afternoon, Mr. Brow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WITNESS:  Good afternoon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Before you give evidence in this Court, the Rul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require that you make a solemn declaration.  The text has been handed 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o you.  May I invite you to make that solemn declar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Yes, sir.  I solemnly declare that I will speak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ruth, the whole truth, and nothing but the tru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              WITNESS:  DAVID BROW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Thank you, Mr. Browne.  Please be se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Browne, for your information, the Chamber has read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port very carefully, so there's no need to repeat whatever is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You'll first be examined by Mr. Jordash.  Mr. Jordash is counse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for Mr. Stanis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Please proceed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JORDASH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              Examination by Mr. Jordas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Good afternoon, Mr. Browne.  Could you give your full nam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ate of birth for the record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our Honour, yes.  I am David Richard Browne, and my dat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birth is 24/2/4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JORDASH:  Could we have on the screen, please, 1D05300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s a copy of your report which His Honour has just referred t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REGISTRAR:  Could the counsel please repeat the number; i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as not shown on the transcrip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JORDASH:  Sorry.  1D053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Whilst the report is coming onto the screen, let's deal, if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an -- oh, there it is.  Let's deal very quickly with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qualifications.  Between 1974 and 1983 you were employed as a forg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officer in the -- in Her Majesty's immigration service in the UK. 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id that, in very brief, involv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I examined -- I was based at ports, airports, by and large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t was my job to examine passports that were encountered, either carri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y passengers, used by passengers, or in bags, and other documents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ell.  And I had to examine for evidence of fraud and report my find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And were you using equipment or just your naked ey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Oh, no, we had specialist equipment at port level.  Later 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ore advanced equipment was made availab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In 1983 you were appointed the senior document examiner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national forgery intelligence section of the immigration service. 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id that involv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Well, it was -- I was one of the two main expert witnesses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immigration service at that time to give evidence in courts.  We ha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n the national forgery intelligence section, a great deal more -- m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dvanced equipment, and we used that to decide whether document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forged.  We worked not only for immigration officers at the ports, bu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orked for immigration officers all over the country, and we also wor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for the police and patrons customs and excise and inland revenu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ther government agencies.  And then it was my -- one of my main task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as to go to court and give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What kind of documents were you looking 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Passports, driving licences, study documents, certificat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education, and things of that nature.  In the case of when we're deal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ith police forces and so on and so forth, we had to exami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elieved-to-be counterfeit documents and then assist the police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aids on print shops and forgery factories to see if those forg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documents had come from those forgery factories.  And we had to basic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examine every document that was brought in, and it could be visas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ould be passports, it could be diar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And what kind of skills or equipment were employ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Well, basically, it's true to say, the most important equip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re the eyes.  We have to examine a document for any evidence that we c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find, and the first examination is always of a straight forward visu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ne.  We use microscopes, low-powered microscopy, by and large.  An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e have to go into further detail.  We have to look in the infrared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ultraviolet to see if there's any evidence of forgery or fraud.  Infra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light enables us to separate one ink from another because of the chemic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mpensation of the inks.  Ultraviolet light enables us to identify are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f a particular page that may have been altered by chemical means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lso, because of security printing, most of whic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ultraviolet-sensitive, if any of the printing has been remov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mechanical means, then the ultraviolet light will show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other useful aspect of ultraviolet light is it enables u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eparate one type of paper from another because of the -- ordinary paper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at is, because of the way paper is made, the chemical compens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hanges from making to mak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And then you left the immigration service in 1994 to join networ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forensic services as the resident document examin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n ninety -- in early 1994, yes.  I came out into, as it wer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rivate practi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And what kind of work were you doing there precisel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Well, the same, except the shift -- there was a shift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emphasis of our work; whereas before, in government service, 99 per c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f my work was for prosecution services.  After I left, then, there w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hift in the emphasis; some of it was for prosecution, some of it was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defence.  And also civil cases.  It didn't make any difference to me wh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nstruct me.  The report still has to be the sa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And what kind of documents were you examin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Then I was examining a wider range of documents.  I was examin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ntracts of employment.  I was examining wills and things of that natu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hich I wouldn't normally have seen when I was in government servi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And then in December 1997 you left network to fou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ndependent company Berkley Security Bureau Forensic Limit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Yes.  And since then, we've now been taken over by a comp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alled Diligence.  So it's Diligence BSB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And what kind I've work have you been doing with this compan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All the same.  I'm employed as an expert in document examin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nd reporting, so it's the same work.  And I still examine passports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riving licences and documents of identity, and I still examine contract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nd other docum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And do you present that evidence in reports or court?  How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Report first.  And if required, then court.  Everything we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o do, we have to do with the possibility that we may be called to cou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o explain what we have examined and what we have written ab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JORDASH:  Could I just have a moment, please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And when you were asked, as we can see, if we move up the page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screen to your instructions, you were instructed by myself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tanisic Defence team to examine these notebooks/diaries.  Was th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request which was consistent with the type of work you'd been doing,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ifferent, or how would you categorise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I have done examinations of this nature before.  Until we se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ook, we don't know if there's anything wrong.  We don't know if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ave been changed, but I have seen books in the past where pages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een taken out and new ones put in.  It's a very common way of forg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assports, substituting pages.  There's no difference whether it'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ecurity document, as a passport, or whether it's an ordinary handwritt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otebook or diary.  In big corporate cases, even in this electronic ag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 lot of people write things down.  And later sometimes even lawyers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een moved to alter the records in their case files to avoid censur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riticism.  And I have been involved in examining such case files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ast.  I mean, there's no real difference between this and other cas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What were your precise instructions here, plea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I was to examine the books, the way the books have been p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gether.  I wasn't instructed to take any -- to undertake an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examination of the handwriting.  I couldn't, anyway.  I don't spea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erbian, and I have no knowledge of handwritten Cyrillic script. 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atter, as I understand it, as part of my instructions, has already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ealt with by another expert who does do all of that.  I was examine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expected to examine the -- the books and to see if there's any evide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at there may have been any tampering of the books.  I was to look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nomalies, basically, and then to report the find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Now, you were given - I don't think there's any dispute here 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you were given and shown a number of documents, including the note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mselves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I was first shown print-outs -- sorry, scanned copies of pag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notebooks.  I was allowed to examine a number of notebooks i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reliminary case viewing, as it were.  And in November last year I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llowed access to all of the notebooks under certain preconditions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as fair enough.  And, yes, I was given access to all of the 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Could we have on the screen, please, 1D05472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s the examination protocol that was agreed between the Prosecutio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ef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Before we continue, Mr. Jordash.  Your previ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question seems to distinguish between the books and other documents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aid: "You were given and shown a number of documents, includ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notebooks themselves."  Which remains another category on whic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itness has not said anything.  And although we find references in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eport now and then to documents unknown to this Chamber -- often unknow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 this Chamber and not further specified in the report, I wonder whethe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e should not know in more detail what documentary material, apart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notebooks, has been made available to the expe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JORDASH:  Certainly.  I was going to return to that issu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ut I'll deal with it straight a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JORDAS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W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Yes, it would have been preferable to have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eport, but you'll understand that it's easier to prepare if you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information readily availab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JORDASH:  Could we have on the screen, please, 1D0349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Were you shown a number of documents which recorded in one for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r another the way in which the search and seizure of these documents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aken pla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Yes, I was.  Sorry.  I -- I -- the reason, Your Honour,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-- my confusing answer - I beg your pardon - I was served with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great many documents, copied into a great many documents, which were cop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documents.  I wasn't required to examine them per se.  They were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rovided for background information.  I apologise for not making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learer in my reply earlier.  I was provided with copies of a lar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number of documents, some of it in what I presume to be Serbian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thers in English.  And there were photographs and lists of exhibits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 didn't have to examine those.  If you see what I me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No, but if I -- if you allow me to interrupt you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WITNESS:  Of cour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A, I would say methodological requirement is that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omeone has to read a report, irrespective of whether you examined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ther reports, they may have had an influence on your conclusions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n, of course, it's of primary importance that the reade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eporter knows exactly what the content of that material is, whether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examined it or not, and that is the reason why I raised it, this mat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 for full transparency and for a full opportunity to follow your li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f reasoning, it's essential to know exactly what was available to you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time.  Including the content of that material.  And that doe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ppear in the report apart from some references here and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Please proceed, Mr. Jordash.  I would not have address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expert, but since he started explaining on the basis of a matter I rai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ith you, I thought it would be appropriate to briefly respond t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Let me try to do this shortly, because I don't think there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going to be any dispute on these issu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is is the front sheet of a particular document which I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you've seen, is that right, in preparation for your repo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JORDASH:  And if we move to page 17 in e-court to a state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y the head of the service, Police Advisor Dejan Marink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Were you shown this lett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Yes, I wa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A letter by a police officer from the Serbian Ministr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nterior detailing the way in which the document - the particu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notebooks which were recovered in 2010 - how they were, in fact, found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That is what the document seems to say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JORDASH:  If we go to page 18.  This perhaps is the critic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spect for the mo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Were you informed through this document where the notebook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llegedly found during the Serbian Ministry of Interior's search?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articularly, looking at paragraph 3, where it note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"The notebooks purportedly belonging to Ratko Mladic were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ound at two locations:  Some of them in Bosiljka Mladic's bedroom,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space between two sections of the wardrobe placed on the other si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f the bed opposite the chest of drawers where audiotapes were found;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thers were found in the attack, which is accessed through opening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athroom ceiling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Was this the sum-total of what you were told in relation or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documents said in relation to the precise location where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notebooks were allegedly foun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Well, this is the writing.  There are, I believe, a numb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hotographs referred to.  And I had access to copies of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hotograph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Let's go to the photographs, then, now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Pardon, excuse m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JORDASH:  Perhaps the best way to do this.  Perhaps coul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ave moment, please.  Okay.  Let's do it this way.  Please could we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n the screen 1D03486.1.  1D03486.1, page 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Was this one of the photographs you were shown of a cabine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s this the picture?  All right.  Yes, I've seen this photograp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ef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JORDASH:  If we can go to page 5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WITNESS:  Yes, I've seen that bef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JORDASH:  Page 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JORDASH:  Page 47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JORDASH:  Forty-e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 Forty-ni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JORDASH:  Fifty-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Now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-- these are a selection of some of the notebooks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 believe 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And 5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Am I correct that you haven't seen and, as far as we're awar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re are no photographs of the books where they were allegedly found i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attic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There are no photographs as far as I can make out.  I have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een any photographs of the books in sit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JORDASH:  And for Your Honours' information:  None, as far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e're aware, exi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And the same goes for the place between the two section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ardrobe where the books were allegedly found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Not in situ or of any two wardrob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Going back to page 51, the small selection of the notebooks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ere photographed on the floor somewhere.  Did you make any observa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ontaining those books during your preparation of the repo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The books are very clean.  They are in an area which I ca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dentify where it is, what it is.  They're on the floor.  There's a gre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deal of dust and dirt around that area.  There doesn't seem to be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dust and dirt on the books themselv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Perhaps we can also now turn to 1D0348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Whilst that's coming onto screen:  Did you read anything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ocumentation provided by the Serbian Ministry of Interior 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rosecution at the ICTY which stated or described who found the docume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n the attic or who found the documents between the wardrobe?  Wer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ssisted with that type of inform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And if -- if -- well, would you answer that first.  Wer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ssisted by that inform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No.  That information was not forthcoming.  I didn't read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itness statement, as I would understand it, involving the recovery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When you say as you would understand it, what do you mean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A witness statement, as I would understand it, is a state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ade by an officer involved in any raid or of that nature.  It basic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ays, I -- I was at a certain place, I did certain things, I f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ertain things, I took possession of those things, I was with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fficer and that officer.  I have not read any witness statemen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ays, I turned up at the door of that flat and I went inside and I f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ehind a panel, in a panel, upsidedown, between two wardrobes, I saw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ile of books.  I have not read a statement from anybody who took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hotographs.  Neither have I seen a statement that introduces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hotographs, the photographs I have seen, in evidence.  So I hav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dea, really, where they came fro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Were you shown this declaration by Tom Blaszczyk in the --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preparation of your repo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s, I'm sure I've seen that one before.  It's a declar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'm not sure when it was d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JORDASH:  If we can -- well, I can deal with this short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It's dead the 30th of July, 201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JORDASH:  We're going to ask for these statements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endered, Your Honour, in due cour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Were you told, therefor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JORDASH:  If we can go up in the two paragraphs so we can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aragraph 3 onward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Were you told, therefore, that the apartment where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notebooks were allegedly found had been searched previously in 2008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Yes.  I seem to remember mention that the apartment had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earched a number of times.  But I don't know where I go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nformation from, to be fai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But you had that informatio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Yea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-- tru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Yes.  At some stage.  I mean, it had no impact on my examinat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f course, but it pans into place in due course.  And I was awar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ooks had been seized in 200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But you were not provided with any information concerning 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ose early searches or search had managed to miss these -- [overlapp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peakers]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Not by -- not by whom, how they were found, where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recisely found, the December 2008 books, I mean.  I -- and of course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an't answer anything about why other books weren't fou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And perhaps it's obvious, but it's right, isn't it, you were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given, because as far as we're aware none exist, any photographs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records and the like relating to who precisely and where the 2008 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ere found, the books that were recovered in 2008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 was not provided with any such materi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The type of statement that you've referred to a moment ago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elation to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Exactly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-- 201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In relation to other items that were found during the search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ere you shown a list of items besides these notebooks which were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llegedly found during that searc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JORDASH:  If we could turn, please, to 1D0346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Is this a document which you were shown during the preparat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your report, dealing with the -- some of the further detail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earch, including the timing of the search there, at 7.49, completed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2.00.  Were you shown this state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, I believe I've seen that bef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And if we go over the page there, were you shown this aspec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statement where, three quarters of the way down the page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erbian Ministry of Interior purportedly checking a computer at the si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nd sim cards and concluding at that time that they were of no releva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o their investig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s, I've seen that report bef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Let's return to the report itself.  I think that deals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ackground.  Well, last thing in relation to that:  Were you shown also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hotograph of a satellite phone found at the premis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 think there are two photographs covering that particular it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ne is the -- the outer casing of the phone, and the other is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hone opened, or placing ope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We'll return to that in a minute.  Let's return to your repor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1D05300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You've referred a number of times to -- throughout the report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ESDA, an electrostatic method of detecting indented impress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Could you just briefly describe what that was, or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our Honour -- excuse me.  Your Honour, ESDA is the electrostat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etection apparatus.  It is a piece of technical equipment us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ocument laboratories all over the world, and it is a means of, with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damaging a page, detecting any indented writing from documents that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bove the page at the time they were written.  And it enables us to ma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 permanent record of what those indentations are and what they look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or future use.  But, as I say, the document itself, the page itsel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e're examining, is not damaged in the proceedings.  And that wa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hole idea of the equip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It was designed in the 1970s, and essentially it hasn't chang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n method or, indeed, success.  It's a very useful tool.  It enables 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o establish on any piece of paper if anybody has been writing on to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re are certain technical occasions why such indentations may not show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for instance, pencil is not -- it just doesn't render itself terrib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ell to ESDA.  It's all about pen pressure, and therefore fountain pe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lso tend not to leave many indentations, because obviously a fount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en you don't need to press very hard to make a mark.  But ball-poi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ens, fibre-point pens, and the like, the writing will come through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page benea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I've used it several times -- well, thousands of times, frank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 see if the page I'm looking at has been under another page while i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as been writt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Would it have been useful in relation to this repo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Almost certainly.  But the examination of books - to be fai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ound books - in using ESDA is not as simple as the majority of ESD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ork.  We have to separate one page from the book.  We don't have to ta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t out, but we do have to manipulate the book in such a way so tha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an place that page, and only that page, on the ESDA machine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reafter we can go through the normal ESDA procedure.  For instance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ean, I've examined pages in passports exactly like that.  And it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requires more care and it requires a great deal of -- well, frank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ractice, but also we just -- we just have to be careful.  And norm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wo people have to be involved to make sure that the book is not harm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n any way and everything is left intact at the end of the 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ESDA lift, which is the end result, is the permanent reco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f the indentations.  But they're not -- they don't damage the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tself, and the document can then go back to doing whatever it was do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ef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And you didn't use ESDA for these -- or for this examin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Mr. Jordash, that seems to be pretty clear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eport, isn't it?  I mean, I find on over -- almost every page "no ESDA,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"no ESDA," "no ESDA."  So therefore, I would be surprised by any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nswer than, of course, ESDA was not available to examine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docum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JORDASH:  Well, I was about to lead into the next part, which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as why was that.  It was just an introduction to ... but I'll pu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more short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You didn't use ESDA because you were not permitted to; 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es.  ESDA was strictly forbidden under the term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examination protoco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Would ESDA in your view have destroyed the books or damag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book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Used with care, I wouldn't have expected it to do so. 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's -- it's a dead issue, frankly, now.  It would have help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Let's move swiftly through your report, because it's qui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elf-explanato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JORDASH:  Paragraph -- sorry, paragraph 30, please,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age 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You make the point here that - at page -- paragraph 30 -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re is some evidence of indentations on page 3564, but it i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ossible to establish without ESD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In relation to paragraphs 22 and 24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Mr. Jordash -- yes, now I've found it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JORDAS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Twenty-two and 24, you would - again, I'm just picking 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aragraphs to contrast with paragraph 30 - you talk about missing page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ut make no mention of indentations.  How confident are you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icked up indentations without the use of ESDA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Well, as I think the protocol lays out, Your Honour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equipment that the National Forensic Institute provided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tate-of-the-art, very high quality equipment in the terms of the VS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at they made available to me throughout my examination.  And that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 capability of directing light obliquely across a page to see --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enables us to a certain extent to show up any indentations.  The proble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s, of course, that the pages are in the middle of a book and all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re is writing all around that page, and those pages.  So, whereas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an pick up indentations, matching the indentations to the pages bef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r after is because it is not as precise as ESDA, which gives you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bsolute shot at the indented impressions.  Matching them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riting on the other side is less simple.  In some cases we were abl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rove the point that the indentations we think we can see seem to c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from the writing on a page that's already still in the book, but in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ases we can -- we could not be a hundred per cent satisfied that we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ctually picked up all indentation or been able to separate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ndentation from the writing on either si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What ESDA does is show all the indentations, and we can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lace that lift over pages that are still in the book and see if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match.  And if they match, then that's the question answered.  If they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not match, then there are indentations that have come -- that have g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missing from somew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So ESDA would have helped, but we cannot - and I'm sure the NF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cientists' exactly the same - we would not be able to say confiden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at we'd picked up all the indentations using the oblique ligh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Thank you.  Now if we move to paragraph 54 of your report. 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ink it's fair to say that this aspect of the report concerns a b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here you found the most anomalie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-- or problem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Ind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And you say, at 55, a major difference lies in the stat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book.  There are 28 pages that are loose.  In fact, they are bar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ttached at all.  And so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And at paragraph 56 you talk about inks that have been use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bandoned then picked up aga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JORDASH:  Perhaps if I can hand out at this stage copi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art of that book so that this can be properly explained to the Cha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st one of the 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GROOME:  Just 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JORDASH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Could I meanwhile, when this material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distributed, ask one additional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I think you earlier said that if you can pick up indentatio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you sometimes were but sometimes were not able to match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dentations with text written on one of the other pages, if I understoo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you well.  Could you indicate where in the report we find such, if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uld say, positive matches, where you said -- well, often the repo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ays, Without ESDA we couldn't establish anything at all - where you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ound indentations which you could match to the text written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djacent, may I take it, the page which was above, the page on which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found the indentat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Yes.  I will try and do that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Your Honour, if I can draw your attention to paragraph 35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Thirty-fi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I don't know if that answers -- [Overlapp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peakers]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And, well, that's -- tha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WITNESS:  -- one poi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Well, to some extent.  To some extent also n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ecause you say oblique light shows indentations that may have c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from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-- 2236.  It doesn't say that you found posit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ndications.  And I'm now going back to your testimony that sometimes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ere able to match, sometimes you're not able to match.  It does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explain why, where you say it may have come from, whether there was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ositiv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WITNESS: 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-- indication established, because the repo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oesn't say 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It wasn't possible to make an absolute -- enable 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o make an absolute statement as to the origins of indentations. 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age 31 -- at paragraph 31 - I beg your pardon, Your Honour - immediatel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bove that, I cannot exclude the possibility that the missing pag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orn out before the writing was made, but I'm unable to establish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ne way or the other.  If you like -- I mean, it is worthy because we'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looking for anomalies.  I'm looking for anomalies as per my instruc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nd if I have found indications of the origin of the indentations with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book, then it ceases to be an anomaly.  I can't make it certain --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an't make it certain in those circumstanc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So, yeah, it may have come from there, therefore that's -- it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o be good enough for me.  I can't establish it without using ESDA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refore that's as good as it's going to get, Your Honour.  Bu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oesn't become an issue for me once I think I've found an indication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have to put it a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Yes, I'm especially focussing on your testimo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here you said that in some cases -- the transcript is not very prec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 think, Mr. Jordash, I'm referring to page 18, line 19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"In some cases ... to come from the writing on the page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lready still in the book, but in other cases we can -- we could not b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hundred per cent satisfied that we had actually picked up all indent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r been able to separate one indentation from the writing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ther [sic] sid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So it looks as if a distinction is made between positive match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you could establish and other situations where you were, as you said,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least not for a hundred per cent sure.  And I'm looking now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ositive matches described in your report, and the examples you've gi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re mainly in the category of, it may have been without a clear positiv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match being establish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 That, I'm afraid, Your Honour, is as good as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going to get throughout because I would consider only ESDA is going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bsolutely positive.  If we're looking at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N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WITNESS:  -- infrared oblique light, I'm not going to be ab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o say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No. I'm fully happy with -- that's what I thou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from the report.  Therefore, I was a bit surprised by the testimony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just referred to a second ag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WITNESS:  Oh, may I -- is it the word "positive" that you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at hits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No, it's about matching the indentations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ages before or after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At -- and, Mr. Jordash, please assist me - where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read "at -- in case seem to come from the writing on the page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lready still in the book," which seems to -- a kind of positive mat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at you had reasons to believe that the indentations came from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riting in the book.  And, as you said, "but in other cases we coul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e a hundred per cent satisfied that we had actually picked up all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dentation or been able to separate one indentation from the writing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other [sic] side."  So there are apparently uncertain.  And I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understand that the uncertainty goes, as a matter of fact, for all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aterial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WITNESS:  It does go in all of the indented impres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usiness it is not certain.  But if we found something that w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ositive match -- not a precise match, but gives us indicatio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at's where it comes from, I've put that aspect to bed, as it were. 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can't be raised any more, because we've got something that indicate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t may not be anomalous, the missing page.  It's really not what's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ook at the moment; it's the missing page.  Was the page torn out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riting on it?  In which case I would expect to see indentations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either side.  Or was the page -- the missing page taken out before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as any writing in existence?  And that's as far as I can go.  That's wh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'm looking for the indentations on either side of the torn out page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ee if there's anything there that can't be linked to the pages on ei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ide, existing writing in the book.  But I can't be certain.  When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aying "positive," I mean it sort of -- there are matches.  That'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exactly a positive opinion or a certain opin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Please proceed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JORDASH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We are about to look at these -- I don't know if you'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given a copy of that, of a colour copy of book 1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JORDASH:  And for Your Honours' information:  This b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ntains P2531, pages 19 to 29; P2532, page 33 to 62; P2533, 76 to 81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nd P2534, 115 to 11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Would you, perhaps, find the page where -- which illustrat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aragraph 56 of your report.  Inks that had been used briefly, the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bandoned, then picked up again la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Bottom of page 4223.  I'm using the J-0 number at the top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red number.  If we go down to page 7 in one ink, and indeed that has c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from the page before as well, that ink, and then paragraph 8 and 9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ritten in a different ink.  And over the page we come to paragraph 10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hich is written in the ink that was ther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Mr. Jordash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WITNESS:  -- bef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-- if I am -- for the record:  What are we look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t exact -- I found it in my hard copy, so there's no problem with tha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ut for those who have to reconstruct later what we looked at, w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itness now explains is found in any document which is in evidence or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ot in evid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JORDASH:  This isn't in evidence -- [overlapp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peakers]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Isn't it in evidence.  So you're going to ten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JORDASH:  This -- this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-- this document at a later st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JORDASH:  Your Honour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Wouldn't it be wise to already assign a number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ave those, while reading the transcript at a later stage, to not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for pages and pages in what document they a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JORDASH:  Certainly.  This is not the totality of book 16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hould say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No, but this is an -- this is a copied excerp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ertain pages of book 1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JORDASH:  Yes.  They are 4209 -- this is what Mr. Brow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ncluded in his report, 42 -- well, slightly --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Is it numbered throughout?  Because then we find,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ed, J00004209 [sic] on that cover page, which bears a large number 4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nd is it then subsequently numbered until the last page, whic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J000-4264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JORDASH:  It is.  And I spoke out of turn.  This is, in fac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full book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It is the full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JORDASH:  At paragraph 54, Mr. Browne talks of an excerp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book.  But this is the full book, which we would like to tend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Okay.  You would like t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 WITNESS:  No, it's n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-- tender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, any objections against -- because I'm afrai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ose reading the transcript at later stages are lost without a cle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eference to what we are looking at at this mo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  Your Honour, I -- Mr. Browne has just said earli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r caught it, but he said, No, it's not.  This is not the entire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JORDASH:  Mr. Brown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GROOME:  That's -- agrees with my understanding of wha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have before it us.  Perhaps we could clarify that.  And if we're go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ender the whole book, perhaps we can -- make sure that we in fact d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ave the entire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JORDASH:  No, I think that I spoke correctly the first ti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nd I think we're all in agreement this is not the full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And is it excerpts?  Because I see that handwritt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numbering at the top of the page starts at 1 and goes until 52.  Do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at mean that there are other pages which will follow, or is there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terruption halfway?  I have not checked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GROOME:  Your Honour, if I might assist the Chamber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entire book is uploaded in e-court under 65 ter 5892.  Perhaps that'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opy that we could tender, and consider that the printed copy we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efore us is a facsimile of what's in e-court.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And that contains similar red numbers as we find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n the hard copy before u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ROOME:  I haven't verified it right now, Your Honour, but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understanding is, my recollection is, that it in fact does.  Thes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lour scans of the -- high-resolution colour scans of the materi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JORDASH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Then, Mr. Jordash, what are your plans?  To ten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is as a separate document or to rely on book 16 as -- in its entiret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JORDASH:  I'm happy to tender it in its entire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Mr. Groome, any object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GROOME:  No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Simatovic Def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PETROVIC: [Interpretation] No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One second, pleas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[Trial Chamber and Registrar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Mr. Groome, I think you made referenc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65 ter 5892 which, as Madam Registrar informs me, is P2532.  But she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 slight suspicion that you may have wanted to refer to another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hich is uploaded as 65 ter -- and, Madam Registrar, perhaps you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express your mind on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GROOME:  5606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REGISTRAR:  Your Honour, 5606 bears document ID J004209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hich you referred t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JORDASH:  65 ter 5606 is our inform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Yes.  Is that the book in its entiret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JORDASH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You tender it.  Mr. Groome has no objection.  Mr. --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imatovic Defence has no objection either.  One second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         [Trial Chamber and legal officer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We deal with it now, Mr. Jordash.  If it is par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your bar table motion, I take it that you'll strike it from that a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later stage, if it is.  If it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JORDASH:  Yes.  Although we want the Cyrillic in evidence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for the point of showing Your Honours the difference in use of ink, so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hould be a separate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Okay.  But we are aware that it may play a rol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your bar table motion as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JORDASH:  It certainly doe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adam Registrar, the number of this document, perhaps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dentify it very clearly for the recor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REGISTRAR:  The number for document 5606 will be 3109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JORDASH:  Were there othe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This is the -- let me see.  Is this P or D? 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endered by Mr. Jordash,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REGISTRAR:  Your Honours, it's P310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Any problem with having it as a P documen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JORDASH:  N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-- in evidence?  P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REGISTRAR:  N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              [Trial Chamber and Registrar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Well, I think, after all, it's more appropriat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ake it -- Mr. Jordash, you're tendering it, therefore, I would prefer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ssign a D number to it rather than a P nu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REGISTRAR:  Then document 5606, instead of 3109, will rece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number D767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D767 is admitted into evidence, and P3109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vac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JORDAS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Just going back to your report.  Unless you wanted to s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omething more about the ink, Mr. Brown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No, not particularly.  That does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At paragraph 55 of your report you comment about the loose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otalling 28 and the fact that very little glue seems to have been u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o hold that together, contrasted with the spine which showe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ignificant amount of glue was used in the book's manufactu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Were you able to say anything about the glue itself?  Were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ny other indications which could assist the Cou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No, not particularly.  The -- this book is one of the few 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n this whole set of books that has not been bound with sewing.  And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een -- it's basically perfect binding which is basically single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locked together.  A layer of glue is run down one part of the spine,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head - it depends what sort of book it is.  And a cover arou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hole of that is then glued to hold the pages together.  The spin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ctually -- the cover has come off of this book completely, the ou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ver.  It's an unusual type of diary anyway.  It's the -- it has a n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fine leather outside cover.  And inside, it's very like the sort of gif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at people can buy to hold people's passports.  The leather covering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lipped the back cover of the passport in one, and you slip the fro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ver, and you open it up and you've got the passport contained i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leather folder.  This is exactly the sa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You've got the leather cover with slots to take in the outer ca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over, and it is the outer card cover that is the real cover of the book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hich is glue -- has all the pages glued into it.  The problem I had 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nd it is a -- it is -- it is an anomaly that I have been unable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reconcile - is that the pages that are coming loose have very little glu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olding them together at all, and yet there's plenty of glue still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-- the actual cover.  And that glue will have gone in in liquid for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o that if the cover has come apart, it should actually have come apa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ith the glue in the cover cracked, because that is the way thes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se books are just -- transpire when they -- when do fall apart,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ould have expected to find more glue on the pag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We haven't got much glue.  It is an anomaly.  I have not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ble to reconcile that anoma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Could I ask you one question in that resp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If a certain number of pages are glued together and thus form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kind of a book, if you separate one or two or five or ten or 20 pag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at, is there a possibility that part of the glue which was attach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separate pages leaves those individuals pages?  And perhaps that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ne page you might find, if I could say, a stretch of glue which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have attached to some of the other pages which are now loose, and tha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refore, the picture of the intensity of the glue on the loose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ight be different depending on whether I am dealing with page 1 or 3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20 or 25 which has been taken out?  You understand what I mean?  That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pages are still all together, then the glue will cover those pages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hereas, if you take them apart, it could be that the glue is uneve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istributed among the pages which are taken out.  Is there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ossibility that this could have happen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WITNESS:  I think not, Your Honour, purely and simply bec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whole of the cover has come off.  So all the pages are -- are loos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rom the cover, and certainly they've been separated from their glu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ase, if you like.  If, of course, that glue base is the glue base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hich they are exami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If I can demonstrate, and it is really an off-the-cuf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demonstration.  This is a standard pad.  It's perfect bound.  The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unning right, just single pages, they're blocked together, and they'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glued up at the top.  They've got a bit of tape around.  And that i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pine.  These are very common.  And if I want to remove a page, or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is case two.  I've removed two pages.  And I've left a gap in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nd you can still see the glue.  By and large, they -- but because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s this sort of pad, it's not perforated but it has torn the pap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re is glue left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If I were to remove the whole of the spine, tape, and break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pine from the book, I would then have all the pages more or less glu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ogether.  In this case what I have is, the spine has been removed,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have very little glue left at all, and that is less usual becaus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over is going to separate -- it should separate from the glue m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quickly than the actual page book.  I'm sorry if that doesn't answ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question, but that was by way of a sort of demonstration, but it may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have demonstrated properly.  I apolog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Not entirely.  Is there any way to compa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mposition of the glue, the little glue left on some of the pages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glue left on the intact pa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WITNESS:  That would be beyond my competence, but the NFI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'm sure, would be able to do tha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So there are perhaps possibilities to see whethe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 Possibilities.  We're looking at very minu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mounts of gl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WITNESS:  And it -- to be fair, it's almost certainly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ndustry standard type of glue that was used at whatever time tha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articular book was used.  They're not exactly top-of-the-range 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o it would be a standard type of glue readily available to the indust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Not necessarily to the publ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Yes, but this is all speculation on the typ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WITNESS:  Yes, of cour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-- of glue that's u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WITNESS:  The type of glue.  Yes, indeed.  But I'm su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xperimentation could be d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Please proceed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JORDAS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You say in paragraph 55 pages are missing throughout the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re you able to say anything about the way in which they - abov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eyond what you've already said - the way in which they came ou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oo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 really can't tell how they came out of the book.  I have litt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nformation as to what has happened to these books before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ecovered and seized, after they were recovered and seized, before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ame to this court, after they came to this court.  There's very littl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nformation about them at all, so I have no idea.  It -- I think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less likely that the damage caused to this book is just normal wear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ear and handling and so on, and I think I'm -- and where that is to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ertain extent speculation, it is, however, covered by my examinatio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age forty -- paragraph 45 of book 1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JORDASH:  If we can go to that on the screen, please.  4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aragraph 4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WITNESS:  This book, Your Honour, is exactly the same form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s the book which is book 16.  And I've described it again.  It h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ocket front and back, and so on and so forth.  A separate book.  H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ard cover.  And the front end paper and the spine have become detach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rom the block.  Now, there's no evidence that any pages are missing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re are no anomalies.  And apart from a partial separation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ver, I can find no other significant anomalies.  This book is by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large intact.  There are slight damage to the spine, as I have mention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ut nothing like what we're looking at in page 16, and yet this book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eant to have gone through the same rigors.  It's covering a perio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little bit before book 16 but it's -- and therefore it's a little b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lder than book 16 in terms of chronology of entries, and yet the dam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s minimal.  And easily explained and, to me, not a problem and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nomalies.  So what's -- what's surprising me about book 16 is 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mplete disintegration, if you like.  And I can find no reason for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Could I ask you, then, one question in rel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mparing book 12 to book 16.  Apparently book 12 is covering a period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less than a month, whereas the other book has been -- is covering a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eriod of two and a half month.  So if you say it went through the same 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hat did you exactly say? - the same rigors, then, at least in time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s not accurate, as far as the production time is concer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Yes, indeed.  But I'm assuming.  And, again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don't know how this book was -- yes, I do.  Book 16 was found inside 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leather cover, I believe.  It was recovered inside its leather cov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nd by that I mean the carpral [phoen] cover had been inserted in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lot at the back.  So it was recovered in the way it was meant to be u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nd the way it has been designed.  And the cover, of course, of a book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esigned to protect the book.  So while it's had another five weeks'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riting in it, it -- it -- it's still been used as it was desig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-- I mean, I'm assuming these original books - and this is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ssumption - were designed to be diaries.  Therefore, they're mean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last 12 months.  In this case, obviously, they lasted two and a b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Isn't thi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WITNESS:  Well, a little b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-- a bit of chicken egg question.  The book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amaged so much because it lost its protective covers and that explai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hy.  Or it's the other way around.  Where you say it's -- I ca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explain how it was so heavily damaged, although you do not know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t was protected all of the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 Well as I -- sor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I mean, isn't there -- not to say that there may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ll kind of explanations, but that there is quite a bit of speculatio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ether the damage is the result of a treatment which was different o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hether you say, I -- there must be something else, because under simi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ircumstances you wouldn't accept such large damage.  And you said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ent through the same rigors.  I don't know whether you have any specif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knowledge about the rigors 12 and 16 went through when comparing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fate, as far as damage is concer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WITNESS:  Well, Your Honour, the reason I say it was --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time of discovery it was still inside its leather cover.  And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me just placed inside its leather cover, it was in the right place of 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leather cover, and we know that from the scanned photographs.  We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front cover of the -- the carpral cover has been scanned insid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ut, and then all the pages, but the back cover wasn't.  And ye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leather part of the back cover was.  And the only explanation of tha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t was not visible because it was inside its leather cov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Yes, but the rigors you are talking about are rigo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t went through after they were fou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WITNESS:  Well, we know they were all scanned, I believ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Yes, bu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WITNESS:  I believe twi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But -- but bef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WITNESS:  Oh, bef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What happene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 Well, that's the whole point.  We don't know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happened bef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WITNESS:  And it is that period, of course, that I'm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nterested in.  Whatever happened after discovery happened to all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ooks in any event, I understa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So the -- the same rigors woul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-- be about that period, then, not about a perio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efore they were discover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Exactly.  And it is of course the damage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aused to the book before they were discovered.  That is, obviously,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greater interest, I suppo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WITNESS:  But we don't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JORDASH:  I notice the time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Yes.  Yes, I apologise.  I should have kept an ey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n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GROOME:  Your Honour, during my cross-examination I inten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use a chart which summarises the primary findings of the report.  I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e could save some time if Mr. Browne were allowed to review that ov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course of the break rather than here.  It's simply short quotes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 report tied to the different 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Mr. Browne, we have a bad habit in this court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s, to take a break and to ask the witnesses to work hard dur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reak.  If you would join in these bad habits, that would be highl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ppreci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 Of course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Then, Mr. Groome, please provide it to the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We take a break, and we resume at five minutes past 4.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            --- Recess taken at 3.36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              --- On resuming at 4.09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Mr. Jordash, are you ready to continu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JORDASH:  Your Honour, yes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A few more questions, Mr. Brown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JORDASH:  Let's go back to your report, 1D053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And we were dealing with paragraph 5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You note there that 54 pages are in misalignment with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neighbours.  I just want to make sure we understand that precisely.  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ere those pages within the overall book?  Were they affixed to the b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r slotted in, or how was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Well, I think they had once been affixed to a book and glued i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but they were -- they were -- a lot of them were loose.  Twenty ei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ere loose.  Fifty four were -- how can I describe it?  Let me just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f I can find it in the bundle of photographs that we have, this bund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's already been provided.  The pages have all been printed out by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rinter.  The measurements and the lines and the spacing and the margi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nd so on would have been design by the printer, and then all the pag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re blocked.  They are bound into the spine.  And then there're 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rimmed.  That is the normal way these books are made.  I don't think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se books were made to order.  Particularly, I think they're off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helf.  Therefore, there's nothing to indicate they've been d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pecially.  And as such, by and large the printed pages will align on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 next to the next, unless for some reason or another they have mo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ithin the book or they have been taken from one book and put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nother.  That is a possibil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How do you distinguish the 28 loose pages from the 54?  W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difference in observ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Well, they're completely separ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So the 54 are completely separat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No, no, no, sorry, the 28 pag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But then the 54 are attache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-- but misalig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Could you just develop -- I'm not sure I -- maybe I -- it's o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e, but could you just describe that a little more?  The 54 are attach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ut misaligned in the wrong pla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No, sorry.  Misaligned as in up and down with their neighb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printed line should go straight across like that, and they don'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even though they're stuck into the book, for all intents and purpos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hat remains of the book.  They misalig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Are you able to tell whether that's a result of poor manufactu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r later alter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I'm not able to tell that,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ROOME:  Your Honour, could we please identify the specif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ages that we are speaking about so I can follow along with the handou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WITNESS:  My problem is which pages have we got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JORDASH:  I don't know if this could be adjourned to the nex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break, where Mr. Browne could identify the pages from his -- which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from his no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If Mr. Browne thinks that he's better able to answ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question after the next break, we, of course, would accep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It might be advisable using thi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I beg your pardon, I keep forgetting they're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It might be advisable to do that if nobody mind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JORDASH:  If that's acceptable to the Prosecu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GROOME:  It i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WITNESS:  I'm gratefu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Let's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JORDASH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At 57 you appear to take the matter a bit further.  Coul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elaborate, or would that depend upon you finding the pag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No, it -- basically it's a general comment about the whol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book.  The problem is there are so many loose pages, there are so m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ages that are barely attached.  I can't establish when those page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ttached or how or in which procedure.  The problem with single page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re's nothing to anchor them to the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If you've got a set of pages that have an opposite number,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artner, as it were, elsewhere in the book, you've got someth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nchor the page so that 1-2 two can be the same piece of paper as 5-6,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omething of that nature.  Depending on the size of the book, of course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e're dealing with.  But if you've just got single sheets, then you ta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 sheet out, you can put another sheet in.  We can't establish what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happened with this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is is one example, absolutely, where ESDA would have bee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uge assistance, because we would be able to see whether the writing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each page had indented into its next page or whether the indenta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ctually didn't go into that page but went somewhere else and we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know where they are.  And we could have done that with all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ertainly all the loose pages to see if that was going to render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ignificant information.  It is entirely possible, of course, t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might not have rendered any significant inform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Could I ask you about that same paragraph.  You s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t would seem that pages have been introduced from elsewhere.  Now,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re a possibility that they have got loose from the book,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riginal book, and that they are not from elsewhere from -- but from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ame book, and after having been loosened, then to be put back again i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imilar way as if it would have come from another book or from elsew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WITNESS:  Yeah, this is where learned counsel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rosecution's question is a valid one.  Where or how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I've not heard of any question -- [Overlapp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peakers]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 No, sorr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Yes, you have read, you have done your homewor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at's good, but ... y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WITNESS:  -- which I will answer properly after the nex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reak, because it's going to need, in the context of the pictures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ave, identifying the pages that -- where there is a mismatch.  Now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ismatch couldn't be or shouldn't be wrong, shouldn't be imperf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anufacture.  Because once the books are bound together, they're trimm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op and bottom.  If the pages are sticking out of the top or bottom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n -- then that isn't the way they were manufactured.  If they'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ut back i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N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WITNESS:  -- they may have been put back in during usage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f they are in the right place and the lines mis-- you know, the prin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misaligns significantly, then that is an indication they could have c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rom another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Yes, they coul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WITNESS:  It coul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But they could come from the same book as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WITNESS:  It could, that it has been badly put together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has been badly manufactured.  I can't t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Okay.  We just start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Please proceed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Oh.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Jus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I apologise.  I haven't read this yet.  So when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ut some of the questions that you intend to put, then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ROOME:  Well, I think what the witness was referring to w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 suggested that it would be helpful to know which pages he's referring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o, I think that's what the witness was referring t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And can I just say before -- while we're talking about this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an the witness be advised that we have all the pages of that book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e-court, although we only have a certain selection here.  So he sh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not feel bound just to this, but simply he can check his notes and let 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know which pag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JORDASH:  We'll be providing him with a full copy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yrillic over the break, with Your Honours' lea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Please proceed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JORDASH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Let's move on from this book to one other book.  Book 21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deal with this at paragraph 70 of your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JORDASH:  Could we have that on e-court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I want to try to understan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REGISTRAR:  I apologise.  Can we have a numb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JORDASH:  We're there on the screen, actually.  Paragraph 7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Book 21, you note that it relates to the 2008 seizure.  An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ingle page has been removed, page 543.  This appears to be in the midd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f a meet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And if we go to paragraph 71, you note that the book appear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have been completely -- completed almost entirely with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hronological lifetime of book 20 abo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Ye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And perhaps if you are able to demonstrate your observations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is by reference to the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JORDASH:  If we could have on the screen, please, P39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English page 11, B/C/S page 16.  And B/C/S 0649-053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And for Your Honours' information:  Book 21, parts of book 21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have been exhibited under P394, pages forty -- exhibited b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rosecution, of P394, page 42, 72 to 73, 124 to 125, 140 to 141, 189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190, 204 to 210, and 263 to six -- 268.  And I just want to assist, if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an, Your Honours a bit fur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So this reference in your report to page 543 missing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ppearing to be in the middle of a meeting.  This is a meeting, it seem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 Belgrade on the 30th of June, 199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JORDASH:  And if we go over the page to page 13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nglish and 16 of the B/C/S -- sorry, let's go to page 12, because we c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ee that - page 12 of the English and 17 of the B/C/S - where apparent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llegedly, Stanisic is there and claims, as we can see -- its alleg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at he is talking about men from Banja Luka.  And then over the pag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age 13 of the English and 18 of the B/C/S, he's alleged to have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"We have been supplying 100.000 men for six months.  Ther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oor organisation in RS.  They plundered u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And then if we go to page 15 of the English and 20 of the B/C/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tanisic is alleged to have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"I can find 120 perfect men who would come there in seven day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And then he's alleged to have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"They should not be engaged (we gave 80 from Erdut, we gav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80 from Deletovci ..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Now, before we return to the report, if we can look on the lef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ide of the screen at the Cyrillic, and I think it's accepted that C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efers to Milosevic and JC refers to Stanisic.  And we have a change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ppears there, from CM apparently saying: "They should not be engaged (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gave 80 from Erdut, we gave 80 to Deletovci ..." and then that's chang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o JC.  So are you able to say anything about that, Mr. Browne?  If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an't, you can't.  The change from Milosevic to Stanisic,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Nothing showed up on the infrared and -- the infrared ligh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hich would indicate that a different ink had been used to mak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lteration.  And therefore, it's -- there's nothing I can say abou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Okay.  Fair en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It may be the same p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Okay.  Then let's go back to your conclusion about a miss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age, page 4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If we could go to page 54-- the actual page 543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Cyrillic, which should be English page 18, B/C/S 2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Just so you can explain what, in fact, you were saying when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aid that page 543 was miss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Which paragraph in the report are we at this mo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WITNESS:  7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JORDASH:  Paragraph 70, I thin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7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WITNESS:  What am I looking at on the screen here, plea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JORDASH: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I'm not sure, actually, either.  You should be looking a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JORDASH:  What I'm interested in is B/C/S ERN 0649 to 054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I have got 595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Yup, so have I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JORDASH:  Should I repeat the p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Let's wait for a seco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REGISTRAR:  We would prefer e-court page, because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difficult to navigate through actual pag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JORDASH:  That's English page 18 and B/C/S page 23.  Sorry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know what the problem is.  Could we go back, please, to English page 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nd B/C/S page 2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Would you, while this is coming up, explain exactly what you me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y this -- why -- how you observed a single page had been remov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nd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Yes, certainly.  These books are manufactured as a seri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ooks stuck together, Your Honour.  We have a series of books of a f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ages in each case, and then they are stuck together.  But each separ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book is sewn together.  And if you tear a page out, of course,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ages all have, as it were, a brother on the other side of the spi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nd if you take one page away, you leave one page behind, and tha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hat I'm looking at here.  That page 542 is on a completed pair, then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get to the stitches, and then page 543 is all that's left, as it w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original page 543 has been torn 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Now, there's -- and thus it is missing.  It has to be said,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ourse, that page -- the missing page does not appear to have impacted o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ad anything to do with the meeting of the 30th of June, as far as I c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make out.  It had finished before the beginning -- the end of page 54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GROOME:  Your Honour, just to avoid confusion, and perhap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re's a mistake, but Mr. Jordash does realise that page 543 is not pa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of P394.  I don't know if he appreciates that.  But as far as I know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is particular page we're talking about is not in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JORDASH:  I think that I had just realised that and was go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o deal with it via that explanation and then move on.  But thank you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Then please proceed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JORDAS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I think that will do for that explanation, Mr. Browne, for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urposes.  Let's move to your final conclus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Perhaps I ask one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If a page is torn out, that means that then two pages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issing, both sides of that she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WITNESS:  Indeed, Your Honour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So we are talking about one missing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WITNESS:  One missing half-she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Half-sheet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Yes, that's a more accurate descriptio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-- of what we're talking about.  Thank you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JORDAS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Let's move back to your report, Mr. Browne.  1D053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aragraph 80, you note that the writing throughout the books appears ne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d small and order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That's what it appears.  I can't read Cyrillic, but that's --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riting does seem to be neat and compact and orderly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Were you shown, as part of the preparation for your report,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andwriting report prepared for the Seselj case by Dorijan Kerza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I was.  Because it covered the authorship of the handwriting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effectively just disposed of it from my point of view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JORDASH:  And we intend to tender this, Your Honour, but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greement with the Prosecu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And he notes at page 12 that the handwriting of the dispu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notes is fluent.  Legibility is very good.  The writer has an excell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riting skill, and the control of the pen is excellent as well.  Mistak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n writing are very rare.  Did you agree with that assessm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r. Brown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 think it sums up probably in better language than I did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ut yes, throughout the books that I've looked 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And paragraph 80, you go on to say you consider there must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ough notes made at the time.  What are you trying to say ther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recisel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Well, these book are meant to be, as far as I'm instruct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y're meant to be diaries.  They were written throughout -- acros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eriod of a number of years by, as I understand it, a senior militar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fficer.  They are, if you like, his working diaries.  They cont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minutes of meetings, as a part of my instructions, and notes of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atters.  I don't know what those minutes are, what they say, w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ords say.  But they go -- we have a large number of books written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and throughout.  I would expect -- so neatly, I would expect that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ould be rough notes from which these notes, these diaries, could then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ompiled.  And there's nothing wrong with that.  That's a perfec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reasonable thing.  But a sight of the rough notes would have been 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useful because that would show how the person actually writes at spe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nd then he returns to whatever room he uses to write his diary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ranscrib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I can say this because I've used -- I've examined a lot of pol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otebooks in my time, and have been notes of interviews and so on,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ave been able to give evidence that the books were used -- the book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ose notes, were written up having used rough notes first.  And tha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's what these diaries seem to appear like for me.  There are no roug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notes.  They are very, very neat throughout.  And there is nothing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m that indicates they'd been written in action, if you like. 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don't mean under shell fire, as in the working context of a seni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military officer.  The writing is all his, so the report tells us,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have no reason to doubt that at 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I've got no further questions.  Thank you, Mr. Brow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JORDASH:  Thank you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Thank you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Could I ask one additional question in relation to the las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matter.  You say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"And there is nothing in them that indicates they had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ritten in action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Is there anything which indicates that they were not writte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c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WITNESS:  Their nea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Yes, bu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WITNESS:  It's exactly that.  It's their neatness, thei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t's considered handwriting.  It is neat.  Somebody has thought abou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nd they have put it in -- on paper.  And as I say, there's no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nherently wrong with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No, bu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WITNESS:  But it wasn't -- it's not during the rough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umble of a meeting, with people giving their opinions, and so on and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forth, and coming out.  It's all very neatly laid out again and agai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gain.  That is where -- where that's -- where I'm coming from with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nd Mr. Kerzan points it out as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Yes.  Now, you refer to your experience, because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rying to find out what exactly the basis for this conclusion is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"I have seen notes of interviews and I have been able to give --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d there the transcript is not very cle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But at least it indicates that you were able to establish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re had been rough notes fir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WITNESS:  Yes, Your Honour.  I had expressed as part of m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onclusions in the original part of the cases where I was involv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is sort of work, an officer has said, No, I made these notes verbati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t the time.  And so on.  And I have examined them and said, No, thi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oo even, this is too smooth, this is too neat, if you like.  And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ust have been rough notes.  And then eventually the officer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e-interviewed and he admits he had rough notes and he produced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Now, in some of those cases it didn't matter a bit that he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rough notes.  He just was foolish to not admit that there they wer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here they were.  But, yeah, it's people who are writing in notebooks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riting minutes, as it were, are writing under a certain amoun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ressure.  And there's nothing in these -- in the way this writing, e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ough it is Cyrillic, there's nothing in the way of this writing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ndicates that the person has been writing terribly quickly,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erson has been writing under any sort of, not duress, but the pressu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f making sure he's got everything dow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Is this still within your field of experti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WITNESS:  Thi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It is more or less psychology, isn't it?  That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people are able to remain fully calm and control their writing sp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'm just wondering whether there's any scientific basis for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onclusion.  Is there any publication about neatness is alway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dication that it has been copied?  Is there any -- any source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ould support your conclus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WITNESS:  There's source -- there's The Forensic Scie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ociety, the ASQDE.  I can't quote the actual source of these, but ther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ave been studies carried out as to the deterioration of writing un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peed.  In the immigration service we did it ourselves.  We had to car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ut a study for internal use only as to write -- officers having to wri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n notebooks.  And that was in the days before we began to tape-reco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ll our interviews, because we had to try and maintain the flow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nterview and yet record what was being said in that interview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ccurately as we could, and how the writing deteriorated the fas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eople we were interviewing spok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And it's nothing really to do with the psychology.  It's no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really to do with the -- a -- with duress or anything like that. 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just the business of trying to get the information down on a piec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aper accurately as you can, and then you write it up afterwards nea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rself.  And we found that what we were trying to do in my offic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o try and find out an armament for getting tape recorders in rather th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arrying on writing in notebooks.  And that is one of the things. 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uress doesn't really come into it and stress doesn't come into 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ecause we know those things don't actually affect the way somebod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rites or signs their name, but the actual need for speed i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determinator, as were, of slight deterior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re's also more chance you might have misheard, you mak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istake, you go back, you alter it.  And making the books neat from roug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notes is much more -- in my view, it's an acceptable explanation a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neatness of these books through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Yes.  Although we -- do we have any inform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bout the urgency and the speed needed if written in action or if copied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 can imagine that someone who has a busy job to do, being in a hig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military position, that copying would put him under similar time pressu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s the jotting down what he observed during the meeting.  I mean, do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know anything about that, or is it jus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WITNESS:  I don't know anything about it at all.  That'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oint.  I mean, I can only make the observation having examin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But would you agree with me that it,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nclusion, is based on an assumption?  Neatness should mean here,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nd this and this.  Whereas, not knowing the circumstances under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y were either drafted at a later stage on the basis of rough notes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at are written down immediately is circumstances are totally unknow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WITNESS:  Well, it's -- this is -- this is the problem,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f the problems.  We do not know enough about these books in any ev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Yes, but your conclusions is rather firm.  It m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e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WITNESS:  I would -- I'm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Let me check, because I -- I'm now quoting from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WITNESS:  Paragraph 8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-- my memo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"I consider there must be rough note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Which is a pretty strong conclusion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WITNESS:  Yes.  But I can tell you that that number of 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ritten over that period so neatly all the way through, as commented o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y Dr. Kerzan as well, is an indication that they were written i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onsidered way.  Otherwise, the meetings would take a very long time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ink.  But it's -- that is a throw-away remark.  I can't tell how fa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he wrote any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Do I hear you say implicitly that on the basi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your observations that you consider it likely or very likely tha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I consider it likely there would be rough no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Yes.  That's different from:  There must be roug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notes.  Would you agre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WITNESS:  Yes, I'll agree t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JORDASH:  May I tender some documents before I sit dow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Yes, please do so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The following are documents which relate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earch, which we would like to tender.  They're 1D05300, and that'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Yes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Two things, Your Honour.  First of all, just a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relevance, what is the relevance?  If I could hear why -- Mr. Jorda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ddress relevance.  And the second thing is, there were a numb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hotographs that were shown the witness and all he said was, "I've s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photo before."  I saw furniture, I saw -- it looked like the insid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f someone's apartment.  But we don't know much about them.  I'm not su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of what assistance they'll be to the Chamber to have picture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nside compartment with nothing more than "the witness has seen the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efore" without describing what it is we're see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But at least to be able, at least, to follow som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conclusions of the expert, because he draws certain conclusions from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 think, the type of furniture from which the documents were received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remember that it was something of the ki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JORDASH:  Well, if I can explain very briefly, then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wo -- three of the photographs -- I hadn't actually tendered these ye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r applied to tender them, but 1D03486.1, page 51 -- that's 1D034861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86.1, page 51, 53, and page -- I'm sorry, 1D03487.10, page 4, a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hotographs of the documents.  With the last document I referred to,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icture of the documents as they were photographed in the OTP rooms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first two being the documents as they were photographed, we think,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itu -- sorry, not in situ.  In the premises rather than in sit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And then the other photographs are documents -- are photograph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hich relate to a cabinet.  And we will make submissions about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hotographs; namely, that there are some anomalies.  Which I can addr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Your Honour later if Your Honour prefers, but they provide fur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evidence of what we say is fabrication.  I don't know if you want --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robably not wise if I go into that in front of the witness, but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re 1D03486.1, page 4, page 5, page 6, page 47, page 4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And then also the -- we would like to tender the photograph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satellite phone, which we again say is evidence of -- which tends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how overall a fabrication.  Or the means by which that was perpetr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ROOME:  Perhaps an example of why I'm having s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ifficulty.  So there's a picture that we saw of books piled on top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each other.  The report describes, in paragraph 87, a pile of 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halfway out of a compartment behind a panel.  I don't know if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articular -- without it, any other evidence from the witness,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know if this is the particular picture he was referred to in the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r. Jordash has just referred to that picture as being taken in the OT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ffice.  So we have contradictory information about the same picture. 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ould just be helpful to know, unless I'm wrong - Mr. Jordash's eyebrow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re cringing - it say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"And the first two being the documents as they were photograph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e think ..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 Paragraph 80 -- sor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GROOME:  It's just that I'm -- I mean -- I don't know, may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Chamber -- maybe I'm the only one having this difficulty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ressers, I can make that connection that the dressers that we saw m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e the ones referred to in the report, but it's entirely unclear to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And it's also entirely unclear to me the -- Mr. Jordas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eferring to that this is evidence of fabrication, but fabrication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hom?  What is the Defence case as to who fabricated them and when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ere fabricated?  Is it before they came into OTP custody, i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fterwards?  In the intervening years between the times they were writt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nd the time that they were recovered by the Serbian MUP?  And knowing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at would assist me in knowing why are they relevant.  Without knowing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'm unable to decipher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JORDASH:  May we go into private session, and I'll expl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h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We go into private session.  But, of course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matter remains whether we should deal with the matter in the presenc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witness.  I do not know what you are going to raise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JORDASH:  I don't think there's anything that -- well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ight be safer to, just so that there's n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Mr. Browne -- first of all, we move into priv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              [Private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(redacted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tabs>
          <w:tab w:val="left" w:pos="72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  <w:lang w:val="fr-FR"/>
        </w:rPr>
        <w:t>11 Pages 18376-18382 redacted.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REGISTRAR:  We are in open session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Thank you,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Yes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JORDASH:  Thank you, Your Honours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440" w:footer="709" w:bottom="1440"/>
          <w:pgNumType w:start="18383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photographs I've already referred to, the ones we would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o tender, I hope tha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Is that in on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[The witness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-- bunch, one batch?  Or is i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JORDASH:  I think perhaps it would be more efficient to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t all in one batch and we can upload these particular photograph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ogether, if it suits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Madam Registrar, would you then reserve a number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batch of photograph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REGISTRAR:  A number reserved for a batch of photograph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ould be D76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D768 is reserved for that purpo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roome, having heard the explanation by Mr. Jordash, d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ppose admiss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GROOME:  Your Honour, the Prosecution's position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at all the photographs taken at the scene should be admitted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evidence, not just the select on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Now, I don't know whether we have all of thos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ere take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N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-- because the Chamber is always in -- somewher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 kind of a darkroom not knowing what happe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JORDASH:  We're content with that suggestion, though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Your Honour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Okay.  So could we then -- D768 has been reser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for the photograph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Jordash, you'll take care that all of the photograph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vailable and made at that occasion will be uploaded, and then all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hotographs will be admit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Petrovic, I am looking at you, but I do not hear of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bjec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PETROVIC: [Interpretation] No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Yes.  Mr. Jordash, anything else to be tender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JORDASH:  Yes, please.  1D05300 is the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REGISTRAR:  Document 1D5300 will received number D769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In the absence of any objections, D769 is admit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1D03488, please, which is a -- the statement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masz Blaszczyk.  B-L-A-S-Z-E [SIC] -Z-Y-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REGISTRAR:  Document 1D3488 will receive number D770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And is admitted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JORDASH:  1 -- 1D03458, which is a declaration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Erin Gallagher, investigator for the OT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Madam Registrar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REGISTRAR:  Document 1D3458 will receive number D771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D771 is admitted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JORDASH:  1D03463, statement by Dejan Marink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REGISTRAR:  Document 1D3463 will receive nu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772 [Realtime transcript read in error "D7762"]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GROOME:  Your Honour, I have no objection to the admiss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is document, but I think it is more properly characterised as an expe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report, and not a stat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JORDASH:  I'm not sure that's right, but I'm not sure tha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eed to decide that.  It's a -- it's a description of the sear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 The various searches which took place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23rd of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:  I apologise.  The handwriting expert has a simi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a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Yes.  What's in a name, isn't it?  I'm not go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ntinue about roses, et cetera, but ... D76-- no, let me see.  D772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dmitted into evidence.  There seems to be an error on the transcrip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age 63, line 18, where a four-digit number appea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JORDASH:  1D03463, I think it should b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No, I think it says "D7762" in the transcript,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t's meant to be "D772."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JORDASH:  And 1D03465, which is the order for a search, da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22nd of February, 2010, from the Belgrade district court, war crim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ha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REGISTRAR:  Document 1D3465 will receive number D773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And is admitted into evidence under that nu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JORDASH:  1D03466, which is the record of the search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partment and other premises, from the Ministry of the Interio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erbi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REGISTRAR:  Document 1D3466 will receive number D774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And is admitted into evidence under that nu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1D03468, which is the certificate of temporari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eized items from the relevant premises, from the Ministry of Serbia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inistry of the the Interior of Serbi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REGISTRAR:  Document 1D3468 will receive number D775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And is admitted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JORDASH:  1D03482, which is another record of the search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ndicating the lawyers that were present on behalf of Mrs. Mlad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Madam Registrar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REGISTRAR:  Document 1D3482 will receive number D776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And is admitted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JORDASH:  And 1D05471 is a statement -- another state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y -- from Ms. Gallagher taken by the Stanisic Defence team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rosecution present during the intervie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REGISTRAR:  Document 1D5471 will receive number D777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Now, Mr. Jordash, have we looked at that state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JORDASH:  No, we haven't, actu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It sounds that it could be a document whic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roduced for the purposes of the proceedings before this Tribunal, which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f course, usually triggers the applicability of Rule 92 bis, 92 t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et cetera.  I do not know what your position is.  Apparentl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tatement was taken in the presence of the Prosecution, but it's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least - not having seen that statemen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JORDASH: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-- it raises this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JORDASH:  And I beg your pardon, Your Honour, I should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howed it to you.  It's a note of an interview with Ms. Gallagher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as been agreed by Ms. Gallagher and agreed by the Prosecution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representing an accurate record of a interview relating solely to 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knowledge of the chain of custody of these notebooks, from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government custody to ICTY Prosecution custody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Mr. Groome, I raised a purely procedural iss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GROOME:  And given the substance, I would not tak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rocedural point, although I do recognise that the Chamber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t would be ordinary subject to Rule 92 bis or ter.  But the Prosecu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does not take that procedural point and is happy to have it befo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ha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Yes, of course.  And due to the possibilit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erving as precedent, I think the Chamber would need its time, look 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first, before we decide on admi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JORDASH:  Certain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Therefore, D777 is marked for identific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ROOME:  Your Honour, just a word of caution with respec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Serbian documents.  One of the interests that Serbia has --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ought to protect were the identity of some of the people who curren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till work for the Ministry of the Interior.  I don't know if Mr. Jorda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has informed them that he would be tendering these or whether an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ose interests are implicated with these documents.  I just raise it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Chamber's consideration as to whether or not we need to be cauti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 how those documents are tendered at this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From Jordash is tendering it.  He has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pportunity, if he has not done so yet, to consider whether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rotective measures for those documents should be sou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JORDASH:  Certainly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And then we would like to hear from you with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24 h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JORDASH:  Well, that may be tricky to get an answer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quickly, but they've never indicated to us that they regarded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documents as something which fell into the category that they'd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ncerned with before.  I can put it that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Okay.  If you try to make up your mind as soon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ossible.  Even if it would not be within the 24 hours, but preferably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e done not later than tomorr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JORDASH:  Certainly.  And then finally, 1D05472, which i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rotocol that was agreed upon for Mr. Browne's 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adam Registrar, the protocol would receive number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REGISTRAR:  Document 1D5072 will receive number D778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And is admitted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JORDASH:  Thank you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Mr. Petrovic, are you ready to start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ross-examination?  It will be only for the next, I would say, next t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minutes approximately, because then we'll take a break.  But if you'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eady, the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PETROVIC: [Interpretation] Your Honours, Defence has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questions for this witness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n, Mr. Browne, I don't have to explain to you who Mr. Petrovic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s, but he is counsel for Mr. Simat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Groom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-- are you ready to start your cross-examinat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lthough for a limited number of minutes at this mo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GROOME: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Browne, I have forgotten to introduce Mr. Groome to you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he is counsel for the Prosecu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WITNESS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              Cross-examination by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Good afternoon, Mr. Brow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Good afternoon, si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Let me begin by just asking you to comment on on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entences from your conclusion section of your report, now in evidence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769.  You say, and it's the second full paragraph after, "in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opinion"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"The chronology of the books is such that no reliance can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laced on their veracity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Is it your conclusion that the Chamber should not place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reliance on the veracity of any of the books that you examin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Well, the problem is, the books appear to stand off all togeth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o a certain extent.  They've -- they've always been presented, a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ere to me, as a set.  And there is -- there are problems with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ontinuity, anyway, as far as I'm aware from the documents served.  Now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 fully accept that the Defence and the Prosecution -- I beg your pard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ay not have felt the need to furnish me with certain details a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ntinuity, and that's fair enough.  That's none of my busi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We do have this issue of the entries, the neatness of the entri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roughout.  We also have books that appear to have -- be running tande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ith other books, and I can't think of an explanation for this. 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you've got books -- so this is a diary of events, this is -- these 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re one long diary of events, to all intents and purposes, covering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eriod of time.  I cannot understand why there would be a need to star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econd book and then revert to the previous book again later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And as such, then, if you've got books that are written ou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rder, we don't know which books have been written out of order.  An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refore, if we don't know which books were written out of order, 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an we accept any of them without some sort of chain of evidence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ustody that we can work off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So it's your evidence that it's beyond the reasonable possibil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at any of these books could be accurate and authentic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As a whole, I think the whole concept of them being a record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eginning to end, in chronological order, as a diary of events from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o then, as a whole, I think the whole concept is flawed.  Now,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eight that -- that carries, I am unable to say, because that's re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not for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Let me see if I can clarify a bit further.  In your wor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examining passports, if you came across a passport that maybe had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tamps of ten different countries in there, and in your examinat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ose stamps you identified one that you were quite certain w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forgery, would that mean that you would consider all of the stamp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at passport forgeri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 wouldn't need to consider the rest, because once you've go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orged stamp in a passport, the whole passport becomes a forge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Okay.  So now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It's a false instr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So perhap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Could I try to clearly distinguish there.  A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moment I think we are to some extent mixing up legal qualifications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acts.  If you say one false stamp makes the whole of the passpor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forgery, then from a legal point of view that may be true, but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not, I think, what Mr. Groome was in -- was asking you, whether it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ean that the other stamps would been forgeries in themselves as well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WITNESS:  I apologise.  Yes, I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So there we should not mix up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WITNESS:  -- I understand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-- normal type of questions with factual ques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WITNESS:  I beg your pardon, and I beg Mr. Groome's pard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-- of course not.  If we're examining a whole seri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tamps, and one is demonstrably a forgery, and we can give evidence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, it doesn't render all the other stamps in the -- in that particu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assport forgeries.  Of course.  No matter what effect it ha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ole document, or the document as a whol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Now, you've just said with respect to the analogy that I gav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ith respect to the stamps in the passport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"I wouldn't need to consider the rest, because once you've go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forged stamp in a passport, the whole stamp [sic] becomes -- it's a fal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nstrumen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No, the whole passport is a false instr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So is that not the same analysis that you've applied here? 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nce you found book 16, which caused you serious concern, you essenti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now have dismissed all the remaining notebooks as being unreliabl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JORDASH: [Microphone not activated] Could I -- I don't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at's what the witness sa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First of all, could you -- I don't hear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[Microphone not activated] I beg your pardon, sor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 object to whethe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Yes, well, I think that -- whether that's w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itness said or not, but he's fully competent to explain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r. Groome did understand his words well or not.  That's apparently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ncer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JORDASH: [Microphone not activated] Yes, and I was just go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o refer the Chamber to -- [microphone not activated]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roome, could you please repeat, possibly rephrase,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question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Sir, I'm wondering how it is that your concerns with respec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16, book 16, would cause you to give an opinion, let's say, with resp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o book 2, which is a book that you've accepted as the handwriting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r. Mladic, and you found no anomalies in that book.  I'm try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understand how you reached the conclusion to -- that no reliance sh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e placed on the veracity of what's in book number two based upon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you found in book number 1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Um, it -- the -- it's -- it's not as such what I have sa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-- in the paragraph you're referring, which I've now lost again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o apolog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With respect to book 2, it's paragraph 2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Oh, no, yeah, I was going back to the original point.  You'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aying that book 16 nullifies the whole thing.  In the paragraph we'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alking about in my conclusion, which is what started your lin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nquiry, the chronology of the books is such that the problem is, if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have found -- oh, it's not something I have found.  This i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hronology.  It's there to be seen from the entries in the books. 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not something that I've been terribly clever about.  The chronology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you have books that overlap, that overlapping affects in a ripple eff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ll the way down the chain, as it were, because we -- we don't know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as the one that was started or which is the one that has -- which, a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ere, is the original book that was abandoned and then rejoined or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s the book that has been written ... we have no way of knowing w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real physical chronology of the book rather than the datal chronology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books are.  So we don't know which are the original books, which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een rewritten, which have been written in tandem.  We know ther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andem books.  That's a matter from the dates within the books.  We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re are tandem books in running, but we don't know which came fir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t's a chicken and egg to a certain extent.  And that must ripple dow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whole cha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So is your conclusion based upon an assumption that if ther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wo books being recorded into during the same time-period, that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ust be something suspicious about all of the book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I don't think we can ignore that possibility, because we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know which order they were written 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Bu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And it's not just, sort of, one book overlaps another.  Ther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ome books that overlap three books.  And how far back down does this go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Have you considered the possibility that perhaps one book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used, let's say, in the main office of the Main Staff and perhaps an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ook may have been used carried by a driver and used in the field? 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you considered that that might be a logical explanation for multip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ooks during the same time-perio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t doesn't appear to me to be terribly logical.  Purely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imply because, as I understand it, in my imperfect understanding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Mladic's position in the world, although I understand he's a very seni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general, his staff are going to go with him, for a start.  They are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him.  The books aren't that bad -- big that he needs to have one with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river and one with the other staff.  And the fact is, he writes them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ll.  We -- that's common ground, I think, that he is the autho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ooks.  Why would he spread them around for various members of staff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arry for him?  It doesn't make much logical sense to me, to be fai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'm not denying that it couldn't be the case, but it doesn't make m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logical sen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Is this logic within your field of expertise, to s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at how a general keeps his diaries at one place or another or give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o his driver, as suggested by Mr. Groome?  I'm just wondering w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asis for your, although cautious, conclusion is that it's illogical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o it this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WITNESS:  Well, my father was a professional soldier an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enior officer, but apart from that, very little.  The observation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observations as to the chronology is just a matter of observation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don't have to be a document expert to be all to see that the dat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verlap.  And indeed that information has been there for -- ever si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books were discovered, and any side - Prosecution or Defence -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have seen these.  It's obviously they came out in some stark relief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t's only when you put the books into chronological order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ealise there are problem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Yes.  At the same time, looking at your eviden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you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"So we don't know which are the original book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 Well, w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Which suggests that there's one original and an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ne which is not original; whereas in the assumption of Mr. Groome, ther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re two originals.  You say:  Which have been rewritten.  Which is a pu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ssumption that one of them has been rewritten and the other not or --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ean, that's all -- sounds rather speculative.  And nevertheless,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 kind of questions you raise on what you say is a simple observ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on the chronology as we find it in the diaries itself.  But you draw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ar more questions from that, with all kind of implicit assump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at there is one who is rewritten and that there is one original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ther one should not be original.  But it's still to be establish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ould you agree with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WITNESS:  I would to a certain extent, Your Honour.  Yes,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ourse, you're correct.  But I would consider that one thing's for sur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y can't have been written together, as it were, at the same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He's only got one hand with the pen.  But we -- I -- and of course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mment is made without knowledge of what the writing says, and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know if any of the books have been transl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All of the books have been transl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WITNESS:  All of the books have been translated. 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obviously page by page it is simply to see what the books refer to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each case.  Something that is not for me.  Other people can do that,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urse, and will undoubtedly have done so.  But the fact is, we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know which book was started before another.  We don't know.  And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mment is absolutely right, of course, Your Honour.  We don't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Please proceed, Mr. Groome.  No, I'm looking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lock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GROOME:  Your Honour --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I think we should take a break.  Unless you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on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ROOME:  Can I ask just one or two questions, just --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ssue is very ripe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Yes, I'm looking at the Stanisic Defence.  One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wo questions for Mr. Groome, or should we put them after the brea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JORDASH: [Microphone not activated] We could continu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Please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Mr. Browne, while we're on the topic and while it's foremost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our minds, did you ever ask the Stanisic Defence whether translation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diary entries revealed that they were two different version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ame event or two different versions of the same meeting recorded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verlapping books?  Did you ever ask for that inform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No, I did n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Would that have been important information to have at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isposal before drawing the conclusion that the fact that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ncurrent books was per se evidence of an authenticity problem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ook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Almost certainly it might have had a bear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GROOME:  Your Honour, I can leave it there for the mo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Then we take a break, and we resume at 6.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              --- Recess taken at 5.32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              --- On resuming at 6.01 p.m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Mr. Groome, if you're ready you may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GROOME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Mr. Browne, your last answer before the break with respec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having information about duplicate recordings of the same event,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"Almost certainly it might have had a bearing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Can I ask you to accept my representation that there ar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duplicate entries for the same meeting or same event, and can I now as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you what bearing does it have on your conclus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That -- that a number of books have been used out of sequence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on't know what the -- the ultimate significance is, but I will accep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at if there is absolutely no duplication, then I have no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expla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And would you maintain your conclusion that I first bega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ddress with you, that the chronology -- chronology of the books is s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 no reliance can be placed on their veracity?  Would you maint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at conclusion or would this information have a bearing on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t is bound to have a bearing on the -- I'm sorry, I'm lo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This is on page 12 of your report.  It's in the conclu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ection.  And it's the second full paragraph of that s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ah, sorry.  I was looking at the screen.  It's not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at's all right.  Yeah.  I beg your pardon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So perhaps you could reword that or paraphrase your conclusion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e can understand what bearing it would ha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I still say there must be some doubts cast upon the chronology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se books.  But I still can't -- I'm trying to -- sorry, I'm try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reword what you asked me to do.  But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Maybe just redraf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Well, that's what I'm trying to do.  I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-- only that first sent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-- beg your pardon.  I beg your pard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If I was going to redraft it, then I would say the chronolog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books is such that a limited reliance can be placed on their verac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ather than no relia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Okay.  Now, if I could ask for your assistance in understan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nother conclusion that you dra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GROOME:  And if we could go to e-court page 1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And if I could draw your attention to paragraph 8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ROOME:  If we could zoom in on 8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e last sentence of paragraph 82 state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"It also raises the question as to which books were writt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ontemporaneously and which were written after the event - neatly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Do I take from this sentence that you consider that som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ooks were written contemporaneously and that some of the book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ritten after the fact?  Is that what you mean by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Well, this paragraph is based on the fact that we have -- we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formation that the -- form the print -- printing of the books that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ere manufactured years before and therefore they'd been held, presumab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empty, before they were actually brought into use.  And we know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bility to start books in parallel, therefore there are a great many mor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ooks than we seem to need if we were going to deal with this.  And in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raises the question -- obviously it raises the question a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ontemporaneity, and this has to be taken into account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handwriting which is neat throughout.  And there is a question rela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o the contemporaneous nature of the entr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Now, we can see that in your report, and what I'm try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understand with some degree of precision:  Is it your evidence that 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f the books that you examined were written after the fact, or is it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evidence, as is suggested by this sentence, that some of the book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ritten contemporaneously and some were written after the ev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I think it is my evidence that we can't -- I certainly can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exclude the possibility that the books were not written contemporaneous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d that they were written out neat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So it's your evidence that all of the books, in your view,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ritten after the fa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Yes.  And we don't know -- and it's not possible, therefore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ate any of the actual writings, no matter what the date of the ev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at is being recorded or reported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Okay.  Now, you undertook during the break to identify to u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ages in book number 16 that are misaligned and that are missing or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re detached from the boo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 have to report that I haven't finished my homework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Your Honour.  And I apologise for that.  But the entries -- there are to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any entries for me to have done it in the time.  I can tell you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Can I ask that we do the following, then --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, certain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With the Court's permission, could I ask you to identify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ages as best you can now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-- and then perhaps with the Court's permission you be allow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keep whatever you need overnight and finish your homework, as it w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Yeah.  Certainly.  I've gone up t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Before we do that, can I ask one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Certainly.  Of cour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I had expected that you would have had this in your notes,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nformation.  Is it not a matter of simply referring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Yes, yes, it's in my notes.  But I'm demonstrating pictori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hat I was talking about, from these scans is what I've just bee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aking sure they matched up.  They are in my notes.  I have load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notes on this book, I'm afra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Okay.  So then can we proceed in the following way:  Could I as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you to right now look at your notes and tell us which page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isaligned and then which ones were missing, and then tomorrow we'll as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-- I'll ask you or give you an opportunity to actually show u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ages and how you came to that conclu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Certain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So the misaligned pages first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Right.  Let me just make sure I'm talking the -- yes, we a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se -- this book -- the scans start -- effectively, the first pag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4212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Can I ask that we use the number that the prefix is J. 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ink that's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That is.  That is.  421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But it's -- they all start with J0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Okay, so at least that we're clear on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[Overlapping speakers]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INTERPRETER:  Please do not overlap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ROOME:  That's my fault.  I'll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We shouldn't overlap, otherwise there's difficulty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ranslat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I apologise.  So the first one which is misaligned is 2134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s 4213 and 421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I'm sorry.  If we could stop there for a second.  So can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lease explain exactly what that mea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What, to misalign with the next p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Yes.  So you're saying that 2134 is in between pages 2-- 4213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4214; is tha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No, I beg your pardon.  The misalignment occurs between 4213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421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And 2134, is that of an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No, no, there is no number -- sorry.  All the numbers begin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 4.  4213 and 421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Okay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The two pages belong together and they don't alig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Okay.  Please contin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4215 and 4216.  4223 and 4224.  4225, 4226.  4227 and 4228.  422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d 4230.  4231, 4232.  4233 and 4234.  4235, 4236.  4237 and 4238.  423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nd 4240.  4241, 422-- sorry, 4242.  4243, 4244.  Then we come into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rea where there is some loose pages in the middle of it, which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hel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If I can stop you there.  Are these the pages that are bar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ttached or are these the pages that are completely disassociated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boo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The loose pages are disassociated with the book, but they'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canned in the order they appear, so they have to be taken that way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in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If you do that, then just tell us that they are complet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detach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ndeed.  Okay, so we have 4248 is detached, and you can't see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from the -- from the scans, but it matches with 4247, which is attach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4249, which is, of course, the other side of 4248, doesn't match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425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Can I ask you how you came to the conclusion that 42 -- that 424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atched 4247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t's an manual thing.  We've got a loose page.  It's manual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lace it so that the top matches the bottom and then compare the prin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lines across, as it were.  Does that make sen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It does.  But that -- is it possible -- do you know if the tex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rom one page carries over onto the next p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I have no -- I have not noted any handwriting that goes acros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pine, a seem, from one page to the o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Okay.  Please contin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f that makes sense.  I beg your pardon.  Where was I - 4250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That'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Not a good match with 4249, which was the loose page.  There'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loose page, 4251, and that's okay with 4252.  4253 doesn't align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4254.  4257 doesn't align with 4258.  4261 doesn't align with 4262.  426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oesn't align with 426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And again, just so that we're clear:  These pages are 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ttached back in the book, they just -- they wer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They were -- they were attached at the time I di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What's the first -- the first one that's now attached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isaligned -- if you could -- in this seri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Oh, I beg your pardon.  535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 will tell you when there's a loose page, because you asked 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o.  So -- and if I don't mention whether it's loose, it isn't.  Do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 make sen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Understood.  Thank you, si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Now I'm lost again, I do apolog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4263 was the last number you were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Thank you.  It doesn't align with 4264.  4265 doesn't align with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loose 4266.  But the other side of 4266, which is 4267, does alig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ith 4268, which is affixed -- it is attached, sorry.  Is that wha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aid: 4267 with 4268, that alines, y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That's what you -- yes, that's how you're record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es, I'm -- sorry.  4269 does not align with 4270.  4271 and 427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o not align.  4273 and 4274 do not align.  4275 and 4276 do not alig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4277 and 4278 do not align.  But - and this is a case where a page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artially become detached but is not fully attached - 4277 matched 4280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 other words, the page -- a couple of pages down and the one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iddle is the one that doesn't work.  But you can't see it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cans.  It's -- it's there when you lift that part of the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We have a loose 4282, which doesn't match with 4281. 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loose 4283, which is the other side, doesn't match with 4284 - 84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ffixed.  4285 does not match 4286.  And 4285 is good with, actual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4288, but you can't see that from the -- the scan.  And 4287 does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atch with 4288.  4293 does not match 4294.  But there's a loose 429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hich does match 4293, but you can't se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Can I ask, just in the interest of time:  How many more pages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-- do you think you will be telling u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Sorry, I'm looking for a pen behind my ear, but I can't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Just an approximate nu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About twenty -- between 25 and 3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In the Court approves, perhaps it would been an expeditious 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f time just to ask the witness overnight to write down these number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rather than spend the next 45 minutes going through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I'm looking at the other parties.  There seems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no obj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Not only homework during the day, Mr. Browne, but homework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night as well.  Would you follow this suggestion?  Are you will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ollow this sugges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Yes, of course.  Of course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Could I ask one question in betwe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If you look at the other books, like book 12 or whatever, d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ee bad alignment within those books where note pages seem to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loose from the book?  I mean, to what extent is it specific for partly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even entirely loosened pages to have bad alignment?  Or does this happ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n the -- in the unaffected or the still integral books.  And I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is is a question which is related to some extent to what Mr. Jorda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sked you, that is, whether we can form any opinion as to bad produc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r any tampering at a later st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Could you tell us whether you found any bad alignments in 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hich were otherwise without suspic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WITNESS:  In some of the cases where the books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ound by thread, Your Honour, and some of the earlier books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equence that I examined, it was possible to show that batche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ages, where they connected, because they obviously come from a differ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roduction line, or a different part of the production line, that's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 would put it down to.  In my experience, sometimes they margin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iss, but there was no evidence of the book being dismantled.  There wa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no evidence of tampering at all.  And it was reasonable to say tha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s a production fault in those -- in those cases, and therefore it'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n anomaly and it was of no concern to me at 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difference in this book and the difference -- and --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ook 12, I think it is, in my evidence, is that we -- this book is on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only two books that have single pages anyway.  And it's also on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few books that's actually exploded, almost, to -- to -- for whatev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reason, is in bits.  And therefore there is a greater significa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ecause it's single pages, it is so easy to take them out and put them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rom another book of a similar manufacture, but the bulk of the 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have been sewn together and therefore didn't cause me any concern at 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 didn't consider any slight differences there as being significa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ecause there was no evidence of other tamper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Yes.  Does that mean that you did not find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mparable book 12 any misalign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WITNESS:  I can't answer that.  I do apolog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No.  I didn't note any misalignment within that.  There was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beginning of the -- the first page that had been -- was still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ver had split from the rest of the book and -- and that was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And you specifically looked for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WITNESS:  Well, I did go back and look at that when it c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o the comparison, and there were no anomalies noted in book 1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Please proceed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Let me be sure that I understand your evidence correctly.  Whe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you say "misaligned"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Sorry.  I'm listen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Many of the pages, the evidence numbers, are consecutive.  So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question to you is:  The pages that are -- the lines that are misalign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re they the front and back of the same piece of paper or are they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djacent pag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It's the alignment between adjacent pages.  Not front/bac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 -- I mean, front and back have been printed in the same go, a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ere, and it's the alignment between that page and that page.  No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age and that page.  If that makes sen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Yes, thank you.  Now, did you compare the alignment, not betw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adjacent page, but every second page?  So, for example, did you chec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alignment between pages ending 65, 67, 69, 71, as it were, all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dd pages?  Did you check the alignment between the odd pages 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dd-printed surfac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You mean one with the oth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f they were attached, that's very difficult to do, becaus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ould have to detach them to make that comparis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You wouldn't be able to bend the pieces of paper over to look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ee whether they line up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Not with incurring the displeasure of the NFI person, becaus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risk of the book being further damaged.  But yes, where a book had bec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artly -- a page had become partly detached, it was possible to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arefully move it aside so that we could see whether there was a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ross-match between that page.  And I mentioned a couple, when I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reading out, that that page still matched that one but didn't matc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ne in between, if that makes sen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Let me see if I can clarify:  So is it your evidence that the od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ages align with the odd pages, and the even-numbered pages align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even-numbered pages, they just didn't align with each oth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No, no.  That's -- that is too simplistic, frankly.  Sometime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as possible to see through the -- as it were, through the spine, behi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 spine, to show that odd and even matched each other between cert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ages but didn't match the pages -- the single page that was in betwe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o, Your Honour, it would be wrong -- I mean, there were plenty of od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ages that matched the even pages.  They're the numbers I haven't re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ut.  It's just I have only reported on the anomal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Now, can I ask you this question:  Can you appreciate that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ose involved in this trial and are considering what weight can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laced upon the substance written on pages in this book, that it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very important for us to know whether that page is actually attached to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book or appears to be a loose page inserted into the boo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Yes, I c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Can I then ask you why you don't in your report identif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numbers now that we're going through?  Why is that not in your repo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 can only apologise for that.  Partly a time issue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's -- that's effectively it, really.  I should have put them in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an appreciate that is the case.  I should have done that, but I didn'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nd I apologise to the Cour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I'm going to leave this topic for now and just want to gai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asic understanding of your background and your experi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As I understand from your report, as it pertains 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ackground, you worked for the immigration service of the United Kingd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for 21 years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Yes, 22, in fact, but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And you describe that position in annex A of your report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aving involved "the forensic examination, including handwriting, of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variety of documents for evidence of fraud, including passports, ident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ards, driving licences, certificates, and company papers."  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Then am I correct that some people seeking to ent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United Kingdom unlawfully or remain there unlawfully would al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documents fraudulently to deceive the immigration servi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They would probably be in possession -- could well b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ossession of fraudulent documents, yes.  Whether they physically alte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m, I couldn't t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And in possessing such falsified documents, their intention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o misrepresent their identity or something about themselves, such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lace of birth or employment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Would you agree with me that for as long as governments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ssued and relied on identity documents, people have tried to falsif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m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The earliest I know of is 1236.  But, yeah, I accept that poi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So from 1236 you know, as an expert, that people have been tr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o falsify identity documents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Whether it's a 15-year-old who wants to have a beer in a pub o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errorist seeking entry unlawfully into a country under an assumed n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o commit a serious cr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Would you agree with me that governments and priv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rganisations that issue identification documents are continually look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or ways to make their documents harder to falsif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Yes.  Because there's one absolute standard, and that is: 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s no such thing as an unforgeable document.  So they always have to t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nd keep going with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And over the years security features are introduced in an effo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o stay ahead of what a clever forger might be able to do with a col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rinter and a laminating machin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Absolute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Features such a holograms, micro printing, unique custom-ma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apers, printing that is only visible under special lighting -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ould be some of the techniques that would be used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Absolute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Your work for the UK immigration service has been to use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kill, experience, and knowledge of these security features to identif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falsified identification documents; correc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Identification documents, yes.  And any other documen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appens to be carried or being u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Your specialised training, skill, and experience is more th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hat the ordinary immigration officer staffing the immigration desk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tansted Arrivals would have, although that person would have some bas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raining in identifying suspicious documents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When you evaluate an identification document which you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hould have a security feature, would it be fair to say that you look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presence or absence of that security featu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So if you know that the passport or a passport should hav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icture of the Queen or some text printed in ink that is only visib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under black light, you place the document under black light to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hether you can see that image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Yes, that would be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And if you cannot see it, you know that it's a falsifi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t would be one of the things one would look at and on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ings one would take into consider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Now, am I also correct in saying that any difference is per 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evidence of fraud.  There is no legitimate reason for a person to chan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date of birth on their passport, is t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Not that I have come across,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So finding an anomaly in a document with security features i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er se evidence that the person is attempting to perpetrate a frau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Well, when I used the train immigration officers to look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ocuments, we always said you had to collect the anomalies and see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y were mutually inexplicable, because sometimes an anomaly migh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re might be a possibility of an explanation.  You gather all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nomalies, you put them together, you see what you've got, and you wri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your report as to the fact that the document is fal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Now, if I were to hand you an ordinary piece of paper, purpor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o be a letter from Mr. Jones, generated on a standard computer print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t would have no security features or litmus test that you could rely on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That's a fundamentally different job, isn't it, to determi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hether that letter written on an ordinary piece of computer paper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 -- is a falsified docu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Absolutely.  We would have to have reference materi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And would you agree with me that your -- your job as some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rying to detect whether it's falsified is appreciably more difficul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at scenario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Yes.  It depends what the question is, doesn't it, reall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t's [indiscernible] just holding up one piece of paper and saying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ere's a letter, prove it's false.  We would -- the first thing we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ay is, No.  But we would ask for information, we would ask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ackground, we would ask for reference documents with which to compa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And aren't the type of documents I'm now referring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undamentally different from documents with built in security feature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at an anomaly in these documents could be the product of a deliber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effort to commit a fraud or could have some innocent and non-fraudul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eason for the anomal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We'd have to find the anomaly.  In the case of -- I'm sorry, I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orgotten the name, Mr. Jones was it?  His letter.  We would have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ointed to what the suspicion was and then we would know what we could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r couldn't do to complete the 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So let's say that the letter from Mr. Jones said my birth-dat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21st of March, 1970, and then it was crossed out and a different d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as put there, that wouldn't be per se evidence of fraud.  It could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e evidence that Mr. Jones or whoever prepared the letter made a mistak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 honest mistake, in recording his date of birt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Yes.  Indeed.  That's why we'd need the background inform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And that's a fundamental difference from Mr. Jones's passpo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here if the date of his birth is altered on that document, we know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re's been a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And if we look at your examination of the Jankovic diaries,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noted 17 examples where dates had been altered, and you did this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aragraph 14 of your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And although these alterations are numerous, you don't consi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m per se indications of fraud, and consider that there may be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nnocent explanation; correc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That is because it's the only book that I examined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sn't that what I say?  What paragraph?  I beg your pard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Paragraph 14 of your report is where you deal with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articular part of the Jankovic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eah.  It's -- I can't comment.  As you see in paragraph 50,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unable to interpret the Cyrillic writing and thus can't comment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ignificance of the alternated dates.  I can't.  They've been alter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erhaps one day.  They've been altered in the same pen, with the s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k.  What can I say?  I have no other books with which to compare.  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've done is noted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You don't have anything in the conclusion of your report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spect to the Jankovic diaries in that conclusion section on page 1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s there any significance to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None at all.  I must admit I didn't -- I didn't.  I did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nclude anything from it, frankly.  I had nothing with which to compa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 have noted what I found.  And it wasn't possible to go any fur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ll right, I accept I should have put that in as a separate conclu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So, just so the record is clear:  What the your conclusion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espect to the Jankovic diar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'm unable to interpreter the significance of my find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Earlier today you said the following, and I've -- I apologi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at I don't have the transcript reference handy.  You said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re's no difference if it's a security document as a passpo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or whether it's an ordinary handwritten notebook or dia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And you were referring to examinations of the book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Do you want to revise that in light of your testimony ov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last few minutes about the differences between security documents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ther documents without security featur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Well, if we're going -- if I can go back to the Jones letter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ave said that you need reference material.  You need -- if I was go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o examine Jones -- it depends what the question is, frankly.  What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you trying to say?  Is the signature forged, or is the letter per s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forgery?  Has it been written with the wrong date?  Or whatever.  If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 matter of, We don't trust this letter -- and this does happen a lo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litigation, where one party will turn around and say, Well that's 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very convenient, having a letter that says X, Y, and Z, but we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elieve either that the letter was written then.  We think it was writt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just for the purpose of this litigation.  We don't believe that X, Y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Z is the case.  We believe it's something el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n we need reference material.  We need documents that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roduced at the same time, that is, the same period, time-period. 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need documents that were produced from the same office, if it's an off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ocument or at home.  We need paperwork that we can tie down to see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at piece of paper was in use by that author at the time.  I would ESD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letter.  Sorry to mention that word again, but I would ESDA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letter so see if there are any indentations that would give some hint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o something wrong with the chronology or those sort of th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Examining a document, as it were, in isolation, is extrem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difficult.  If there was physical damage to the document and altera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had be made and, as you have said, if the date of birth had been change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n pen from one to the other, that's happened, but we can't say any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else about it.  And it is for this reason that I asked for permiss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examine all of the diaries, because that is my reference materi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Only a given few diaries were of any relevance to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nstructing me, but only by examining all of the diaries can I see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re are any habits, any recurring faults, and things like this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asically the only habit that -- apart from the smoothness of the wri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nd the neatness is the business of tearing a page out whenever --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hatever reason.  It doesn't appear to be a page that was written on,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t's possibly before the writing got there.  And that happens book af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ook after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But without that reference material, and examining only the f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ooks on which I was instructed, I would have nothing to base anyth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ll of the anomalies I have found would remain totally unexplai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at's why I needed to examine all the other books.  I have a wealth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examination reference material in those other boo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Would it be true that over the course of your employment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UK immigration services the bulk of your work involved the assessmen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dentification-related document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Um, not altogether true, no.  It's -- certainly I exami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ousands of passports when I was on the desk, but when I moved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pecialist unit in 1983, I had to examine all manner of docum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ecause once you move into the specialist unit, you're working for m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an just the port you're working at.  You're working for poli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ustoms, other government agencies.  And you're examining all manner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ocuments.  And then they're not necessarily documents of ident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Now, could I ask you, then, if it's not the bulk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ould you give us a percentage, what approximately was the percentag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assports and driving licences?  Was that up to 88 per c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pproximately?  I am not asking you -- or was it 40 per cent, or wa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60 per c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 What, documents of identit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WITNESS:  -- as compared with the res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WITNESS:  60/40, I would have thought.  As a guess on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WITNESS:  Because there were a great many other.  I mean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xamined bank notes and bank cheques and things of that nature as we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not documents of identity, but they were in possession of passeng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Yes, but you would say that approximat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40 per cent was outside the realm of the identity docum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WITNESS:  Yes, ind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Please proceed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On page 1 of your report you summarise your understanding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structions related to your examination of the Mladic notebooks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Jankovic diary.  You say, in the first paragraph of this section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"The handwriting, all in Cyrillic script, has been forensic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examined and I have been instructed that it is accepted that Mladic wrot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ll of the books.  I have no difficulty in accepting that assertion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What page?  I beg your pardon, what paragrap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It's on page 1 of your report.  Let me see if I can assis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ith the paragraph number.  It's directly under "2 instruction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re's no paragraph nu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Yeah, I see that.  I do apologise.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There is no dispute that the handwriting in the noteboo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urported to be that of Mladic is in fact his handwrit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Well, I -- I -- I understand that the report written by -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o beg your pardon, again, Kerzan - Dr. Kerzan has been accepted.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And you accept that it is Mladic's handwriting with respec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ll of the notebooks you examined.  You saw nothing in your examin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at made you think, "Wait a minute, this may be of a different person"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 didn't.  Because I had been, A, instructed that the case I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gone through, Dr. Kerzan's report, and noted that he used exactl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ame methods when compare handwriting that I would use, but obviously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understands Cyrillic, I don't.  I can see nothing to fault his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And this is true even with respect to books in which you f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nomalies, whether they be loose pages that were inserted, damaged book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misaligned pages - all of the writing on the pages is Mladic'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Mr. Groome, I have some problems with this quest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nd I'll explain to you why.  It appears to me that the testimony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itness is:  I saw a report in which the handwriting is analysed a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author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In that report I didn't find anything that surpri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e.  It methodologically is the type of report we would have produc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urselves, and I didn't pay any attention to authorship any fur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Now, if you ask him if on the books in which anomalie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ound, whether the witness saw anything which would cast doubt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uthorship, the first question would be, is whether the anomalies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found have triggered a change in approach, a change in attitude, so a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eviate from the general approach which is:  I'm not looking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uthorship matters.  That's the first question to be put.  And only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at question has been answered in the affirmative, I think then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question would be an appropriate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JORDASH:  Your Honour, I was about to jump to my feet as we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ecause we would ask the Prosecution to clarify their case, because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have called evidence through Milovanovic which puts this issue sligh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ore ambiguously concerning the writing in the diary.  S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But if the witness has not looked at it, he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not even give contradictory evidence to the Prosecution case because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has no evidence on that.  That's the first thing I want to estab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JORDASH:  I agree with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Only after that we may come - I'm not saying we'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ome - but we may come to a question as you raised.  Would you agre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JORDASH:  We would like -- I agre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Ye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JORDASH:  But we would like the Prosecution to clarify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s some poi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Okay.  That's another matter.  But I would fir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like to focus on that first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Groome, in order to give any weight to nonobservance of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nomalies in terms of authorship, we should first ask the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hether, on those books where he found anomalies of another kind,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 changed his attitude, whether it changed his approach to fur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look into authorship matters as dealt with in the other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ROOME:  Your Honour, I accept that that should be the fir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And, Mr. Browne, I take it that you've heard the question. 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rather than we repeat it, can I ask you to answer Judge Orie's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 didn't examine the handwriting for authorship.  I'm not abl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examine the handwriting for authorship.  And I just didn't touch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art of the -- the case, if you lik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Even not in the books where you found anomali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nother kin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WITNESS:  It was not something I could undertake.  I am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familiar with handwriting in Cyrillic.  I am not familiar with Serbia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Serbian language.  It would have -- I would have been unable to do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 any ev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Yes.  And you didn't notice anything wher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uddenly thought that, Although I can't give an opinion about it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nevertheless surprises me that suddenly everything is double the siz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r -- of handwriting.  I mea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 No, frankl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WITNESS:  -- because it wasn't there for me to look a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at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Yes.  But even if you feel incompetent to carefu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tudy and draw conclusions and nevertheless something jumps in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eye, and that didn't even happen in this respect on the books in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you find anomalies of a different charact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WITNESS:  Indeed.  The problem with examining things un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 infrared and ultraviolet lights, we're look at minutiae.  And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looking at a differently aspect, as it were.  And the matte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handwriting is for other people, not for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 WITNESS:  And therefore, that didn't happ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So it's unequivocal:  You did not undertake any examinat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ny handwriting in any of these book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Not in the terms of forgery and that sort of thing.  Of course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ould look at a page in the round and say that's all very neatly writte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but I don't know what is written or, indeed, whose written it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t's -- that was none of my business, as it w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I guess this is what I'm trying to work out:  So it seems you d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o some examination of the handwriting.  You examined it for neatness o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loppiness, as it might be, but you did no examination with respec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uthorship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That is correct.  I mean, it was just -- this is all very nea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ritten, there are very few alterations, there are -- that is some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at is just observational.  It does not impinge on or indeed requi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orensic examination of the handwriting to see who wrote any of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Now, if I could return to Judge Orie's question to you:  When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found a page that was misaligned or was loose and inserted, did you p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articular attention to whether that page was neater or less neat th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other pages in the boo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Not particularly.  What I was more interested in was see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hether the inks had changed between the pag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Could I ask that we bring to our screens 65 ter 6436, and thi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handwriting analysis report prepared for the Seselj case by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examiner Dorijan Kerzan.  And when you can see it on your screen, I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just ask you to confirm whether this is the report that you had acces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nd that you accepted and relied up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GROOME:  If we could perhaps move to the next page, I think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s where we actually see -- I apologise.  One more page.  There we g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WITNESS:  And the signature at the bottom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Can we go to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 Thank you.  Yes, that's what I have before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GROOME:  Your Honour, at this time the Prosecution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ender 65 ter 643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JORDASH:  No objection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REGISTRAR:  Document 6436 will receive number P3109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And is admitted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Now, it appears from your report and your evidence here tod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 the methodology that you used in examining each notebook includ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ts examination under the VSC 6000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And I think you characterise that machine as being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ophisticated piece of scientific equip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It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And among the several tests that you can do, it seems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have mentioned that you can examine documents under infrared ligh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ultraviolet light, and oblique light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s, Your Honour.  Effectively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And am I correct in my understanding of this piece equipmen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iece of -- this piece of equipment, that it replaces several ol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ieces of separate equip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.  The basic premises -- premise was, I think, when Foster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Freeman designed it, that they would try and combine as many methods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y could into the one machine and the findings would go straigh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mputer, and so on.  It enables the taking of enlargements and thing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at nature as well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And it -- and in addition to it being more convenient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examiner, it would also reduce the amount of wear and tear, as it wer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n moving a document or book from machine to machine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Yes, I think that's a fair comment.  Yea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Was it in full working order during your examination, or at lea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features that you attempted to u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As I understand it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And did you have any difficulty using the machin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I wasn't -- I didn't use it.  It was part of the protocol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NFI expert manipulated the machine, control it, and opened it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losed the door, and so on and so forth.  But when I -- you know, when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needed something tak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Were they able to do everything that you requested them to do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As far as I understand, yes, I got resul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And did you look at every page of every notebook under bo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nfrared and ultraviolet l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No.  Only when I -- I certainly went through every pag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otebooks to compare the ultraviolet light, yes.  And the infrared li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 didn't, unless I found an anomaly that would attract my atten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And what kind of anomaly attracted your attention and mad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decide to request infrared l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f we -- if I found that there'd been a change in the pap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reaction to ultraviolet, then I would check that the infra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haracteristics of the writing across from one page to the other p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ere -- were the sam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I'm sorry, I don't quite understand that.  Am I -- do I --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ou saying that if you had suspicions about whether the pages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djacent pages, were really in fact from the same book, you would 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at feature to give you more information about the inks in the pap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es.  If there was a sudden change in the ultraviolet light 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've lost the word, I do beg your pardon - features, if you like,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action, from one page to another, it could be purely accidenta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because in that particular book - and I think I explained it earli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Your Honour.  When we have the sewn books, whether a section had c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rom just a different paper run, rather than evidence of fraud, I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till look at the infrared characteristics of the inks to make sur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e hadn't got ink A with that particular infrared finding an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uddenly we got the paper of a different chemical recipe and ink B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mpletely different p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at would be, in my view, anomalous and would require a gre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eal more looking at.  But if I found that the paper had changed b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nk hadn't and the writing hadn't, and as far as one could see, as far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eatness and so on and so forth, then I wouldn't have bothered beyo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hecking the ink for infrared characteristics and then carried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Now, in preparation to examine you, I looked through the manu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f the VSC 6000.  And is my understanding correct that it ha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apacity to take photographs under whatever feature you're using,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t's the microscope, the infrared light, whatever lighting feature you'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using, it has the capacity to document what you're see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Yes, it does.  Yes, it doe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And did you in fact take pictures of some of your observat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I took a great man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And none of the pictures or photographs made it into the repo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an you explain?  Was there nothing remarkable about the photograph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ould they not have assisted us in understanding your find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They would have done if we'd had the books in court, bu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hadn't.  And the -- the -- the photographs do not necessarily help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llustration, in isolation.  I -- all the photographs are available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nybody wants to look at them, but they don't actually mean a great de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unless you've got something to point to, and we haven'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Well, you -- you gave evidence earlier today that in the midd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of a meeting it seemed that the ink of the pen was changed.  Would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have been able to see that, or would we be able to see it,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hotograph of that page if you had taken such a photograp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If you're -- let's see, infrared light will -- if you have a b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r a page that is written all in black ink, infrared light would be ab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 identify whether all of that black ink was in the same chemical recip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s rest of the page.  If you have black ink and you change to blue ink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n it's an irrelevance, because infrared characteristics may alt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y may be exactly the same, and yet we can see it's black ink and blu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k.  There is no probative value in that -- in doing that te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It's only when you get difference within the same colour.  And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ent to great trouble in the NFI.  In some cases, at first glance, you'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ink, Well, that looks different ink.  Shall we get excited?  And b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ime we had put the VSC to work - and it really is an excellent piece of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kit - by the time we had put the VSC to work, we were able to establi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at, no, it wasn't.  It wasn't a different ink at all, it was exac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same, and we can forget about it.  Because it wasn't an anoma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Mr. Groome, I'm looking at the cloc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GROOME: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And I think it's the appropriate time to conclu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for the d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GROOME: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Mr. Browne -- I'm looking at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roome, how much time do you think you would ne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GROOME:  It's difficult to estimate at this junctur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Your Honour.  Could I please maybe advise the Chamber in the morn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'll take a look at my notes and I'll find out how much time I've used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f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Yes, well I'm not interested in whether it's 40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45 minutes, but I'm interested in whether it's one hour and a half o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 think your indication was two hours and a half to start with.  Ha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hang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GROOME:  I don't believe so, Your Honour.  I think I'll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ithin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Then there's a fair expectation that we could e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either at the end of the first session or somewhere in the beginning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second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ROOME:  I think that's reasonable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Ye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Would that -- Mr. Browne, I'm exploring with the parties how lo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e keep you hosted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Jordash, as matters stand now, would you expec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JORDASH:  15 to 20 minu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15 to 20 minu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Petrovic, you're still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PETROVIC: [Interpretation] Your Honours, I do not expec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 shall need any time as matters stand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Thank you, Mr. Petr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Browne, we'd like to see you back tomorrow morning at 9.00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is same courtroom.  And I instruct you that you should not speak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mmunicate in any other way with whomever about your testimony,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at is testimony already given today or whether it's testimony still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e given tomorrow.  And as you may have noticed from the answers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re is a fair chance, and that's the weak expression, that we'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nclude your testimony somewhere tomorrow morn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We stand adjourned.  And we resume tomorrow, Wednesday, the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18     21st of March, Courtroom II, 9.00 in the morn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              [The witness stands dow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              --- Whereupon the hearing adjourned at 7.02 p.m.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              to be reconvened on Wednesday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              21st day of March, 2012, at 9.00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0 March 2012</w:t>
      <w:tab/>
      <w:tab/>
      <w:t>Case No. IT-03-69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0 March 2012</w:t>
      <w:tab/>
      <w:tab/>
      <w:t>Case No. IT-03-69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0 March 2012</w:t>
      <w:tab/>
      <w:tab/>
      <w:t>Case No. IT-03-69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0 March 2012</w:t>
      <w:tab/>
      <w:tab/>
      <w:t>Case No. IT-03-69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0 March 2012</w:t>
      <w:tab/>
      <w:tab/>
      <w:t>Case No. IT-03-69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0 March 2012</w:t>
      <w:tab/>
      <w:tab/>
      <w:t>Case No. IT-03-69-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0 March 2012</w:t>
      <w:tab/>
      <w:tab/>
      <w:t>Case No. IT-03-69-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0 March 2012</w:t>
      <w:tab/>
      <w:tab/>
      <w:t>Case No. IT-03-69-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0 March 2012</w:t>
      <w:tab/>
      <w:tab/>
      <w:t>Case No. IT-03-69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319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367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ation by Mr. Jordash</w:t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37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videntiary Matters</w:t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375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videntiary Matters</w:t>
    </w:r>
  </w:p>
  <w:p>
    <w:pPr>
      <w:pStyle w:val="Header"/>
      <w:rPr>
        <w:rStyle w:val="PageNumber"/>
        <w:sz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Evidentiary Matters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376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Evidentiary Matters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383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390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videntiary Matters</w:t>
    </w:r>
  </w:p>
  <w:p>
    <w:pPr>
      <w:pStyle w:val="Header"/>
      <w:rPr>
        <w:rStyle w:val="PageNumber"/>
        <w:sz w:val="16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429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Groome</w:t>
    </w:r>
  </w:p>
  <w:p>
    <w:pPr>
      <w:pStyle w:val="Header"/>
      <w:rPr>
        <w:rStyle w:val="PageNumber"/>
        <w:sz w:val="16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avid Browne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431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Procedural Matters</w:t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0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onsolas" w:hAnsi="Consolas" w:cs="Consolas"/>
      <w:sz w:val="21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9:00Z</dcterms:created>
  <dc:creator>scopist</dc:creator>
  <dc:description/>
  <dc:language>en-US</dc:language>
  <cp:lastModifiedBy>matiasr</cp:lastModifiedBy>
  <dcterms:modified xsi:type="dcterms:W3CDTF">2012-03-26T07:27:00Z</dcterms:modified>
  <cp:revision>3</cp:revision>
  <dc:subject/>
  <dc:title> 1                           Tuesday, 20 March 2012</dc:title>
</cp:coreProperties>
</file>