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Wednesday, 21 March 20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--- Upon commencing at 9.08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Good morning to everyone in and around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adam Registrar, would you please call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Good morning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is is case IT-03-69-T, the Prosecutor versus Jovica Stani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Franko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ank you,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Before we continue to hear the evidence of Mr. Browne, I'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o move, briefly, into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tabs>
          <w:tab w:val="left" w:pos="72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Page 18433 redacted.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We are in open sessio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Thank you,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Yesterday, 1D5072 was admitted as D778.  There was an error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cause the same document had already been MFI'd as D443.  Now, i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'm not talking about the comedy of errors, but it's what apparently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ught to be admitted was not the number I just mentioned, but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1D5472, and that is the document that should have received number D77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is admitted into evidence under that number.  And it is the protoco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was discussed yesterday, the protocol betwe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therlands Forensic Institute and the expert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Having putting all this on the record, is -- can the witness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scorted into the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ROOME:  Your Honour, could I just advise the Registra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erhaps the director in the booth, that I will be seeking to use the ELM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very early in the -- in the -- in my examination, if that ca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repar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1843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Good morning, Mr. Browne.  Please be se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Good morning, Your Honour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Mr. Browne, I'd like to remind you that you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till bound by the solemn declaration you've given yesterday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ginning of your testimony.  And Mr. Groome will now continue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I understand, Your Honour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Thank you, Your Honour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11                           WITNESS:  DAVID BROWNE [Resum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             Cross-examination by Mr. Groome: [Continu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Good morning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Good morning, s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Mr. Browne, yesterday you undertook to enumerate on a lis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isaligned pages and missing pages or the fully disassociated page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ook 16.  Did you have an opportunity to do that last even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finished my homework,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Thank you.  I'm going to ask if the Court Officer could assist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d prepare the ELMO so that Mr. Browne can put the -- whatever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he was able to do yesterday evening on the ELMO so that we can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ake a look at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And while that's being done, can I just ask you the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echnical question of:  How many pieces of paper does this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quire or consum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'm sorry, you'll need to explain that a bit bet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The list that you made, how many pieces of paper did you u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Well, I didn't.  I annotated the notes I took in the MFI.  Let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how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GROOME:  If we could perhaps zoom out a little bit so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an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So on the ELMO we see now two individual pieces of paper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notes in black ink and red ink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Pencil and red 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Pencil and red ink.  And are the notes on these two piec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per the entirety of the pages that were misaligned or detach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ook 16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Your Honour, at this stage I won't bother rea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m into the record, but I would ask that this be admitted as an exhib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 the trial so that we can all view it la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.  Now, from a very technical point of view,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t be copied from the ELMO, or are we inviting the witness to provide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iginals?  Or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Your Honour, since it is an original document, I 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endering the original document if Mr. Browne is willing to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f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Then I need a copy before I leave, because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only copy I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.  Okay.  That's -- that's exactly the kind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questions I wanted to raise.  Would you be willing to -- to give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wo sheets of paper to the Court Officer, that they be copied? 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ake it, since there's colour in it, that you would prefer to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lour cop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 Preferably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And I have no objection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.  And then the original would remain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gistry.  And we even could consider whether we finally ne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riginal or whether it could be scanned and be uploaded in e-cour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 the original be returned to -- to Mr. Browne, because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itself, the original, doesn't add anything to what a copy would t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us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I think Your Honour is correct and it would just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 matter of verifying that the scanned copy was legible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Okay.  Then we don't need it at this momen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LMO anymo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Could I ask just two more questions about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Ye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Just so the record is clear: Is there anything on the rever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ide of these pages or are they blan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Okay.  And if we could maybe turn them back so we can see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ext.  And can you explain, What is the significance of the pencil t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nd what is the significance of the red tex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Well, under the protocol, Your Honour, we um -- uh, the -- let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just sort myself out here, I beg your pardon.  The protocol require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ertain rules were obeyed during the examination.  And no objec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, but it meant that I couldn't take my own notebook in.  If I w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ave an area in the room where I could have access to my notes, i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meant changing gloves and so on every time I went to make a no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o the only writing material I had was a pencil, which was cleane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anitized between each document.  And the only paper we had were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large sheets of sterile paper that was provided for using as a basi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arrying and moving things around.  So I took a sheet of that every t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wrote my notes next to the VSC and where I was at the time in penci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n that.  And, of course, they -- actually they're a -- one shee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aper, so these are just trimmed up so that we can get them in the f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fter the event.  That is why they appear the way they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nd the red in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The red ink was me yesterday going through and checking t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as right, if you see what I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Okay.  And just if I could, so these are actually separate piec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 paper which you recorded notes which you then inserted in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orking notebook or whatever it 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, inde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INTERPRETER:  Speakers are kindly asked not to overlap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nk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My faul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Just some very brief questions.  There's a logical expla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or you having separate pieces of paper, recording notes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serting it into your ordinary notebook,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.  Different functions.  Took a clean piece of paper and 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otes.  And sometimes if we went over a session, because we brok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bviously, during the day, as the Court breaks, and before we lef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oom we had to clean everything, we had to put everything back in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ox, and make sure it was all secure and th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Si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-- come back and resu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ell, the point I want to make, though, is, the fact that they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parate pieces of paper doesn't mean they're not authentic, and it'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vidence that they're per se fraudulent, it's just that's what you nee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do given the circumstances you found yourself in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Absolu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Your Honour, I have nothing further with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ocument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Then could we invite the -- Mr. Browne to provi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documents to the Court Officer so that they will be give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adam Registrar, may I take it that you'll be able to make colou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mpanies still today before the end of the testimony of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Now, once we've done that, Mr. Groome, you're the one who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upload them into e-cou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Yes, Your Honour, we can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Very well.  And then, Madam Registrar, the nu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served for those documents not yet uploaded in e-court would b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REGISTRAR:  The reserved number will be P3110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Thank you.  I could already -- of course, if w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alking about the originals, we could already decide on admission. 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re any problem with the Prosecution at a later stage making up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inal mind on whether the originals would be needed or whether we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o with a copy?  I'm looking at you, Mr. Jordash, and you, Mr. Petr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 mean its content rather tha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No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No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n I suggest, Mr. Groome, that we work with the copies s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r. Browne is keeping the originals.  I take it that you'll keep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yhow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Always.  Yes.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Okay.  Then once uploaded, P3110 is admitted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adam Registrar, you'll take care that it is a accurate copy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ill be uploaded and will be part of e-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Please proceed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Thank you, Your Honou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Mr. Browne, I'd first like to deal briefly with ESDA.  Ther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ome amount of discussion yesterday.  And my question is, is simply thi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o the indentations that an ESDA machine could reveal and rec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eteriorate over time?  In other words, if you were allowed to u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SDA machine now, would you still be able to recover and recor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dentations in the pages of the book which you wished to look 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That's a pretty broad question, Your Honour, and I'm not tr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avoid to answer it.  It depends how the documents have been treated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ow they've been preserved.  I mean, if the documents, any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ge - and I'm not talking in this place, I'm talking generically -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y particular pages got wet, then the ESDA process wouldn't work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s simple as that.  If -- it is for this reason that pages tha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reated for fingerprints cannot be ESDA'd because, of course, the proc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dipping for finger-prints wets the paper and all the indent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main secre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Mr. Browne, maybe it will be more efficient, rather than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to all the possibilities, if I simply tell you that no one has touc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ose books since you last touched them and there's been no wa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amaged.  They've been stored in the way that you found them and the 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at you returned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would expect that if there were any indentations in thos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the ESDA machine ought to be able to reveal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Thank you.  Now, you first did a cursory examination of a few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books to determine whether a comprehensive examination was merited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rrec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  To see if there were any anomalies that were in an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And how many of the books did you examine on that first occa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May I refer to my report? because it's the easiest way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ctually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INTERPRETER:  Could the interpreters kindly remi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ties to pause between questions and answer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I examined 14, 16 to 19, 22 and 23, or viewed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 -- on the 1st and 2nd of March at the NFI in the prese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nvestigator Erin Gallag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when was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The 1st and 2nd of March.  2011, I beg your pard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And the emphatic conclusion that was in the original court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o reliance could be placed on the books and modified yesterda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limited reliance could be placed upon them, you did not reac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nclusion after your cursory review in March 2011, did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No.  Because what I had was a few books with anomalies,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ppeared to be anomalies, in some cases -- well, in one particular cas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great many anomalies.  But if learned counsel will remember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esterday his learned question about Mr. Jones's letter, in isol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t's not possible to form any conclusion.  We need reference material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ad 20 other books to use as reference material, and that is why I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 examine all of them to see what the norm was, effecti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nd in March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INTERPRETER:  Would the speakers kindly not overlap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ake of interpret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Mr. Browne, perhaps it would be easier if you could try to answ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y question specifically and then if there's a further expla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rranted, I'll ask you or Mr. Jordash may ask you some more detai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bout it.  And, of course, I'm not trying to cut you off, I'm just tr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get to the point that I'm trying to get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When you did this initial examination, did you use the VSC 6000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No.  The VSC wasn't available at that time because -- there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UV light, but the VSC was not available at that time because it was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quested because it was only a view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nd at this stage had you reached an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What -- Mr. Groome asked you to focu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question.  So the answer is simply "no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I understand, Your Honour.  I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And you started explaining.  And it may well b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r. Groome would have asked for such an explanation, but that's what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nvited you to do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Please proceed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t this stage, after the initial cursory review, had you reac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y considered view whether the books were the product of decep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was unable to do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Did you only reach this conclusion after conducting the mo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mprehensive examination in October and November of 2011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Now, Mr. Browne, I'm going to divide my examination of you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wo major sections.  First I would like to deal with your observ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d conclusions about individual books, and then I would like to focus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your more general conclusions and observations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our Honour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Yesterday I asked that you be given a copy of a chart.  And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s uploaded as 65 ter 6438.  The chart summarises the conclusion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ve made with respect to individual notebooks you examined.  Hav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d a chance to review that ch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I've read it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nd does it accurately summarise your conclusions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ndividual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 think so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And it's only in English.  Can I ask you to look at the scree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your right, and can you see the chart now before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c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hen I studied your report, I could see that your find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related to the individual notebooks, that they could be broken d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oughly into five different categories.  And I'd like to go through ea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f these categories with you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  At this time, however, Your Honour, I would seek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ender 65 ter 6438 as a demonstrative exhibit.  It has no evident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value in and of itself, but summarises other evidenc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I hear of no objec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REGISTRAR:  Document 6438 will receive number P311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Now, there are nine books which you accept as being writte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ladic and for which there are no anomalies of any significance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uld detect after examining them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at is correc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these books are referred to in your report as books 2, 5, 9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10, 11, 13, 14, and 23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ou missed out 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I apologise.  And 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So for these nine books, you accept that they were writte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ladic and there's no scientifically observable anomaly that should 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us concern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That is correct, yea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Now, Mr. Browne, you are an expert, and I am permitted to as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ypothetical questions, and I want to do that now.  I want you to imag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the only books you were asked to examine were these nine books. 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ther books in the collection.  And these had been the only nine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 you were asked to examine.  Based upon your acceptan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andwriting and your observation of no anomaly, what conclusion would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ve drawn in your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Basically that I could find nothing wrong with the books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as nothing that indicated that they were fraudul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Now, in your findings related to book 9, you do not specif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ay what the results of your examination using ultraviolet and infra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ight were.  Does this mean that your examination using these techniqu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id not reveal anything remarkab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, that is correct. 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at's sufficient.  Unless there's something that you thin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-- is misleading about me not allowing you to contin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Would you like to verify in your not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'm just checking my notes now, and there was nothing --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ignificant faults with the book that would be an anomaly tha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ause me to pau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Now, when I studied your report, a second category emerged. 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group of ten notebooks which you observed had from one to ten pages tor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rom them, and apart from the missing pages in this group of 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ebooks, you did not find any other significant anomaly;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No, that is correc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nd these are books 3, 4, 6, 7, 8, 18, 20, 21, 22, and 24;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That is correc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Now, in some cases you were able to determine that there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othing written on the pag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-- that we could s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So, for example, in book 8 you write in paragraph 38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por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There is no evidence of any indentations from the missing pag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they have been removed blank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in this instance it may have simply have been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Mladic's colleagues at a meeting saying, "I forgot my notebook,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 have a sheet of paper," to which he obliged by pulling out a pie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aper from his notebook.  It may be as innocent as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Or even more.  He needed a piece of paper to write a not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mebody else to take somewhere else.  Yeah.  We are speculating there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o why this would happen, but I don't see anything fraudulent in it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ut it that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For five of the books, books 4, 6, 7, 21, 22, you found th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ingle page had been torn out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For book 24 you found that three pages had been torn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Now, in your examination of the books, and in particula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ages torn from them, did you see any evidence that efforts were mad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 deceptive about removing the pages; in other words, were they tak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ut in a way that was consistent with someone simply tearing a page ou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 a book, or were they removed in a manner designed to conceal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mov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None of the book -- none -- I beg your pardon.  None of th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ere cut out.  They were all torn out and fragments remained.  No.  N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re was no apparent attempt to hide the fact that they were miss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Mr. Groome, if you would allow me, because we're 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n the subject and we just dealt with paragraph 38 of the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You said, and you repeated that just in your testimony:  Ther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o evidence of any indentations from the missing pages.  And then you ad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"and they have been removed blank."  What do you mean exactly by "remo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lank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WITNESS:  Your Honour, if -- one moment, Your Honour.  I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ront page of this pad which I have written on was removed and I exam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page underneath, if I found indentations, I would be 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stablish that something had been written on the page that had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emo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Unless, of course, the indentations prove to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me -- or were -- we were able to satisfactorily, not evidentially,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t were, but satisfactorily establish that the indentations we are se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ight have come from writing elsewhere in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Then that is -- that is how we're able to s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That leads me exactly to my question, Mr. Browne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ich is the following:  You say there's no evidence of any indent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rom the missing pages, so therefore there's no evidence of writ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missing pag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That's -- tha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So whether they have been removed blank or not,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ight not know, because either there was writing which did not leav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dentations, and you explained to us, yesterday, that, for exampl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encil writing would not leave any indentations.  So therefor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nclusion that they have been removed blank is based on an assump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if there had been any writing on it, it was such writing tha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ve left indentations.  Because we do not know whether they were remo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lank or not. 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Yes.  The majority of the books had been writte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all-point pen.  And they do indeed leave indentations.  So if w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en able to detect - and we were only using the oblique light method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 recall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- we couldn't see indentations in the pages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uldn't be unexplained, shall I s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As a matter of fact, there is no eviden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pposite, that something was written on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No,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That's the right conclusion.  And not that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moved blank, because it's a lack of any evidence that there was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riting on it, which led you to conclude that there was no writing on i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ereas, the most we could say is that there was no evidence of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riting.  Whether there was any writing or not is not for the fu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undred per cent established by that fa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Fair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I wou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Please proceed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my next question is somewhat different:  In your exami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the books, did you see any evidence that pages had been deceptiv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serted into the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N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So as far as you could tell there was no effort to insert a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was not there when the original book was written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There was no evidence of s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In the conclusion section of your report, you say the following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The supply of the books indicate how easy it is to ei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write events in a new book or to write up events and then cut th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nto another book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Since you did not see any objectable -- objectively observ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sertions, this conclusion in your report is simply a statement of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s possible and not what was indicated by your study of the books;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Possible, but not prova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Now, with respect to books 3, 21, and 24 in this category,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gain neglect to indicate whether your examination using infrared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ultraviolet light revealed anything.  Should we understand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bsence of any observations that these techniques revealed no anomal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n these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May I just confirm that a momen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Further, with respect to your last -- to the last notebook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 refer to as number 24, and discussed in paragraphs 78 to 79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port, you have not recorded a conclusion as to whether you consi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that particular notebook has anomalies or not.  Did you come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nclusion whether there were any significant anomalies in book 24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is is book 24.  This is the notepad.  The -- I -- it coul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only anomalies I've mentioned, and this is it, it's a very 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otebook, is that possibly three pages have been removed.  Ther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vidence of one page, certainly, having been removed.  And that is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re's nothing else to say.  It's a single-entry book, as it were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ot dated.  It's just a notepad that's been written in one go, so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pea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d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And that's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If we could move to category 3 in my chart, and if we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dvance to the nex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Um-h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 would like to now move to those books in which you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omalies.  And there were three categories, as I could discern. 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irst category are a group of four books which you determined had entr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were made during the same period as entries made in other books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Mr. Groome, if you would not mind, because otherwi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 have to go back to specific books, that I add one or two question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last category, especially book 24, which we discussed a minute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In your report, you say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"I consider that the book could have been made with 30 pag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dicating that three pages have been remov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Now, what, in your expertise, makes it more likely that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30 pages than 32 or 28 or 34?  You make it -- apparently there's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ikelihood for you to refer to 30 pages, where it's not clear to m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at that is ba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Your Honour, yes.  The -- the -- thi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ire-bound reporter's notepad.  In other words, we call them wire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p.  And a very, very tight wire.  It's a very small circle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sn't much room for many document -- many pages, anyway.  27 i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unusual number of pages.  In the general scheme of things, they ten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go for even numbers.  You have the cover at the front, the cover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ack, and you have pages in between.  27 is an unusual number of pag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 my experience.  And I've seen a lot of reporter's notepads in my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We have evidence of a shred showing that at least one page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en remov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-- so that would bring it up to 28.  28 is also a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unusual number.  I would have expected it to be round figures up to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o more than, 30.  I don't think the spring would take more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30 pages.  And that is why it is -- that -- that -- that three pages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een removed rather than just one, we only have the evidence of one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size of the pad and the unusual number of pages that would rema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that is all.  That's the only basis of my assertion that 30 page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likely to be.  What it means is completely beyond me.  Just a u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Yes.  And you say it's general experience, s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ve no statistical data which say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-- it's only the 30, and not 32 or 34 or ...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 -- it's a -- could I say it is a conclusion as far as the nu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ges is concerned, not one missing, but is relatively loose conclus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lthough it should not be much beyond 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I would suggest not.  I've never seen a book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ightly wire bound, in other words, with so few pages.  It ha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aid.  So that -- that specific size is new to me, or was new to me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 first examined that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So it's difficult for you, anyhow, to compa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cause it's the first time that you saw a boo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And there's nothing else -- I beg your pardon,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peaking 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Please procee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Mr. Browne, I visited our supply closet on the way to cou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day.  Is this the type of wire-bound book that you were now refer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?  Reporter's note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Could you take it that way.  No, no.  Yes, but a lot bigg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pring tha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Than you ha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Well, than book 2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nd as you've just testified, this particular book has the 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umber of a hundred pages listed on the c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ind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Can I ask you, In trying to determine how many pages wer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re-bound book that you saw, did you seek any assistance in try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ranslate what may have been written on the cover which may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dicated how many pages were in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Now, if we could return to the third category, as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ategorised them, books that were used concurrently with other book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've identify four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ose being 15, 17, 21, and 22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We've discussed this yesterday, so there's no need to spend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dditional time on it today.  I would, however, like to take you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ge in one of these particular book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  And could I ask that P394 be displayed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creens before us.  And if we could please go immediately to page 20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original and page 15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And, Mr. Browne, I'm going to show you an entry from boo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orry, book 21, and it's dated the 30th of June, 19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Now, we have understood your concerns about this book, name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it has entries during the same time-period as another book. 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question to you is simply focused on page 20 of the original book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y question is simply this:  Did you make any specific observations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is particular page which would lead you to believe that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raudul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Sorry, which book are we talking about?  O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is 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Oh, book 21.  I beg your pardon.  I was looking at the wrong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rong place.  I do apologise.  This is -- this page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Yes.  So my question is focussing on this page, and, again,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rom a book that overlaps in time-period with another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Um-h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Is there anything about this page that after examining it u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scientific instruments that you did, is there any observ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dication that it is the product of fraud or decep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There was the one page missing, but it -- u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Well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Which we discussed, yesterday.  Which I didn't -- I've recor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noted that it was missing.  It didn't impact on my examination, so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peak, because it was the page after the area I was specifically lo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or.  On this page there is an alteration, as was observed yesterday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re was no infrared evidence that it was done in a different pen 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fferent ink, and therefore that's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So that would mean that if someone were to have mad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lteration to this page, where we can see the cross-out at the bottom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t was done at a time differently than when this original entry was mad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person would have had to have remembered to use the same pe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y used in the original entr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Pen or the same ink.  It's the chemical composition of the 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 is importa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Thank you.  I'm finished with this exhi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e fourth category of findings in your report relates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ext of a book that's been altered.  In this category we fi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ook number 19.  With respect to this book, you found that on page 142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the book, in an entry for a meeting of the 7th of October, 1994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ime had been changed from 1120 to read 1320 hour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y reason to think that this was any reason other than simply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istake recording the time that was then correct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No.  It was done in the same pen ag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The same ink, I ta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I beg your pardon.  You're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Now, the last category deals with book number 16, a book tha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r view was heavily damaged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Before we get to book 16, let me put my hypothetical ques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you again:  If you had looked at all these books but did not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ook 16 - you were not asked to examine that - based on what you foun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se books, what conclusion would you have put in your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t would have been a pretty bland report, to be fair.  The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ntries that caused me some concern because they differed from what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en established as the norm from the earlier numbered books which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utside the scope of my examination but were used by me for comparis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urposes, there were very few anomalies per se that one would refer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nd would you have had a conclusion?  Well, yesterday you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your conclusion now would be that there could be limited relianc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book.  Could I ask you to redraft that sentence if you look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very book, examined every book but book 16:  How would you draf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entence th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would have to draft it in a -- in a -- rather than saying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 limited reliance, basically absent the -- the problems of continu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d so on and so forth with these books, the -- there are a f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nomalies -- possible anomalies within them, but, um, no substant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evidence of frau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Now we can turn our attention to book number 16.  You ident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veral distinct features of damage to this book, and I'd like to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rough them one by one.  The first type of damage to the book is t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cover is completely disconnected from the contents of the book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he second type of damage is that there are 28 pages that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oo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-- as you described "barely attached at all"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e third type of damage is that "54 pages are in misalign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ith their neighbour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e have discussed this at length yesterday.  Anything you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ike to add to your evidence yesterday - no need to repeat anything -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s there anything else you would like to add to what you've said o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ssue yesterd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No, I don't think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It seems from our discussion yesterday that this misalign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uld be either the product of deception or a less than per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anufacturing proces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That is possi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s I understand your evidence, most of these misaligned page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till attached to the book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, to a lesser or a greater ext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Now, the fourth type of anomaly is that you believe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ossible that some of the pages found loose in the book are not from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ook itself but were from a separate source and were placed betwe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vers of the book after they were written on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at is a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Now can we please take a closer look at the first three typ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amage: the disassociated cover, the 28 pages that are barely attach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the 54 pages that appear loose.  Did you make any object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bservation that indicated that someone did this in an effort to dece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read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t's very difficult to make an objective observation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se -- the terms of the protocol, because some of the examination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ould have liked to have done would have possible been construed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rguably destructive.  There are other tests I would have done, and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ll know the one I'm going to mention, so I'm not going to b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entioning, I mean ESDA.  But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So is it your evidence that you are unable to draw a conclus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ased upon your examination, whether or not there was deception invol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ith respect to these three types of damage found in book 16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'm unable to state with certainty that they have been --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y are forgeries, that there has been forgery.  But I'm also un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ay that this document has not been forg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nd based upon the test that you were able to conduct, were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y objectively observable indicators that the damage to these books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one with the intent to deceiv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Mens rea is very difficult to establish.  Um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I'm not asking you to put yourself in the mind of the perso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'm asking for objectively observable indica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But just said "intent to deceive," which is a little more wool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s it were.  Different pens have been used.  They've not --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eren't observed to have been used across pages, that is, from one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the other.  Well, no, sorry, they weren't observed the other wa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ean; not used across pages.  There were evidence of pen --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en 1 being used at the top of a page, pen 2 being used at the bottom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page and on the page -- the next page along, so that basically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id run thr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So there were no anomalies reference the inks per se. 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o indications of alterations on the -- some of the pages, but I coul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xclude the possibility that pages had been substituted.  This is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amount of glue comes in.  It's easy to just put them in with a litt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ouch of glue rather than anything else.  We can't analyse the glue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uldn't analyse the glue at that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Let me ask my question a different way:  Yesterday you said,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ranscript page 31, quote, in reference to this particular book or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ype of book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"They are not exactly top-of-the-range book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s it possible that the damage you saw could simply be wea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ear on the books under the conditions in which they were used? 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 possibili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t is.  Except we have the -- the -- the earlier book whic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though Your Honour, I think, made the comment about the diffe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eriod that the earlier book was used.  There was one other -- only on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ther example of this book, with the insert, the page inserts.  It'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wful lot of wear and tear.  It has to be said, we don't know how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amage might have been done during the scanning processes, because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ook hasn't been properly glued together, perhaps, and some of th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came detached after the seizure.  I can't t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So it's possible that the damage you saw has nothing to do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author of the document but is simply the product of efforts to seiz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d record the evidence after it came into possession of the polic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n the Office of the Prosecutor.  Is that what your evidence is now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Well, that's -- that's a possibility.  We have no chai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vidence regarding how the documents were handled after they were seiz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o that is pure conjecture.  I mean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Now, this particular book is bound by what is referred to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rade "a perfect binding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Now, as I understand your report, the books you examined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ound in one of three ways:  Signature binding, wire spiral binding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erfect binding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Now, as I understand the process, perfect binding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anufacturing method in which glue is applied to the edge of individu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heets of paper and a cover is glued around it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And the glue is thermally activat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[Overlapping speakers] ..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-- that is, it is heated as part of the process, and as it cool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t sets forming a bond between the sheets and the cover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And again, going to the samples that I took from the supp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loset, this particular book that I'm holding up now would be an exam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f a notebook that would be perfectly bound, would use the per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inding method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, perfect b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nd I've already showed the wire spiral bound.  Another metho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anufacturing books, in fact, an older method, is to take several shee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 paper, fold them, stitch them with thread to create signatur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ultiple pages, and then stitch the signatures together with threa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o use glue and thread to attach all of this into a cover, very ofte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rd cover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.  Very often the signatures are glued as well toge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And this particular notebook that I'm holding up now would b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xample of a signature-bound notebook, would it not?  I can pass it up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for a closer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Could I ask that the witness be shown --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lank note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Thank you.  Yes, there are six -- six -- six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ignatures in this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And cloth-boun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Now, if we consider the average novel that we can buy in a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tore, the signature method is used to create the hard-cover edi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book, and the perfect binding method is used to create the paperba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dition of the book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s.  All paperbacks are perfect b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The signature method is much more durable than perfect binding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.  It's very often used for thicker books as well.  I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nly safe way, otherwise the pages pop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Now, in paragraph 55 of your report you note a disparity betw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amount of glue visible on the spine and the paucity of glu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dividual page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is could indicate an error in the manufacturing process,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.  It may be that it wasn't heated properly and th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ren't set.  On reflection, I don't know.  But if that were the cas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ould expect to see fewer marks in the spine with the pages.  I'm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ure about that.  I'd have to look at it again, which isn't go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app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f the pages you have identified as misaligned but attach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book, if these pages were inserted afterward by a person attemp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 deceive the viewer of the book, this person would have to have acc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a machine used to make the perfect binding, to heat the glue and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ut it in that book; is that no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No, not necessarily.  He doesn't have to use the same glue, do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e?  He just has to have enough to touch whatever adhesive he use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old the page in place at the moment, so to speak -- for the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And based on your experience as a documenter examiner, woul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 possible, perhaps another type of expert, would it be possible for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expert to look at the glue and determine whether it was therm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ctivated glue used in a perfect binding machine or some other typ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glue used to affix the pages to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t ought to be possible, yes.  Chemical analysis of the glu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ould be a useful exerc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Now, in the perfect binding process, as much as we might tr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lign all of the edges of the pages before they are glued,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mpossible to do that perfectly, and it is for that reason that af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glue has dried, the edges of the book are trimmed with what's known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guillotine - a machine with a very large, very sharp, very danger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lade that can slice through the book and trim the edges so they are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lush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Now, your report does not say that there was any irregula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bout the edges of these misaligned pages.  And I take that fact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d not find anything remarkable about them that they were flush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ther pages in the book as would be expected in any other perfectly b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That's correc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So if these misaligned pages are not the resul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anufacturing process but were inserted after the manufacturing proces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person doing so would have to have the technical knowledge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ccess to a printing shop to trim the edges of the paper so that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ould be flush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Wh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How would it be possible -- I'm holding up a paper back here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e can see that the edges are flush.  If the edges are flush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isaligned pages that you've identified with the remainder of the boo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esn't that mean that if a person inserted them after the fact,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ould have to have access to a guillotine and retrim the entire book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the pages were flush agai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No, I'm sorry.  Not necessarily.  If he's got a book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ame -- of the same manufacture, then he can take a page out of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ook, it's going to be the same size and shape, and put it int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ook.  He doesn't necessarily need to make -- all he has to do is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ure they alig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Well, presumably when they made the original book - and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spoke about trimming the books yesterda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-- and you spoke about the process of trimming the books -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at you're saying is correct, the printer is using the same paper, wh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s trimming needed after the book is glued togeth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ou mean at the time of manufactu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Because at the time of manufacture the paper will be rough-c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round the edges.  They won't necessarily be squared-off at all.  They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e glued in but only after they've finished it.  It's like passpor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assports are put together, and only after the cover is affixe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verything is set are they guillotined to make sure all the page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lush.  And the same applies to this.  They don't need to take car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outer edges of the pages until the whole thing is glued togeth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n they trim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Is it your evidence that a person could take a number of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rom another book, glue them into a perfectly bound book, and they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 it in such a way that all of the edges of the page, inserted pag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ould be flus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With a bit of care, yes.  I mean, you're taking pages from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erfectly bound book of the same design and manufacture, presumab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cause it doesn't work any other way, and you can put it into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ook.  Page substitution is very common.  It's common in contract la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Now, book 16 was used several months in a war zone.  I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ossible that some rough handling could account for much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grad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t's possible.  I have no knowledge of when it was used and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t was used, but don't forget it is protected by the other c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But you hav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[Overlapping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You have no way of knowing whether it fell repeatedly to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ground, was tossed in the back of a jeep with ammunition boxes, or wa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ladic's hand when he dove for cover.  There's just simply no way for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 know any of this, is t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Well, the outside of the cover of the book - I can't show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cause it's -- the outside of the cover of the book doesn't giv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dications of people under fire and thrashing themselves to the g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o escape death or inju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Could I then ask you:  If people are under fi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olding a book, what kind of visible effect would that have on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Well the -- the -- the -- I'll explain.  The pap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-- as it were, the content of the book, is a separate book, perf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ound, inserted into this leather cover.  And the leather cove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added.  It's quite a smart piece of book, actually.  And the book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nserted pages, are significantly smaller than the leather cover.  S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leather cover is actually covering most of the pages.  I would expect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're -- if -- if you have to dive for cover or ... you can't ge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ook into your back pocke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No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-- in any ev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-- you told us the following,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The outside cover of the book doesn't give any indication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eople under fire and thrashing themselves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What I was wondering is whether that makes any difference f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ook which -- I mean, being under fire, does it make any differ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ether you have book A or book B, whether the pages are well cover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y ... I have difficulties in imagining how being under fire has a dir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ffect on a book, whether the pages are well covered by the leather co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r not.  I'm just trying to imagine what you are saying, that is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 expected, apparently, a certain kind of effect on a book if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nder fire, which is very difficult for me to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The concept of the book being used under fire,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t were, came from learned counsel a few moments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I had assumed the book would be in brief-ca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-- or something of that nature, or some bag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concept that learned friend counsel -- and I haven't got his 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Well, I can take you to that, and that's maybe 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my concern.  What Mr. Groome said is -- let me find it again. 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Now, book 16 was used several months in a war zone.  I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ossible that some rough handling could account for much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egradation?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So Mr. Groome was no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I thought he mentioned diving for cover to avo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jury or something, did he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Let me s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A bit later on I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, yes, that's -- or was Mladic -- what he sai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"You have no way of knowing whether it found [sic] repeatedl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--" it's not perfectly clear what the transcript says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Fell repeatedly to the gr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To the ground, yes.  Was to find in the back o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jeep with amount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Ammunition box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-- ammunition boxes, or was in Mladic's hands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e dove for cover.  I understood this question to be that you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knowledge whatsoever about the circumstances under which the book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ndled.  And if you say your response is, I do not find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dications -- so as if you would be able, apart from a gen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escription of damage, degradation, whether you could find anything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at happens to a book if it's under fi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You started explaining that it was the leather cover which m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ave protected it, and at the same time you say it may have been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uitcase.  I think, could we agree, that, first of all, the typ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amage a book would suffer, in whatever way it's bound, is very difficul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o describe in general terms and that apart from that we have got no ide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bout the circumstances under which it was handled and that therefor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nclusions, neither positive nor negative, can be draw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May I be permitted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Yes.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-- try and explain better what I was trying to s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r Honour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The book I examined was in fact the paper inse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book, as a whole, of course, is inside the leather covers.  Ther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no -- there are no unusual scratch marks or scuffing on the outsid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leather cover.  I would expect the book itself, the book I exami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o be largely protected by the cover.  That is the point of cove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ooks.  All -- all books have a cover, the cover protects the content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book.  In this case, the leather cover is significantly bigger,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added, and therefore I would expect a degree of protection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fforded to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mishandling of the book per se - and it is held with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ver - the mishandling of the book that I examined, as it were, the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h the paper cover and so on and so forth, I wouldn't expect to se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rticular damage there, because it's protected by the leath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utside, but that doesn't mean to say it didn't have rough handling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rough handling of the book would have to be during the opening of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cause otherwise it's just held, it's a book.  There were no stains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y of the pages, you know, from mud, or whatever, that would show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book had opened -- had been thrown and opened and landed in a pudd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r in some dirt.  There was no unusual sustaining or dirt in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o I can't see - and you're correct, Your Honour, of course, to say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'm not an expert in what effect warfare has on a book - but ther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thing in the book that would indicate that handling through mili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urposes, as opposed to just handling by writing and opening and clos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I can't comment on that latter point either, because I wasn't ther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And I was wondering if we might be assisted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know my learned friend is entitled to put hypotheticals, but if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earned friend has a particular has a particular example in mind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ommander of the VRS actually being involved in this way, in comb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iving for cover, then it might assist the witness with a concre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example.  From this trial or any other t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Your Honour, my point is, it's not that I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's -- my point is that we just don't know, and that's simply my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Your Honour, if I could continue m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I think we have to accept that, Mr. Jordas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lthough it would have assisted you, I mean, to invent now an exam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ere Mr. Groome says he has no specific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Sorry, Your Honour, I'm not asking him to inv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n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No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-- I was just wondering that if that was their c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this did happen, that we might be pointed to the evidence of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ppening, because I couldn't recall a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But I do understand that Mr. Groome has no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pecific examples of circumstances under which the book were handl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ich would allow him to put a more concrete question to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Is that correct, Mr. Groo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Thank you.  Thank you, Your Honour.  May we take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reak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Yes.  We are already a bit l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, could you give us an estimate as to how much tim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ould need after the brea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GROOME:  It's going a bit slower than I though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think I definitely will finish well before the end of the next sess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ut I'm unable to say with any greater precision than that.  As you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ee, some questions have led to very long exchanges.  I'll do my bes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ry to keep the witness focussed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-- I don't want to cut him off ei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And perhaps in view of my own questions I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ake more care that I'm not mixing up net time and overall tim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'll ask the Registrar for further detai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We take a break.  And we resume at 10 minutes to 11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--- Recess taken at 10.22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              --- On resuming at 10.54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Before we continue, a colour copy has been mad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notes of Mr. Browne.  They have been given for inspec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rties during the break.  I do understand that all parties are satis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ith their quality of the photocopy; therefore, I would like to retur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original to Mr. Browne and to give the photocopy to Mr. Groome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ploaded.  And being the document covered by P3110 and then fin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Thank you, Your Honour.  The Prosecution will d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Mr. Browne, we'll return the original of your not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your pencil notes with red 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I'm grateful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Please proceed, Mr. Groome.  I think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formed about the time you have used until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Mr. Browne, just returning again to my perfect-bound note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ich I took this morning from the supply cupboard, I could go in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tationery store and buy a leather cover that I could stick this 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uldn't I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suspect so.  I don't see any reason why not.  That's ha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ead-bound book, though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The books we're dealing with in book 24 is a side-bound book,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would need a -- as I say, it's like a cover you get for a pass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need the opening the right way around.  But there's no reason wh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 -- I don't know what sizes these leath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I'm not really shopping for a leather cover for this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guess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My point is the following:  How are you so sure that Mr. Mlad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ad a leather cover on this book from the day he started using it?  Is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t equally possible that the book began to the fall part and when it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 tatters, either he himself or someone else said, Look, here's a co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 put all of that in so you don't lose any of it?  Isn't that eq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ssib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Well, of course it's equally possible.  It seems ra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ointless.  The -- book 12 comes in a similar leather cover, in fact,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dentical-design leather cover.  And again, the book is inside.  I me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book and the cover come together, I would suggest.  But I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vidence as to what that -- I mean, that is specu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Let's refrain from all kind of speculation.  I me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 could say:  When 16 was falling apart, one would have thought, Le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otect 12 as well with the same leather -- I mean, it's all in the real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f speculation.  Where whatever happened to the books before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ound, and to some extent even after they were found, is relativ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unclear.  And we have to -- unless we receive any additional evidence,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ve to live with that for the time be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I guess, Mr. Browne, my point is, is your assumption that it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en in the leather cover from the beginning has an impact on how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ight should be put on your conclusion about the damage we fin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ook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To a certain extent, yes.  It's an informed assumption that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time of discovery, the book was in the leather c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Now, at page -- transcript page 36,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"I assumed the book would be in a brief-case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Is that another informed assumption that you made in evalu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Well, no.  Well, yes, it is, of course.  But it's based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act that senior generals -- I just wonder -- we were going back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ypothesis of a senior general being in action, having to dive for cov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so on and so forth, would he be wondering around with his diary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is hand in that situation, or would it be in a brief-case?  I me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's -- it's as much speculation as the original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nd the assumption that you have made in your analysis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Mladic travelled around over the course of his work with a brief-c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ntaining his notebook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I have no idea how much travelling Mr. Mladic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Mr. Groome, can we move on?  The point is perf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lear.  Let's move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If I can return for a minute to the perfectly-bound issue t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as discussing before.  You agreed with me that a guillotine is us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rim the edge of the book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Now, is it not possible, under microscopic examination, to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light imperfections in the blade, and as it cuts across the paper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re's a slight microscopic bump or indentation on the blade, it leav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s mark on the paper it cuts, does it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, it can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nd my question to you then is:  Given the microscopic capabilit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 the VSC 6000, did you ever attempt to look at the microscopic edg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misaligned pages to see whether or not the imperfections lef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rom the cutting blade were either from the same knife or from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fferent knif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No, I didn't.  And the reason for that is, it's terrib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ifficult to put pages back together again to establish whether ther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y disparity.  I know exactly the point learned counsel means, but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very difficult to reconstruct, to establish bustration [phoen] cut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cutting.  If we'd seen it in original form, you can see the blad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ut once it's been taken apart, putting it back together again s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you can meaningfully establish it is very, very difficul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at would resolve the question of whether these pag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serted after the fact, would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.  I mean, you would have to actually compress, once you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ssembled the pages, so that it's square.  You have to then compress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o that you can see the pattern and then you have to put them unde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ifferent microscope.  The VSC hasn't quite got the depth to be 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 that.  I would have to be done under a different microscope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lightly larger -- a slightly lower magnification, that is to say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ider fie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Now, if I can address the conclusions you draw about book 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You say, quote, in your repor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"The damage to book 16 is the strongest indicator of frau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hole serie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'm sorry, where are w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n the conclusion section.  It's page 4.  You haven't numb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ose paragraph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beg your pardon.  Yes, I have it here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Now, when you asked you what your report would look --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ooked like had you had all the books besides 16, you said today,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ranscript page 25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"No substantive evidence of frau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Is it my understanding that because you found damage on 16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omehow poisons the authenticity of all of the other books?  Is tha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No.  I mean, the damage to book 16 is still the strong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dicator of fraud.  Now you've put it back into the equation. 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duplicate books, we have the chronology issue, so that's cov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arlier.  It's not necessarily that the damage to book 16 poisons e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ther book.  It's a corpus of findings that enables -- that not enabl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e but persuades me that there are -- that there are problems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veracity of thes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t paragraphs -- now, I want to now move to the second part of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xamination, the general points and conclusions that you draw. 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ragraphs 89 to 90 of your report, you refer to the document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garding the recovery of the notebooks, and stat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The Marinkovic letter mentions that Mrs. Mladic was allow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ave the exhibits given back to her so she could number all the pag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l the books in the presence of her lawyer before they lef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remises.  This cannot be true.  If it is not true, then it is a lie.  I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is a lie, then the whole of the evidence surrounding these book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uspec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his conclusion jumps off the page partly because of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nequivocal nature and partly because it's difficult to work 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asoning process behind it.  Can I ask you to explain what exactly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eant by this sent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Which sentence, which o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The quote that I've ju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Oh, the whole, the -- both paragraphs.  How long did the r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ak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 would have to check the paper work.  And unfortunately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one in the witness box, not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Well -- exac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It's my recollection it was anything between four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ive hours.  That's from the early morning until early afterno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I think 7.40 until 2.00 in the afterno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Yes, that's what is on -- is my recoll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e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It -- every one of these books has ha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all-point pen number added near the top of each page, each side of ea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iece of paper.  Now, I haven't counted up how many pages are involv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exercise.  I don't know if anybody else has.  Presumably the sca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ould -- the scan numbers would be able to tell exactly how many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re involved.  The idea is that at some stage, and before the books we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moved, Mrs. Mladic, according to the letter, said, Hang on, before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eave, I want to number all of the pages in all of th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So it's your conclusion that that cannot be true because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 your view that would have been impossible to achieve in six hours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eem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Well, it's unlikely to have been six hours because I don't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ecisely -- because we have absolutely no detailed information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aid itself and who discovered what and when, and so on and so forth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en all the evidence was gathered together.  But at some st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ccording to the Marinkovic letter - and somewhere I have that, a cop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Well, let me ask my next question.  We now know why you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cluded that that cannot be accurate.  You go on to say:  "This can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 true.  If it is not true, then it is a lie."  Who is it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uggest is advancing a lie in this mann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Well, this is the difficult bit, isn't it?  Because this let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s actually -- the letter from Marinkovic is actually reporting wha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ppened by some other person in some other circumstance.  I don't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at Marinkovic was actually present at the raid.  Therefore, i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t's -- it has to be a false statement.  I mean, if we go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ragraph after the notebooks were found, they were show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rs. Mladic - I can't pronounce her name, I'm afraid - and she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eny that they belonged to her husband, Mr. Mladic.  However, she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 being aware of their importance, she was going to paginate them b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nd.  And then the exhibits, having been recovered, the resul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earch, they were actually given back to the househol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Mr. Browne, perhaps that shouldn't have been done in your 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erhaps -- well, I guess what I'm -- my question is simply focused 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ho are the possible candidates to have advanced this lie, in your mi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s it Mr. Marinkovic and possibly some unnamed police officers that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lso involved in the seizure?  Is that who you are saying li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Mr. Marinkovic appears to be just the reporter of the lie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at the letter is describing something at which he was not pres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So is it your evidence that you believe the people involv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seizure have advanced a lie in this regar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at is a strong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Now you go on, then, to make a leap in logic by saying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"If that is a lie, then the whole of the evidence surrou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se books is suspec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Can I ask you to explain the logic of, if it's true that some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volved in the seizure process did not say something true, said it t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horter than it did, or whatever - I'm not exactly sure what you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y lied about - but if, let's say, there's one individual i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eizure process who lied about the amount of time it took for numbe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se books, how does that affect the whole of the evidence surrou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se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Well, it's -- it's the domino affect, isn't it?  Once you st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ith a false statement on the -- the production of these books,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recovery of these books, shall we say, the whole matter the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comes -- is suspect.  We have no real idea.  We have imper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hotographs.  We have imperfect chain of evidence.  We have imper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tatements.  And then we have this thing.  If Mrs. Mladic signed the ba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f every book, and I believe that is the case, that's not going to t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er very long to achieve.  But actually physically numbering every p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don't think she has enough time in the period of that raid to be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th a lawyer as her witnes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Mr. Browne, you are now revisiting what raise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uspicion in the accuracy of the report, whereas the question put t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y Mr. Groome now is a different one.  It is that if one person has gi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accurate information, even false information, to what exten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ffects all the rest.  And what you are doing at this moment is to repe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reasons for your suspicion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I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.  So could you please focus on Mr. Groom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question when answering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Of course.  If there is a lie, then we -- the who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asis of the discovery is suspect.  It has to be suspect, because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on't know how many else -- how many other factors have been mislea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t may just be that this paragraph is a misunderstanding, in which c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's fine.  But we have no evidence on it.  We just have the paragrap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s it stan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Mr. Browne, what I want to suggest to you is that you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pplied the analysis that I think has given you a successful career 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immigration services in that once you identify one element or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erious anomaly, you need to go no further.  I think you said yesterd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ce you identify one false stamp in a passport, the entire documen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sidered a forged document.  Isn't that the analysis that you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pplied here?  That you've examined these books, they were imperf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andled, no doubt, you have found a mistake in the handling, and you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ritten off the entire books, the authenticity of the entire books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ne fell swoop.  Isn't that what has happened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.  I've reported the books I found the anomalies with, and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ported the books that I found no anomalies with.  The handling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ooks is something else again, and there are apparently ser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omalies.  It may be misreporting, I don't know.  The continuit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se books is, frankly, a nightmare.  And the continuity in the fac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urrounding the search is -- are just limited in the extre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Could I interrupt you.  You said "The continuit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se books is, frankly, a nightmar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You are referring to the overlapping time-periods, is that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No, I beg your pardon.  The way the -- wha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ppened.  The circumstances of the sear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The recovery of the books.  That continu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.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No repor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That was unclear to me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I apologis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-- thank you for your expla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I'm conscious of my time, so I don't want to delve into too m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cillary areas, but today at page 29 of the transcript, you state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But we have no chain of custody regarding how the document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andled after they were seiz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Isn't it a fact that you were given the chain of custody form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books, examined it, and even commented on it and inquired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s. Tilly [phoen] wa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Oh, that's after it arrived here.  Sorry, I meant custody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moment they were recovered.  Ms. Tilly was -- apparently had reope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books, or the boxes, after -- and resealed them after they --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viewing of the books in March last yea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 am not asking you to go in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No, but that wa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-- what Ms. Tilly did.  What I'm asking you to deal with is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eems that, even today now, you've made a rather blanket statement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ing no chain of custody, when, in fact, you were actually provi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orms of chain of custody, albeit from the time the books came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ustody of the Office of the Prosecut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  The chain of custody I'm talking about is from the mo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f recove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'd like to now move to general conclusions section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port, and I want to deal at some length with your conclusions based o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perceived neatness of the entr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As I understand this particular conclusion, it is your evid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although you accept that the books were written by Mr. Mladic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neatness of the handwriting is a clear indication to you that the entr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re not written contemporaneously but written up after the events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escribe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t is an indication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Apart from your observation of the handwriting,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andwriting is neat, was there anything else that observed --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bserved that led you to this conclusion?  For example, the ag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k, or any other scientific observ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e age of the ink was not something I could comment on in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vent, but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So there's nothing other than your perception of the handwri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s ne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nd you accept that the impact of this perception is ra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ignificant in the conclusions you draw in your report, do you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Ah, yeah -- well, yes, it's part of the conclu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Can I ask that we see 65 ter 5016.  It is an ent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from book 21.  And I'd ask that we go immediately to e-court page 227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original; and in the English, 2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Now, while it's being brought to our screens, let me just expl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 you that we have the capacity with the monitor in front of you for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draw or make annotations on the exhibit that we see, and then we ca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eserve it so that we can look at it later.  We're still trying to g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up 227.  This is in fact 227 before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  I would ask that we not zoom in on any por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I'm going to ask, if you can, with the assistan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rt Officer:  Can you take the pen and can you circle the typ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haracteristics, specific characteristics, that you refer to when you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"the handwriting is nea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ell, I don't need to zoom in.  We have an alteration to the d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t the top, and that's it.  We have a change of pen at the bottom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's that.  But by and large there are no -- it is neat writing.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re no alterations, crossings out.  I don't know what it mean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bviously.  What's to s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So it's in a general sense that it's neat.  It's not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ere able to spot any particular thing that you could say was neat. 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how I should understand your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ah.  I mean, that -- that -- it is the look and the appear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ROOME:  I won't ask the witness to mark on it based 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swer.  So the record should reflect that he has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Mr. Browne, could I then ask you one addit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question.  It appears to me, and again I've not gone through al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tebooks, that, for example, the size of the letters is on the -- w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et's say, at the end of the first portion of this is quite differ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for example, from the second portio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And one of the other things that strikes me when looking at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if you would - and that is apparently your suggestion - if the t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ould have been copied on the basis of rough notes, that you might -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 don't know whether you have compared that - you might not enter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bottom area where there is some -- where there is some printing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d but, rather, stop and go to the next page.  These are just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general observations when looking at this which would, at least, need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xplanation for your suggestion that it was all copied on the basi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ough no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We find other pages where the handwriting is always same siz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t cetera.  Could you please comment on some of the things I observ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s very moment in relation to this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Yeah.  I assume you mean the three lines of bl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can be seen near the bottom in an obviously different col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, they seem to be of a different colour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Well, that is an inkling.  Is it possible to b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p the page after, below this?  553 and -- according to the number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o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ROOME:  Certainly.  With the Chamber's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The simplest thing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[Overlapping speakers] ... I'm sorry,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-- is to go to the next page.  Tha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Yes,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And we revert.  And again, down at the bottom, w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ve another line in the similar ink as we had at the bottom of the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efore.  I have no idea what they mean, again.  And even with rough no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t may be necessary to add something at the bottom that you thought you'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vered but you haven't.  It's still neat wri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, although -- and the comment on the siz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etters on the previous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The writing is all pretty uniform.  The head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re all bigger, of course, and they appear to be in what might be blo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pita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Let's -- let's go back to the previous page. 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you agree with me that we see that at the top right-hand we see a d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d a place, Belgrad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Oh,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-- then we have a clear heading underlined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n we have some text which is translated for us.  And then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other heading which is by far smaller than the first one, and it see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letters following that also seem to be by far smaller than the t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ich is found on the remainder of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I wouldn't agree with that.  I think the -- th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eadings near the top, the one that looks as if it begins with the P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one that look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-- as if it begins with the C.  Those are o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iz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The place, if that is what is written abov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ates, and the dates - and there are two dates on the page - ar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imilar size.  The handwriting beneath the headings is all of a simi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iz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And then we have this third type of heading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 -- which has an asterisk in front of it, a star in front of i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But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-- and that is not in capita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I would like to focus on the second underlined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e could say, subheading, where it seems that the size of the letter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ather different.  Do we have the translation here?  Apparently not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ranslation related to this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I'm glad you said that, Your Honour.  I coul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e the translation fit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The translation for this page is 200 in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-cour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Could we have a look at it so that we are bet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ble to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I don't think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One second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Your Honour, I believe I know the error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-court page 200, not 200 on the bottom of the page.  I think we hav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200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Could we -- let me say it very simple:  Could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ave the corresponding page in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I apologise.  It's 220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.  That seems to f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What I'm referring to, Mr. Browne, is the text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ranslated as "Mr. Bildt," and then military matters.  You see that?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a heading at the top, "talk with Bildt and de Lapresle," and then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ave a kind of a subheading, and I'm focussing on the text.  "Mili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atters are becoming more and more urgent."  That text seems to me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y far smaller than what we found under the heading -- follow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eading "meeting."  Or there is even one underlining missing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"Lieutenant-Colonel Karreman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All the text following there seems to be o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ifference size compared to the line following immediately "Mr. Bild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The entry that I'm assuming translates as "mili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atters are becoming more and more urgent" is a little bit smaller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 much, than the "with Bildt and General de Lapresle."  The heading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just a name, and I'm assuming that it's not really what you would call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full hea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And compared to what follow after "meeting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"Meeting with the UN commander in Srebrenic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presentatives of the Muslim sid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.  That text after the word "meeting" seems to b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y far lar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It's the same almost with "Bild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General de Lapresle," is it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, but I compared it with something differ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r. Browne.  I think that was clear to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I was comparing the one line, "military matter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ecoming more and more urgent," I compared that with other text o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age, and I specifically drew your attention to the line follow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ord "meeting," "with the UN commander in Srebrenica and representativ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 the Muslim side."  And I'm inclined to believe that the first line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raw -- drew your attention to is by far smaller than the second line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rew your attention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Physically, yes.  But I can't see it out of kee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ith the rest of the entries on the page per se.  That is my percep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No, but if you sit down and if you are copy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basis of rough notes, would you change the size of the lett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lfway the page -- is that -- I mean, you are very much involv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ogical explanations as far as the neatness of the -- and you're draw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ome far-reaching conclusions on that.  So I'm now trying to analyse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 see and ask myself to what extent that would support or perhaps be l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upportive of your conclu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I personally consider there is very little wro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h the writing on this page in terms of size and appearance.  It 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ossible - and this really is speculation - that the importan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ine being written as a -- as a subtext, as it were, might indicat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hange in the size.  I don't know.  I can't possibly know wha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ought processes were when he wrote them.  But by and large this pag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eat.  It's in keep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fact that we have entries at the bottom in different ink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ossibly enough to thought taken from rough notes.  Maybe the top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ge was neat and tidy, easily done, and the rest of the page isn't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n't consider, personally, that there is any significant differenc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writing across this pag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Yes.  I'm trying to follow your logic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spect.  You say, Well, if there's writing in different ink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ottom of the page, that could well be in line with writing it dow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basis of rough notes.  Wouldn't it be equally true that it woul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uld well be in line with adding something if the original text wa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pied from rough notes but was original initial handwri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Yes, it could be that as well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Yes.  Which brings me to another matter.  That 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d I'm trying to follow your logic.  You say the availability of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kind of booklets, well, you could use them to -- because it's so easi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vailable, it would facilitate any tampering, any frau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Let me put you a -- what I consider to be a similar concl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f I say, Gasoline is available widely in the Netherlands, of cour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veryone would agree that this facilities the theft of gasoline, woul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Yes, under certain circumstanc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Yes.  Of course the question is what the compel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ogic is.  You understand what I mea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Not exactly -- [Overlapping speak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Well, if you say, These books are available,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refore it -- it would be easy to replace them.  If I say gasolin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dely available, so it would be easy to steal it, it doesn't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ything about whether gasoline is stolen and with what frequency,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s the availability of the books might not say anything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robability of pages being replac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Well, that's -- that, of course, is true.  I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t's a possibility, though, isn't it?  It remains a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.  You couldn't exclude for that possibility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's your conclusion, I would be inclined to -- to adopt that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nclusion.  Although, of course, I have to -- can't do it myself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re here as a Ben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Mr. Browne, in the English language we rely on the Latin scrip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is text is written in a completely different alphabet, is it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t's written in Cyrill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You don't have any real working familiarity with Cyrillic scrip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o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've made that quite clear very early on in my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Well, don't you need to be familiar with what a properly drawn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let's say, for example, letter A, looks like, and have some experie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at a hurriedly drawn letter A looks like before you can give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cientific opinion as to whether or not one A is neat and one A is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No.  If I'm looking at the appearance of the books, I'm lo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t the -- the pattern, if you like, of the books.  I don't --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etend to be able to read the writing, and I don't believe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ecessary from just the pattern of the books.  They appear neatly,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ppear tidy, they appear not to have been overwritten.  In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ses we've got dates that have been altered.  You can see on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ge in front of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Do you consider yourself competent to give an opinion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ether a passage of, let's say, Korean text is neatly writt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No, I actually have some experience of Korean text, s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[overlapping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Let's take another example.  Let's say Thai tex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So you would not consider yourself competent to evaluat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atness of Tha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Oh, the neatness, yes.  I can -- I mean, you don't have to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orking knowledge of the language to be able to establish wheth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riting is neat and whether it's sticks to -- conforms throughout all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se books.  We have a lot of pages to look at right the way thr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Okay.  Now, as it turns out, we actually have a video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r. Mladic writing these pages.  I'm going to as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These pages?  The diary pages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e pages that we've been discussing for the last several day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Now, to assist everyone in viewing these, to watching the vide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s. Javier has made hard copies of the pages.  So I'd ask that they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istributed now.  These are the pages that we have been looking at on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onitors, and I would ask that we now play, or we prepare to pl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65 ter 6437.  It is a video taken at the Hotel Fontana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11th of July, 19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And before we do so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Could I inquire with you whether you were informed about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vidence in relation to this handwriting, apart from the source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re given to you and the documentation that was given to you in term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earch and seizure, any evidence, any testimony, or any videos? 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-- informed about it in any w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I knew videos had been recovered in the searc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ecause they're also in the photographs, and the audiotapes as well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content of the them, not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Yes.  Yes, not to say that this was part of w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ized.  I don't have a clear recollection on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ROOME:  Your Honour, in the interest of time, I'm go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sk that we only display in Court one minute twenty -- one 1 hou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23 minutes, 57 seconds, to 1 hour, 24, 55 seconds.  I am tender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video of the entire meeting, and this will enable the Chamber to actuall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ollow what is said in the meeting and to see how it appears in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entry of the book.  And it's the Prosecution's submission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hamber will be able to see that they are, in fact, contemporary no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aken.  So could I ask that we play this video-clip at this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Ok, then I have to sort it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"Our own medicines are almost zer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"The only thing what I can do is the two surgery tea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"They have done it in the afternoon and tonight is a big surge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ut that's only for a couple of persons and then the medicines for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pecial surgery is left as well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You can see first Mr. Mladic's hand in the low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eft-hand corn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"If I may say so, sir ... I think that the evacua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nded could be the second thing to be organis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[Microphone not activated] Could I now ask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Mr. -- Mr.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I have to look at the transcript first,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re is text spoken.  I do not know to what extent it is transcrib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ut I heard some French translation of the words spoken there. 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tarted speaking in the middle of the video.  And I'm ju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Yes, I don't know whether anything was lost.  But I take it t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 are not primarily interested in what the words spoken by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esent, because I see that the transcript is interrupted, where you say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"We will see Mr. Mladic's hand in the lower left-hand corner." 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ay, I see that "Mr. Knoops" also reappears in this transcript, so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eeds a bit of work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Unless there is any concern by the parties about the text spok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y those present during the meeting in Hotel Fontana, I suggest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ntinue.  We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Could I ask that we now show a still from the vide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t is 6437.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, Mr. Browne, we are going to just show a capture, a scr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apture, from the vide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That's 6437.1.  And if we could just zoom i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, perhaps on the book it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hen we can see here, we can see the same watermark, or whate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t is, in the upper right-hand corner of the page.  Having s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r. Mladic take the notes, as we can -- we all observed, he seem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ooking directly at the notebook and writing constantly as other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peaking, does this change your opinion as to whether or not at le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ome of the notebooks could contain contemporaneous wri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This is the most common of the books, this design with the pen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ere.  I am not sure that I saw him write to the bottom of tha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nd as the writing at the bottom of the page refers to the nu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eople, 20.000 men in Potocari, 15- to 20.000 men, which has been writte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own here in a different pen, it occurred to me that he was writ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-- right the way down in the video -- sorry, he was writing righ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ay down in the vide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Could I try to avoid whatever confusion.  Ther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wo questions, I think.  And I think the first one, which was put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r. Groome, is whether seeing Mr. Mladic writing in this book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video, whether that would cause you to reconsider your position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ust have been on the basis of rough notes, writing later.  That's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second question is whether all of the text on this p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cluding the last one, would have been written at that specific tim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nk these are two separate questions, and I think that Mr. Groom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irst of all focussing on the one question and that your answer star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y commenting on what may be the second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Let me first che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, is my analysis of what you asked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ccura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Mr. Browne, would you agree that you focused on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 phrased as the second question rather than as the first o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May I just check on the writing consu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[Indiscernible] ... whether or not at least some of the note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ntained contemporaneous writing.  They could, but I'm not convinc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 this is necessarily not a rough notes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This is not a ...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Not a rough notes book.  I'm not convinced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s not a rough notes book.  This may have been -- [overlap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, you would say a similar size.  You could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ame book for rough not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That's a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.  You say "I'm not convinc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I'm no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"I'm not convinced it's not a rough note." 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ll on the assumption that there must be rough notes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Well, I'm sorry, I was trying to explain why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ing to that conclusion, Your Honour.  I mean, I would need to se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video again, because one viewing is perhaps not enough.  But we know,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bottom of this page, if that is the page he's actually writing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 is the contention, that he's writing this page, 552, is that --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the page that is -- has been written live in this film, this vide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If I may ask a question -- [overlap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I think for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-- the Chamber will have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I think for the first question, and I w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learly distinguish between the first question, whether this video cau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 to reconsider your rather firm conclusion that there mus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ough notes.  I don't think that Mr. Groome is inviting you to say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 exclude for the possibility that there were rough notes.  But whe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you apparently positively establish that there must have been 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otes, whether this video causes any reconsideration or -- well, s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ll it even becomes stronger.  Or, My conclusion would become weak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r ... That's, I think, the first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 It doesn't change my 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It doesn't change your 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It does not change my 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Mr. Groome, I don't know whether you w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nsider with the second question or not, but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I'll move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You haven't asked it to the witness, but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Let me ask you this, Mr. Browne:  This Chamber has hear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vidence of General Manojlo Milovanovic, a colleague of General Mlad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ince 1981.  General Milovanovic was Mladic's Chief of Staff and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ccasion to see his writing.  In fact, he testified to the follow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23rd of April, 2010, at transcript pages 4430 to -31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"Q.  Can you give us some approximation at the frequency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ich you would see his handwri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"A.  From the first time we saw each other, then every d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specially during the w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Q.  Did you ever have occasion to be present at a meet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bserve General Mladic make notes in a diary during that mee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"A.  Yes.  We all did that regular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"Q.  Do you know whether it was his practice to make notes as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ifferent participants in a meeting spoke, or to wait until a meeting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nd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"A.  When he was not speaking, he was constantly writing dow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riting down what others were saying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General Milovanovic then goes on to verify that the writing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notebooks was, in fact, that of General Mladic, and that he ha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pportunity to see him write in notebooks during the course of meet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y both attend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Did you have this information when you reached your conclu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the handwriting was too neat to be contemporaneou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ould having had this information have had a bearing o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inding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ROOME:  Can I ask that we now can call to the scr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65 ter 643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It is a document -- it's a copy of your curriculum vitae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ocated on the intern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Mm-h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It appears to be written in the first person.  So I'm asking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take a look at it and verify whether you recognise it, and i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omething that you wro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Looks like it.  It looks like an old, as you say, CV.  Where 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?  Where does it finish 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There are several pages.  We can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, I know it goes on and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t has some of the cases that you gave evidence.  Woul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ssist you in knowing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No, I know.  I did.  But what -- yes.  Go to the bottom and it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ell you the last date when I last updated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  May I ask that we go to the las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201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it's about two years old at this st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I would ask that this be -- tender this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vidence as a Prosecution exhi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Apparently no objections of relevance exac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hould we draw any conclusions from Regina versus Taylo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ourne [phoen] of the Crown Court?  I mean, what are supposed to do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, Mr. Groo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I think that will be clear with my very n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question, Your Honour -- [overlapping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Okay.  Then I leave it -- I leave it there for t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ing.  In the absence of any objections, Madam Registrar, the nu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ould b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REGISTRAR:  Document 6439 will receive number P3112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, my apologies, but, of course, when admitting anyth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 evidence, the relevance should be, if not clear, at least we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ve an idea that it may be relevant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  I was actually surprised, Your Honour.  It's us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 common practice to tender -- the party advancing an expert to te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ir CV, that's why we set out to find it.  But I think my point will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very clea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-- with this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Mr. Browne, can you please point to us where in your resume m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t indicates that you have any training or expertise whatsoever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alysis of handwriting.  And maybe we'll go back to the first pag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-- and go through page by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received training while I was in the immigration servic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eceived further training when I left the immigration service in 199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I am asking you -- the question I'm asking you is:  O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sume, your curriculum vitae, which you wrote and is publicly availabl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an you indicate where on this you discuss or summarise your training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xpertise in handwriting analys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No, it -- in this one.  Can we go to page 2 a minute?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omething wrong there.  I received training from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No, but, sir, my question is:  On this document, your curriculu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vitae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Does it say training and education there on page 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Does it say anything there about handwriting, any special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raining or expertise in handwri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No, because I haven't mentioned it.  But I did receiv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aining.  From the forgery intelligence section, from the foren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cience laboratory of Birmingham, form the central UK laborator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etropolitan pol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And is there a reason why you do not have that on your resu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ell, it's there, encapsulated.  I haven't actually listed w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ctually received the training in.  I haven't mentioned that I recei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raining in paper manufactury and ink manufactury, in print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inding, and so on, but I haven't put it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GROOME:  Your Honour, before I get too far away from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uld I also tender at this time the clip 6437 and the still 6437.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I do understand that 65 ter 6437 is not 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oment in the possession of the Registry.  Could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We have it here, Your Honour, and I can pass it up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f the Court Officer would assist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adam Registrar, the clip and the still would receive number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REGISTRAR:  Video-clip 6437 will receive number P3113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And is admitted into evidence.  And the still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REGISTRAR:  Video still number 6437.1 will receive P3114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r Honour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Mr. Browne, I want to challenge your conclusion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eatness of the handwriting.  Yesterday you made some very blank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tatements about the neatness of the handwriting.  For example, you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t transcript page 46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"They are very, very neat throughou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At page 47,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"It's their neatness.  It is considered handwriting.  It is ne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omebody has thought about it and they have put it on paper.  It's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very neatly laid out again and again and agai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re are at least five other emphatic characterisation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ooks as neat.  I'd like to take a look at one book with you now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 is book number 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Could I ask that we have 65 ter 5597 on our scree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hile that's being done:  With respect to this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otebook, referenced as book 4 in your report, you say, at paragraph 26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"Apart from a single torn out page, there were no other anomal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 this book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Can we first see e-court page 7 in the origin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And I can put up the English translation if the Chamber want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ut I think it might be more helpful, since we're simply focussing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eatness of the handwriting, to look at the -- or perhaps we'll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-court page is 6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s this what you meant by ne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No, this is a list.  This doesn't -- this isn't the tex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ook.  This is a list of telephone -- is it a telephone list?  And i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learly been added to a -- oh, right, they are telephone lists. 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ot part of the book that I would have paid any real attention t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cause it's -- it's not the content.  It's not the diary entry, so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peak.  It's a list of telephone numbers, so it's probably been built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ver a perio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Let's look at another page, then.  Let's look at page 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E-court page 16 in the original, and 15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rans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Here there appears to be a doodl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-- over the number 1.  The number 3 seems to have been initi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umbered 2 but then overwritten with the number 3.  And we can se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ross-outs over the course of the page.  And the handwritten notes app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sag to the right as it moves down the page.  Perhaps because the pa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s not lined.  Would you agree with my observations about this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Absolu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Can we go a few more pages, to page 26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riginal, page 25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gain, on this page we see what appears to be some id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cribbling or doodling at the top, and at the bottom it is clear that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tends that the second passage of notes be first, and indicates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h a number 1 and an arrow to where it should be inserte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Have I correctly characterised what's contained on this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Is this what you meant yesterday when you said "It's all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eatly laid out again and again and again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Well, by and large it is.  The writing in itself is neatly l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ut.  The fact that he's reformatted the paragraphs and he's alter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umber, presumably 1 to 2, 2a, it's still neat writing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's the one alteration, a deletion if you li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I don't deny that it could be characterised as neat handwri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 guess what I'm challenging is, why must it be done after the f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cause it's neat?  That's the part that I'm challenging you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So is it your evidence now that these corrections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einsertion of number 1 above 2, that that's all part of this proces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urning rough notes into a very neat final produ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don't think this necessarily detracts from that 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Let's take a look at just one more, and then -- this i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ook -- or 65 ter 5596.  Another book that you exami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ROOME:  And if we could go immediately to e-court page 3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JORDASH:  Sorry, while -- sorry to interrupt.  Whilst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ing done, could Mr. Stanisic have a break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, let me -- that would be a bit of an earli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reak than usual.  Is it just for Mr. Stanisic at this moment, or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e have to break now and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It's for Mr. Stanisic because earlier on I saw 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d a nosebleed and I think that he's not feeling terribly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And would you want us to take the half-hour brea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w as well, or would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I think that might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-- might be the wisest thing to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Then, Mr. Groome, I would like to explore how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ore time you would n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ROOME:  I'm really in the final stretch, Your Honour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ve 20 questions after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Only 20 questions.  We'll take a break.  May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ssume that a question a minute would do, approximately, so that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 would conclude at a quarter to 1.00 so that there would be suffici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ime available for questions either by the Bench o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I have a submission to make after.  I don't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'm going to have any questions, but I do have a submission to ma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.  So no questions as far as you're concer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ich loosens the time pressure for Mr. Groome sligh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JORDASH:  The submission will probably take te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15 minutes, so probably about the same time as I anticipate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, as you had on your mi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n we'll take the break first.  And we'll resume at 12.30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fore doing so, I would like to put one thing on the record in priv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essio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Browne, could you already follow the us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We move into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witness stands dow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REGISTRAR:  We are in open sessi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Thank you, Madam Registrar.  We take a break.  An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 will resume at 12.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--- Recess taken at 12.00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--- On resuming at 12.34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Mr. Groome.  Twenty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Mr. Browne, paragraphs 83 to 92 of the report are a se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alled "continuity."  In this section you present a criticism of the 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 which the books were recovered and the inadequacy of reports recor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recovery of the books.  As I understand it, you have sev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ignificant areas of criticism.  First, the description of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ooks were recovered from was insufficiently precise; two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hotographs of the scene were not taken in a way to allow eas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ceptualisation of the layout of the premises; third, some photograph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a dresser have aroused your suspicion; fourth, a picture depict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ooks and a compartment was, in fact, posed, because, in your view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ooks were clean and there was dirt around the pane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Is this an accurate summary of the main points of criticism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ve with respect to the continuity, as you call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Now, most of us, either by virtue of our work or watc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elevision or movies, are aware that there are very specific procedur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police follow when processing a crime scene or investigative scene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Absolutel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You do not have any specialised expertise in this area, do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I have assisted the police on a number of occasions.  Ente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remises, looking for forged documents, and also searching printing wor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forgery factori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So you would consider yourself an expert in the field of cr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cene processing or investigative scene process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would consider myself experienced in it.  Whether I'm an expe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 it is another matter.  It's not something I do every day, s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ould be wrong to say "expert."  But I have experience of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Have you ever been recognised by a court in the United Kingdom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 expert in the processing of a crime scene or investigative sce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So would we be correct that this entire section does not car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weight of your expertise but is simply a list of concerns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ve articulated based upon your general life and profess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xperi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Certainly based on my professional experience.  And I am ask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ngland to undertake continuity reviews from time to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But never as an expe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nd if we are to go back to your curriculum vitae, would we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ything about specialised training in this, or specialised expertis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is fiel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Now, how do what the -- what you perceive as the shortcomings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 seizure process demonstrate that the books are fraudulent?  How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se shortcomings translate into: the books are fraudul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Well, they don't.  It's just that we don't know enough.  I me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e have no evidence of when they were found, where they were foun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recisely.  The -- as the paragraphs 84 to -- I can't remember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umbers you went through.  It's the general recovery of these book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just adds another area of doub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So am I correct in summarising, in essence, your conclusi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's not that there's demonstrable objectively verifiable evide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raud; it's simply that we cannot be sure, given the problems you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dentifi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, that's fa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Now, your ultimate conclusion is that "until a number of poi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ve been satisfactorily answered, I consider little credence ca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given to any of these books."  This conclusion does not answ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question you were asked to answer, which is to evaluate the likeliho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the notebooks were tampered with based on your physical observ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f those notebooks.  More importantly, your observations, u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cientific methods and tools, within your area of expert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What I'm asking you now is to answer that question.  Base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xamination, using the tools -- the scientific tools, is there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emonstrably -- any demonstrative evidence that you can provide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ooks have actually been tampered wi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consider a number of the books have anomalies that I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unable to answe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'm not asking whether you are un -- able to explain them. 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ositive proof that you can see that a forgery has been perpetrated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Mr. Browne, you have told us today that you only reach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onclusion that the books could not be relied on after your comprehens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xamination of them at the NFI in November 2011.  Four months earlier,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15 June 2011, Mr. Jordash said the following in his opening statemen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is case, T11601.  Quot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"Mr. Mladic's crude attempt to implicate Mr. Stanisic throug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et of doctored diaries will be expose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Browne, the inescapable inference from Mr. Jordash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tatement is that you expressed a view of these -- a view that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tebooks were doctored before you actually conducted a full exami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m.  Is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Sorry, I object to that.  I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:  First of all, it's not an inescapable concl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 may have said that for a number of reasons.  And to ask the witnes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isclose, effectively, what may be private Defence conversations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guise of cross-examination is improper, in my submi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Well, whether that's true or not, I mean,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know whether it falls under private Defence conversations, but for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asons I would say to -- let me read it ag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opinions of Mr. Jordash expressed in Court at a certa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eriod of time are not the subject of the expertise of this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unless the witness would have expressed himself clearly to that. 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ould not explore, and I don't think it would be wise to explor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ealings, the conversations, between the Prosecution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tanisic Defence and Mr. Browne.  But, unless he says, "No, I've gi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as my opinion at an early stage, even before having examin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ocuments themselves," if he doesn't say that, he should not be both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y what Mr. Jordash has told the Court at any point in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Do I understand you well that there was no reference t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xpert when Mr. Jordash expressed these words, Mr. Groome?  I -- you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rgive me that I don't have a recoll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Your Honour, there is no express referenc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r. Browne, but it is a clear statement that the evidence - and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only expert in this case - would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, but could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-- saying that the diaries were docto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, but Mr. Jordash may have consulted ten exper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 this field and may have formed his opinion on a wrong or r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understanding of what they told him, or even just on his own -- on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wn authority.  Therefore, what we could ask the witness is whether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ver expressed a firm opinion about the matters you're raising 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oment, that they're doctored, before he has examined this material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f not, you should stay out of the -- or at least we shouldn't b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is expert witness with what Mr. Jordash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And, Your Honour, could -- I'm very happy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ddress Your Honours in the absence of the witness as to why I did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and the basis for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I mean, in vie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Your Honour, if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In view of my ruling, I think there's no need to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I think it's -- I understand the Chamber's rul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d I'll accord by it.  I would point out that all access to the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me through the Office of the Prosecutor.  Mr. Browne was the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erson who's had any opportunity to have access to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Yes, I was talking about consultations.  Which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not necessarily mean that the persons consulted by Mr. Jordash, or he m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ave consulted, had access to any of the books at the -- but le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I will put my question separa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-- stay out of that.  Let's stay out of that. 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r. Jordash said is for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Mr. Brown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,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Mr. Browne, isn't it a fact that you had reached the conclu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the books had been doctored prior to having done a comprehens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xamination of the books, aided by scientific equip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Is it also not the case that once having examined the notebook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nd found no tangible evidence that they were fraudulent, you look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reas outside your expertise - neatness of handwriting, adequac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eizure procedures - in an effort to support the conclusion that you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ticipated prior to your full examination of the books?  Is that no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act what's happened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I have nothing further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Thank you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Thank you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Petr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PETROVIC: [Interpretation] Your Honours, we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question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[Previous translation continues] ...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, no further ques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May I just have 30 second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Forty-five, if you w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I apologise.  I had asked a question before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fore the break, but I never received an answer.  If I could just get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swer to my question.  It has to do with what's on the screen. 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, I do remember that.  We -- it was by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tervention of Mr. Jordash that we got to the break, to say so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And, Mr. Jordash, may I take it that where we interrup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r. Groome before the break, that he could again put that ques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Certainly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.  Please do so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  Can I ask that we go back to page 35 in e-cou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65 ter 559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Mr. Browne, can you see that on the screen before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ah.  Which book are we dealing with, please?  In my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This is book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Oh, I'm grateful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Do you consider the page that we're looking at neatly writt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No, this is definitely -- I mean, the writing itself is neat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page is not neat.  It has been seriously amended and alte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nd do you think that's the product of contemporaneous writing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product of someone using rough notes to reconstruct a meet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n ending up with something like t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This would appear to be an alteration to an already written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bviously altered after the event.  The timing I can't tell.  But i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t appears to be contemporaneous writing that has been alte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So do you accept that your blanket statement earlier i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estimony that all of this was the product of writing after the fac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correct and that the books, in fact, do have some contemporane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ri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t impacts slightly.  My -- I thought my evidence was that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riting was neat throughout, and that introduced the possibility, di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ot, of rough notes whic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That's -- tha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-- obviously doesn't app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That's not what the report says.  The report s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re must have been rough notes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And do I understand that you amend that conclu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Certainly in the case of this page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But the witnesses amended that conclu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yester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Yes, y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And used the word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Yes, but he now quoted his opinion, and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unclear to me whether it was his report or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But, yes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Your Honour, just so we can be clear:  Yesterday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ranscript 79 I sought to clarify, so I asked the following questio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got the following answe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"Q.  So it's your evidence that all of the books, in your vie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re written after the fa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A.  Ye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Do you recall being asked that question and giving that answ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don't in detail.  But I don't question learned counsel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ir current statement, so I accept that that obviously doesn't apply 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is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re there any other cases in which it doesn't apply?  Are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y other pages in the books that you would admit or recognise may lik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ave been the product of contemporaneous note-tak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can't recall completely.  It -- it may be possible ther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other one like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Just one or two, that's a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That's fair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you think in this particular book, book 3, that the res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ook 3 is the product of a rewrite, but this particular page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oduct of a contemporaneous no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No.  I mean, clearly this indicates that this book mus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ntemporaneously writt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So n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And I would accept that -- that I was at fault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So you accept that book 3, at least, contains contemporane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ot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d there may be other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don't recall a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.  Could I ask you, then, one question abou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pecific book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re are a lot of neat pages in book 3 as well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Ye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Which means that the neatness of the handwrit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pparently, is not indicative of whether it's contemporaneous writing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t.  I mean, if you say, Well, this page, of course, is not.  You st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writing and then have one page in contemporaneous and then we contin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copy from the rough notes, which to some extent might affec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nclusion that the neatness of writing ... because if we find one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th similar neatness on most of the pages, where you say, Well,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asis of one or two or three pages, it must have been contemporane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riting, that would be indicative for the neatness not to be a decis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actor in whether the book was contemporaneously written or whether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the product of rewriting on the basis of rough no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WITNESS:  I'm trying to work out your original ques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 Honour.  I do apologise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Well, if I -- if I have a book, and as you s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ell, these pages give the impression that it's contemporaneous wri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y appear somewhere in the middle of the book.  And I think you more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ess accepted that that would be an indication for the whole of the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o be contemporaneously written rather than to be the result of cop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at was found in rough notes.  That means that - let's just assum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se are three pages out of a book of 50 - I don't know exactly w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number - which means that 47 of neatly written pages are the resul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f contemporaneous writing.  And therefore, the neatness of w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ritten down is apparently not indicative for whether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ntemporaneously written, yes or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Indeed.  I take that point, Your Honour.  The onl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ther point I would make is that we have no idea when these alter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ere m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Which alterations do you mea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The alterations to page, say, 2409.  They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ve been done a day after, they could have been done years after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, but whether -- it's not only the altera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t's also the neatness of that page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Well, the general overall writing underneath, if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an see underneath that, appears to have been neatly laid ou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ritten.  Then the alterations have been scribbled in.  It's fair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 don't argue with Your Honour on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.  No argument.  I'm trying to understan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estimon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WITNESS:  No, I understan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-- to the best of my abili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-- and that's fair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Then one question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Earlier you asked the witness to how he reached a conclusio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basis of A, B, and C, that it was all fraudulent.  I never underst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conclusion of this expert witness to be that the book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fraudulently produced, although he does not exclude for the possibil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n the basis of the anomalies he has established that we cannot exclu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or the possibility that there was some fraud involved in the fi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ppearance of these book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, is that how you intended to phrase your ques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expert witness?  Because then I have some problems.  You said,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uld this -- I want to avoid whatever misunderstanding about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osition of the -- you remember that question?  It was recently.  Let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ju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 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ou used the word "fraudulent," that's what I st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know.  Let me just check.  Yes.  You said on page 75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"Now, how do you perceive shortcomings of the seizure proc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emonstrate that the books are fraudulent?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Now, that's not, as far as I understand, what the expert told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more or less -- how do these shortcomings translate into the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re fraudulent.  I think that in the report I do not read any lin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e concludes on this basis that they are fraudul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ROOME:  The -- the line that I was referring t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r Honour, I believe it's in page 12, which I seem to have misplac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moment, is he says that the damage to book 16 is the strong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dicator of frau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And that's from my memo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Yes.  An indication of fraud is not the same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clusion that it's fraud.  If -- if -- an indication of fraud isn'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ame as it to be proven fraudulently.  And I don't agree with you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dication is perhaps a bit of an ambiguous term in this respect, bu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anted to make it clear that in my understanding the expert witness nev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ached a conclusion that the books were fraudulently produced, alth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e has seem some indicia which should make us very cautious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ssibility that there was any fraudulent element in the produc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books.  That's how I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And in your question you more or less implied that the witnes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is opinion was that they were fraudulently produced, whereas he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ointed at signs which might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Perhaps since the witness is here, it maybe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st to ask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es, I woul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Browne, I was commenting to some extent on something t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mplied in a question put to you.  I explained to you how I understo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 evidence.  If that is where you say, Indicia, fraud, I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understand that to be that, these are signals which could well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ignals that could well hint at fraudulent production, although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mselves certainly not sufficient to conclude that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raudulently produced.  Is that a proper understanding of you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That is a proper understanding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  Now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Questioned by the Cour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PICARD: [Interpretation] It has to do with -- I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question about number 21 which has to do with the meet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General Mladic had in Hotel Fontana.  At the same time we were 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e some of the diary pages in that footnote where Mladic was shown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aking notes in his diaries, and you said that two different inks coul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 seen on that page.  In your view, and it had to do with the bottom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diary page, the portion of the page which is underlined, you can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wo different types of ink.  And if you want me to, I can give you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oper references as well.  It's document 5016.  It's a 65 ter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age 227 in e-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And my question is simple.  The photocopy we have of th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ges does not show any difference in the ink used.  At least I can't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t.  And I didn't see it any anywhere in your report mentioned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as any difficulty with the ink, or, rather, that there were two typ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nk used on that page.  In your view, this difference shows that -- o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 indication of the fact that the notes made at the bottom were ad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ubsequently, at a later date, whereas I, of course, I can't se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ifference in the ink.  You must have tested it somehow, althoug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oes not transpire in your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Right.  Is this the page Your Honour is talking abou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PICARD: [Interpretation] That's exactly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These lines here are written in a different ink.  They'r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ifferent colour 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PICARD: [Interpretation] That's not visibl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hotocopies we have.  We have a blue ink notation which seems to be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older than the one that was initially placed there.  What I'd lik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know is:  Did you draw upon this -- or, rather, did you discover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ifference in ink when you were making the tests that you di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, but I didn't consider in the overall document that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f any forensic value.  I didn't consider the entry was anomalous becaus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t was written in the different ink.  The same ink is used at the bott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f the next page as well.  So we have those three lines there ar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ifferent ink.  We have these two lines here in a different ink.  I ca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ad them because they're in Cyrillic, and I didn't consider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y significant anomalies in this book apart from the missing page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have described in my report, in any ev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PICARD: [Interpretation] I am putting this question t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ecause you said of the other notebooks that there were indication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ifferent types of ink used on the same page, and you believed thos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 an anomaly.  But not so in respect of notebook number 2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Well, there are a number of books in which the entri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ifferent inks appeared to be anomalous rather than this one.  I di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nsider this to be anomalo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PICARD: [Interpretation] What I'd like to know is this: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ifferent inks are used, if, say, there are two different inks o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ingle page, can this be considered an anomaly?  This is someth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you didn't include in your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Not necessarily -- not necessarily.  I was looking for anomal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use of pens.  I was looking for anomalous entries that --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ppearance, and I -- there are a number of books where there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hanges of pens, which I didn't consider to be anomalous, and therefore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dn't report them in detail, because I was asked to look for anomal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I didn't consider the -- the anomalous -- the writing in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-- this book and the change of pen in this book to be a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PICARD: [Interpretation] Very well.  Listen, I only want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 know if you used the ultraviolet test to establish that two diffe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ks were 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, I did.  And they confirmed, in fact, the visual finding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they were different inks.  But that, I still didn't consider i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 an anoma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PICARD: [Interpretation] Well, if that is your conclus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o I agree with it, then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I have a few more questions for you, Mr. Browne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 could take you first to paragraph 81 of your report, which is pa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general observations.  You say:  The books seem also to b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eady-use supply of paper for one reason or another.  There is litt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vidence that the pages were written on at the time they were torn ou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only ESDA would be able to confirm that.  You say there's litt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vidence.  What is the evidence, or is there no evidence at al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, sometimes there were.  If you recall, we covered thi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indentations which we could see under oblique light.  Som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ages we saw -- then, again, we can only examine the pages on either si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f the missing page.  The missing page we can't see, of course.  S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nly way to see whether there was right on the page is by examining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blique light the page on one side and the page on the other to se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re are indentations that cannot be resolved with the writing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ther pages.  If that makes sen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Yes, but what -- that was anything written on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-- missing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Missing page is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at's what we're trying to establish.  And if I do fi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dentations on the other pages, we know the indentations were caus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riting somewhe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, but it could be any other piece of paper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ver wa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But there was some -- there were indications on some of the --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ome of the gaps, shall we say, that were left by the missing pag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re had been indentations, but I can't tell what those indent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ere.  I can't establish exactly where they came from.  So when I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re is little evidence that the page was written on, we don't know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e fair.  ESDA would be able to confirm it precisely, but that's all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ragraph says.  It stands as it i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.  That would be my next question.  You say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SDA would be able to confirm that.  I do understand if ESDA confirm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n we have a match between the -- at least we have indentations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n would allow for a conclusion that there has been one sheet of pa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 perhaps even several pieces on which text was writt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Now, ESDA would -- if you wouldn't find anything with ESDA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uldn't deny it.  It can confirm it only.  But it couldn't say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othing was written on it or it -- it's only what is positively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can be established by ESDA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a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-- but it could well be that after you've used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SDA machinery that you would say, I still do no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.  We either find indentations or we don't.  That doesn't me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 sa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-- there wasn't writing on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Yes.  Yep.  Thank you.  Yes, I'm -- my next ques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s about mainly the language you are using.  And I'm taking you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agraphs 89 and 9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You say the pages of all the books could not have been numb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ithin that time-frame.  So if that is reported, this cannot be tr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d you say:  "If it's not true, then it is a lie."  And then you st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90 by saying:  "If that is a lie, then ..."  Now, I do not underst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"if" from paragraph 89.  I clearly appears.  If you say it's not true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t's not true, it's a lie.  So why, then, to say, on 90, if it is a li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cause you have already established that in your view it is a li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sn't it?  So I'm -- I'm asking why this complex construction is chos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ere instead of saying, Cannot be true, is a lie, and therefore the who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f the evidence surrounding those books, apart from whether tha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ight conclusion, yes or no, but -- but why do you make it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mplicat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t's a reiteration to balance a sentence, frankly.  It it's a li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n, the whole of the evidence surrounding these books is susp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, but you have established that it is a li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sn't it, in paragraph 89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.  Sorry, that just a constructional issue, as far as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ncerned.  I'm not trying to [indiscernible].  I mean, it has to rema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oesn't it, the possibility that the Marinkovic letter -- Marink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etter is a reporting of something that was imperfectly reported, if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ike, to the author, and therefore that is the problem.  We know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rs. Mladic signed every page -- every book, which takes significa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less time than numbering every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.  Now, numbering every page.  We just look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big -- the big copy.  Is that numbered?  Or is -- am I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understanding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Your Honour, so there's no confusion:  The book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have a copy of was seized in 2008 and is not one of the book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rs. Mladic numbe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Not one of the books Mr. -- Mrs. Mladic numbe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o that resolved that.  And you said the numbering was always don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all-point; is that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That is correc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Yes.  I saw, because we were provided yesterday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 part of a book and a cover page says 44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Yes.  And that is -- the numbering is in ball-poi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not in pencil o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  Thank you.  I think these were all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questions.  Have the questions by the Bench triggered any further need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or ques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I wanted to just to re-examine very shortly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r. Groome's cross-examination.  It would only take, I think, two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ree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Two or three minutes.  That's -- that soun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omis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Would it be advisable -- I have one question ba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n Judge Picard's question whether -- I -- I'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I'm happy for Mr. Groome to go fir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Okay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Mr. Groome, you go first.  Also not more than two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ree minutes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Yes.  And I don't think it should take more tha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ew seconds,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Further Cross-examination by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Mr. Browne, Judge Picard asked you about whether you examin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k on the pages of the hand-out, the large thing that went out tod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d you said that you had and that you determined that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ifferent in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This is from book 21, and the page ends in 0552.  Can I as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o simply just put the notes where you recorded that on the ELMO there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e can see it and you can explain to us exactly what you f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've got to find them.  Hold on.  Let's put these up firs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se are the -- these are concerning the meeting of the 30th of Ju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ich is the main question for me on this -- [overlapping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So if you could indicate where on this page, 0552, you recor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r analysis and determination that two different inks were used o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Well, this -- sorry, these don't cover that page.  My UV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frar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It's only that page that we're concerned wi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ah, that's right.  Here are my findings for this.  The f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I put "UV-neg" means there are no anomalies.  The "IR-neg," ther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o -- it means there are no anomalies.  And "the ink is okay" means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xamined it but I haven't made specific notes because I didn't detect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omalies.  I don't consider the change of the ink in the bottom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ge to be anomalo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No, but this is a different number on this one.  This end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0326.  That's a different page.  What I'm asking you is to p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age that ends 0552 and to show u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Because I haven't got a specific note for that pag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So when you answered Judge Picard's question about having d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is test and knowing that you found a positive anomaly, different ink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 answered her based on your recollection, or on a note that you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that we can look at now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No, it's my recollection.  I tested all the different inks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 check that they were different inks.  If I considered it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omalous, I would have made a specific note.  I didn't make a specific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ote of that finding, but I did check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But did you say, didn't you, to Judge Picard that there were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ifferent inks on this page, didn't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, there are.  And there are two different inks on the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low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nd you're answering that based on your recollection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ge?  Or do you have a note that you can show us where you recorde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ge 0552, two different inks us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t a page specific, because I didn't consider the entrie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omalous, so I didn't write 552 or 55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So that is from your own recollec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.  It would have noted -- had it been anomalous, I would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ade a specific note and we'd have had the rea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Nothing fur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Could I ask one additional question in this cont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s well, again focussing on those two pages which have been copi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You say the last two lines are in a different 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Now, on the next page, is that continuing in the different in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 are we back to the normal ink?  Because you sai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[Interpretation] We're back to the normal in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We are back to the normal ink.  Now, if I look at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ranslation of it, the last line saying there are 15- to 20.000 me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otocari, 88 wounded persons of which in very serious ... and eight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ave stayed in Srebrenica.  It seems that the last two or three lines of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first page are in a perfectly logical context with the top li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nex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And then this would suggest, then, that some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ould change ink, perhaps by changing pens, and two lines, and the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middle of a sentence -- or at least in the middle of a logic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velopment of thought, then move back to the original ink again, which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ould consider, on the basis of the -- of the content, very much of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oma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Well, that is true, isn't it?  Because obviously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d no idea of the cont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No, but if you see that writing is at the bottom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 page, changes ink, and then immediately moves to the old ink aga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ere the whole content of it, of course, it's all bullet marks.  W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last bullet mark is found on the bottom of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Whereas no new bullet mark starts at the top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xt pag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So even without knowing anything about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anguage, it comes as a surprise that in the middle of what seem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e bullet mark, suddenly the ink changes.  Which is so -- I mean,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sking you because it -- it would have surprised me if I would have ha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ook at it even without knowing what the text is, but just looking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tructure of the use of bullet marks, and then to change ink in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iddle of a bullet mar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I agree.  I didn't actually detect this a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omalous entry when I examined it, or the one at the bottom of the n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.  Unfortunately we do not have the page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.  I could find it, but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No, I understan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-- might lead to similar observations.  Any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mment on my observations in relation to specifically this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I am unable to help Your Honour on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Perhaps I ask one question again in rela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ame.  Is there any way that the difference in background, becaus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ve no notes about testing with specific light, that the differenc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ackground may deceive our eye in terms of the colour of the ink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ll the rest being written on a reddish background and those lines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I have taken that into consideration, Your Honou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roughout the book, but it doesn't necessarily follow that becaus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background printing that the ink will appear different when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ritten on white pap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Yes, but especially since the different in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bserved appears on the different background.  You said you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t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I beg your pard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-- as to -- I don't know whether it would b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ultraviolet which woul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No, infra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Infrared.  -- whether you have any note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collection that it really is a different ink, whether you teste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the technical means available, or whether it was just your pers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mpression of the colour of the 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No, the -- what will -- could -- let me ge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traight, I beg your pardon.  What could affect the infrared result of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f ink is the substrate, not the printing, not the background print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pap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WITNESS:  If the paper comes from a different source, i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 different chemical compound itself and that could affect the way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ritten, but then that would be the whol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But have you used infrared light to com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nclusion that the last three lines were of a different in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Yes, we did.  I did.  But I didn't consider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omalous.  I didn't make a note of it.  And I apologise for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  So whether you tested it by those means i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recorded in your not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No, it's no record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-- but it's your personally recollection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Your Honour, if I might assist Chamber.  I'v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nsidered the same thing.  And we are fortunate in that on the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age, the last line of the old ink is actually some of the charact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me down and align themselves very closely with the different ink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nk it's a fairer comparison to examine the two different pens side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ide.  And I won't comment on my perception of it, but that might b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ome assistance to the Cha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Thank you, Mr. Groome.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the questions by the bench and by Mr. Groome triggered any nee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urther questions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             Re-examination by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t's a question, really, Mr. Browne, about methodolog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On the one hand you examined the books themselves.  On th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nd you appear to have taken cognizance of certain external factor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uch as the fact that there's no statement from a police officer invol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 the search to say that they found the documents where they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sserted to have been found.  Or the absence of photograph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cuments where they're said to have been found.  Or any explanation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rs. Mladic, and so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And the question:  Is what weight -- or are you able to expl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nd quantify what weight you gave to those external factors which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cluded brought certain questions about the reliability of the orig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f the document to your overall conclus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Do you follow my rather long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, I'm rereading it now.  The -- at the end of the examinatio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 the NFI, I end up with a number of factors which I've reported i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port, and basically the third paragraph of my conclusion sums it u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damage to book 16 is the strongest indicator of fraud in the who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eries.  Because of the state of the book, it's not possible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recise as to what happened.  To establish this, I would need to exam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book properly, i.e., outside the protocol, which is fair enough. 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, then, we -- I have problems with at least one of the book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t's a great many problems, obviously, in that particular one book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's a -- a handling issue.  And, therefore, it would have been useful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nsider that handling issue within the context of what happened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ooks, where they were found, how they've been stored, how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ound, and what happened to them thereafter.  And so it's just, a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ere, another brick in the wall.  It's not possible to give you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bsolute measure as to what adds -- you know, what it all adds up to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ich is more important.  Certainly the scientific findings are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's a matter of interpretation of those results, and it's very difficul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say anything beyond an indicator of fraud when we don't know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bout what happened to th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ell, let me just -- finally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Could I first -- indicator of fraud, we've use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ord many, many tim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Do I understand an indicator of fraud to b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dicator of possible fraud?  Is that just for my own understand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at an indicator of fraud mean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Yes, that's fair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Indicator of what possibly could point at fraudul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rodu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Indeed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Let me just posit a hypothetical.  If, for exampl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osecution had called, say, the police officer to testify who'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pparently found the documents the Prosecution has suggests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ound, and the police officer had been cross-examined and you'd rea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vidence and come to a conclusion about the reliability of that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uld you have seen that conclusion overturning your overall conclus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you presented to the Court?  Would that be something that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ccur with your methodolog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.  I -- only it could do, because it might militate the ef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my scientific findings.  If we have a statement of fact - I cam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aw, I did, this happened, we found these here, they were there,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re in this state, and so on and so forth - then one may hav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xplanation.  But we're speculating here as to what the officer m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ve said.  And we -- therefore, I would be able to add that to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findings.  And it may be that the damage occurred in the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t may be they were damaged when they were found.  We just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if they were damaged after discovery, then that might explain - an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s I say, militate - the effect of the scientific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You make a distinction there, it seems, between the type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vidence which might explain or outline where the documents were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nd a statement which might explain the damage.  Are you putting grea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ight on the latter as important for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  Clearly the requirement -- the information as to the st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f the documents on discovery and what may have happened to them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would have greater weight as to the precise location.  Although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recise location may give an indication of what has happened, in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ords, the storage of them, and so on and so for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of the external factors, are there any more important exter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actors than evidence which demonstrates or might explain dam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ah.  I understand - and clearly we know - that the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re all scanned, high quality scans, high resolution scans, I believ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ere conducted here in the court.  And I understand that they were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canned in Belgrade first.  But I'm not sure where I got that fr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 think that's agreed evidence. 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Right.  Okay.  So they've been scanned twice.  But we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ctual information as to -- just the fact they were scanned.  There's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formation as to: and during that scanning we noted this, thi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is.  Or that during that scanning the book exploded and pages fell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 don't know.  I mean, we just don't have that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Thank you.  No further questions.  Thank you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JORDASH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Thank you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is concludes your evidence, Mr. Browne.  Thank you very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for coming to The Hague, not even once but several times, although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visible for us at that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'd like to thank you for having answered all the question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re put to you by the parties and by the Bench, and I wish you a saf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turn home ag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You may follow the Us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[The witness withdrew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Mr. Jordash, you asked an opportunity to addres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Yes, Your Honour.  It's an application pursu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ule 89(b) for the Trial Chamber to order the Prosecution to answ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ertain questions in relation to these note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And the questions are:  One, does the Prosecution say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otebooks represent a complete, comprehensive, and contemporaneous rec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the notes Mladic took during the relevant periods; two, do they acce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Mladic altered or may have altered or removed some of the note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n intention to deceive; and three, do they accept that any of the dam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as or may have been caused by Mladic altering or amending an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es with the intention to deceive, or do they attribute all damag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ar and tear and/or handling since seizure, since seizure by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We submit that this, these questions, are critical in order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accused to understand the case that he must meet.  In particula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umber one, Mr. Groome has cross-examined on an implied premise that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notes are reliable and that the notes represent a comprehensive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cord of what Mr. Mladic experienced.  In particular, but not exclusiv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y relied upon Milovanovic's evidence and suggested tha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bservation that Mr. Mladic always took notes during meetings some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uggested that the notes, therefore, must be comple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tenor and thrust of the cross-examination was that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otes are accurate, reliable, contemporaneous, and have not been in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ay been altered.  That implication should be made explicit, in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ubmission, if that is the Prosecution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Could I perhaps, already here, seek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larification.  You say the tenor and the thrust of the cross-exami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that these notes are accurate, reliable, contemporaneous, and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not any way been altered.  Forgive me, but my understanding of the ten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the thrust of the cross-examination was that the expert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d -- that the reasons on the basis of which the expert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ncluded that they may well have been not contemporaneous, et ceter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whole list, that it was a challenge to the reasoning underly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nclusions, rather than to a -- at this moment, on the basis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ross-examination, a positive fin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JORDASH:  Well, if -- that wasn't my understanding, but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r Honour is righ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Perhaps we could check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roome, was the tenor and the thrust of the cross-exami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o establish that they were contemporaneous or that the witness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sufficient reasons to express the doubt as he di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It's precisely the second premise, Your Honour, t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witness did not have sufficient reasons.  And I can addres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thers as soon as Mr. Jordash is d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Yes.  I wanted just to seek whether w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understanding the situation in a similar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Yes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If -- I accept Mr. Groome's submission.  Bu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oesn't alter the situation.  Mr. Groome must have a case and he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ross-examine on the basis of a case.  And what we're asking for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at case on the diaries in totality be made explicit.  It's one th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hallenge a witness.  It's another thing to do it from a principl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asis.  And what we're asking for is that principled basis to be 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Yesterday Mr. Groome rightly pressed the Defence to make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osition clear.  And I would -- and that's all we're asking for, i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Prosecution to do exactly the same thing.  And particularly gi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ir duty of disclosure and particularly given that these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riginate from their 65 ter li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Secondly, why it's important, in our submission, is that ther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 possibility - and we cannot exclude it - that the Serbian MUP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amaged these documents in complete bona fides.  There is a possibil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the Prosecution have also done the same.  The Prosecution will r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pon that damage to rebut the Defence submission that that damage may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vidence of fraud.  In order to rely upon that, in our submission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rosecution have a correspondent obligation which is to say what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osition is now so that we may meet those arguments before the clos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rie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 would also add to that, these documents were show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ilovanovic by an OTP investigator on the 8th of July, 2009.  We've hea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no evidence as to how that occurred or what precautions were tak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amage may have occurred during that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Prosecution, in our submission, cannot have it both ways. 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ly upon that potential damage, to remove the specter of fraud, but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same time remain silent, as they do now, and as they have since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cuments were introduced, in relation to what their position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Fourthly, there are notable omissions in these diaries 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assacre at Srebrenica, the shelling of Sarajevo; two of the bigg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rime bases in this unfortunate conflict.  The Prosecution ought no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e able to simply stay silent when these omissions exist.  When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ssues relating to reliability have become, if not central, then at le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 important part of this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Finally, we would say this:  That the Prosecution have a duty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inisters of justice to ensure that the evidence that the produc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ly upon is reliable and that they assert it's reliable or indicate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y accept there may be questions concerning that.  Rule 89(d)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ovides Your Honours with a -- a rule which allows you to exclu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vidence if its prohibitive value is substantially outweighed by the ne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o ensure a fair trial.  The Prosecution have a corresponding oblig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o indicate that clearly when they say their evidence produced i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specially in these circumstances late in the day in what are, w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ircumstances which give rise to various questions concerning how thes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ocuments appeared at Mrs. Mladic's premises and so.  They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rrespondent obligation to deal with that in a straightforward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alternative is that we finish this case and we all retir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rite our closing briefs and at the last minute the Prosecution specif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 the closing brief what their position is in relation to these book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giving us no opportunity or no adequate opportunity to deal wit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w, whether through submissions in our own closing brief or whether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ant to consider, for example, applying to call evidence maybe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erbian MUP or Mrs. Mladic or, in fact, asking Your Honours to call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vidence as Court witnesses.  We need to know, for these reasons, an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reasons I've outlined, what the Prosecution position is going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fairly clear ter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Do they accept that any of the questions we've raised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egitimate or not, or are they simply going to stay silent until the l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inute and ambush the Defence with final submiss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Finally, we would submit that this information is critical if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re to defend our client properly from these allegations contained wi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se note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In the absence of that information, we are wandering in the dar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d, Your Honours, we would ask, if Your Honours decline to ord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rosecution to answer these questions, we would respectively ask f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ritten reason decision so that we may deal with that at an appell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level, if necessa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Mr. Groome, I would not expect you to immedia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spond unless you would have a few one- or two-liners, but the matte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aised by Mr. Jordash is -- is not a simple one.  Apart from that,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sks us to deliver a written decision.  So I would suggest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espond briefly in writing, if you're able to do that, unless you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efer at this moment to already respond briefly.  We have only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inutes lef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  I wouldn't want to let my silence suggest t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lieve there's some merit in the argument, so I would thank the Cha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or an opportunity to respond in writing.  I would simply sa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ollow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With respect to the first question, whether these a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ntirety of the contemporaneous notes:  Well, we know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General Milovanovic's evidence that they're not.  There's also a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alled a diary which he said every officer was required to fill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Whether they have been altered or may have been altered: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ertainly concede that the possibility is that they may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ltered, they may have been damaged.  We simply do not know. 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xamination of the witness was confined to the demonstrative indicato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f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With respect to whether we rely on all of the diaries or all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notebooks:  I think it's been clear we've only tendered very sel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ortions and only those portions which we believe were corroborat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ther evidence that the Chamber has hear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With respect to allegations of damage:  Mr. Jordash knows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Chamber's not aware, but when they came back from Mr. Brown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xamination, there were reports of damage caused by Mr. Browne'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xamination.  The nature of working with these old documents is that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 manipulate them, when you put them in machines, they degr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With respect to notable omissions:  I have no explanation for wh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r. Mladic does not write extensively about what he did in Sarajevo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rebren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And with respect to the reference to 89(d):  I'm confused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is the basis of a motion to exclude the evidence, and Mr. Jorda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s moved to tender all of the diaries in his bar table motion, which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re working on and we are not going to oppose.  So I'm confus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at exactly his position is with respect t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Your Honour, I'll finish it there, but I do want to say on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ng.  I'm going to ask that the expert report of this witness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marked to MF-- to be marked for identification, and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osecution be able to make some further submissions on whether or no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ultimately should be admitted into evidence.  And I won't go into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etails of that now but would ask for an opportunity to be able to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I think I was admitted.  But you want to fil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otion to reconsider the admission to evidence; is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-- how I understand it?  That's -- then we'll wa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for such a motion.  We'll further wait for your written respons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pplication made by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I take it that if I look at the number of eyebrows ra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en you said something about damage caused by Mr. Browne's report, th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t really needs a cup of coffee or a cup of tea to see where exa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-- could I say this fundamental disagree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isunderstanding [sic], comes from, and to see what remains and then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part of the further submis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Yes.  Although I would say, but maybe I've mis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is or maybe I've read it and not taken notice of it, but I wasn't aw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damage had been ca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No.  I referred to all the eyebrows braised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urtroom, and that's usually a moment to sit together and to see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ause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We will adjourn for the day.  And will resume -- let me se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onday, the 26th of March, at a quarter past 2.00 in the afterno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s same courtroom, I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--- Whereupon the hearing adjourned at 1.46 p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             to be reconvened on Monday, the 26th 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of March, 2012, at 12.00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21 March 2012</w:t>
      <w:tab/>
      <w:tab/>
      <w:t>Case No. IT-03-69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434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3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Procedural Matters</w:t>
    </w:r>
  </w:p>
  <w:p>
    <w:pPr>
      <w:pStyle w:val="Header"/>
      <w:rPr>
        <w:rStyle w:val="PageNumber"/>
        <w:sz w:val="16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46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0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Groome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Evidentiary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08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1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Groome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2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videntiary Matters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2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the Court</w:t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3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Further Cross-examination by Mr. Groome</w:t>
    </w:r>
  </w:p>
  <w:p>
    <w:pPr>
      <w:pStyle w:val="Header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3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videntiary Matters</w:t>
    </w:r>
  </w:p>
  <w:p>
    <w:pPr>
      <w:pStyle w:val="Header"/>
      <w:rPr>
        <w:rStyle w:val="PageNumber"/>
        <w:sz w:val="1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53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ation by Mr. Jordash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onsolas" w:hAnsi="Consolas" w:cs="Consolas"/>
      <w:sz w:val="21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8:00Z</dcterms:created>
  <dc:creator>scopist</dc:creator>
  <dc:description/>
  <dc:language>en-US</dc:language>
  <cp:lastModifiedBy>matiasr</cp:lastModifiedBy>
  <dcterms:modified xsi:type="dcterms:W3CDTF">2012-03-26T08:44:00Z</dcterms:modified>
  <cp:revision>4</cp:revision>
  <dc:subject/>
  <dc:title> 1                           Wednesday, 21 March 2012</dc:title>
</cp:coreProperties>
</file>