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ZRENJANIN: WILL SERBIA MAKE A WRONG CHOICE AGAIN?    </w:t>
      </w:r>
    </w:p>
    <w:p>
      <w:pPr>
        <w:pStyle w:val="Normal"/>
        <w:jc w:val="center"/>
        <w:rPr/>
      </w:pPr>
      <w:r>
        <w:rPr>
          <w:i/>
          <w:lang w:val="en-US"/>
        </w:rPr>
        <w:t xml:space="preserve">The fourth public debate within the project “Helsinki Charter: Promoting Serbia’s Europeanization” realized with the assistance of the Norwegian Helsinki Committee for Human Rights </w:t>
      </w:r>
    </w:p>
    <w:p>
      <w:pPr>
        <w:pStyle w:val="Normal"/>
        <w:jc w:val="center"/>
        <w:rPr/>
      </w:pPr>
      <w:r>
        <w:rPr>
          <w:i/>
          <w:lang w:val="en-US"/>
        </w:rPr>
        <w:t>Zrenjanin, October 21, 2010</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 xml:space="preserve">The third public debate promoting the Helsinki Committee’s bimonthly, the Helsinki Charter in Zrenjanin’s “Green Bell” city club attracted considerable attention from the audience and lasted more than two hours and a half. </w:t>
      </w:r>
    </w:p>
    <w:p>
      <w:pPr>
        <w:pStyle w:val="Normal"/>
        <w:rPr>
          <w:lang w:val="en-US"/>
        </w:rPr>
      </w:pPr>
      <w:r>
        <w:rPr>
          <w:lang w:val="en-US"/>
        </w:rPr>
      </w:r>
    </w:p>
    <w:p>
      <w:pPr>
        <w:pStyle w:val="Normal"/>
        <w:rPr>
          <w:lang w:val="en-US"/>
        </w:rPr>
      </w:pPr>
      <w:r>
        <w:rPr>
          <w:lang w:val="en-US"/>
        </w:rPr>
        <w:t xml:space="preserve">Speaking about the magazine’s editorial policy, the editor-in-chief of the Helsinki Charter, </w:t>
      </w:r>
      <w:r>
        <w:rPr>
          <w:i/>
          <w:lang w:val="en-US"/>
        </w:rPr>
        <w:t>Seska Stanojlovic</w:t>
      </w:r>
      <w:r>
        <w:rPr>
          <w:lang w:val="en-US"/>
        </w:rPr>
        <w:t xml:space="preserve">, pointed out two most important determinants of its content. One is insistence on facing the recent past in well-argued manner that contradicts the predominant theses in the Serbian society (the theses that relativize responsibility for the wars in 90s, blame them on a global anti-Serb conspiracy, insist on the ICTY bias, etc.). For, as she put it, Serbia shall not be able to establish new relations of trust and cooperation with neighboring countries unless it genuinely and thoroughly copes with “its horrible history.” The second determinant of the editorial policy is advocacy for Euro-Atlantic integrations that precondition Serbia’s democratization and modernization. </w:t>
      </w:r>
    </w:p>
    <w:p>
      <w:pPr>
        <w:pStyle w:val="Normal"/>
        <w:rPr>
          <w:lang w:val="en-US"/>
        </w:rPr>
      </w:pPr>
      <w:r>
        <w:rPr>
          <w:lang w:val="en-US"/>
        </w:rPr>
      </w:r>
    </w:p>
    <w:p>
      <w:pPr>
        <w:pStyle w:val="Normal"/>
        <w:rPr>
          <w:lang w:val="en-US"/>
        </w:rPr>
      </w:pPr>
      <w:r>
        <w:rPr>
          <w:i/>
          <w:lang w:val="en-US"/>
        </w:rPr>
        <w:t>Vladimir Gligorov</w:t>
      </w:r>
      <w:r>
        <w:rPr>
          <w:lang w:val="en-US"/>
        </w:rPr>
        <w:t>, economist and longstanding contributor to the Charter, broached new impulses to Serbia’s Euro-Atlantic integration. Intensive engagement of key international factors and the shift in Serbia’s policy for Kosovo (EU-Serbia joint resolution adopted by the UN General Assembly) was followed by “Europe’s extremely favorable attitude towards Belgrade,” said Gligorov. This is an opportunity “for us to cast anchor in a predictable course towards the EU, which will take eight to ten years,” he said. According to Gligorov, is the Serb leadership has chosen this course, it will only logically have to normalize the country’s relations with Kosovo and give up aspirations towards Bosnia-Herzegovina.</w:t>
      </w:r>
    </w:p>
    <w:p>
      <w:pPr>
        <w:pStyle w:val="Normal"/>
        <w:rPr>
          <w:lang w:val="en-US"/>
        </w:rPr>
      </w:pPr>
      <w:r>
        <w:rPr>
          <w:lang w:val="en-US"/>
        </w:rPr>
      </w:r>
    </w:p>
    <w:p>
      <w:pPr>
        <w:pStyle w:val="Normal"/>
        <w:rPr>
          <w:lang w:val="en-US"/>
        </w:rPr>
      </w:pPr>
      <w:r>
        <w:rPr>
          <w:lang w:val="en-US"/>
        </w:rPr>
        <w:t xml:space="preserve">The third keynote speaker </w:t>
      </w:r>
      <w:r>
        <w:rPr>
          <w:i/>
          <w:lang w:val="en-US"/>
        </w:rPr>
        <w:t>Judita Popovic</w:t>
      </w:r>
      <w:r>
        <w:rPr>
          <w:lang w:val="en-US"/>
        </w:rPr>
        <w:t xml:space="preserve">, MP, said that Serbia was once again standing at the crossroads and expressed her hope that Serbia would not make a wrong choice again as it used to many times in its history. She also warned about the complex process of facing up the recent past: the recent past, she said, paralyzed Serbia’s attitude towards the realities and cemented its perception of economy, society and other public affairs. </w:t>
      </w:r>
    </w:p>
    <w:p>
      <w:pPr>
        <w:pStyle w:val="Normal"/>
        <w:rPr>
          <w:lang w:val="en-US"/>
        </w:rPr>
      </w:pPr>
      <w:r>
        <w:rPr>
          <w:lang w:val="en-US"/>
        </w:rPr>
      </w:r>
    </w:p>
    <w:p>
      <w:pPr>
        <w:pStyle w:val="Normal"/>
        <w:rPr>
          <w:lang w:val="en-US"/>
        </w:rPr>
      </w:pPr>
      <w:r>
        <w:rPr>
          <w:i/>
          <w:lang w:val="en-US"/>
        </w:rPr>
        <w:t>Sonja Biserko</w:t>
      </w:r>
      <w:r>
        <w:rPr>
          <w:lang w:val="en-US"/>
        </w:rPr>
        <w:t>, chairwoman of the Helsinki Committee, pointed to the fact that violence had become a constituent element of domestic “political culture.” According to her, the recent outburst of violence in the streets of Belgrade (on the occasion of Pride Parade of October 10) was nothing but an attempt on the state. That was a strength competition of sorts between the still fragile pro-European orientation and the influential conservative bloc, she said. Biserko also reminded that the international community’s engagement in the Balkans ended with placing the entire region under the Euro-Atlantic umbrella. “For the first time in its history the region makes a part of a same geostrategic bloc and, therefore, it is most important for Serbia to be included in the process,” she said.</w:t>
      </w:r>
    </w:p>
    <w:p>
      <w:pPr>
        <w:pStyle w:val="Normal"/>
        <w:rPr>
          <w:lang w:val="en-US"/>
        </w:rPr>
      </w:pPr>
      <w:r>
        <w:rPr>
          <w:lang w:val="en-US"/>
        </w:rPr>
      </w:r>
    </w:p>
    <w:p>
      <w:pPr>
        <w:pStyle w:val="Normal"/>
        <w:rPr>
          <w:lang w:val="en-US"/>
        </w:rPr>
      </w:pPr>
      <w:r>
        <w:rPr>
          <w:lang w:val="en-US"/>
        </w:rPr>
        <w:t xml:space="preserve">People in the audience were most interested in these topics and posed many questions to keynote speakers. Their questions mostly related to the “parallelism” between Kosovo and Bosnia, Europe’s attitude towards Serbia (“Is Europe’s wish to have Serbia stronger than Serbia’s wish to be a part of Europe?”), the recent civil dialogue between Belgrade and Prishtina, organized by the Helsinki Committee, the Constitution as a potential stumbling bloc in the way towards Euro-Atlantic integrations, etc.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23:00Z</dcterms:created>
  <dc:creator>Advija Gashi</dc:creator>
  <dc:description/>
  <dc:language>en-US</dc:language>
  <cp:lastModifiedBy>igor</cp:lastModifiedBy>
  <dcterms:modified xsi:type="dcterms:W3CDTF">2010-11-29T23:23:00Z</dcterms:modified>
  <cp:revision>2</cp:revision>
  <dc:subject/>
  <dc:title>Promocija u Zrenjaninu</dc:title>
</cp:coreProperties>
</file>