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hanging="0"/>
        <w:jc w:val="both"/>
        <w:rPr>
          <w:rFonts w:ascii="Bookman Old Style" w:hAnsi="Bookman Old Style" w:cs="Bookman Old Style"/>
          <w:bCs/>
          <w:spacing w:val="12"/>
          <w:sz w:val="26"/>
        </w:rPr>
      </w:pPr>
      <w:r>
        <w:object w:dxaOrig="4991"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2pt;width:54.15pt;height:48.1pt;mso-wrap-distance-left:9.05pt;mso-wrap-distance-right:9.05pt;mso-position-horizontal-relative:text;mso-position-vertical-relative:page" filled="f" o:ole="">
            <v:imagedata r:id="rId3" o:title=""/>
            <w10:wrap type="square" side="right"/>
          </v:shape>
          <o:OLEObject Type="Embed" ProgID="" ShapeID="ole_rId2" DrawAspect="Content" ObjectID="_996855050" r:id="rId2"/>
        </w:object>
      </w:r>
      <w:r>
        <w:rPr>
          <w:rFonts w:cs="Bookman Old Style" w:ascii="Bookman Old Style" w:hAnsi="Bookman Old Style"/>
          <w:bCs/>
          <w:spacing w:val="12"/>
          <w:sz w:val="26"/>
        </w:rPr>
        <w:t>HELSINŠKI ODBOR ZA LJUDSKA PRAVA U SRBIJI</w:t>
      </w:r>
    </w:p>
    <w:p>
      <w:pPr>
        <w:pStyle w:val="Heading1"/>
        <w:ind w:left="1077" w:hanging="0"/>
        <w:rPr>
          <w:rFonts w:ascii="Bookman Old Style" w:hAnsi="Bookman Old Style" w:cs="Bookman Old Style"/>
          <w:b w:val="false"/>
          <w:b w:val="false"/>
          <w:lang w:val="en-US"/>
        </w:rPr>
      </w:pPr>
      <w:r>
        <w:rPr>
          <w:rFonts w:cs="Bookman Old Style" w:ascii="Bookman Old Style" w:hAnsi="Bookman Old Style"/>
          <w:b w:val="false"/>
          <w:lang w:val="en-US"/>
        </w:rPr>
        <w:t>HELSINKI COMMITTEE FOR HUMAN RIGHTS IN SERBIA</w:t>
      </w:r>
    </w:p>
    <w:p>
      <w:pPr>
        <w:pStyle w:val="Normal"/>
        <w:ind w:left="1077" w:hanging="0"/>
        <w:jc w:val="both"/>
        <w:rPr>
          <w:rFonts w:ascii="Bookman Old Style" w:hAnsi="Bookman Old Style" w:cs="Bookman Old Style"/>
          <w:spacing w:val="8"/>
          <w:sz w:val="20"/>
        </w:rPr>
      </w:pPr>
      <w:r>
        <w:rPr>
          <w:rFonts w:cs="Bookman Old Style" w:ascii="Bookman Old Style" w:hAnsi="Bookman Old Style"/>
          <w:spacing w:val="8"/>
          <w:sz w:val="20"/>
        </w:rPr>
        <w:t xml:space="preserve">Srbija, 11000 Beograd, Rige od Fere 20, tel/fax: (+381 11) 3032408, 2639437, </w:t>
      </w:r>
    </w:p>
    <w:p>
      <w:pPr>
        <w:pStyle w:val="Normal"/>
        <w:ind w:left="1077" w:hanging="0"/>
        <w:jc w:val="both"/>
        <w:rPr>
          <w:rFonts w:ascii="Bookman Old Style" w:hAnsi="Bookman Old Style" w:cs="Bookman Old Style"/>
          <w:spacing w:val="18"/>
        </w:rPr>
      </w:pPr>
      <w:r>
        <w:rPr>
          <w:rFonts w:cs="Bookman Old Style" w:ascii="Bookman Old Style" w:hAnsi="Bookman Old Style"/>
          <w:spacing w:val="8"/>
          <w:sz w:val="20"/>
        </w:rPr>
        <w:t>2626686</w:t>
      </w:r>
      <w:r>
        <w:rPr>
          <w:rFonts w:cs="Bookman Old Style" w:ascii="Bookman Old Style" w:hAnsi="Bookman Old Style"/>
          <w:spacing w:val="18"/>
          <w:sz w:val="20"/>
        </w:rPr>
        <w:t>, e-mail: biserkos</w:t>
      </w:r>
      <w:r>
        <w:rPr>
          <w:rFonts w:cs="Bookman Old Style" w:ascii="Bookman Old Style" w:hAnsi="Bookman Old Style"/>
          <w:bCs/>
          <w:spacing w:val="18"/>
          <w:sz w:val="20"/>
        </w:rPr>
        <w:t>@</w:t>
      </w:r>
      <w:r>
        <w:rPr>
          <w:rFonts w:cs="Bookman Old Style" w:ascii="Bookman Old Style" w:hAnsi="Bookman Old Style"/>
          <w:spacing w:val="18"/>
          <w:sz w:val="20"/>
        </w:rPr>
        <w:t>EUnet.yu, http://www.helsinki.org.yu</w:t>
      </w:r>
    </w:p>
    <w:p>
      <w:pPr>
        <w:pStyle w:val="Normal"/>
        <w:jc w:val="both"/>
        <w:rPr>
          <w:rFonts w:ascii="Bookman Old Style" w:hAnsi="Bookman Old Style" w:cs="Bookman Old Style"/>
          <w:spacing w:val="18"/>
        </w:rPr>
      </w:pPr>
      <w:r>
        <w:rPr>
          <w:rFonts w:cs="Bookman Old Style" w:ascii="Bookman Old Style" w:hAnsi="Bookman Old Style"/>
          <w:spacing w:val="18"/>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A Right-Wing or a Nazi Organization? </w:t>
      </w:r>
    </w:p>
    <w:p>
      <w:pPr>
        <w:pStyle w:val="Normal"/>
        <w:rPr>
          <w:rFonts w:ascii="Bookman Old Style" w:hAnsi="Bookman Old Style" w:cs="Bookman Old Style"/>
          <w:b/>
          <w:b/>
        </w:rPr>
      </w:pPr>
      <w:r>
        <w:rPr>
          <w:rFonts w:cs="Bookman Old Style" w:ascii="Bookman Old Style" w:hAnsi="Bookman Old Style"/>
          <w:b/>
        </w:rPr>
        <w:t xml:space="preserve">Serbian Constitutional Court’s Decision to Ban the National Formation /Nacionalni Stroj/ </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i/>
        </w:rPr>
        <w:t>Belgrade, June 13, 2011:</w:t>
      </w:r>
      <w:r>
        <w:rPr>
          <w:rFonts w:cs="Bookman Old Style" w:ascii="Bookman Old Style" w:hAnsi="Bookman Old Style"/>
        </w:rPr>
        <w:t xml:space="preserve"> The anti-fascist past and the values on which today’s Europe rests – and on which ex-Yugoslavia rested as well – have been pointedly replaced in Serbia by some new historical “truths.” Before and after the ouster of October 5 the Ravna Gora movement has been promoted as a right-wing anti-fascist movement, a promotion culminating in the establishment of a state commission for the truth about the death of the movement’s leader, Dragoslav /Draza/ Mihailovic. His judicial rehabilitation flagrantly illustrates the ongoing revision of the history of WWII and the state’s attitude towards anti-fascis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hat is the connection between the Ravna Gora movement and the Serbian Constitutional Court’s recent decision to ban the neo-Nazi organization National Formation /Nacionalni Stroj/? Shall we commend the Constitutional Court for having reacted with three-year delay to the State Prosecution’s initiative for such a ban? Are the statements by some presiding judges legitima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nnection is more than obvious. The Greater Serbia ideology that predominantly marks the Ravna Gora movement practically permeates the programs of extreme rightist and neo-Nazi organizations operating freely in Serbia since late 1990s. Programs and goals of these organizations vary just slightly when referring to religion, ideas of “classic” fascism or support to certain political option. But all of them as one glorify the accused for genocide as national heroes, bracket anti-communism with anti-fascism, oppose multiculturalism, promote racial, religious and national hatred and perceive ethnic groups at home and in neighboring countries as foes. They all call for lynch of these “enemies” and miss no chance to assault the Roma or people from LGBT population. Rehabilitation of Draza Mihailovic is yet another act in support of these organizations because it veils fascist ideas with patriotis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hy is it that Obraz and the Serb Movement 1389 freely operate in Serbia? Does the Constitutional Court wait for them to get registered as political parties? The Constitutional Court has announced that it was not authorized to decide on banning the groups of “football fans” given that these groups were not registered. But both Obraz and 1389 are registered and proceedings against them “could be over in a week” (Blic, February 15, 2011). Back in December 2005 the Assembly of Vojvodina demanded the Serbian government to ban all neo-Nazi, racist and clerical-fascist groups and organizations in the territory of Serb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fter three years the state finally turned words into deeds and banned the National Formation. However, the National Formation is not as massive an organization as Obraz and 1389. The ban on the National Formation and rehabilitation of Draza Mihailovic has to be perceived in the context of 1990s onwards. The crimes committed in Bosnia-Herzegovina and Croatia in 1990s were committed in the name of the Greater Serbia project, the same idea promulgated by Draza Mihailovic. His rehabilitation can easily complicate regional relations because it symbolizes the Greater Serbia project – alive and kicking. At home, it could backfire in Sandzak where Tchetniks had committed grave crimes against the Bosniak population in WWI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nstitutional Court’s decision should trigger off serious, nationwide debate on the value system that has been constantly promoted by the media and in the public sphere. This value system that negates anti-fascism fabricates history. Tepid public reactions at such fabrication also testify of social mindset, particularly the mindset of the elite circ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st but not least, it would be only logical that deposal of Dalibor Bubnjevic, member of RTV Vojvodina Management Board and promoter of the book “The Case of National Formation,” follows the Court’s decision on the ban of the National Formation.</w:t>
      </w:r>
    </w:p>
    <w:p>
      <w:pPr>
        <w:pStyle w:val="Normal"/>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77" w:hanging="0"/>
      <w:jc w:val="both"/>
      <w:outlineLvl w:val="0"/>
    </w:pPr>
    <w:rPr>
      <w:b/>
      <w:bCs/>
      <w:spacing w:val="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12:00Z</dcterms:created>
  <dc:creator>Pavel Domonji</dc:creator>
  <dc:description/>
  <cp:keywords/>
  <dc:language>en-US</dc:language>
  <cp:lastModifiedBy>ZORANA MARKOVIC</cp:lastModifiedBy>
  <dcterms:modified xsi:type="dcterms:W3CDTF">2011-06-14T17:12:00Z</dcterms:modified>
  <cp:revision>2</cp:revision>
  <dc:subject/>
  <dc:title>HELSINŠKI ODBOR ZA LJUDSKA PRAVA U SRBIJI</dc:title>
</cp:coreProperties>
</file>