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PP" w:hAnsi="TimesPP" w:cs="TimesPP"/>
          <w:sz w:val="24"/>
          <w:szCs w:val="24"/>
          <w:lang w:val="en-US"/>
        </w:rPr>
      </w:pPr>
      <w:r>
        <w:rPr>
          <w:rFonts w:cs="TimesPP" w:ascii="TimesPP" w:hAnsi="TimesPP"/>
          <w:sz w:val="24"/>
          <w:szCs w:val="24"/>
          <w:lang w:val="en-US"/>
        </w:rPr>
        <w:t>Source:</w:t>
        <w:tab/>
        <w:t>“Dani”</w:t>
      </w:r>
    </w:p>
    <w:p>
      <w:pPr>
        <w:pStyle w:val="Normal"/>
        <w:pBdr>
          <w:bottom w:val="single" w:sz="6" w:space="1" w:color="000000"/>
        </w:pBdr>
        <w:rPr>
          <w:rFonts w:ascii="TimesPP" w:hAnsi="TimesPP" w:cs="TimesPP"/>
          <w:sz w:val="24"/>
          <w:szCs w:val="24"/>
          <w:lang w:val="en-US"/>
        </w:rPr>
      </w:pPr>
      <w:r>
        <w:rPr>
          <w:rFonts w:cs="TimesPP" w:ascii="TimesPP" w:hAnsi="TimesPP"/>
          <w:sz w:val="24"/>
          <w:szCs w:val="24"/>
          <w:lang w:val="en-US"/>
        </w:rPr>
        <w:t>Date:</w:t>
        <w:tab/>
        <w:tab/>
        <w:t>30 October 2009</w:t>
      </w:r>
    </w:p>
    <w:p>
      <w:pPr>
        <w:pStyle w:val="Normal"/>
        <w:pBdr>
          <w:bottom w:val="single" w:sz="6" w:space="1" w:color="000000"/>
        </w:pBdr>
        <w:rPr>
          <w:rFonts w:ascii="TimesPP" w:hAnsi="TimesPP" w:cs="TimesPP"/>
          <w:sz w:val="24"/>
          <w:szCs w:val="24"/>
          <w:lang w:val="en-US"/>
        </w:rPr>
      </w:pPr>
      <w:r>
        <w:rPr>
          <w:rFonts w:cs="TimesPP" w:ascii="TimesPP" w:hAnsi="TimesPP"/>
          <w:sz w:val="24"/>
          <w:szCs w:val="24"/>
          <w:lang w:val="en-US"/>
        </w:rPr>
        <w:t xml:space="preserve">Author:  </w:t>
        <w:tab/>
        <w:t>Edina Be}irevi}</w:t>
      </w:r>
    </w:p>
    <w:p>
      <w:pPr>
        <w:pStyle w:val="Normal"/>
        <w:pBdr>
          <w:bottom w:val="single" w:sz="6" w:space="1" w:color="000000"/>
        </w:pBdr>
        <w:rPr>
          <w:rFonts w:ascii="TimesPP" w:hAnsi="TimesPP" w:cs="TimesPP"/>
          <w:sz w:val="24"/>
          <w:szCs w:val="24"/>
          <w:lang w:val="en-US"/>
        </w:rPr>
      </w:pPr>
      <w:r>
        <w:rPr>
          <w:rFonts w:cs="TimesPP" w:ascii="TimesPP" w:hAnsi="TimesPP"/>
          <w:sz w:val="24"/>
          <w:szCs w:val="24"/>
          <w:lang w:val="en-US"/>
        </w:rPr>
      </w:r>
    </w:p>
    <w:p>
      <w:pPr>
        <w:pStyle w:val="Normal"/>
        <w:rPr>
          <w:rFonts w:ascii="TimesPP" w:hAnsi="TimesPP" w:cs="TimesPP"/>
          <w:sz w:val="24"/>
          <w:szCs w:val="24"/>
          <w:lang w:val="en-US"/>
        </w:rPr>
      </w:pPr>
      <w:r>
        <w:rPr>
          <w:rFonts w:cs="TimesPP" w:ascii="TimesPP" w:hAnsi="TimesPP"/>
          <w:sz w:val="24"/>
          <w:szCs w:val="24"/>
          <w:lang w:val="en-US"/>
        </w:rPr>
      </w:r>
    </w:p>
    <w:p>
      <w:pPr>
        <w:pStyle w:val="Normal"/>
        <w:rPr>
          <w:rFonts w:ascii="TimesPP" w:hAnsi="TimesPP" w:cs="TimesPP"/>
          <w:sz w:val="24"/>
          <w:szCs w:val="24"/>
          <w:lang w:val="en-US"/>
        </w:rPr>
      </w:pPr>
      <w:r>
        <w:rPr>
          <w:rFonts w:cs="TimesPP" w:ascii="TimesPP" w:hAnsi="TimesPP"/>
          <w:sz w:val="24"/>
          <w:szCs w:val="24"/>
          <w:lang w:val="en-US"/>
        </w:rPr>
        <w:t>Interview with Geoffrey NICE, Lawyer:</w:t>
      </w:r>
    </w:p>
    <w:p>
      <w:pPr>
        <w:pStyle w:val="Normal"/>
        <w:rPr>
          <w:rFonts w:ascii="TimesPP" w:hAnsi="TimesPP" w:cs="TimesPP"/>
          <w:sz w:val="24"/>
          <w:szCs w:val="24"/>
          <w:lang w:val="en-US"/>
        </w:rPr>
      </w:pPr>
      <w:r>
        <w:rPr>
          <w:rFonts w:cs="TimesPP" w:ascii="TimesPP" w:hAnsi="TimesPP"/>
          <w:sz w:val="24"/>
          <w:szCs w:val="24"/>
          <w:lang w:val="en-US"/>
        </w:rPr>
      </w:r>
    </w:p>
    <w:p>
      <w:pPr>
        <w:pStyle w:val="Normal"/>
        <w:rPr>
          <w:rFonts w:ascii="TimesPP" w:hAnsi="TimesPP" w:cs="TimesPP"/>
          <w:sz w:val="24"/>
          <w:szCs w:val="24"/>
          <w:lang w:val="en-US"/>
        </w:rPr>
      </w:pPr>
      <w:r>
        <w:rPr>
          <w:rFonts w:cs="TimesPP" w:ascii="TimesPP" w:hAnsi="TimesPP"/>
          <w:sz w:val="24"/>
          <w:szCs w:val="24"/>
          <w:lang w:val="en-US"/>
        </w:rPr>
      </w:r>
    </w:p>
    <w:p>
      <w:pPr>
        <w:pStyle w:val="Normal"/>
        <w:jc w:val="center"/>
        <w:rPr>
          <w:rFonts w:ascii="TimesPP" w:hAnsi="TimesPP" w:cs="TimesPP"/>
          <w:sz w:val="32"/>
          <w:szCs w:val="32"/>
          <w:lang w:val="en-US"/>
        </w:rPr>
      </w:pPr>
      <w:r>
        <w:rPr>
          <w:rFonts w:cs="TimesPP" w:ascii="TimesPP" w:hAnsi="TimesPP"/>
          <w:sz w:val="32"/>
          <w:szCs w:val="32"/>
          <w:lang w:val="en-US"/>
        </w:rPr>
        <w:t>KARAD@I] TRIAL WILL PROVE BELGRADE’S RESPONSIBILITY</w:t>
      </w:r>
    </w:p>
    <w:p>
      <w:pPr>
        <w:pStyle w:val="Normal"/>
        <w:jc w:val="center"/>
        <w:rPr>
          <w:rFonts w:ascii="TimesPP" w:hAnsi="TimesPP" w:cs="TimesPP"/>
          <w:sz w:val="32"/>
          <w:szCs w:val="32"/>
          <w:lang w:val="en-US"/>
        </w:rPr>
      </w:pPr>
      <w:r>
        <w:rPr>
          <w:rFonts w:cs="TimesPP" w:ascii="TimesPP" w:hAnsi="TimesPP"/>
          <w:sz w:val="32"/>
          <w:szCs w:val="32"/>
          <w:lang w:val="en-US"/>
        </w:rPr>
      </w:r>
    </w:p>
    <w:p>
      <w:pPr>
        <w:pStyle w:val="Normal"/>
        <w:jc w:val="center"/>
        <w:rPr>
          <w:rFonts w:ascii="TimesPP" w:hAnsi="TimesPP" w:cs="TimesPP"/>
          <w:sz w:val="32"/>
          <w:szCs w:val="32"/>
          <w:lang w:val="en-US"/>
        </w:rPr>
      </w:pPr>
      <w:r>
        <w:rPr>
          <w:rFonts w:cs="TimesPP" w:ascii="TimesPP" w:hAnsi="TimesPP"/>
          <w:sz w:val="32"/>
          <w:szCs w:val="32"/>
          <w:lang w:val="en-US"/>
        </w:rPr>
      </w:r>
    </w:p>
    <w:p>
      <w:pPr>
        <w:pStyle w:val="Normal"/>
        <w:jc w:val="center"/>
        <w:rPr/>
      </w:pPr>
      <w:r>
        <w:rPr>
          <w:rFonts w:cs="TimesPP" w:ascii="TimesPP" w:hAnsi="TimesPP"/>
          <w:i/>
          <w:sz w:val="24"/>
          <w:szCs w:val="24"/>
          <w:lang w:val="en-US"/>
        </w:rPr>
        <w:t>Sir Geoffrey NICE is a barrister from London.  He studied law at Oxford.  He is a member of England and Wales Bar Council where he serves as a vice-president for education and ethics.  He worked at the Tribunal in The Hague on two occasions:  between 1998 and 2000 as a prosecutor in cases Goran Jelisi} and Kordi}/^erkez, and between 2001 and 2006, the most important part of his career, when he was a Senior Trial Attorney in case Prosecutor vs. Slobodan Milo{evi}</w:t>
      </w:r>
    </w:p>
    <w:p>
      <w:pPr>
        <w:pStyle w:val="Normal"/>
        <w:rPr>
          <w:rFonts w:ascii="TimesPP" w:hAnsi="TimesPP" w:cs="TimesPP"/>
          <w:i/>
          <w:i/>
          <w:sz w:val="24"/>
          <w:szCs w:val="24"/>
          <w:lang w:val="en-US"/>
        </w:rPr>
      </w:pPr>
      <w:r>
        <w:rPr>
          <w:rFonts w:cs="TimesPP" w:ascii="TimesPP" w:hAnsi="TimesPP"/>
          <w:i/>
          <w:sz w:val="24"/>
          <w:szCs w:val="24"/>
          <w:lang w:val="en-US"/>
        </w:rPr>
      </w:r>
    </w:p>
    <w:p>
      <w:pPr>
        <w:pStyle w:val="Normal"/>
        <w:rPr>
          <w:rFonts w:ascii="TimesPP" w:hAnsi="TimesPP" w:cs="TimesPP"/>
          <w:sz w:val="24"/>
          <w:szCs w:val="24"/>
          <w:lang w:val="en-US"/>
        </w:rPr>
      </w:pPr>
      <w:r>
        <w:rPr>
          <w:rFonts w:cs="TimesPP" w:ascii="TimesPP" w:hAnsi="TimesPP"/>
          <w:sz w:val="24"/>
          <w:szCs w:val="24"/>
          <w:lang w:val="en-US"/>
        </w:rPr>
      </w:r>
    </w:p>
    <w:p>
      <w:pPr>
        <w:pStyle w:val="Normal"/>
        <w:rPr/>
      </w:pPr>
      <w:r>
        <w:rPr>
          <w:rFonts w:cs="TimesPP" w:ascii="TimesPP" w:hAnsi="TimesPP"/>
          <w:sz w:val="24"/>
          <w:szCs w:val="24"/>
          <w:lang w:val="en-US"/>
        </w:rPr>
        <w:t>Photo caption:  Geoffrey Nice:  “I think the prosecutors will have much simpler job proving criminal intent to commit genocide in Karad`i} case.”</w:t>
      </w:r>
    </w:p>
    <w:p>
      <w:pPr>
        <w:pStyle w:val="Normal"/>
        <w:rPr>
          <w:rFonts w:ascii="TimesPP" w:hAnsi="TimesPP" w:cs="TimesPP"/>
          <w:sz w:val="24"/>
          <w:szCs w:val="24"/>
          <w:lang w:val="en-US"/>
        </w:rPr>
      </w:pPr>
      <w:r>
        <w:rPr>
          <w:rFonts w:cs="TimesPP" w:ascii="TimesPP" w:hAnsi="TimesPP"/>
          <w:sz w:val="24"/>
          <w:szCs w:val="24"/>
          <w:lang w:val="en-US"/>
        </w:rPr>
      </w:r>
    </w:p>
    <w:p>
      <w:pPr>
        <w:pStyle w:val="Normal"/>
        <w:rPr>
          <w:rFonts w:ascii="TimesPP" w:hAnsi="TimesPP" w:cs="TimesPP"/>
          <w:sz w:val="24"/>
          <w:szCs w:val="24"/>
          <w:lang w:val="en-US"/>
        </w:rPr>
      </w:pPr>
      <w:r>
        <w:rPr>
          <w:rFonts w:cs="TimesPP" w:ascii="TimesPP" w:hAnsi="TimesPP"/>
          <w:sz w:val="24"/>
          <w:szCs w:val="24"/>
          <w:lang w:val="en-US"/>
        </w:rPr>
      </w:r>
    </w:p>
    <w:p>
      <w:pPr>
        <w:pStyle w:val="Normal"/>
        <w:jc w:val="both"/>
        <w:rPr/>
      </w:pPr>
      <w:r>
        <w:rPr>
          <w:rFonts w:cs="TimesPP" w:ascii="TimesPP" w:hAnsi="TimesPP"/>
          <w:b/>
          <w:sz w:val="24"/>
          <w:szCs w:val="24"/>
          <w:lang w:val="en-US"/>
        </w:rPr>
        <w:t>DANI</w:t>
      </w:r>
      <w:r>
        <w:rPr>
          <w:rFonts w:cs="TimesPP" w:ascii="TimesPP" w:hAnsi="TimesPP"/>
          <w:sz w:val="24"/>
          <w:szCs w:val="24"/>
          <w:lang w:val="en-US"/>
        </w:rPr>
        <w:t>:</w:t>
        <w:tab/>
        <w:t>You visited Sarajevo for the promotion of “Conflict in Numbers,” book presented by Ewa Tabeau.  That is a comprehensive account of expert reports of the Tribunal on demographic losses that occurred during the wars in the territory of former Yugoslavia between 1991 and 1999.  How large is the actual importance of those reports?</w:t>
      </w:r>
    </w:p>
    <w:p>
      <w:pPr>
        <w:pStyle w:val="Normal"/>
        <w:jc w:val="both"/>
        <w:rPr>
          <w:rFonts w:ascii="TimesPP" w:hAnsi="TimesPP" w:cs="TimesPP"/>
          <w:sz w:val="24"/>
          <w:szCs w:val="24"/>
          <w:lang w:val="en-US"/>
        </w:rPr>
      </w:pPr>
      <w:r>
        <w:rPr>
          <w:rFonts w:cs="TimesPP" w:ascii="TimesPP" w:hAnsi="TimesPP"/>
          <w:sz w:val="24"/>
          <w:szCs w:val="24"/>
          <w:lang w:val="en-US"/>
        </w:rPr>
      </w:r>
    </w:p>
    <w:p>
      <w:pPr>
        <w:pStyle w:val="Normal"/>
        <w:jc w:val="both"/>
        <w:rPr>
          <w:rFonts w:ascii="TimesPP" w:hAnsi="TimesPP" w:cs="TimesPP"/>
          <w:sz w:val="24"/>
          <w:szCs w:val="24"/>
          <w:lang w:val="en-US"/>
        </w:rPr>
      </w:pPr>
      <w:r>
        <w:rPr>
          <w:rFonts w:cs="TimesPP" w:ascii="TimesPP" w:hAnsi="TimesPP"/>
          <w:b/>
          <w:sz w:val="24"/>
          <w:szCs w:val="24"/>
          <w:lang w:val="en-US"/>
        </w:rPr>
        <w:t>NICE</w:t>
      </w:r>
      <w:r>
        <w:rPr>
          <w:rFonts w:cs="TimesPP" w:ascii="TimesPP" w:hAnsi="TimesPP"/>
          <w:sz w:val="24"/>
          <w:szCs w:val="24"/>
          <w:lang w:val="en-US"/>
        </w:rPr>
        <w:t>:</w:t>
        <w:tab/>
        <w:t xml:space="preserve"> This is a very important material and it is necessary that it be made accessible to wider audience.  I was working with demographic experts and I have exceptional appreciation for their contribution to the investigation of demographic consequences of the wars in Croatia, Bosnia and Herzegovina and Kosovo in the nineties.  However, this account has another importance.  Promotion of this book is only one example of how much material of importance for societies in transition ongoing the reconciliation process and democratization after a long period of political violence and mass crimes is created during a trial and presentation of evidence.</w:t>
      </w:r>
    </w:p>
    <w:p>
      <w:pPr>
        <w:pStyle w:val="Normal"/>
        <w:jc w:val="both"/>
        <w:rPr>
          <w:rFonts w:ascii="TimesPP" w:hAnsi="TimesPP" w:cs="TimesPP"/>
          <w:b/>
          <w:b/>
          <w:sz w:val="24"/>
          <w:szCs w:val="24"/>
          <w:lang w:val="en-US"/>
        </w:rPr>
      </w:pPr>
      <w:r>
        <w:rPr>
          <w:rFonts w:cs="TimesPP" w:ascii="TimesPP" w:hAnsi="TimesPP"/>
          <w:b/>
          <w:sz w:val="24"/>
          <w:szCs w:val="24"/>
          <w:lang w:val="en-US"/>
        </w:rPr>
      </w:r>
    </w:p>
    <w:p>
      <w:pPr>
        <w:pStyle w:val="Normal"/>
        <w:jc w:val="both"/>
        <w:rPr/>
      </w:pPr>
      <w:r>
        <w:rPr>
          <w:rFonts w:cs="TimesPP" w:ascii="TimesPP" w:hAnsi="TimesPP"/>
          <w:b/>
          <w:sz w:val="24"/>
          <w:szCs w:val="24"/>
          <w:lang w:val="en-US"/>
        </w:rPr>
        <w:t>DANI</w:t>
      </w:r>
      <w:r>
        <w:rPr>
          <w:rFonts w:cs="TimesPP" w:ascii="TimesPP" w:hAnsi="TimesPP"/>
          <w:sz w:val="24"/>
          <w:szCs w:val="24"/>
          <w:lang w:val="en-US"/>
        </w:rPr>
        <w:t>:</w:t>
        <w:tab/>
        <w:t>You left the Tribunal in 2006, shortly after the death of Slobodan Milo{evi}: do you still have time to follow the work of the Tribunal from The Hague?</w:t>
      </w:r>
    </w:p>
    <w:p>
      <w:pPr>
        <w:pStyle w:val="Normal"/>
        <w:jc w:val="both"/>
        <w:rPr>
          <w:rFonts w:ascii="TimesPP" w:hAnsi="TimesPP" w:cs="TimesPP"/>
          <w:b/>
          <w:b/>
          <w:sz w:val="24"/>
          <w:szCs w:val="24"/>
          <w:lang w:val="en-US"/>
        </w:rPr>
      </w:pPr>
      <w:r>
        <w:rPr>
          <w:rFonts w:cs="TimesPP" w:ascii="TimesPP" w:hAnsi="TimesPP"/>
          <w:b/>
          <w:sz w:val="24"/>
          <w:szCs w:val="24"/>
          <w:lang w:val="en-US"/>
        </w:rPr>
      </w:r>
    </w:p>
    <w:p>
      <w:pPr>
        <w:pStyle w:val="Normal"/>
        <w:jc w:val="both"/>
        <w:rPr>
          <w:rFonts w:ascii="TimesPP" w:hAnsi="TimesPP" w:cs="TimesPP"/>
          <w:sz w:val="24"/>
          <w:szCs w:val="24"/>
          <w:lang w:val="en-US"/>
        </w:rPr>
      </w:pPr>
      <w:r>
        <w:rPr>
          <w:rFonts w:cs="TimesPP" w:ascii="TimesPP" w:hAnsi="TimesPP"/>
          <w:b/>
          <w:sz w:val="24"/>
          <w:szCs w:val="24"/>
          <w:lang w:val="en-US"/>
        </w:rPr>
        <w:t>NICE</w:t>
      </w:r>
      <w:r>
        <w:rPr>
          <w:rFonts w:cs="TimesPP" w:ascii="TimesPP" w:hAnsi="TimesPP"/>
          <w:sz w:val="24"/>
          <w:szCs w:val="24"/>
          <w:lang w:val="en-US"/>
        </w:rPr>
        <w:t>:</w:t>
        <w:tab/>
        <w:t xml:space="preserve">Yes, I do follow the ICTY cases as much as my current professional duties allow me.  I am especially interested in cases which are linked with Slobodan Milo{evi} case, namely: \or|evi}, Peri{i}, [e{elj, Karad`i}, and Stani{i} and Simatovi}.  These men were all named as members of the joint criminal enterprise in Milo{evi} case.  They all had a role in definition of criminal plan or its execution.  The one difference between them is that Milo{evi} case was an umbrella case for the criminal plan pertaining both for Croatia, Bosnia and Herzegovina, and Kosovo, thus rounding off a framework of endeavors by the Serb political elite in the 90s, whereas all these other cases are dealing with only one segment of criminal plan each.  That is completely natural, because no one else had such a </w:t>
      </w:r>
      <w:r>
        <w:rPr>
          <w:rFonts w:cs="TimesPP" w:ascii="TimesPP" w:hAnsi="TimesPP"/>
          <w:i/>
          <w:sz w:val="24"/>
          <w:szCs w:val="24"/>
          <w:lang w:val="en-US"/>
        </w:rPr>
        <w:t>de facto</w:t>
      </w:r>
      <w:r>
        <w:rPr>
          <w:rFonts w:cs="TimesPP" w:ascii="TimesPP" w:hAnsi="TimesPP"/>
          <w:sz w:val="24"/>
          <w:szCs w:val="24"/>
          <w:lang w:val="en-US"/>
        </w:rPr>
        <w:t xml:space="preserve"> political power like Milo{evi}.  As far as my job is concerned that meant that the legal theory about the criminality contained in the plan of his policies was summed up and then presented in fragments, we then started disfragmenting the whole framework of things.  This all would be done much differently if Milo{evi} was tried together with several other politicians who participated together with him in articulation and execution of the plan.  However, that never happened, so one such fragmentation was unavoidable because the very concept of trials is based on individual criminal responsibility.</w:t>
      </w:r>
    </w:p>
    <w:p>
      <w:pPr>
        <w:pStyle w:val="Normal"/>
        <w:jc w:val="both"/>
        <w:rPr>
          <w:rFonts w:ascii="TimesPP" w:hAnsi="TimesPP" w:cs="TimesPP"/>
          <w:b/>
          <w:b/>
          <w:sz w:val="24"/>
          <w:szCs w:val="24"/>
          <w:lang w:val="en-US"/>
        </w:rPr>
      </w:pPr>
      <w:r>
        <w:rPr>
          <w:rFonts w:cs="TimesPP" w:ascii="TimesPP" w:hAnsi="TimesPP"/>
          <w:b/>
          <w:sz w:val="24"/>
          <w:szCs w:val="24"/>
          <w:lang w:val="en-US"/>
        </w:rPr>
      </w:r>
    </w:p>
    <w:p>
      <w:pPr>
        <w:pStyle w:val="Normal"/>
        <w:jc w:val="both"/>
        <w:rPr/>
      </w:pPr>
      <w:r>
        <w:rPr>
          <w:rFonts w:cs="TimesPP" w:ascii="TimesPP" w:hAnsi="TimesPP"/>
          <w:b/>
          <w:sz w:val="24"/>
          <w:szCs w:val="24"/>
          <w:lang w:val="en-US"/>
        </w:rPr>
        <w:t>DANI</w:t>
      </w:r>
      <w:r>
        <w:rPr>
          <w:rFonts w:cs="TimesPP" w:ascii="TimesPP" w:hAnsi="TimesPP"/>
          <w:sz w:val="24"/>
          <w:szCs w:val="24"/>
          <w:lang w:val="en-US"/>
        </w:rPr>
        <w:t>:</w:t>
        <w:tab/>
        <w:t>What is the general use that the Office of Prosecutor can have from evidence presented in Milo{evi} case or from the very experiences gained in Milo{evi} case?</w:t>
      </w:r>
    </w:p>
    <w:p>
      <w:pPr>
        <w:pStyle w:val="Normal"/>
        <w:jc w:val="both"/>
        <w:rPr>
          <w:rFonts w:ascii="TimesPP" w:hAnsi="TimesPP" w:cs="TimesPP"/>
          <w:b/>
          <w:b/>
          <w:sz w:val="24"/>
          <w:szCs w:val="24"/>
          <w:lang w:val="en-US"/>
        </w:rPr>
      </w:pPr>
      <w:r>
        <w:rPr>
          <w:rFonts w:cs="TimesPP" w:ascii="TimesPP" w:hAnsi="TimesPP"/>
          <w:b/>
          <w:sz w:val="24"/>
          <w:szCs w:val="24"/>
          <w:lang w:val="en-US"/>
        </w:rPr>
      </w:r>
    </w:p>
    <w:p>
      <w:pPr>
        <w:pStyle w:val="Normal"/>
        <w:jc w:val="both"/>
        <w:rPr>
          <w:rFonts w:ascii="TimesPP" w:hAnsi="TimesPP" w:cs="TimesPP"/>
          <w:sz w:val="24"/>
          <w:szCs w:val="24"/>
          <w:lang w:val="en-US"/>
        </w:rPr>
      </w:pPr>
      <w:r>
        <w:rPr>
          <w:rFonts w:cs="TimesPP" w:ascii="TimesPP" w:hAnsi="TimesPP"/>
          <w:b/>
          <w:sz w:val="24"/>
          <w:szCs w:val="24"/>
          <w:lang w:val="en-US"/>
        </w:rPr>
        <w:t>NICE</w:t>
      </w:r>
      <w:r>
        <w:rPr>
          <w:rFonts w:cs="TimesPP" w:ascii="TimesPP" w:hAnsi="TimesPP"/>
          <w:sz w:val="24"/>
          <w:szCs w:val="24"/>
          <w:lang w:val="en-US"/>
        </w:rPr>
        <w:t>:</w:t>
        <w:tab/>
        <w:t>Karad`i} case is very important because he is, just like Milo{evi}, standing trial for political responsibility.  Tribunal did not pronounce a single verdict against politicians yet.  Majority of the accused and those who were sentenced were coming from domains of army, police, and paramilitary.  Tribunal does not have a single verdict for political criminal responsibility to commit genocide.  Contribution of Milo{evi} trial can be looked at from many angles.  First of all, we left behind a great procedural advantage.  We convinced Trial Chambers to accept written statements of witnesses thus enabling admission of testimony of great number of witnesses; saving time is also very important in these trials.  Written statements of witnesses will follow the same procedure and will be used in Karad`i} case, and I am very happy because of that.  Secondly, Milo{evi} case opened up new avenues for us to reach Belgrade archives which would remain closed to the Tribunal and for the public if it wasn’t for Milo{evi} case.  Many documents contained in those archives speak about the connection between Belgrade and Pale.  Naturally enough, we also have here access to some key witnesses, so called “insiders,” who will also testify in Karad`i} trial.  I was working with incredibly competent investigators, analysts, and military analysts who achieved a lot in analytical and investigative part of the case.  I would like to stress their contribution in locating and analyzing of documents from the Supreme Defense Council, Kula videos from 1997 commemorating the Day of Special Police Forces of the Serbian State Security, and the videos of the Scorpios’ executions in Godinjske Bare, which did not make it on the evidence list at the time, but, I am assuming that it will make it to the evidence list in Karad`i} case.  And, thirdly, although we never reached a verdict, Milo{evi} case was about the responsibility for crimes committed in Bosnia and Herzegovina, and I think that we clarified great many deal of things pertaining to the relations between the members of the joint criminal enterprise and their role in planning and execution of crimes in Bosnia and Herzegovina.  Karad`i} will be tried for individual criminal responsibility, but, pursuant to the legal theory on joint criminal enterprise, including crimes and the war and the very concept of such a theory, Pale will undoubtedly be linked to Belgrade.  Many of those relations, e.g. that between Karad`i} and Milo{evi}, Karad`i} and Stani{i}, Karad`i} and [e{elj have already been handled in Milo{evi} trial.</w:t>
      </w:r>
    </w:p>
    <w:p>
      <w:pPr>
        <w:pStyle w:val="Normal"/>
        <w:jc w:val="both"/>
        <w:rPr>
          <w:rFonts w:ascii="TimesPP" w:hAnsi="TimesPP" w:cs="TimesPP"/>
          <w:b/>
          <w:b/>
          <w:sz w:val="24"/>
          <w:szCs w:val="24"/>
          <w:lang w:val="en-US"/>
        </w:rPr>
      </w:pPr>
      <w:r>
        <w:rPr>
          <w:rFonts w:cs="TimesPP" w:ascii="TimesPP" w:hAnsi="TimesPP"/>
          <w:b/>
          <w:sz w:val="24"/>
          <w:szCs w:val="24"/>
          <w:lang w:val="en-US"/>
        </w:rPr>
      </w:r>
    </w:p>
    <w:p>
      <w:pPr>
        <w:pStyle w:val="Normal"/>
        <w:jc w:val="both"/>
        <w:rPr>
          <w:rFonts w:ascii="TimesPP" w:hAnsi="TimesPP" w:cs="TimesPP"/>
          <w:sz w:val="24"/>
          <w:szCs w:val="24"/>
          <w:lang w:val="en-US"/>
        </w:rPr>
      </w:pPr>
      <w:r>
        <w:rPr>
          <w:rFonts w:cs="TimesPP" w:ascii="TimesPP" w:hAnsi="TimesPP"/>
          <w:b/>
          <w:sz w:val="24"/>
          <w:szCs w:val="24"/>
          <w:lang w:val="en-US"/>
        </w:rPr>
        <w:t>DANI</w:t>
      </w:r>
      <w:r>
        <w:rPr>
          <w:rFonts w:cs="TimesPP" w:ascii="TimesPP" w:hAnsi="TimesPP"/>
          <w:sz w:val="24"/>
          <w:szCs w:val="24"/>
          <w:lang w:val="en-US"/>
        </w:rPr>
        <w:t>:</w:t>
        <w:tab/>
        <w:t xml:space="preserve">Genocide from 1992 was a great issue in shortening of indictment against Karad`i}.  At the end of Prosecution in Milo{evi} case, on 16 June 2004 the judges delivered the so called /?“Decision on Motion for Judgment of Acquittal”/ where they confirmed that genocide has been committed in seven towns in Bosnia and Herzegovina:  Br~ko, Prijedor, Sanski Most, Srebrenica, Bijeljina, Klju~ and Bosanski Novi.  How hard was it be to prove genocide in Milo{evi} case?  Could you, please, just explain in brief how you developed theory on Milo{evi}’s intent, </w:t>
      </w:r>
      <w:r>
        <w:rPr>
          <w:rFonts w:cs="TimesPP" w:ascii="TimesPP" w:hAnsi="TimesPP"/>
          <w:i/>
          <w:sz w:val="24"/>
          <w:szCs w:val="24"/>
          <w:lang w:val="en-US"/>
        </w:rPr>
        <w:t>mens rea</w:t>
      </w:r>
      <w:r>
        <w:rPr>
          <w:rFonts w:cs="TimesPP" w:ascii="TimesPP" w:hAnsi="TimesPP"/>
          <w:sz w:val="24"/>
          <w:szCs w:val="24"/>
          <w:lang w:val="en-US"/>
        </w:rPr>
        <w:t>, to commit genocide?</w:t>
      </w:r>
    </w:p>
    <w:p>
      <w:pPr>
        <w:pStyle w:val="Normal"/>
        <w:jc w:val="both"/>
        <w:rPr>
          <w:rFonts w:ascii="TimesPP" w:hAnsi="TimesPP" w:cs="TimesPP"/>
          <w:b/>
          <w:b/>
          <w:sz w:val="24"/>
          <w:szCs w:val="24"/>
          <w:lang w:val="en-US"/>
        </w:rPr>
      </w:pPr>
      <w:r>
        <w:rPr>
          <w:rFonts w:cs="TimesPP" w:ascii="TimesPP" w:hAnsi="TimesPP"/>
          <w:b/>
          <w:sz w:val="24"/>
          <w:szCs w:val="24"/>
          <w:lang w:val="en-US"/>
        </w:rPr>
      </w:r>
    </w:p>
    <w:p>
      <w:pPr>
        <w:pStyle w:val="Normal"/>
        <w:jc w:val="both"/>
        <w:rPr>
          <w:rFonts w:ascii="TimesPP" w:hAnsi="TimesPP" w:cs="TimesPP"/>
          <w:sz w:val="24"/>
          <w:szCs w:val="24"/>
          <w:lang w:val="en-US"/>
        </w:rPr>
      </w:pPr>
      <w:r>
        <w:rPr>
          <w:rFonts w:cs="TimesPP" w:ascii="TimesPP" w:hAnsi="TimesPP"/>
          <w:b/>
          <w:sz w:val="24"/>
          <w:szCs w:val="24"/>
          <w:lang w:val="en-US"/>
        </w:rPr>
        <w:t>NICE</w:t>
      </w:r>
      <w:r>
        <w:rPr>
          <w:rFonts w:cs="TimesPP" w:ascii="TimesPP" w:hAnsi="TimesPP"/>
          <w:sz w:val="24"/>
          <w:szCs w:val="24"/>
          <w:lang w:val="en-US"/>
        </w:rPr>
        <w:t>:</w:t>
        <w:tab/>
      </w:r>
      <w:r>
        <w:rPr>
          <w:rFonts w:cs="TimesPP" w:ascii="TimesPP" w:hAnsi="TimesPP"/>
          <w:i/>
          <w:sz w:val="24"/>
          <w:szCs w:val="24"/>
          <w:lang w:val="en-US"/>
        </w:rPr>
        <w:t>Mens rea,</w:t>
      </w:r>
      <w:r>
        <w:rPr>
          <w:rFonts w:cs="TimesPP" w:ascii="TimesPP" w:hAnsi="TimesPP"/>
          <w:sz w:val="24"/>
          <w:szCs w:val="24"/>
          <w:lang w:val="en-US"/>
        </w:rPr>
        <w:t xml:space="preserve"> in genocide, stands for intention to destroy ethnic group in whole or partially, and that the said intent has been proved in the thoughts of the accused /as written/.  There are lesser levels of responsibility where you can identify genocide, such as complicity to commit genocide, and aiding and abetting of genocide.  So, it is possible that one is held responsible for commission of genocide if one assisted someone for whom s/he knew was committing genocide.  After the completion of Prosecution in Milo{evi} case, two judges, majority of vote, decided that there was evidence showing Milo{evi}’s direct form of responsibility for genocide.  Minority, one judge, delivered a dissenting opinion stating that Milo{evi} was responsible for two lesser levels of responsibility for genocide.  From the very beginning, the focus in Milo{evi} case was on criminality of the plan for which he was responsible as a </w:t>
      </w:r>
      <w:r>
        <w:rPr>
          <w:rFonts w:cs="TimesPP" w:ascii="TimesPP" w:hAnsi="TimesPP"/>
          <w:i/>
          <w:sz w:val="24"/>
          <w:szCs w:val="24"/>
          <w:lang w:val="en-US"/>
        </w:rPr>
        <w:t>de facto</w:t>
      </w:r>
      <w:r>
        <w:rPr>
          <w:rFonts w:cs="TimesPP" w:ascii="TimesPP" w:hAnsi="TimesPP"/>
          <w:sz w:val="24"/>
          <w:szCs w:val="24"/>
          <w:lang w:val="en-US"/>
        </w:rPr>
        <w:t xml:space="preserve"> leader of all Serbs.  There would be no change in any plan without his direct participation.  Even in times when there was disaccord with Bosnian Serbs regarding details or methods, Milo{evi} was the one who had the last word.  At the very end, one such a role of his was clearly demonstrated in Dayton where he came as a representative of all the Serbs.  On the other hand, we have also shown his </w:t>
      </w:r>
      <w:r>
        <w:rPr>
          <w:rFonts w:cs="TimesPP" w:ascii="TimesPP" w:hAnsi="TimesPP"/>
          <w:i/>
          <w:sz w:val="24"/>
          <w:szCs w:val="24"/>
          <w:lang w:val="en-US"/>
        </w:rPr>
        <w:t>de facto</w:t>
      </w:r>
      <w:r>
        <w:rPr>
          <w:rFonts w:cs="TimesPP" w:ascii="TimesPP" w:hAnsi="TimesPP"/>
          <w:sz w:val="24"/>
          <w:szCs w:val="24"/>
          <w:lang w:val="en-US"/>
        </w:rPr>
        <w:t xml:space="preserve"> power, responsibility to execute the plan, through evidence we found showing the continuous support to Belgrade /as printed/ to finance the war machine in Bosnia and Herzegovina.  This was also pertinent in situations where Milo{evi} had to know that the processes undertaken constituted genocide.  Genocide is not a single commission of crime.  It is a process which, if not halted on time, stays in its course and only gets larger.  Genocidal violence starts in 1992 in Bosnia and Herzegovina to culminate in 1995 with the crimes in Srebrenica.  That was the legal theory on genocide.  Some strategic documents clearly enabled us to establish cases where genocide was unavoidable.  Those are documents such as “Six Strategic Goals” from May 1992, delivered by the RS Assembly.  Milo{evi} received direct information about what was happening in the field from the FRY diplomatic offices, from the Serbs throughout the world, and from non-governmental organizations.  He never seriously responded to any of these.  Moreover, even after having being warned, he continued tolerating crimes thus developing the culture of failure to punish individuals in the institutions of the state which committed and financed those crimes.  Although we haven’t had access to intercepted conversations where he gave direct orders, we relied on what he directly or indirectly stated through other members of the joint criminal enterprise.  You see, in addition to having to focus on </w:t>
      </w:r>
      <w:r>
        <w:rPr>
          <w:rFonts w:cs="TimesPP" w:ascii="TimesPP" w:hAnsi="TimesPP"/>
          <w:i/>
          <w:sz w:val="24"/>
          <w:szCs w:val="24"/>
          <w:lang w:val="en-US"/>
        </w:rPr>
        <w:t>mens rea</w:t>
      </w:r>
      <w:r>
        <w:rPr>
          <w:rFonts w:cs="TimesPP" w:ascii="TimesPP" w:hAnsi="TimesPP"/>
          <w:sz w:val="24"/>
          <w:szCs w:val="24"/>
          <w:lang w:val="en-US"/>
        </w:rPr>
        <w:t xml:space="preserve">, or complicity, it was also important to focus on </w:t>
      </w:r>
      <w:r>
        <w:rPr>
          <w:rFonts w:cs="TimesPP" w:ascii="TimesPP" w:hAnsi="TimesPP"/>
          <w:i/>
          <w:sz w:val="24"/>
          <w:szCs w:val="24"/>
          <w:lang w:val="en-US"/>
        </w:rPr>
        <w:t>actus reus</w:t>
      </w:r>
      <w:r>
        <w:rPr>
          <w:rFonts w:cs="TimesPP" w:ascii="TimesPP" w:hAnsi="TimesPP"/>
          <w:sz w:val="24"/>
          <w:szCs w:val="24"/>
          <w:lang w:val="en-US"/>
        </w:rPr>
        <w:t xml:space="preserve">:  the result of one’s conduct.  The result of Milo{evi}’s policies in Bosnia and Herzegovina enforced through individuals and organizations are all those crimes mentioned in the indictment.  We were required to explain to the judges who was responsible for all of those and why and how those crimes occurred.  As far as Karad`i} is concerned, although I do not know the details pertaining to what evidence will the Prosecution use to establish his guilt, because I am following the trial from a distance, I think that proving genocide in Karad`i} case will be much simpler.  Not only that Karad`i}’s statements given in public incited hatred and violence, but they could also be used to prove the state of consciousness within which all these crimes against the non-Serb population were committed.  Karad`i} spoke about his intentions so much that one of the most important submissions to prove genocidal intent in Milo{evi} case was full of Karad`i}’s direct quotes in his capacity of a member of the joint criminal enterprise.  So, I think that the prosecutors will have much simpler job to establish intent to commit genocide in Karad`i} case.  However, they will have to go through the same process of showing his </w:t>
      </w:r>
      <w:r>
        <w:rPr>
          <w:rFonts w:cs="TimesPP" w:ascii="TimesPP" w:hAnsi="TimesPP"/>
          <w:i/>
          <w:sz w:val="24"/>
          <w:szCs w:val="24"/>
          <w:lang w:val="en-US"/>
        </w:rPr>
        <w:t>de jure</w:t>
      </w:r>
      <w:r>
        <w:rPr>
          <w:rFonts w:cs="TimesPP" w:ascii="TimesPP" w:hAnsi="TimesPP"/>
          <w:sz w:val="24"/>
          <w:szCs w:val="24"/>
          <w:lang w:val="en-US"/>
        </w:rPr>
        <w:t xml:space="preserve"> position as a political partner to Slobodan Milo{evi} which defined his political authority in the RS, though.</w:t>
      </w:r>
    </w:p>
    <w:p>
      <w:pPr>
        <w:pStyle w:val="Normal"/>
        <w:jc w:val="both"/>
        <w:rPr>
          <w:rFonts w:ascii="TimesPP" w:hAnsi="TimesPP" w:cs="TimesPP"/>
          <w:b/>
          <w:b/>
          <w:sz w:val="24"/>
          <w:szCs w:val="24"/>
          <w:lang w:val="en-US"/>
        </w:rPr>
      </w:pPr>
      <w:r>
        <w:rPr>
          <w:rFonts w:cs="TimesPP" w:ascii="TimesPP" w:hAnsi="TimesPP"/>
          <w:b/>
          <w:sz w:val="24"/>
          <w:szCs w:val="24"/>
          <w:lang w:val="en-US"/>
        </w:rPr>
      </w:r>
    </w:p>
    <w:p>
      <w:pPr>
        <w:pStyle w:val="Normal"/>
        <w:jc w:val="both"/>
        <w:rPr>
          <w:rFonts w:ascii="TimesPP" w:hAnsi="TimesPP" w:cs="TimesPP"/>
          <w:sz w:val="24"/>
          <w:szCs w:val="24"/>
          <w:lang w:val="en-US"/>
        </w:rPr>
      </w:pPr>
      <w:r>
        <w:rPr>
          <w:rFonts w:cs="TimesPP" w:ascii="TimesPP" w:hAnsi="TimesPP"/>
          <w:b/>
          <w:sz w:val="24"/>
          <w:szCs w:val="24"/>
          <w:lang w:val="en-US"/>
        </w:rPr>
        <w:t>DANI</w:t>
      </w:r>
      <w:r>
        <w:rPr>
          <w:rFonts w:cs="TimesPP" w:ascii="TimesPP" w:hAnsi="TimesPP"/>
          <w:sz w:val="24"/>
          <w:szCs w:val="24"/>
          <w:lang w:val="en-US"/>
        </w:rPr>
        <w:t>:  In Milo{evi} case, you treated genocide as a process:  you went to show not only the genocidal plan and the control over the commission of genocide in Bosnia and Herzegovina from Serbia, but you also used interdisciplinary scientific methods to prove genocide.  You called in expert witnesses, such as Ton Zwaan, researcher in the field of sociology of genocide, to explain the judges what it all takes to commit genocide.  Just like you observed, up until now, genocide has only been proven for military responsibility, and only for Srebrenica.  Does the problem with that lay in the fact that the other prosecutors used that other narrow legal approach and that those prosecutors will then miss the chance to prove Karad`i}’s responsibility for genocide as a consequence?</w:t>
      </w:r>
    </w:p>
    <w:p>
      <w:pPr>
        <w:pStyle w:val="Normal"/>
        <w:jc w:val="both"/>
        <w:rPr>
          <w:rFonts w:ascii="TimesPP" w:hAnsi="TimesPP" w:cs="TimesPP"/>
          <w:sz w:val="24"/>
          <w:szCs w:val="24"/>
          <w:lang w:val="en-US"/>
        </w:rPr>
      </w:pPr>
      <w:r>
        <w:rPr>
          <w:rFonts w:cs="TimesPP" w:ascii="TimesPP" w:hAnsi="TimesPP"/>
          <w:sz w:val="24"/>
          <w:szCs w:val="24"/>
          <w:lang w:val="en-US"/>
        </w:rPr>
      </w:r>
    </w:p>
    <w:p>
      <w:pPr>
        <w:pStyle w:val="Normal"/>
        <w:jc w:val="both"/>
        <w:rPr/>
      </w:pPr>
      <w:r>
        <w:rPr>
          <w:rFonts w:cs="TimesPP" w:ascii="TimesPP" w:hAnsi="TimesPP"/>
          <w:b/>
          <w:sz w:val="24"/>
          <w:szCs w:val="24"/>
          <w:lang w:val="en-US"/>
        </w:rPr>
        <w:t>NICE</w:t>
      </w:r>
      <w:r>
        <w:rPr>
          <w:rFonts w:cs="TimesPP" w:ascii="TimesPP" w:hAnsi="TimesPP"/>
          <w:sz w:val="24"/>
          <w:szCs w:val="24"/>
          <w:lang w:val="en-US"/>
        </w:rPr>
        <w:t>:</w:t>
        <w:tab/>
        <w:t>All approaches used in the courtroom are legal ones.  It seems to me that what you are saying is that some lawyers take narrow legal approach showing no interest for any other discipline outside legal science.  I think it is a pity that we didn’t have coherent leadership approach in the Tribunal in The Hague, which would have inspired the teams to usher in other sciences alongside legal science.  It seems to me that there was no reason to keep a distance from researchers who know much more than we do about the former Yugoslavia, who speak the language and know the culture, or to keep a distance from demographers, historians, and analysts of all kinds.  The lawyers working in the Tribunal did not show enthusiasm to work with those kinds of people.  They found it much simpler to look at events in a simplified manner.  I was visiting here in my free time (granted, I visited Belgrade more frequently than Sarajevo) in order to learn from politicians, activists working in the non-governmental sector, from philosophers, legal workers, statisticians.  Those conversations I had with them provided me with groundwork to understand the topic with which I was dealing.  Not only were those encounters informative and interesting, had they also given me larger authority when questioning the witnesses.  All other prosecutors in the office did not follow such an approach, and I am sorry for that, because I think they denied themselves a potentially great advantage.</w:t>
      </w:r>
    </w:p>
    <w:p>
      <w:pPr>
        <w:pStyle w:val="Normal"/>
        <w:jc w:val="both"/>
        <w:rPr>
          <w:rFonts w:ascii="TimesPP" w:hAnsi="TimesPP" w:cs="TimesPP"/>
          <w:sz w:val="24"/>
          <w:szCs w:val="24"/>
          <w:lang w:val="en-US"/>
        </w:rPr>
      </w:pPr>
      <w:r>
        <w:rPr>
          <w:rFonts w:cs="TimesPP" w:ascii="TimesPP" w:hAnsi="TimesPP"/>
          <w:sz w:val="24"/>
          <w:szCs w:val="24"/>
          <w:lang w:val="en-US"/>
        </w:rPr>
      </w:r>
    </w:p>
    <w:p>
      <w:pPr>
        <w:pStyle w:val="Normal"/>
        <w:jc w:val="both"/>
        <w:rPr>
          <w:rFonts w:ascii="TimesPP" w:hAnsi="TimesPP" w:cs="TimesPP"/>
          <w:sz w:val="24"/>
          <w:szCs w:val="24"/>
          <w:lang w:val="en-US"/>
        </w:rPr>
      </w:pPr>
      <w:r>
        <w:rPr>
          <w:rFonts w:cs="TimesPP" w:ascii="TimesPP" w:hAnsi="TimesPP"/>
          <w:b/>
          <w:sz w:val="24"/>
          <w:szCs w:val="24"/>
          <w:lang w:val="en-US"/>
        </w:rPr>
        <w:t>DANI</w:t>
      </w:r>
      <w:r>
        <w:rPr>
          <w:rFonts w:cs="TimesPP" w:ascii="TimesPP" w:hAnsi="TimesPP"/>
          <w:sz w:val="24"/>
          <w:szCs w:val="24"/>
          <w:lang w:val="en-US"/>
        </w:rPr>
        <w:t>:</w:t>
        <w:tab/>
        <w:t>Proving genocide was one of the most sensitive questions in the work of the Tribunal.  Serb lobbies put the most of their energy for the “joint criminal enterprise” and accusations for genocide be expunged from indictments for political responsibility.  I was listening to your speech during a conference in The Hague where you said that between “the individual criminal responsibility for genocide” and the responsibility of the state, there is a small, if any, difference.  Is that the reason why the Serb lobby was so persistent to “remove” these two counts of indictment in Karad`i} case?</w:t>
      </w:r>
    </w:p>
    <w:p>
      <w:pPr>
        <w:pStyle w:val="Normal"/>
        <w:jc w:val="both"/>
        <w:rPr>
          <w:rFonts w:ascii="TimesPP" w:hAnsi="TimesPP" w:cs="TimesPP"/>
          <w:sz w:val="24"/>
          <w:szCs w:val="24"/>
          <w:lang w:val="en-US"/>
        </w:rPr>
      </w:pPr>
      <w:r>
        <w:rPr>
          <w:rFonts w:cs="TimesPP" w:ascii="TimesPP" w:hAnsi="TimesPP"/>
          <w:sz w:val="24"/>
          <w:szCs w:val="24"/>
          <w:lang w:val="en-US"/>
        </w:rPr>
      </w:r>
    </w:p>
    <w:p>
      <w:pPr>
        <w:pStyle w:val="Normal"/>
        <w:jc w:val="both"/>
        <w:rPr/>
      </w:pPr>
      <w:r>
        <w:rPr>
          <w:rFonts w:cs="TimesPP" w:ascii="TimesPP" w:hAnsi="TimesPP"/>
          <w:b/>
          <w:sz w:val="24"/>
          <w:szCs w:val="24"/>
          <w:lang w:val="en-US"/>
        </w:rPr>
        <w:t>NICE</w:t>
      </w:r>
      <w:r>
        <w:rPr>
          <w:rFonts w:cs="TimesPP" w:ascii="TimesPP" w:hAnsi="TimesPP"/>
          <w:sz w:val="24"/>
          <w:szCs w:val="24"/>
          <w:lang w:val="en-US"/>
        </w:rPr>
        <w:t>:</w:t>
        <w:tab/>
        <w:t>It is definitely true that, at the highest level, these crimes cannot be committed by individuals, without the interfering of the state.  Naturally, Tribunal from The Hague only has jurisdiction over individual responsibility.  Secondly, “joint criminal enterprise” is a type of collective responsibility, and in Milo{evi} case, it is also a form of state responsibility, because the individuals taking part in the joint criminal enterprise who were ministers, presidents, chiefs of General Staff of the Army, represent the institutions of the State.  I do not know whether there were any political pressures made to expunge the indictment for genocide committed in year 1992.  It is possible that the idea to shorten the indictment was based on economic factors, desire to not to have to prolong Tribunal’s completion strategy because of Karad`i}’s trial.  On the other hand, a large number of European lawyers and analysts considered that the shortening of the trial would not serve the interest of justice.  Whatever the reasons, there was no radical shortening of indictment which, in my opinion, is very good.</w:t>
      </w:r>
    </w:p>
    <w:p>
      <w:pPr>
        <w:pStyle w:val="Normal"/>
        <w:jc w:val="both"/>
        <w:rPr>
          <w:rFonts w:ascii="TimesPP" w:hAnsi="TimesPP" w:cs="TimesPP"/>
          <w:sz w:val="24"/>
          <w:szCs w:val="24"/>
          <w:lang w:val="en-US"/>
        </w:rPr>
      </w:pPr>
      <w:r>
        <w:rPr>
          <w:rFonts w:cs="TimesPP" w:ascii="TimesPP" w:hAnsi="TimesPP"/>
          <w:sz w:val="24"/>
          <w:szCs w:val="24"/>
          <w:lang w:val="en-US"/>
        </w:rPr>
      </w:r>
    </w:p>
    <w:p>
      <w:pPr>
        <w:pStyle w:val="Normal"/>
        <w:jc w:val="both"/>
        <w:rPr/>
      </w:pPr>
      <w:r>
        <w:rPr>
          <w:rFonts w:cs="TimesPP" w:ascii="TimesPP" w:hAnsi="TimesPP"/>
          <w:b/>
          <w:sz w:val="24"/>
          <w:szCs w:val="24"/>
          <w:lang w:val="en-US"/>
        </w:rPr>
        <w:t>DANI</w:t>
      </w:r>
      <w:r>
        <w:rPr>
          <w:rFonts w:cs="TimesPP" w:ascii="TimesPP" w:hAnsi="TimesPP"/>
          <w:sz w:val="24"/>
          <w:szCs w:val="24"/>
          <w:lang w:val="en-US"/>
        </w:rPr>
        <w:t>:</w:t>
        <w:tab/>
        <w:t>Do you think that the verdicts pronounced by the Tribunal from The Hague will contribute to the consolidation of historical interpretations?</w:t>
      </w:r>
    </w:p>
    <w:p>
      <w:pPr>
        <w:pStyle w:val="Normal"/>
        <w:jc w:val="both"/>
        <w:rPr>
          <w:rFonts w:ascii="TimesPP" w:hAnsi="TimesPP" w:cs="TimesPP"/>
          <w:sz w:val="24"/>
          <w:szCs w:val="24"/>
          <w:lang w:val="en-US"/>
        </w:rPr>
      </w:pPr>
      <w:r>
        <w:rPr>
          <w:rFonts w:cs="TimesPP" w:ascii="TimesPP" w:hAnsi="TimesPP"/>
          <w:sz w:val="24"/>
          <w:szCs w:val="24"/>
          <w:lang w:val="en-US"/>
        </w:rPr>
      </w:r>
    </w:p>
    <w:p>
      <w:pPr>
        <w:pStyle w:val="Normal"/>
        <w:jc w:val="both"/>
        <w:rPr>
          <w:rFonts w:ascii="TimesPP" w:hAnsi="TimesPP" w:cs="TimesPP"/>
          <w:sz w:val="24"/>
          <w:szCs w:val="24"/>
          <w:lang w:val="en-US"/>
        </w:rPr>
      </w:pPr>
      <w:r>
        <w:rPr>
          <w:rFonts w:cs="TimesPP" w:ascii="TimesPP" w:hAnsi="TimesPP"/>
          <w:b/>
          <w:sz w:val="24"/>
          <w:szCs w:val="24"/>
          <w:lang w:val="en-US"/>
        </w:rPr>
        <w:t>NICE</w:t>
      </w:r>
      <w:r>
        <w:rPr>
          <w:rFonts w:cs="TimesPP" w:ascii="TimesPP" w:hAnsi="TimesPP"/>
          <w:sz w:val="24"/>
          <w:szCs w:val="24"/>
          <w:lang w:val="en-US"/>
        </w:rPr>
        <w:t>:</w:t>
        <w:tab/>
        <w:t>The very fact that we are here in Sarajevo discussing demographic consequences of the wars in former Yugoslavia already speaks about the importance of the ICTY for the historical interpretation.  ICTY has a very strong mandate, a very large archive has been collected for the purposes of investigation and proving of crimes.  That archive shall be an important source for any further interdisciplinary and historical investigations.  However, no verdict will give definitive history of these events, it won’t give single or sustainable historical interpretations.  Historians will have to analyze and critically approach every single source and any new evidence collected after the Tribunal closes its doors.  Here I would like to emphasize the importance of understanding of legal processes.  It seems to me that, sometimes, there is a misunderstanding about the role the killed play in ascertaining legal classification of crime.  In cases where we proved genocidal intent, two members of one group killed with intent to partially or completely destroy entire group, does present a crime of genocide.  In legal proving of genocide, criminality of the plan and the state of consciousness or genocidal intent of the accused are the matters that have to be proven beyond any reasonable doubt.</w:t>
      </w:r>
    </w:p>
    <w:p>
      <w:pPr>
        <w:pStyle w:val="Normal"/>
        <w:jc w:val="both"/>
        <w:rPr>
          <w:rFonts w:ascii="TimesPP" w:hAnsi="TimesPP" w:cs="TimesPP"/>
          <w:sz w:val="24"/>
          <w:szCs w:val="24"/>
          <w:lang w:val="en-US"/>
        </w:rPr>
      </w:pPr>
      <w:r>
        <w:rPr>
          <w:rFonts w:cs="TimesPP" w:ascii="TimesPP" w:hAnsi="TimesPP"/>
          <w:sz w:val="24"/>
          <w:szCs w:val="24"/>
          <w:lang w:val="en-US"/>
        </w:rPr>
      </w:r>
    </w:p>
    <w:p>
      <w:pPr>
        <w:pStyle w:val="Normal"/>
        <w:jc w:val="both"/>
        <w:rPr>
          <w:rFonts w:ascii="TimesPP" w:hAnsi="TimesPP" w:cs="TimesPP"/>
          <w:sz w:val="24"/>
          <w:szCs w:val="24"/>
          <w:lang w:val="en-US"/>
        </w:rPr>
      </w:pPr>
      <w:r>
        <w:rPr>
          <w:rFonts w:cs="TimesPP" w:ascii="TimesPP" w:hAnsi="TimesPP"/>
          <w:b/>
          <w:sz w:val="24"/>
          <w:szCs w:val="24"/>
          <w:lang w:val="en-US"/>
        </w:rPr>
        <w:t>DANI</w:t>
      </w:r>
      <w:r>
        <w:rPr>
          <w:rFonts w:cs="TimesPP" w:ascii="TimesPP" w:hAnsi="TimesPP"/>
          <w:sz w:val="24"/>
          <w:szCs w:val="24"/>
          <w:lang w:val="en-US"/>
        </w:rPr>
        <w:t>:</w:t>
        <w:tab/>
        <w:t>It seems that there were too many non realistic expectations the Tribunal from The Hague would bring reconciliation to the region: what do you think about that?  How realistic is it to expect the courts to assist reconciliation in cases where society is facing the consequences of mass crimes?</w:t>
      </w:r>
    </w:p>
    <w:p>
      <w:pPr>
        <w:pStyle w:val="Normal"/>
        <w:jc w:val="both"/>
        <w:rPr>
          <w:rFonts w:ascii="TimesPP" w:hAnsi="TimesPP" w:cs="TimesPP"/>
          <w:sz w:val="24"/>
          <w:szCs w:val="24"/>
          <w:lang w:val="en-US"/>
        </w:rPr>
      </w:pPr>
      <w:r>
        <w:rPr>
          <w:rFonts w:cs="TimesPP" w:ascii="TimesPP" w:hAnsi="TimesPP"/>
          <w:sz w:val="24"/>
          <w:szCs w:val="24"/>
          <w:lang w:val="en-US"/>
        </w:rPr>
      </w:r>
    </w:p>
    <w:p>
      <w:pPr>
        <w:pStyle w:val="Normal"/>
        <w:jc w:val="both"/>
        <w:rPr/>
      </w:pPr>
      <w:r>
        <w:rPr>
          <w:rFonts w:cs="TimesPP" w:ascii="TimesPP" w:hAnsi="TimesPP"/>
          <w:b/>
          <w:sz w:val="24"/>
          <w:szCs w:val="24"/>
          <w:lang w:val="en-US"/>
        </w:rPr>
        <w:t>NICE</w:t>
      </w:r>
      <w:r>
        <w:rPr>
          <w:rFonts w:cs="TimesPP" w:ascii="TimesPP" w:hAnsi="TimesPP"/>
          <w:sz w:val="24"/>
          <w:szCs w:val="24"/>
          <w:lang w:val="en-US"/>
        </w:rPr>
        <w:t>:</w:t>
        <w:tab/>
        <w:t>That topic must be researched in detail.  At this time, there is no concrete evidence that Tribunal contributed to reconciliation.  After 15 years, the state of Bosnia and Herzegovina is more polarized than ever.  Many perpetrators, as far as I know, are still holding public offices.  All these are processes that have to be sorted out parallel with the trials at The Hague Tribunal.  Proving criminal responsibility in the courts will always be selective and symbolic.  However, society as such, should struggle against the heritage left by mass crimes at all possible levels, including attempts at illegal methods.  There will surely be attempts at denial or relativization of crimes during that process.  Trials, verdicts, and all material presented in the courtroom will have a great role in definition of collective memory of communities that lived through the period of mass crimes and political violence.</w:t>
      </w:r>
    </w:p>
    <w:p>
      <w:pPr>
        <w:pStyle w:val="Normal"/>
        <w:jc w:val="both"/>
        <w:rPr>
          <w:rFonts w:ascii="TimesPP" w:hAnsi="TimesPP" w:cs="TimesPP"/>
          <w:sz w:val="24"/>
          <w:szCs w:val="24"/>
          <w:lang w:val="en-US"/>
        </w:rPr>
      </w:pPr>
      <w:r>
        <w:rPr>
          <w:rFonts w:cs="TimesPP" w:ascii="TimesPP" w:hAnsi="TimesPP"/>
          <w:sz w:val="24"/>
          <w:szCs w:val="24"/>
          <w:lang w:val="en-US"/>
        </w:rPr>
      </w:r>
    </w:p>
    <w:p>
      <w:pPr>
        <w:pStyle w:val="Normal"/>
        <w:jc w:val="both"/>
        <w:rPr/>
      </w:pPr>
      <w:r>
        <w:rPr>
          <w:rFonts w:cs="TimesPP" w:ascii="TimesPP" w:hAnsi="TimesPP"/>
          <w:b/>
          <w:sz w:val="24"/>
          <w:szCs w:val="24"/>
          <w:lang w:val="en-US"/>
        </w:rPr>
        <w:t>DANI</w:t>
      </w:r>
      <w:r>
        <w:rPr>
          <w:rFonts w:cs="TimesPP" w:ascii="TimesPP" w:hAnsi="TimesPP"/>
          <w:sz w:val="24"/>
          <w:szCs w:val="24"/>
          <w:lang w:val="en-US"/>
        </w:rPr>
        <w:t>:</w:t>
        <w:tab/>
        <w:t>Do you think that Karad`i} could be troublesome witness for the international community?</w:t>
      </w:r>
    </w:p>
    <w:p>
      <w:pPr>
        <w:pStyle w:val="Normal"/>
        <w:jc w:val="both"/>
        <w:rPr>
          <w:rFonts w:ascii="TimesPP" w:hAnsi="TimesPP" w:cs="TimesPP"/>
          <w:sz w:val="24"/>
          <w:szCs w:val="24"/>
          <w:lang w:val="en-US"/>
        </w:rPr>
      </w:pPr>
      <w:r>
        <w:rPr>
          <w:rFonts w:cs="TimesPP" w:ascii="TimesPP" w:hAnsi="TimesPP"/>
          <w:sz w:val="24"/>
          <w:szCs w:val="24"/>
          <w:lang w:val="en-US"/>
        </w:rPr>
      </w:r>
    </w:p>
    <w:p>
      <w:pPr>
        <w:pStyle w:val="Normal"/>
        <w:jc w:val="both"/>
        <w:rPr/>
      </w:pPr>
      <w:r>
        <w:rPr>
          <w:rFonts w:cs="TimesPP" w:ascii="TimesPP" w:hAnsi="TimesPP"/>
          <w:b/>
          <w:sz w:val="24"/>
          <w:szCs w:val="24"/>
          <w:lang w:val="en-US"/>
        </w:rPr>
        <w:t>NICE</w:t>
      </w:r>
      <w:r>
        <w:rPr>
          <w:rFonts w:cs="TimesPP" w:ascii="TimesPP" w:hAnsi="TimesPP"/>
          <w:sz w:val="24"/>
          <w:szCs w:val="24"/>
          <w:lang w:val="en-US"/>
        </w:rPr>
        <w:t>:</w:t>
        <w:tab/>
        <w:t>No, I don’t think that.  He won’t be working on discrediting international community or individuals from international community because that would mean working against his own interest.  It will be interesting to see which topics will dominate his defense.  For example, whether anyone gave him a green light to attack Srebrenica?  If so, who was it?  However, even if it was someone from international community, that does not free Karad`i} and Serb leadership from responsibility for crime which has been committed.  So, even if Karad`i} focuses on discrediting of international community, I think that would only be a waste of his time.</w:t>
      </w:r>
    </w:p>
    <w:p>
      <w:pPr>
        <w:pStyle w:val="Normal"/>
        <w:jc w:val="both"/>
        <w:rPr>
          <w:rFonts w:ascii="TimesPP" w:hAnsi="TimesPP" w:cs="TimesPP"/>
          <w:sz w:val="24"/>
          <w:szCs w:val="24"/>
          <w:lang w:val="en-US"/>
        </w:rPr>
      </w:pPr>
      <w:r>
        <w:rPr>
          <w:rFonts w:cs="TimesPP" w:ascii="TimesPP" w:hAnsi="TimesPP"/>
          <w:sz w:val="24"/>
          <w:szCs w:val="24"/>
          <w:lang w:val="en-US"/>
        </w:rPr>
      </w:r>
    </w:p>
    <w:p>
      <w:pPr>
        <w:pStyle w:val="Normal"/>
        <w:jc w:val="both"/>
        <w:rPr/>
      </w:pPr>
      <w:r>
        <w:rPr>
          <w:rFonts w:cs="TimesPP" w:ascii="TimesPP" w:hAnsi="TimesPP"/>
          <w:b/>
          <w:sz w:val="24"/>
          <w:szCs w:val="24"/>
          <w:lang w:val="en-US"/>
        </w:rPr>
        <w:t>DANI</w:t>
      </w:r>
      <w:r>
        <w:rPr>
          <w:rFonts w:cs="TimesPP" w:ascii="TimesPP" w:hAnsi="TimesPP"/>
          <w:sz w:val="24"/>
          <w:szCs w:val="24"/>
          <w:lang w:val="en-US"/>
        </w:rPr>
        <w:t>:</w:t>
        <w:tab/>
        <w:t>Year ago you stated that Karad`i} trial could end up in Sarajevo: do you still believe that to be one of options?</w:t>
      </w:r>
    </w:p>
    <w:p>
      <w:pPr>
        <w:pStyle w:val="Normal"/>
        <w:jc w:val="both"/>
        <w:rPr>
          <w:rFonts w:ascii="TimesPP" w:hAnsi="TimesPP" w:cs="TimesPP"/>
          <w:sz w:val="24"/>
          <w:szCs w:val="24"/>
          <w:lang w:val="en-US"/>
        </w:rPr>
      </w:pPr>
      <w:r>
        <w:rPr>
          <w:rFonts w:cs="TimesPP" w:ascii="TimesPP" w:hAnsi="TimesPP"/>
          <w:sz w:val="24"/>
          <w:szCs w:val="24"/>
          <w:lang w:val="en-US"/>
        </w:rPr>
      </w:r>
    </w:p>
    <w:p>
      <w:pPr>
        <w:pStyle w:val="Normal"/>
        <w:jc w:val="both"/>
        <w:rPr/>
      </w:pPr>
      <w:r>
        <w:rPr>
          <w:rFonts w:cs="TimesPP" w:ascii="TimesPP" w:hAnsi="TimesPP"/>
          <w:b/>
          <w:sz w:val="24"/>
          <w:szCs w:val="24"/>
          <w:lang w:val="en-US"/>
        </w:rPr>
        <w:t>NICE</w:t>
      </w:r>
      <w:r>
        <w:rPr>
          <w:rFonts w:cs="TimesPP" w:ascii="TimesPP" w:hAnsi="TimesPP"/>
          <w:sz w:val="24"/>
          <w:szCs w:val="24"/>
          <w:lang w:val="en-US"/>
        </w:rPr>
        <w:t>:</w:t>
        <w:tab/>
        <w:t>I said that in 2008, immediately after Karad`i}’s arrest, considering  Tribunal’s completion strategy.  Many cases will surely be completed by 2011, and Karad`i}’s case would, then, be the only one left incomplete.  In 2008 many offered their capacitance to the Tribunal.  Knowing that, I suggested Sarajevo, because of all rather obvious reasons.  Naturally, the trial, in that case, would still be held under international jurisdiction and would be heard before the international trial chamber.</w:t>
      </w:r>
    </w:p>
    <w:p>
      <w:pPr>
        <w:pStyle w:val="Normal"/>
        <w:jc w:val="both"/>
        <w:rPr>
          <w:rFonts w:ascii="TimesPP" w:hAnsi="TimesPP" w:cs="TimesPP"/>
          <w:sz w:val="24"/>
          <w:szCs w:val="24"/>
          <w:lang w:val="en-US"/>
        </w:rPr>
      </w:pPr>
      <w:r>
        <w:rPr>
          <w:rFonts w:cs="TimesPP" w:ascii="TimesPP" w:hAnsi="TimesPP"/>
          <w:sz w:val="24"/>
          <w:szCs w:val="24"/>
          <w:lang w:val="en-US"/>
        </w:rPr>
      </w:r>
    </w:p>
    <w:p>
      <w:pPr>
        <w:pStyle w:val="Normal"/>
        <w:jc w:val="both"/>
        <w:rPr/>
      </w:pPr>
      <w:r>
        <w:rPr>
          <w:rFonts w:cs="TimesPP" w:ascii="TimesPP" w:hAnsi="TimesPP"/>
          <w:b/>
          <w:sz w:val="24"/>
          <w:szCs w:val="24"/>
          <w:lang w:val="en-US"/>
        </w:rPr>
        <w:t>DANI</w:t>
      </w:r>
      <w:r>
        <w:rPr>
          <w:rFonts w:cs="TimesPP" w:ascii="TimesPP" w:hAnsi="TimesPP"/>
          <w:sz w:val="24"/>
          <w:szCs w:val="24"/>
          <w:lang w:val="en-US"/>
        </w:rPr>
        <w:t>:</w:t>
        <w:tab/>
        <w:t>In the same interview you mentioned that the trial would be a good chance to request taking off protection from certain important documents that came up in Milo{evi} case.</w:t>
      </w:r>
    </w:p>
    <w:p>
      <w:pPr>
        <w:pStyle w:val="Normal"/>
        <w:jc w:val="both"/>
        <w:rPr>
          <w:rFonts w:ascii="TimesPP" w:hAnsi="TimesPP" w:cs="TimesPP"/>
          <w:sz w:val="24"/>
          <w:szCs w:val="24"/>
          <w:lang w:val="en-US"/>
        </w:rPr>
      </w:pPr>
      <w:r>
        <w:rPr>
          <w:rFonts w:cs="TimesPP" w:ascii="TimesPP" w:hAnsi="TimesPP"/>
          <w:sz w:val="24"/>
          <w:szCs w:val="24"/>
          <w:lang w:val="en-US"/>
        </w:rPr>
      </w:r>
    </w:p>
    <w:p>
      <w:pPr>
        <w:pStyle w:val="Normal"/>
        <w:jc w:val="both"/>
        <w:rPr/>
      </w:pPr>
      <w:r>
        <w:rPr>
          <w:rFonts w:cs="TimesPP" w:ascii="TimesPP" w:hAnsi="TimesPP"/>
          <w:b/>
          <w:sz w:val="24"/>
          <w:szCs w:val="24"/>
          <w:lang w:val="en-US"/>
        </w:rPr>
        <w:t>NICE</w:t>
      </w:r>
      <w:r>
        <w:rPr>
          <w:rFonts w:cs="TimesPP" w:ascii="TimesPP" w:hAnsi="TimesPP"/>
          <w:sz w:val="24"/>
          <w:szCs w:val="24"/>
          <w:lang w:val="en-US"/>
        </w:rPr>
        <w:t>:</w:t>
        <w:tab/>
        <w:t>You are probably referring to the documents from Supreme Defense Council.  Ever since that affair came up and ever since the media wrote about it, ICTY did nothing to lift protection off those documents.  Actually, in 2005, several documents having equal protection have been denied to the public eye.  The emphasis on the Supreme Defense Council documents helped advert attention from large number of documents which have been protected in a direct deal made between Carla del Ponte and Belgrade.  That means that the public has been damaged and that they couldn’t have seen the most important evidence of involvement of Belgrade in the war in Bosnia and Herzegovina.  Since those documents could be of importance in revised case of Bosnia and Herzegovina v. Serbia before the International Court of Justice, the only way to reach those documents is if the state of Bosnia and Herzegovina asks the Security Council to conduct investigation in relation to protection Tribunal allotted to these documents; that is something that the state of Bosnia and Herzegovina has to take over as their responsibility.</w:t>
      </w:r>
    </w:p>
    <w:p>
      <w:pPr>
        <w:pStyle w:val="Normal"/>
        <w:jc w:val="both"/>
        <w:rPr>
          <w:rFonts w:ascii="TimesPP" w:hAnsi="TimesPP" w:cs="TimesPP"/>
          <w:sz w:val="24"/>
          <w:szCs w:val="24"/>
          <w:lang w:val="en-US"/>
        </w:rPr>
      </w:pPr>
      <w:r>
        <w:rPr>
          <w:rFonts w:cs="TimesPP" w:ascii="TimesPP" w:hAnsi="TimesPP"/>
          <w:sz w:val="24"/>
          <w:szCs w:val="24"/>
          <w:lang w:val="en-US"/>
        </w:rPr>
      </w:r>
    </w:p>
    <w:p>
      <w:pPr>
        <w:pStyle w:val="Normal"/>
        <w:jc w:val="both"/>
        <w:rPr/>
      </w:pPr>
      <w:r>
        <w:rPr>
          <w:rFonts w:cs="TimesPP" w:ascii="TimesPP" w:hAnsi="TimesPP"/>
          <w:b/>
          <w:sz w:val="24"/>
          <w:szCs w:val="24"/>
          <w:lang w:val="en-US"/>
        </w:rPr>
        <w:t>DANI</w:t>
      </w:r>
      <w:r>
        <w:rPr>
          <w:rFonts w:cs="TimesPP" w:ascii="TimesPP" w:hAnsi="TimesPP"/>
          <w:sz w:val="24"/>
          <w:szCs w:val="24"/>
          <w:lang w:val="en-US"/>
        </w:rPr>
        <w:t>:</w:t>
        <w:tab/>
        <w:t>You are one of the few people I know for whom I know to have seen those famous, secret transcripts of the Serbian Supreme Defense Council.</w:t>
      </w:r>
    </w:p>
    <w:p>
      <w:pPr>
        <w:pStyle w:val="Normal"/>
        <w:jc w:val="both"/>
        <w:rPr>
          <w:rFonts w:ascii="TimesPP" w:hAnsi="TimesPP" w:cs="TimesPP"/>
          <w:sz w:val="24"/>
          <w:szCs w:val="24"/>
          <w:lang w:val="en-US"/>
        </w:rPr>
      </w:pPr>
      <w:r>
        <w:rPr>
          <w:rFonts w:cs="TimesPP" w:ascii="TimesPP" w:hAnsi="TimesPP"/>
          <w:sz w:val="24"/>
          <w:szCs w:val="24"/>
          <w:lang w:val="en-US"/>
        </w:rPr>
      </w:r>
    </w:p>
    <w:p>
      <w:pPr>
        <w:pStyle w:val="Normal"/>
        <w:jc w:val="both"/>
        <w:rPr/>
      </w:pPr>
      <w:r>
        <w:rPr>
          <w:rFonts w:cs="TimesPP" w:ascii="TimesPP" w:hAnsi="TimesPP"/>
          <w:b/>
          <w:sz w:val="24"/>
          <w:szCs w:val="24"/>
          <w:lang w:val="en-US"/>
        </w:rPr>
        <w:t>NICE</w:t>
      </w:r>
      <w:r>
        <w:rPr>
          <w:rFonts w:cs="TimesPP" w:ascii="TimesPP" w:hAnsi="TimesPP"/>
          <w:sz w:val="24"/>
          <w:szCs w:val="24"/>
          <w:lang w:val="en-US"/>
        </w:rPr>
        <w:t>:</w:t>
        <w:tab/>
        <w:t>Yes.</w:t>
      </w:r>
    </w:p>
    <w:p>
      <w:pPr>
        <w:pStyle w:val="Normal"/>
        <w:jc w:val="both"/>
        <w:rPr>
          <w:rFonts w:ascii="TimesPP" w:hAnsi="TimesPP" w:cs="TimesPP"/>
          <w:sz w:val="24"/>
          <w:szCs w:val="24"/>
          <w:lang w:val="en-US"/>
        </w:rPr>
      </w:pPr>
      <w:r>
        <w:rPr>
          <w:rFonts w:cs="TimesPP" w:ascii="TimesPP" w:hAnsi="TimesPP"/>
          <w:sz w:val="24"/>
          <w:szCs w:val="24"/>
          <w:lang w:val="en-US"/>
        </w:rPr>
      </w:r>
    </w:p>
    <w:p>
      <w:pPr>
        <w:pStyle w:val="Normal"/>
        <w:jc w:val="both"/>
        <w:rPr/>
      </w:pPr>
      <w:r>
        <w:rPr>
          <w:rFonts w:cs="TimesPP" w:ascii="TimesPP" w:hAnsi="TimesPP"/>
          <w:b/>
          <w:sz w:val="24"/>
          <w:szCs w:val="24"/>
          <w:lang w:val="en-US"/>
        </w:rPr>
        <w:t>DANI</w:t>
      </w:r>
      <w:r>
        <w:rPr>
          <w:rFonts w:cs="TimesPP" w:ascii="TimesPP" w:hAnsi="TimesPP"/>
          <w:sz w:val="24"/>
          <w:szCs w:val="24"/>
          <w:lang w:val="en-US"/>
        </w:rPr>
        <w:t>:</w:t>
        <w:tab/>
        <w:t>It is known that those transcripts were among the key evidence which were sufficient to convince the judges to confirm the indictment for genocide.  However, that evidence has not been used in the case Bosnia and Herzegovina v. Serbia heard before the International Court of Justice because the judges never insisted on getting those documents.  Much was said in public on behavior of the ICTY judges to keep those transcripts from public and other judges.  However, one often overlooks the fact that the judges of the International Court of Justice have had a right to order Serbia to deliver those documents before they reached their verdict.  What do you make of such a “legal logic?”</w:t>
      </w:r>
    </w:p>
    <w:p>
      <w:pPr>
        <w:pStyle w:val="Normal"/>
        <w:jc w:val="both"/>
        <w:rPr>
          <w:rFonts w:ascii="TimesPP" w:hAnsi="TimesPP" w:cs="TimesPP"/>
          <w:sz w:val="24"/>
          <w:szCs w:val="24"/>
          <w:lang w:val="en-US"/>
        </w:rPr>
      </w:pPr>
      <w:r>
        <w:rPr>
          <w:rFonts w:cs="TimesPP" w:ascii="TimesPP" w:hAnsi="TimesPP"/>
          <w:sz w:val="24"/>
          <w:szCs w:val="24"/>
          <w:lang w:val="en-US"/>
        </w:rPr>
      </w:r>
    </w:p>
    <w:p>
      <w:pPr>
        <w:pStyle w:val="Normal"/>
        <w:jc w:val="both"/>
        <w:rPr/>
      </w:pPr>
      <w:r>
        <w:rPr>
          <w:rFonts w:cs="TimesPP" w:ascii="TimesPP" w:hAnsi="TimesPP"/>
          <w:b/>
          <w:sz w:val="24"/>
          <w:szCs w:val="24"/>
          <w:lang w:val="en-US"/>
        </w:rPr>
        <w:t>NICE</w:t>
      </w:r>
      <w:r>
        <w:rPr>
          <w:rFonts w:cs="TimesPP" w:ascii="TimesPP" w:hAnsi="TimesPP"/>
          <w:sz w:val="24"/>
          <w:szCs w:val="24"/>
          <w:lang w:val="en-US"/>
        </w:rPr>
        <w:t>:</w:t>
        <w:tab/>
        <w:t>I think it impossible, I simply cannot understand it.  Does that tell us about the corruption of the Court?  By the same token, I cannot accept that the judges are corrupted.  The case was presided by a Judge Rosalyn Higgins for whom I have a great deal of respect.  There might have been something beyond this unconceivable decision that we don’t know anything about.  In brief, I cannot understand it.  They had to request transcripts of the Supreme Defense Council, because they have already known then that they exist, and that was the only way in which they could have delivered any relevant decision.  But, if the state of Bosnia and Herzegovina comes into possession of those and other relevant documents, by the year 2017 that case could be reopened.  That is now a question of the state politics of Bosnia and Herzegovina which can and should bring this issue to the attention of the Security Council who are responsible for the work of the Tribunal.</w:t>
      </w:r>
    </w:p>
    <w:p>
      <w:pPr>
        <w:pStyle w:val="Normal"/>
        <w:jc w:val="both"/>
        <w:rPr>
          <w:rFonts w:ascii="TimesPP" w:hAnsi="TimesPP" w:cs="TimesPP"/>
          <w:sz w:val="24"/>
          <w:szCs w:val="24"/>
          <w:lang w:val="en-US"/>
        </w:rPr>
      </w:pPr>
      <w:r>
        <w:rPr>
          <w:rFonts w:cs="TimesPP" w:ascii="TimesPP" w:hAnsi="TimesPP"/>
          <w:sz w:val="24"/>
          <w:szCs w:val="24"/>
          <w:lang w:val="en-US"/>
        </w:rPr>
      </w:r>
    </w:p>
    <w:p>
      <w:pPr>
        <w:pStyle w:val="Normal"/>
        <w:jc w:val="both"/>
        <w:rPr/>
      </w:pPr>
      <w:r>
        <w:rPr>
          <w:rFonts w:cs="TimesPP" w:ascii="TimesPP" w:hAnsi="TimesPP"/>
          <w:b/>
          <w:sz w:val="24"/>
          <w:szCs w:val="24"/>
          <w:lang w:val="en-US"/>
        </w:rPr>
        <w:t>DANI</w:t>
      </w:r>
      <w:r>
        <w:rPr>
          <w:rFonts w:cs="TimesPP" w:ascii="TimesPP" w:hAnsi="TimesPP"/>
          <w:sz w:val="24"/>
          <w:szCs w:val="24"/>
          <w:lang w:val="en-US"/>
        </w:rPr>
        <w:t>:</w:t>
        <w:tab/>
        <w:t>Have you ever been under any political pressures?</w:t>
      </w:r>
    </w:p>
    <w:p>
      <w:pPr>
        <w:pStyle w:val="Normal"/>
        <w:jc w:val="both"/>
        <w:rPr>
          <w:rFonts w:ascii="TimesPP" w:hAnsi="TimesPP" w:cs="TimesPP"/>
          <w:sz w:val="24"/>
          <w:szCs w:val="24"/>
          <w:lang w:val="en-US"/>
        </w:rPr>
      </w:pPr>
      <w:r>
        <w:rPr>
          <w:rFonts w:cs="TimesPP" w:ascii="TimesPP" w:hAnsi="TimesPP"/>
          <w:sz w:val="24"/>
          <w:szCs w:val="24"/>
          <w:lang w:val="en-US"/>
        </w:rPr>
      </w:r>
    </w:p>
    <w:p>
      <w:pPr>
        <w:pStyle w:val="Normal"/>
        <w:jc w:val="both"/>
        <w:rPr/>
      </w:pPr>
      <w:r>
        <w:rPr>
          <w:rFonts w:cs="TimesPP" w:ascii="TimesPP" w:hAnsi="TimesPP"/>
          <w:b/>
          <w:sz w:val="24"/>
          <w:szCs w:val="24"/>
          <w:lang w:val="en-US"/>
        </w:rPr>
        <w:t>NICE</w:t>
      </w:r>
      <w:r>
        <w:rPr>
          <w:rFonts w:cs="TimesPP" w:ascii="TimesPP" w:hAnsi="TimesPP"/>
          <w:sz w:val="24"/>
          <w:szCs w:val="24"/>
          <w:lang w:val="en-US"/>
        </w:rPr>
        <w:t>:</w:t>
        <w:tab/>
        <w:t>The most obvious example of political pressure are Supreme Defense Council transcripts regarding the manner in which they have been kept from the public and other courts.  But, that story has been told so many times that I would rather not repeat it now.  That which is less known is how I was stopped to reach evidence on communication between Mladi} and Milo{evi} in July 1995, during the commission of genocide in Srebrenica.  What I am about to say does not refer to the judges so, it seems to me, I am free to share the story.  NIOD’s /Netherlands Institute for War Documentation/ reports mention that Al Gore read the transcript of intercepted conversation/s/ between Mladi} and Milo{evi} conducted in 1995 during his meeting with Milo{evi}.  Naturally enough, I submitted a motion to the Trial Chambers requesting them to issue a court order to this one certain country to deliver transcripts of those intercepted conversations.  Hearing was scheduled, but then cancelled a week before it was due.  Carla del Ponte received a call from “the” country and was told that it would be better if she wasn’t insisting on the court order, so she did as told.  We were missing the transcripts from the Supreme Defense Council from that period and those intercepted conversations were of exceptionally large importance.  On the other hand, such transcripts would perhaps also show what the West knew and would then implicate the Western leaders in failure to prevent genocide.</w:t>
      </w:r>
    </w:p>
    <w:p>
      <w:pPr>
        <w:pStyle w:val="Normal"/>
        <w:jc w:val="both"/>
        <w:rPr>
          <w:rFonts w:ascii="TimesPP" w:hAnsi="TimesPP" w:cs="TimesPP"/>
          <w:sz w:val="24"/>
          <w:szCs w:val="24"/>
          <w:lang w:val="en-US"/>
        </w:rPr>
      </w:pPr>
      <w:r>
        <w:rPr>
          <w:rFonts w:cs="TimesPP" w:ascii="TimesPP" w:hAnsi="TimesPP"/>
          <w:sz w:val="24"/>
          <w:szCs w:val="24"/>
          <w:lang w:val="en-US"/>
        </w:rPr>
      </w:r>
    </w:p>
    <w:p>
      <w:pPr>
        <w:pStyle w:val="Normal"/>
        <w:jc w:val="both"/>
        <w:rPr>
          <w:rFonts w:ascii="TimesPP" w:hAnsi="TimesPP" w:cs="TimesPP"/>
          <w:sz w:val="24"/>
          <w:szCs w:val="24"/>
          <w:lang w:val="en-US"/>
        </w:rPr>
      </w:pPr>
      <w:r>
        <w:rPr>
          <w:rFonts w:cs="TimesPP" w:ascii="TimesPP" w:hAnsi="TimesPP"/>
          <w:b/>
          <w:sz w:val="24"/>
          <w:szCs w:val="24"/>
          <w:lang w:val="en-US"/>
        </w:rPr>
        <w:t>DANI</w:t>
      </w:r>
      <w:r>
        <w:rPr>
          <w:rFonts w:cs="TimesPP" w:ascii="TimesPP" w:hAnsi="TimesPP"/>
          <w:sz w:val="24"/>
          <w:szCs w:val="24"/>
          <w:lang w:val="en-US"/>
        </w:rPr>
        <w:t>:</w:t>
        <w:tab/>
        <w:t>But all those political manipulations are made possible because the Tribunal from The Hague is responsible only to the Security Council for their work.  All the public criticism about the secrecy in the work of Tribunal coming from the region have been ignored.</w:t>
      </w:r>
    </w:p>
    <w:p>
      <w:pPr>
        <w:pStyle w:val="Normal"/>
        <w:jc w:val="both"/>
        <w:rPr>
          <w:rFonts w:ascii="TimesPP" w:hAnsi="TimesPP" w:cs="TimesPP"/>
          <w:sz w:val="24"/>
          <w:szCs w:val="24"/>
          <w:lang w:val="en-US"/>
        </w:rPr>
      </w:pPr>
      <w:r>
        <w:rPr>
          <w:rFonts w:cs="TimesPP" w:ascii="TimesPP" w:hAnsi="TimesPP"/>
          <w:sz w:val="24"/>
          <w:szCs w:val="24"/>
          <w:lang w:val="en-US"/>
        </w:rPr>
      </w:r>
    </w:p>
    <w:p>
      <w:pPr>
        <w:pStyle w:val="Normal"/>
        <w:jc w:val="both"/>
        <w:rPr>
          <w:rFonts w:ascii="TimesPP" w:hAnsi="TimesPP" w:cs="TimesPP"/>
          <w:sz w:val="24"/>
          <w:szCs w:val="24"/>
          <w:lang w:val="en-US"/>
        </w:rPr>
      </w:pPr>
      <w:r>
        <w:rPr>
          <w:rFonts w:cs="TimesPP" w:ascii="TimesPP" w:hAnsi="TimesPP"/>
          <w:b/>
          <w:sz w:val="24"/>
          <w:szCs w:val="24"/>
          <w:lang w:val="en-US"/>
        </w:rPr>
        <w:t>NICE</w:t>
      </w:r>
      <w:r>
        <w:rPr>
          <w:rFonts w:cs="TimesPP" w:ascii="TimesPP" w:hAnsi="TimesPP"/>
          <w:sz w:val="24"/>
          <w:szCs w:val="24"/>
          <w:lang w:val="en-US"/>
        </w:rPr>
        <w:t>:</w:t>
        <w:tab/>
        <w:t>The states governed by parliamentary democracy have a system of control of work of courts, and the courts are responsible to the public.  Such a system of check and balances does not exist in the Tribunal.  Omissions and mistakes shall certainly occur in work of every institution.  The question that often comes up is who can and how register irregularities occurred in the work of one such an institution at all.  Many omissions and mistakes are also left unnoticed by the public.  There are no institutions in the region to continuously follow the work of the Tribunal in a relevant and critical manner.  One of examples of constructive pressure on work by Office of Prosecutor were recent demonstrations against shortening of the indictment against Karad`i}.  Following the public protests of the non-governmental organizations from Bosnia and Herzegovina, Office of Prosecutor decided not to shorten the indictment.  After several weeks the indictment was shortened, but in such a way that it responded both to the demands of the victims and of the administration of justice for shorter and more efficient court process.</w:t>
      </w:r>
    </w:p>
    <w:p>
      <w:pPr>
        <w:pStyle w:val="Normal"/>
        <w:rPr>
          <w:rFonts w:ascii="TimesPP" w:hAnsi="TimesPP" w:cs="TimesPP"/>
          <w:sz w:val="24"/>
          <w:szCs w:val="24"/>
          <w:lang w:val="en-US"/>
        </w:rPr>
      </w:pPr>
      <w:r>
        <w:rPr>
          <w:rFonts w:cs="TimesPP" w:ascii="TimesPP" w:hAnsi="TimesPP"/>
          <w:sz w:val="24"/>
          <w:szCs w:val="24"/>
          <w:lang w:val="en-US"/>
        </w:rPr>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P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PP" w:hAnsi="TimesPP" w:cs="TimesPP"/>
        <w:i/>
        <w:i/>
        <w:sz w:val="18"/>
      </w:rPr>
    </w:pPr>
    <w:r>
      <w:rPr>
        <w:rFonts w:cs="TimesPP" w:ascii="TimesPP" w:hAnsi="TimesPP"/>
        <w:i/>
        <w:sz w:val="18"/>
      </w:rPr>
    </w:r>
  </w:p>
  <w:p>
    <w:pPr>
      <w:pStyle w:val="Footer"/>
      <w:rPr/>
    </w:pPr>
    <w:r>
      <w:rPr>
        <w:rFonts w:cs="TimesPP" w:ascii="TimesPP" w:hAnsi="TimesPP"/>
        <w:i/>
        <w:sz w:val="18"/>
      </w:rPr>
      <w:t>OTP/bf</w:t>
      <w:tab/>
      <w:tab/>
    </w:r>
    <w:r>
      <w:rPr>
        <w:rStyle w:val="PageNumber"/>
        <w:rFonts w:cs="TimesPP" w:ascii="TimesPP" w:hAnsi="TimesPP"/>
        <w:i/>
        <w:sz w:val="18"/>
      </w:rPr>
      <w:fldChar w:fldCharType="begin"/>
    </w:r>
    <w:r>
      <w:rPr>
        <w:rStyle w:val="PageNumber"/>
        <w:sz w:val="18"/>
        <w:i/>
        <w:rFonts w:cs="TimesPP" w:ascii="TimesPP" w:hAnsi="TimesPP"/>
      </w:rPr>
      <w:instrText xml:space="preserve"> PAGE </w:instrText>
    </w:r>
    <w:r>
      <w:rPr>
        <w:rStyle w:val="PageNumber"/>
        <w:sz w:val="18"/>
        <w:i/>
        <w:rFonts w:cs="TimesPP" w:ascii="TimesPP" w:hAnsi="TimesPP"/>
      </w:rPr>
      <w:fldChar w:fldCharType="separate"/>
    </w:r>
    <w:r>
      <w:rPr>
        <w:rStyle w:val="PageNumber"/>
        <w:sz w:val="18"/>
        <w:i/>
        <w:rFonts w:cs="TimesPP" w:ascii="TimesPP" w:hAnsi="TimesPP"/>
      </w:rPr>
      <w:t>10</w:t>
    </w:r>
    <w:r>
      <w:rPr>
        <w:rStyle w:val="PageNumber"/>
        <w:sz w:val="18"/>
        <w:i/>
        <w:rFonts w:cs="TimesPP" w:ascii="TimesPP" w:hAnsi="TimesPP"/>
      </w:rPr>
      <w:fldChar w:fldCharType="end"/>
    </w:r>
    <w:r>
      <w:rPr>
        <w:rStyle w:val="PageNumber"/>
        <w:rFonts w:cs="TimesPP" w:ascii="TimesPP" w:hAnsi="TimesPP"/>
        <w:i/>
        <w:sz w:val="18"/>
      </w:rPr>
      <w:t xml:space="preserve"> of </w:t>
    </w:r>
    <w:r>
      <w:rPr>
        <w:rStyle w:val="PageNumber"/>
        <w:rFonts w:cs="TimesPP" w:ascii="TimesPP" w:hAnsi="TimesPP"/>
        <w:i/>
        <w:sz w:val="18"/>
      </w:rPr>
      <w:fldChar w:fldCharType="begin"/>
    </w:r>
    <w:r>
      <w:rPr>
        <w:rStyle w:val="PageNumber"/>
        <w:sz w:val="18"/>
        <w:i/>
        <w:rFonts w:cs="TimesPP" w:ascii="TimesPP" w:hAnsi="TimesPP"/>
      </w:rPr>
      <w:instrText xml:space="preserve"> NUMPAGES \* ARABIC </w:instrText>
    </w:r>
    <w:r>
      <w:rPr>
        <w:rStyle w:val="PageNumber"/>
        <w:sz w:val="18"/>
        <w:i/>
        <w:rFonts w:cs="TimesPP" w:ascii="TimesPP" w:hAnsi="TimesPP"/>
      </w:rPr>
      <w:fldChar w:fldCharType="separate"/>
    </w:r>
    <w:r>
      <w:rPr>
        <w:rStyle w:val="PageNumber"/>
        <w:sz w:val="18"/>
        <w:i/>
        <w:rFonts w:cs="TimesPP" w:ascii="TimesPP" w:hAnsi="TimesPP"/>
      </w:rPr>
      <w:t>10</w:t>
    </w:r>
    <w:r>
      <w:rPr>
        <w:rStyle w:val="PageNumber"/>
        <w:sz w:val="18"/>
        <w:i/>
        <w:rFonts w:cs="TimesPP" w:ascii="TimesPP" w:hAnsi="TimesP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3.6pt;margin-top:310.3pt;width:433.15pt;height:209.2pt;mso-wrap-style:none;v-text-anchor:middle" type="_x0000_t172">
          <v:path textpathok="t"/>
          <v:textpath on="t" fitshape="t" string="UNREVISED" style="font-family:&quot;Arial Black&quot;;font-size:66pt"/>
          <v:fill o:detectmouseclick="t" type="solid" color2="#3f3f3f" opacity="0.5"/>
          <v:stroke color="#3465a4" joinstyle="round" endcap="flat"/>
          <w10:wrap type="none"/>
        </v:shape>
      </w:pict>
    </w:r>
    <w:r>
      <w:rPr>
        <w:rFonts w:cs="TimesPP" w:ascii="TimesPP" w:hAnsi="TimesPP"/>
        <w:i/>
        <w:sz w:val="18"/>
      </w:rPr>
      <w:t>English Translation</w:t>
      <w:tab/>
      <w:tab/>
      <w:t xml:space="preserve">ET 0001-0001-0001-000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 Template.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59:00Z</dcterms:created>
  <dc:creator>fidahicb</dc:creator>
  <dc:description/>
  <cp:keywords/>
  <dc:language>en-US</dc:language>
  <cp:lastModifiedBy>fidahicb</cp:lastModifiedBy>
  <cp:lastPrinted>2003-02-23T15:37:00Z</cp:lastPrinted>
  <dcterms:modified xsi:type="dcterms:W3CDTF">2009-11-12T11:26:00Z</dcterms:modified>
  <cp:revision>26</cp:revision>
  <dc:subject/>
  <dc:title> </dc:title>
</cp:coreProperties>
</file>