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anel : Legacy of Milosevic Trial</w:t>
      </w:r>
    </w:p>
    <w:p>
      <w:pPr>
        <w:pStyle w:val="Normal"/>
        <w:rPr>
          <w:b/>
          <w:b/>
        </w:rPr>
      </w:pPr>
      <w:r>
        <w:rPr>
          <w:b/>
        </w:rPr>
        <w:t>31 March 2007</w:t>
      </w:r>
    </w:p>
    <w:p>
      <w:pPr>
        <w:pStyle w:val="Normal"/>
        <w:rPr>
          <w:b/>
          <w:b/>
        </w:rPr>
      </w:pPr>
      <w:r>
        <w:rPr>
          <w:b/>
        </w:rPr>
        <w:t>Geoffrey Nice Statement</w:t>
      </w:r>
    </w:p>
    <w:p>
      <w:pPr>
        <w:pStyle w:val="Normal"/>
        <w:rPr>
          <w:b/>
          <w:b/>
        </w:rPr>
      </w:pPr>
      <w:r>
        <w:rPr>
          <w:b/>
        </w:rPr>
      </w:r>
    </w:p>
    <w:p>
      <w:pPr>
        <w:pStyle w:val="Normal"/>
        <w:rPr/>
      </w:pPr>
      <w:r>
        <w:rPr/>
        <w:t>Some 13 months before Milosevic died I started drafting the closing argument. This, in edited form, may have appeared in the final version. It reads:</w:t>
      </w:r>
    </w:p>
    <w:p>
      <w:pPr>
        <w:pStyle w:val="Normal"/>
        <w:rPr/>
      </w:pPr>
      <w:r>
        <w:rPr/>
      </w:r>
    </w:p>
    <w:p>
      <w:pPr>
        <w:pStyle w:val="Normal"/>
        <w:ind w:left="720" w:hanging="0"/>
        <w:rPr/>
      </w:pPr>
      <w:r>
        <w:rPr/>
        <w:t>“</w:t>
      </w:r>
      <w:r>
        <w:rPr/>
        <w:t xml:space="preserve">As the Defense case advanced it may have been possible to mark out the relevant background material from the irrelevant history over which no Trial Chamber here should attempt to judge. The Prosecution’s view was often not at odds with Defense witnesses as to which events were significant, even if we did not agree as to the interpretation of those events. The Prosecution argues for detailed examination to start no earlier than in 1966 with the removal of Rankovic or with the reforms of 1968 to 1971 leading to the Constitution of 1974. After all, it may be thought, events occurring within the lifetimes of many of those involved in the wars (events of the previous 25 years) are more likely to have provided the fuel so easily ignited later by nationalists. Those nationalists – who surfaced with the apparent respectability of Academician status – appointed or anointed Milosevic as their chosen leader, when it was comfortable to see dangerous ideas made real in the hands of a man from whom mere thinkers could be dissociated.” </w:t>
      </w:r>
    </w:p>
    <w:p>
      <w:pPr>
        <w:pStyle w:val="Normal"/>
        <w:rPr/>
      </w:pPr>
      <w:r>
        <w:rPr/>
      </w:r>
    </w:p>
    <w:p>
      <w:pPr>
        <w:pStyle w:val="Normal"/>
        <w:rPr/>
      </w:pPr>
      <w:r>
        <w:rPr/>
        <w:t xml:space="preserve">Under the rules of combat of the adversarial legal system Milosevic died an innocent man. He had arguments yet to deploy and evidence yet to call. So how that closing speech may have continued is something that will never be known. For it would be inappropriate for me, or any of us, now to pronounce in terms of verdict what might, or might not, have happened at the end of that trial. </w:t>
      </w:r>
    </w:p>
    <w:p>
      <w:pPr>
        <w:pStyle w:val="Normal"/>
        <w:rPr/>
      </w:pPr>
      <w:r>
        <w:rPr/>
      </w:r>
    </w:p>
    <w:p>
      <w:pPr>
        <w:pStyle w:val="Normal"/>
        <w:rPr/>
      </w:pPr>
      <w:r>
        <w:rPr/>
        <w:t xml:space="preserve">What, then, was or may have been the purpose and value of that trial? There are competing views. </w:t>
      </w:r>
    </w:p>
    <w:p>
      <w:pPr>
        <w:pStyle w:val="Normal"/>
        <w:rPr/>
      </w:pPr>
      <w:r>
        <w:rPr/>
      </w:r>
    </w:p>
    <w:p>
      <w:pPr>
        <w:pStyle w:val="Normal"/>
        <w:rPr/>
      </w:pPr>
      <w:r>
        <w:rPr/>
        <w:t xml:space="preserve">Hartley Shawcross, the British advocate at Nuremberg said of that trial: </w:t>
      </w:r>
    </w:p>
    <w:p>
      <w:pPr>
        <w:pStyle w:val="Normal"/>
        <w:rPr/>
      </w:pPr>
      <w:r>
        <w:rPr/>
      </w:r>
    </w:p>
    <w:p>
      <w:pPr>
        <w:pStyle w:val="Normal"/>
        <w:ind w:left="720" w:hanging="0"/>
        <w:rPr/>
      </w:pPr>
      <w:r>
        <w:rPr/>
        <w:t>“</w:t>
      </w:r>
      <w:r>
        <w:rPr/>
        <w:t>This Tribunal will provide a contemporaneous touchstone and authoritative and impartial record to which future historians may turn for truth and future politicians for warning.”</w:t>
      </w:r>
      <w:r>
        <w:rPr>
          <w:rStyle w:val="FootnoteCharacters"/>
          <w:rStyle w:val="FootnoteAnchor"/>
        </w:rPr>
        <w:footnoteReference w:id="2"/>
      </w:r>
    </w:p>
    <w:p>
      <w:pPr>
        <w:pStyle w:val="Normal"/>
        <w:rPr/>
      </w:pPr>
      <w:r>
        <w:rPr/>
      </w:r>
    </w:p>
    <w:p>
      <w:pPr>
        <w:pStyle w:val="Normal"/>
        <w:rPr/>
      </w:pPr>
      <w:r>
        <w:rPr/>
        <w:t>For him the trial was everything – in legal, historical and sociological terms.</w:t>
      </w:r>
    </w:p>
    <w:p>
      <w:pPr>
        <w:pStyle w:val="Normal"/>
        <w:rPr/>
      </w:pPr>
      <w:r>
        <w:rPr/>
      </w:r>
    </w:p>
    <w:p>
      <w:pPr>
        <w:pStyle w:val="Normal"/>
        <w:rPr/>
      </w:pPr>
      <w:r>
        <w:rPr/>
        <w:t xml:space="preserve">Here’s another view. Hannah Arendt, writing on the Eichmann trial said this: </w:t>
      </w:r>
    </w:p>
    <w:p>
      <w:pPr>
        <w:pStyle w:val="Normal"/>
        <w:rPr/>
      </w:pPr>
      <w:r>
        <w:rPr/>
      </w:r>
    </w:p>
    <w:p>
      <w:pPr>
        <w:pStyle w:val="Normal"/>
        <w:ind w:left="720" w:hanging="0"/>
        <w:rPr/>
      </w:pPr>
      <w:r>
        <w:rPr/>
        <w:t>“</w:t>
      </w:r>
      <w:r>
        <w:rPr/>
        <w:t>The purpose of the trial is to render justice and nothing else. Even the noblest of ulterior purposes can only distract from the law’s main business: to weigh the charges brought against the accused, to render judgment and to mete out punishment.”</w:t>
      </w:r>
      <w:r>
        <w:rPr>
          <w:rStyle w:val="FootnoteCharacters"/>
          <w:rStyle w:val="FootnoteAnchor"/>
        </w:rPr>
        <w:footnoteReference w:id="3"/>
      </w:r>
    </w:p>
    <w:p>
      <w:pPr>
        <w:pStyle w:val="Normal"/>
        <w:rPr/>
      </w:pPr>
      <w:r>
        <w:rPr/>
      </w:r>
    </w:p>
    <w:p>
      <w:pPr>
        <w:pStyle w:val="Normal"/>
        <w:rPr/>
      </w:pPr>
      <w:r>
        <w:rPr/>
        <w:t xml:space="preserve">Where does your evaluation - for it is </w:t>
      </w:r>
      <w:r>
        <w:rPr>
          <w:i/>
          <w:iCs/>
        </w:rPr>
        <w:t>your</w:t>
      </w:r>
      <w:r>
        <w:rPr/>
        <w:t xml:space="preserve"> evaluation, not mine that counts - of this trial fit between the evaluation of the trial as almost completely accomplished even though the trial was not over – Shawcross’s likely view  - and Hannah Arendt’s view which would inevitably be that the trial - not having been completed - is effectively of no value?</w:t>
      </w:r>
    </w:p>
    <w:p>
      <w:pPr>
        <w:pStyle w:val="Normal"/>
        <w:rPr/>
      </w:pPr>
      <w:r>
        <w:rPr/>
      </w:r>
    </w:p>
    <w:p>
      <w:pPr>
        <w:pStyle w:val="Normal"/>
        <w:rPr/>
      </w:pPr>
      <w:r>
        <w:rPr/>
        <w:t xml:space="preserve">Before I turn to more personal observations one last quotation, maybe slightly different in its aim but still on this general topic.  Otto Kirschheimer, a noted political scientist with a background in legal studies, fled Nazi Germany in 1933 and in 1961 wrote an authoritative book on the subject of “political justice”, using the term “to reflect the search of an ideal order in which all members will communicate and interact with the body politic to assure its highest perfection.” </w:t>
      </w:r>
      <w:r>
        <w:rPr>
          <w:rStyle w:val="FootnoteCharacters"/>
          <w:rStyle w:val="FootnoteAnchor"/>
        </w:rPr>
        <w:footnoteReference w:id="4"/>
      </w:r>
      <w:r>
        <w:rPr/>
        <w:t xml:space="preserve">  In a chapter on the trials in Nuremberg he wrote this: </w:t>
      </w:r>
    </w:p>
    <w:p>
      <w:pPr>
        <w:pStyle w:val="Normal"/>
        <w:rPr/>
      </w:pPr>
      <w:r>
        <w:rPr/>
      </w:r>
    </w:p>
    <w:p>
      <w:pPr>
        <w:pStyle w:val="Normal"/>
        <w:ind w:left="720" w:hanging="0"/>
        <w:rPr/>
      </w:pPr>
      <w:r>
        <w:rPr/>
        <w:t>“</w:t>
      </w:r>
      <w:r>
        <w:rPr/>
        <w:t>In the problematic enterprise of couching political responsibility in legal terms, it may be considered futile to even begin and try to differentiate between political responsibility for a policy that failed and responsibility for a policy whose criminal character rests in its inherent violation of the basic rules of human conduct. One might argue, for example, that the means of destruction utilized in any future war are so horrible, the consequences so disastrous that whoever engages in a major warlike enterprise must necessarily become a criminal, regardless his goals and motivation. Any power holders and their major subordinates who would apply violence exceeding the amount compatible with maintaining the present state of civilization would automatically acquire the status of criminals.”</w:t>
      </w:r>
      <w:r>
        <w:rPr>
          <w:rStyle w:val="FootnoteCharacters"/>
          <w:rStyle w:val="FootnoteAnchor"/>
        </w:rPr>
        <w:footnoteReference w:id="5"/>
      </w:r>
      <w:r>
        <w:rPr/>
        <w:t xml:space="preserve"> </w:t>
      </w:r>
    </w:p>
    <w:p>
      <w:pPr>
        <w:pStyle w:val="Normal"/>
        <w:rPr/>
      </w:pPr>
      <w:r>
        <w:rPr/>
      </w:r>
    </w:p>
    <w:p>
      <w:pPr>
        <w:pStyle w:val="Normal"/>
        <w:rPr/>
      </w:pPr>
      <w:r>
        <w:rPr/>
        <w:t xml:space="preserve">If Kirscheimer is right, what value can there be in the trial of Milosevic or of any other alleged ‘power holder’ war criminal, whether the trial is completed or not? </w:t>
      </w:r>
    </w:p>
    <w:p>
      <w:pPr>
        <w:pStyle w:val="Footer"/>
        <w:tabs>
          <w:tab w:val="clear" w:pos="4320"/>
          <w:tab w:val="clear" w:pos="8640"/>
        </w:tabs>
        <w:rPr/>
      </w:pPr>
      <w:r>
        <w:rPr/>
      </w:r>
    </w:p>
    <w:p>
      <w:pPr>
        <w:pStyle w:val="Normal"/>
        <w:rPr/>
      </w:pPr>
      <w:r>
        <w:rPr/>
        <w:t xml:space="preserve">I am in no position to assess whether the Milosevic trial had and has value.  It would be outside my expertise to judge because my only expertise is that of the lawyer who prosecuted the case in a court of law from first to last.  </w:t>
      </w:r>
    </w:p>
    <w:p>
      <w:pPr>
        <w:pStyle w:val="Normal"/>
        <w:rPr/>
      </w:pPr>
      <w:r>
        <w:rPr/>
      </w:r>
    </w:p>
    <w:p>
      <w:pPr>
        <w:pStyle w:val="Normal"/>
        <w:rPr/>
      </w:pPr>
      <w:r>
        <w:rPr/>
        <w:t xml:space="preserve">I came to the Tribunal in 1998 with very little background connection to the former Yugoslavia to do a case that was clearly substantial and interesting.  However I did not have to learn very much about the overall background of the wars because this case concerned the somewhat localized criminality of Croats in their dealing with Muslims in Central Bosnia. </w:t>
      </w:r>
    </w:p>
    <w:p>
      <w:pPr>
        <w:pStyle w:val="Normal"/>
        <w:rPr/>
      </w:pPr>
      <w:r>
        <w:rPr/>
      </w:r>
    </w:p>
    <w:p>
      <w:pPr>
        <w:pStyle w:val="Normal"/>
        <w:rPr/>
      </w:pPr>
      <w:r>
        <w:rPr/>
        <w:t xml:space="preserve">I left the Tribunal in 2001 and, thus, it was still with comparatively little knowledge of the background of the whole of the conflict that I returned 10 months later, when invited to prosecute Milosevic.  </w:t>
      </w:r>
    </w:p>
    <w:p>
      <w:pPr>
        <w:pStyle w:val="Normal"/>
        <w:rPr/>
      </w:pPr>
      <w:r>
        <w:rPr/>
      </w:r>
    </w:p>
    <w:p>
      <w:pPr>
        <w:pStyle w:val="Normal"/>
        <w:rPr/>
      </w:pPr>
      <w:r>
        <w:rPr/>
        <w:t xml:space="preserve">This task was different: it demanded that I, as an outsider, without background knowledge or experience of the region, culture or language, should learn and deploy as much knowledge as I could acquire about the relevant history and political context. That I did, still without presuming to have, or to offer, opinions beyond that which was my field of expertise - the trial itself.  </w:t>
      </w:r>
    </w:p>
    <w:p>
      <w:pPr>
        <w:pStyle w:val="Normal"/>
        <w:rPr/>
      </w:pPr>
      <w:r>
        <w:rPr/>
      </w:r>
    </w:p>
    <w:p>
      <w:pPr>
        <w:pStyle w:val="Normal"/>
        <w:rPr/>
      </w:pPr>
      <w:r>
        <w:rPr/>
        <w:t xml:space="preserve">But that expertise does not necessarily justify my </w:t>
      </w:r>
      <w:r>
        <w:rPr>
          <w:iCs/>
        </w:rPr>
        <w:t>assessing</w:t>
      </w:r>
      <w:r>
        <w:rPr/>
        <w:t xml:space="preserve"> the work of the Tribunal. It did, of course, allow me to contemplate this underlying question, as I have done ever since I first joined the ICTY in  1998: would it – should it - have been possible for this tribunal to have left a legacy that would have been seen as a triumph in the development of international law?   This outcome – certainly - should have been possible. It will be for others in later years to decide whether the possibility became reality.  My present expectations of how the Tribunal will be judged are modest.</w:t>
      </w:r>
    </w:p>
    <w:p>
      <w:pPr>
        <w:pStyle w:val="Normal"/>
        <w:rPr/>
      </w:pPr>
      <w:r>
        <w:rPr/>
      </w:r>
    </w:p>
    <w:p>
      <w:pPr>
        <w:pStyle w:val="Normal"/>
        <w:rPr/>
      </w:pPr>
      <w:r>
        <w:rPr/>
        <w:t xml:space="preserve">From the beginning another question I’ve asked myself is this, “If England stood indicted at some time charged with having committed atrocities against the Welsh or the Scots, finding itself the subject of an imposed legal system operated by – say - Icelandic and Iranian lawyers - – would I cooperate? Would I feel this to be impertinence?  Would I feel the obligation to tell the truth? I don’t know. But unless I was already predisposed to be against those very English political leaders who were being pursued in the trial process I might find it very easy to have chosen an obstructive stance. Therefore, in being part of this Tribunal that had been imposed on six successor states of the former Yugoslavia, I certainly made no assumptions about the natural inclination of people to cooperate with the Tribunal or about the moral or ethical wrong of those who did not do so. </w:t>
      </w:r>
    </w:p>
    <w:p>
      <w:pPr>
        <w:pStyle w:val="Normal"/>
        <w:rPr/>
      </w:pPr>
      <w:r>
        <w:rPr/>
      </w:r>
    </w:p>
    <w:p>
      <w:pPr>
        <w:pStyle w:val="Normal"/>
        <w:rPr/>
      </w:pPr>
      <w:r>
        <w:rPr/>
        <w:t xml:space="preserve">Indeed, one could argue that </w:t>
      </w:r>
      <w:r>
        <w:rPr>
          <w:iCs/>
        </w:rPr>
        <w:t>any</w:t>
      </w:r>
      <w:r>
        <w:rPr/>
        <w:t xml:space="preserve"> tribunal imposed in such circumstances as gave rise to the ICTY has a duty to show respect for the country and people with which it is involved and against which it may be able to exercise quite extraordinary powers granted by the UN. In the final analysis of the performance of task of this tribunal one important question may be whether it showed enough respect and understanding for those into whose affairs it was charged to judge. </w:t>
      </w:r>
    </w:p>
    <w:p>
      <w:pPr>
        <w:pStyle w:val="Normal"/>
        <w:rPr/>
      </w:pPr>
      <w:r>
        <w:rPr/>
      </w:r>
    </w:p>
    <w:p>
      <w:pPr>
        <w:pStyle w:val="Normal"/>
        <w:rPr/>
      </w:pPr>
      <w:r>
        <w:rPr/>
        <w:t>Having said all this it is, of course, the legal duty of a member state of the UN to cooperate with a lawfully established court such as the ICTY.  Similarly there is, as a matter of law, a duty to cooperate falling on individual citizens and those who appreciate the all-pervasive good</w:t>
      </w:r>
      <w:r>
        <w:rPr>
          <w:i/>
          <w:iCs/>
        </w:rPr>
        <w:t xml:space="preserve"> </w:t>
      </w:r>
      <w:r>
        <w:rPr/>
        <w:t xml:space="preserve">effects of having and respecting the rule of law should feel obliged to cooperate with the Tribunal when asked, or even unasked.   But if that may sometimes be asking too much of the ordinary citizen, the state itself should have no option but to cooperate fully.   What has that ‘cooperation’ meant?  What should it mean?  </w:t>
      </w:r>
    </w:p>
    <w:p>
      <w:pPr>
        <w:pStyle w:val="Normal"/>
        <w:rPr/>
      </w:pPr>
      <w:r>
        <w:rPr/>
        <w:t xml:space="preserve"> </w:t>
      </w:r>
    </w:p>
    <w:p>
      <w:pPr>
        <w:pStyle w:val="Normal"/>
        <w:rPr/>
      </w:pPr>
      <w:r>
        <w:rPr/>
        <w:t xml:space="preserve">First it should mean making fully available documents from the archives of the state that relate in any way to the execution of those plans into which the court is enquiring.  The state should also take an active political position to identify the witnesses to give testimony. No such ‘pro-active’ cooperation from the Serbian state was ever seen save when the investigation of </w:t>
      </w:r>
      <w:r>
        <w:rPr>
          <w:iCs/>
        </w:rPr>
        <w:t>non-Serb</w:t>
      </w:r>
      <w:r>
        <w:rPr/>
        <w:t xml:space="preserve"> perpetrators was concerned, such as investigations of the Kosovo Liberation Army (KLA) suspects. As a matter of history, cooperation was initially at such a low level where Croatia and Serbia were concerned that successive Prosecutors and Judges probably expected never to be able to get any valuable documents.  Once the resistance in Zagreb started to yield under President Mesic there was, no doubt, some relief but no overall re-appraisal of what states owed the Tribunal by way of duty to cooperate.  So no ‘pro-active’ response of the kind I propose was ever thought reasonable and was never demanded of Serbia, in particular.   The Tribunal seemed to think it should be grateful for whatever it got rather than that it should demand that to which it was entitled, placing responsibility for failure to provide fairly and squarely on the states of the former Yugoslavia.  I have always assumed that Serbia must have found the moderate approach by the Tribunal to their duty to cooperate a bit of extraordinary good luck.</w:t>
      </w:r>
    </w:p>
    <w:p>
      <w:pPr>
        <w:pStyle w:val="Normal"/>
        <w:rPr/>
      </w:pPr>
      <w:r>
        <w:rPr/>
      </w:r>
    </w:p>
    <w:p>
      <w:pPr>
        <w:pStyle w:val="Normal"/>
        <w:rPr/>
      </w:pPr>
      <w:r>
        <w:rPr/>
        <w:t xml:space="preserve">The success of the Tribunal’s cases that are concerned with individual criminal responsibility will be measured in years to come by their accuracy and their fairness, and these qualities will be seen to depend greatly on the records from the state archives and other documents that the Tribunal was able to examine. Thus the record of the level of the (non)cooperation of Serbia with the ICTY in the Slobodan Milosevic trial will be an important component in the mix of factors by which this particular trial will be evaluated. The thorough and detailed records of the 54bis litigation </w:t>
      </w:r>
      <w:r>
        <w:rPr>
          <w:rStyle w:val="FootnoteCharacters"/>
          <w:rStyle w:val="FootnoteAnchor"/>
        </w:rPr>
        <w:footnoteReference w:id="6"/>
      </w:r>
      <w:r>
        <w:rPr/>
        <w:t xml:space="preserve"> will have to be understood.  It will have to be appreciated how much relevant material was provided to the ICTY by court orders, how much was provided by Serbia’s own free will, how much was provided and kept from the public eye - and why - and how much was kept away from the court altogether. </w:t>
      </w:r>
    </w:p>
    <w:p>
      <w:pPr>
        <w:pStyle w:val="Normal"/>
        <w:rPr/>
      </w:pPr>
      <w:r>
        <w:rPr/>
      </w:r>
    </w:p>
    <w:p>
      <w:pPr>
        <w:pStyle w:val="Normal"/>
        <w:rPr/>
      </w:pPr>
      <w:r>
        <w:rPr/>
        <w:t>Belgrade’s cooperation – or lack of cooperation - with the ICTY for the purposes of Milo{evi} trial made me aware of how thin is the line between individual criminal responsibility and state responsibility for war crimes, crimes against humanity and especially for genocide.  It will inevitably be seen, as a minimum criticism of Serbia, that even</w:t>
      </w:r>
      <w:r>
        <w:rPr>
          <w:i/>
          <w:iCs/>
        </w:rPr>
        <w:t xml:space="preserve"> </w:t>
      </w:r>
      <w:r>
        <w:rPr/>
        <w:t xml:space="preserve">if Serbia may have been ready to open the archives when individual criminal responsibility for Srebrenica genocide was concerned (doubtful but I suppose just possible) the doors of the archives would have to be kept tightly shut if those same documents would implicate the Serbian state. </w:t>
      </w:r>
    </w:p>
    <w:p>
      <w:pPr>
        <w:pStyle w:val="Normal"/>
        <w:rPr/>
      </w:pPr>
      <w:r>
        <w:rPr/>
      </w:r>
    </w:p>
    <w:p>
      <w:pPr>
        <w:pStyle w:val="Normal"/>
        <w:rPr/>
      </w:pPr>
      <w:r>
        <w:rPr/>
        <w:t xml:space="preserve">A few observations about the overall legal structure in which this Tribunal exists because by understanding its structure you may more readily understand its inability to leave a lasting and valuable legacy. </w:t>
      </w:r>
    </w:p>
    <w:p>
      <w:pPr>
        <w:pStyle w:val="Normal"/>
        <w:rPr/>
      </w:pPr>
      <w:r>
        <w:rPr/>
      </w:r>
    </w:p>
    <w:p>
      <w:pPr>
        <w:pStyle w:val="Normal"/>
        <w:rPr/>
      </w:pPr>
      <w:r>
        <w:rPr/>
        <w:t>It was in a real sense and it is in a real sense - and in good sense - a political court.</w:t>
      </w:r>
      <w:r>
        <w:rPr>
          <w:rStyle w:val="FootnoteCharacters"/>
          <w:rStyle w:val="FootnoteAnchor"/>
        </w:rPr>
        <w:footnoteReference w:id="7"/>
      </w:r>
      <w:r>
        <w:rPr/>
        <w:t xml:space="preserve">  It was created by politicians at the United Nations for specific purposes, namely:</w:t>
      </w:r>
    </w:p>
    <w:p>
      <w:pPr>
        <w:pStyle w:val="Normal"/>
        <w:ind w:left="720" w:hanging="720"/>
        <w:rPr/>
      </w:pPr>
      <w:r>
        <w:rPr/>
      </w:r>
    </w:p>
    <w:p>
      <w:pPr>
        <w:pStyle w:val="List2"/>
        <w:numPr>
          <w:ilvl w:val="0"/>
          <w:numId w:val="1"/>
        </w:numPr>
        <w:rPr>
          <w:lang w:val="en-US"/>
        </w:rPr>
      </w:pPr>
      <w:r>
        <w:rPr>
          <w:lang w:val="en-US"/>
        </w:rPr>
        <w:t xml:space="preserve">To provide justice to the victims. </w:t>
      </w:r>
    </w:p>
    <w:p>
      <w:pPr>
        <w:pStyle w:val="List2"/>
        <w:numPr>
          <w:ilvl w:val="0"/>
          <w:numId w:val="1"/>
        </w:numPr>
        <w:rPr>
          <w:lang w:val="en-US"/>
        </w:rPr>
      </w:pPr>
      <w:r>
        <w:rPr>
          <w:lang w:val="en-US"/>
        </w:rPr>
        <w:t xml:space="preserve">To establish accountability for individual perpetrators. </w:t>
      </w:r>
    </w:p>
    <w:p>
      <w:pPr>
        <w:pStyle w:val="List2"/>
        <w:numPr>
          <w:ilvl w:val="0"/>
          <w:numId w:val="1"/>
        </w:numPr>
        <w:rPr/>
      </w:pPr>
      <w:r>
        <w:rPr/>
        <w:t xml:space="preserve">To deter the perpetration of atrocities in the </w:t>
      </w:r>
      <w:r>
        <w:rPr>
          <w:bCs/>
        </w:rPr>
        <w:t>Balkans.</w:t>
      </w:r>
    </w:p>
    <w:p>
      <w:pPr>
        <w:pStyle w:val="List4"/>
        <w:numPr>
          <w:ilvl w:val="0"/>
          <w:numId w:val="2"/>
        </w:numPr>
        <w:rPr>
          <w:lang w:val="en-US"/>
        </w:rPr>
      </w:pPr>
      <w:r>
        <w:rPr>
          <w:lang w:val="en-US"/>
        </w:rPr>
        <w:t xml:space="preserve">To facilitate the restoration of peace in the Balkans. </w:t>
      </w:r>
    </w:p>
    <w:p>
      <w:pPr>
        <w:pStyle w:val="List4"/>
        <w:numPr>
          <w:ilvl w:val="0"/>
          <w:numId w:val="2"/>
        </w:numPr>
        <w:rPr>
          <w:lang w:val="en-US"/>
        </w:rPr>
      </w:pPr>
      <w:r>
        <w:rPr>
          <w:lang w:val="en-US"/>
        </w:rPr>
        <w:t xml:space="preserve">To develop an historical record for a conflict in which distortion of the truth has been an essential ingredient of ethnic violence. </w:t>
      </w:r>
    </w:p>
    <w:p>
      <w:pPr>
        <w:pStyle w:val="List4"/>
        <w:numPr>
          <w:ilvl w:val="0"/>
          <w:numId w:val="2"/>
        </w:numPr>
        <w:rPr/>
      </w:pPr>
      <w:r>
        <w:rPr>
          <w:lang w:val="en-US"/>
        </w:rPr>
        <w:t>To serve as a deterrent to perpetration of atrocities elsewhere around the globe.</w:t>
      </w:r>
      <w:r>
        <w:rPr>
          <w:rStyle w:val="FootnoteCharacters"/>
          <w:rStyle w:val="FootnoteAnchor"/>
          <w:lang w:val="en-US"/>
        </w:rPr>
        <w:footnoteReference w:id="8"/>
      </w:r>
      <w:r>
        <w:rPr>
          <w:lang w:val="en-US"/>
        </w:rPr>
        <w:t xml:space="preserve"> </w:t>
      </w:r>
    </w:p>
    <w:p>
      <w:pPr>
        <w:pStyle w:val="Normal"/>
        <w:rPr>
          <w:lang w:val="en-US"/>
        </w:rPr>
      </w:pPr>
      <w:r>
        <w:rPr>
          <w:lang w:val="en-US"/>
        </w:rPr>
      </w:r>
    </w:p>
    <w:p>
      <w:pPr>
        <w:pStyle w:val="Normal"/>
        <w:rPr/>
      </w:pPr>
      <w:r>
        <w:rPr/>
        <w:t xml:space="preserve">The real purposes of these tribunals, some say, is different from those stated.  The real purpose of the ICTY and of the ICTR, it has often been asserted, was to cover the UN’s failures in the Balkans and in Rwanda with a fig leaf of respectability.  Nevertheless, it was with high-flown words that the Tribunal was created. And it is now worth having in mind how different such a tribunal is from any domestic legal system and how extravagant the ICTY was in its apparent technical ambition.  </w:t>
      </w:r>
    </w:p>
    <w:p>
      <w:pPr>
        <w:pStyle w:val="Normal"/>
        <w:rPr/>
      </w:pPr>
      <w:r>
        <w:rPr/>
      </w:r>
    </w:p>
    <w:p>
      <w:pPr>
        <w:pStyle w:val="Normal"/>
        <w:rPr/>
      </w:pPr>
      <w:r>
        <w:rPr/>
        <w:t>Were you to be suffering from a really serious medical condition requiring a potentially life threatening operation would you, because of your inherent belief in some or all things international, choose to have your operation performed by a Mexican Surgeon with a Latvian assistant surgeon, a Nigerian anesthetist one Japanese and one Australian nurse?  Or might you choose, instead, a team that shared a common language and background training?  Of course, by the end of the ‘international’ operation the medics might have learnt a lot about each others’ procedures and techniques, but it might have been at the expense of your health or life.  You would not elect to proceed in such a delicate and important enterprise with people bound to find communication and understanding among themselves more difficult than if they were working in a familiar and tested environment.  Yet at the ICTY (and ICTR) this is precisely what was done.  At the ICTY we sought to try the world’s most serious criminal cases with a new system of law, specially written and to be operated by judges who have to sit in judgement with other judges, rarely sharing a common language.  The judges have cases presented to them by prosecution lawyers also appointed, just like the judges, on the basis of geographical distribution.  The judges rarely share any common background legal culture to support them.  Teams of prosecuting lawyers will often face the same difficulty.  Is it inherently probable that such a system will be able to deliver the best of results?</w:t>
      </w:r>
      <w:r>
        <w:rPr>
          <w:rStyle w:val="FootnoteCharacters"/>
          <w:rStyle w:val="FootnoteAnchor"/>
        </w:rPr>
        <w:footnoteReference w:id="9"/>
      </w:r>
    </w:p>
    <w:p>
      <w:pPr>
        <w:pStyle w:val="Normal"/>
        <w:rPr/>
      </w:pPr>
      <w:r>
        <w:rPr/>
      </w:r>
    </w:p>
    <w:p>
      <w:pPr>
        <w:pStyle w:val="Normal"/>
        <w:rPr/>
      </w:pPr>
      <w:r>
        <w:rPr/>
        <w:t xml:space="preserve">Turning to differences between ad hoc tribunals and established national systems of law one should bear in mind this. National legal systems exist effectively in perpetuity, founded by the predecessors of the ‘constituencies’ they serve, the present constituency’s tax-paying citizens turning to their legal system for help and being turned on by the legal system when they transgress.  The same constituency of people is likely (in democracies) to vote the governments in and out of office that control the legal system. Individually or collectively the citizenry and the media can supervise and persuade government or parliaments in their control of lawyers and can sometimes even force a change in the law where the law is seen or sensed to be wrong. </w:t>
      </w:r>
    </w:p>
    <w:p>
      <w:pPr>
        <w:pStyle w:val="Normal"/>
        <w:rPr/>
      </w:pPr>
      <w:r>
        <w:rPr/>
      </w:r>
    </w:p>
    <w:p>
      <w:pPr>
        <w:pStyle w:val="Normal"/>
        <w:rPr/>
      </w:pPr>
      <w:r>
        <w:rPr/>
        <w:t xml:space="preserve">None of that exists for a tribunal like the ICTY. There is no natural constituency of tax-paying ‘funders’; there is no parliament of elected representatives and there is certainly no natural and identical constituency of media consumers around the world. </w:t>
      </w:r>
    </w:p>
    <w:p>
      <w:pPr>
        <w:pStyle w:val="Normal"/>
        <w:rPr/>
      </w:pPr>
      <w:r>
        <w:rPr/>
      </w:r>
    </w:p>
    <w:p>
      <w:pPr>
        <w:pStyle w:val="Normal"/>
        <w:rPr/>
      </w:pPr>
      <w:r>
        <w:rPr/>
        <w:t>Those who funded the ICTY by their taxes in - for example - Japan rarely, if ever, have its doings or its misdoings or its misfortunes served up on the front pages of their daily newspapers.  Their representatives in government or parliament are unlikely often or ever to raise ICTY issues in public. That was left to the Security Council to deal with.</w:t>
      </w:r>
    </w:p>
    <w:p>
      <w:pPr>
        <w:pStyle w:val="Normal"/>
        <w:rPr/>
      </w:pPr>
      <w:r>
        <w:rPr/>
        <w:t xml:space="preserve"> </w:t>
      </w:r>
    </w:p>
    <w:p>
      <w:pPr>
        <w:pStyle w:val="Normal"/>
        <w:rPr/>
      </w:pPr>
      <w:r>
        <w:rPr/>
        <w:t xml:space="preserve">And so it is that these tribunals operate without the effective supervision of a parliament or of an executive/government.  And it is worth recalling that in even the most independent legal systems, the </w:t>
      </w:r>
      <w:r>
        <w:rPr>
          <w:i/>
          <w:iCs/>
        </w:rPr>
        <w:t xml:space="preserve">system itself </w:t>
      </w:r>
      <w:r>
        <w:rPr/>
        <w:t>is supervised by part of the executive, from which it should be largely independent.  Typically, supervision will be by a part of that executive, often a Justice Ministry.</w:t>
      </w:r>
      <w:r>
        <w:rPr>
          <w:rStyle w:val="FootnoteCharacters"/>
          <w:rStyle w:val="FootnoteAnchor"/>
        </w:rPr>
        <w:footnoteReference w:id="10"/>
      </w:r>
      <w:r>
        <w:rPr/>
        <w:t xml:space="preserve"> The UN tribunals do not have that supervision and they do not have a parliamentary supervision and may not have media supervision. And you have only to ask yourselves really elementary </w:t>
      </w:r>
      <w:r>
        <w:rPr>
          <w:i/>
        </w:rPr>
        <w:t>hypothetical</w:t>
      </w:r>
      <w:r>
        <w:rPr/>
        <w:t xml:space="preserve"> questions to recognize how risky this must be to the tribunal thus established. </w:t>
      </w:r>
    </w:p>
    <w:p>
      <w:pPr>
        <w:pStyle w:val="Normal"/>
        <w:rPr/>
      </w:pPr>
      <w:r>
        <w:rPr/>
      </w:r>
    </w:p>
    <w:p>
      <w:pPr>
        <w:pStyle w:val="Normal"/>
        <w:rPr/>
      </w:pPr>
      <w:r>
        <w:rPr/>
        <w:t xml:space="preserve">Do we really think that the legal system of the United States of America would have been allowed to develop the ‘Watergate’ case in the way it did without the pressures of the Congress and the press? It would have been open to the executive to stop the investigation and the investigation would have been stopped. Do you really think, for those acquainted with a little local current English problem, that enquiries by the UK police and prosecution service into selling or allocating honors for cash would have been allowed to develop as far as to have a sitting prime minister interviewed in a criminal investigation if there had not been the continuing pressure of the parliament and the media? </w:t>
      </w:r>
    </w:p>
    <w:p>
      <w:pPr>
        <w:pStyle w:val="Footer"/>
        <w:tabs>
          <w:tab w:val="clear" w:pos="4320"/>
          <w:tab w:val="clear" w:pos="8640"/>
        </w:tabs>
        <w:rPr/>
      </w:pPr>
      <w:r>
        <w:rPr/>
      </w:r>
    </w:p>
    <w:p>
      <w:pPr>
        <w:pStyle w:val="Normal"/>
        <w:rPr/>
      </w:pPr>
      <w:r>
        <w:rPr/>
        <w:t xml:space="preserve">It may – must – be that the creation of tribunals by an executive political body such as the United Nations embeds risks that the body once created will not be adequately supervised by an executive, parliament or press. And the tribunal’s duty to </w:t>
      </w:r>
      <w:r>
        <w:rPr>
          <w:i/>
          <w:iCs/>
        </w:rPr>
        <w:t>report</w:t>
      </w:r>
      <w:r>
        <w:rPr/>
        <w:t xml:space="preserve"> twice a year to New York does not necessarily amount in any way to a duty to be subject to supervision. </w:t>
      </w:r>
    </w:p>
    <w:p>
      <w:pPr>
        <w:pStyle w:val="Normal"/>
        <w:rPr/>
      </w:pPr>
      <w:r>
        <w:rPr/>
      </w:r>
    </w:p>
    <w:p>
      <w:pPr>
        <w:pStyle w:val="Normal"/>
        <w:rPr/>
      </w:pPr>
      <w:r>
        <w:rPr/>
        <w:t xml:space="preserve">I start with critical observations.  It is important to do so to ensure no falsely favourable impressions cloud judgement now. Were such clouded judgements only to be uncovered later then the later revelation could unfairly destroy </w:t>
      </w:r>
      <w:r>
        <w:rPr>
          <w:i/>
          <w:iCs/>
        </w:rPr>
        <w:t xml:space="preserve">all </w:t>
      </w:r>
      <w:r>
        <w:rPr/>
        <w:t xml:space="preserve">trust in the institution and its work. It is better by far to face known shortcomings today and I will show that there is, in fact, a considerable amount of good that has been done by this Tribunal whatever its shortcomings. </w:t>
      </w:r>
    </w:p>
    <w:p>
      <w:pPr>
        <w:pStyle w:val="Normal"/>
        <w:rPr/>
      </w:pPr>
      <w:r>
        <w:rPr/>
      </w:r>
    </w:p>
    <w:p>
      <w:pPr>
        <w:pStyle w:val="Normal"/>
        <w:rPr/>
      </w:pPr>
      <w:r>
        <w:rPr/>
        <w:t xml:space="preserve">A first and major problem is this.  Is it possible that this Tribunal has been subject to external political pressure in its life? You can reasonably assume so. It is an institution without complete transparency and without any structured supervision. Whenever pressure may have been applied it may have been successful and might yet remain unobserved. </w:t>
      </w:r>
    </w:p>
    <w:p>
      <w:pPr>
        <w:pStyle w:val="NormalWeb"/>
        <w:rPr/>
      </w:pPr>
      <w:r>
        <w:rPr>
          <w:rFonts w:cs="Times New Roman" w:ascii="Times New Roman" w:hAnsi="Times New Roman"/>
        </w:rPr>
        <w:t xml:space="preserve">One of the principal areas where political pressure might have operated unobserved was the indictment ‘policy’.  Why choose X to be indicted and not Y? As the decision making process has not been entirely transparent or subject to peer review, we will never know on the basis of which legal criteria some were indicted and others not.  As it stands now, the judges have a duty to accept or reject the indictments drafted by the Office of the Prosecutor. It has proved to be a largely formal issue as the judges hardly ever rejected an indictment. There were a few cases where the judges rejected some details of an indictment and, since 2006, there have been instances of the judges requiring adjustments and amendments of indictments, now allowed by an </w:t>
      </w:r>
      <w:r>
        <w:rPr>
          <w:rFonts w:cs="Times New Roman" w:ascii="Times New Roman" w:hAnsi="Times New Roman"/>
          <w:szCs w:val="12"/>
        </w:rPr>
        <w:t>amendment to Rule 73bis, in order to make indictments more focused. Bu</w:t>
      </w:r>
      <w:r>
        <w:rPr>
          <w:rFonts w:cs="Times New Roman" w:ascii="Times New Roman" w:hAnsi="Times New Roman"/>
        </w:rPr>
        <w:t xml:space="preserve">t never in the history of the ICTY, have the judges refused completely to confirm indictment of an individual as proposed by the Office of Prosecutor. </w:t>
      </w:r>
    </w:p>
    <w:p>
      <w:pPr>
        <w:pStyle w:val="Normal"/>
        <w:rPr/>
      </w:pPr>
      <w:r>
        <w:rPr/>
        <w:t xml:space="preserve">There have been examples of individuals within the Office of the Prosecutor resisting the preparation of indictments on grounds of insufficiency of evidence.  Their expressions of concerns were never welcomed in recent years if contrary to some existing policy or decision.  Peer review for these decisions even for the controversial ones - was never sought.  </w:t>
      </w:r>
      <w:r>
        <w:rPr>
          <w:highlight w:val="yellow"/>
        </w:rPr>
        <w:t>CONTEMPT!</w:t>
      </w:r>
    </w:p>
    <w:p>
      <w:pPr>
        <w:pStyle w:val="Normal"/>
        <w:rPr/>
      </w:pPr>
      <w:r>
        <w:rPr/>
      </w:r>
    </w:p>
    <w:p>
      <w:pPr>
        <w:pStyle w:val="Normal"/>
        <w:rPr/>
      </w:pPr>
      <w:r>
        <w:rPr/>
        <w:t>On the more general issue of improper pressure, and as far as the Milosevic trial is concerned, I should make this clear.  So far as I was concerned whenever there was even the whiff of a problem of political influence or inappropriate pressure I did whatever I could to ensure that there was no interference in the proper conduct of the trial and absolutely no improper interference with the rights of the accused.  But I could only deal with what I saw or was shown.  I can never be sure how much may have happened behind my back of which I was unaware.</w:t>
      </w:r>
    </w:p>
    <w:p>
      <w:pPr>
        <w:pStyle w:val="Normal"/>
        <w:rPr/>
      </w:pPr>
      <w:r>
        <w:rPr/>
      </w:r>
    </w:p>
    <w:p>
      <w:pPr>
        <w:pStyle w:val="Normal"/>
        <w:rPr/>
      </w:pPr>
      <w:r>
        <w:rPr/>
        <w:t xml:space="preserve">Another area of concern is the choice of legal system operating in The Hague and, indeed, largely in the ICC now that is has been created, a system that is effectively adversarial in nature. Why? Was that because it was the best system of law known to the world – notwithstanding the OJ Simpson trial and many failed IRA cases conducted under adversarial trial systems- or did its choice reflect in some degree the political power of those who created the system?  Was it an act of cultural imperialism? </w:t>
      </w:r>
      <w:r>
        <w:rPr>
          <w:rStyle w:val="FootnoteCharacters"/>
          <w:rStyle w:val="FootnoteAnchor"/>
        </w:rPr>
        <w:footnoteReference w:id="11"/>
      </w:r>
    </w:p>
    <w:p>
      <w:pPr>
        <w:pStyle w:val="Normal"/>
        <w:rPr/>
      </w:pPr>
      <w:r>
        <w:rPr/>
      </w:r>
    </w:p>
    <w:p>
      <w:pPr>
        <w:pStyle w:val="Normal"/>
        <w:rPr/>
      </w:pPr>
      <w:r>
        <w:rPr/>
        <w:t xml:space="preserve">The author Chris Stephan records in his recent book that the UN team drafting the Rules and Procedures decided on the Anglo Saxon model, simply because most of members of the team were familiar with it. </w:t>
      </w:r>
      <w:r>
        <w:rPr>
          <w:rStyle w:val="FootnoteCharacters"/>
          <w:rStyle w:val="FootnoteAnchor"/>
        </w:rPr>
        <w:footnoteReference w:id="12"/>
      </w:r>
      <w:r>
        <w:rPr/>
        <w:t xml:space="preserve">  Larry Johnson, one of the members of the legal team in charge of drafting the Rules and Statute was quoted by Stephan saying that fundamental decisions were being made on a daily basis: “When we were writing it we were taking so many decisions; there were so many possible ways to organise the thing – you know, sometimes it was “flip a coin”.</w:t>
      </w:r>
      <w:r>
        <w:rPr>
          <w:rStyle w:val="FootnoteCharacters"/>
          <w:rStyle w:val="FootnoteAnchor"/>
        </w:rPr>
        <w:footnoteReference w:id="13"/>
      </w:r>
    </w:p>
    <w:p>
      <w:pPr>
        <w:pStyle w:val="Normal"/>
        <w:rPr/>
      </w:pPr>
      <w:r>
        <w:rPr/>
      </w:r>
    </w:p>
    <w:p>
      <w:pPr>
        <w:pStyle w:val="Normal"/>
        <w:rPr/>
      </w:pPr>
      <w:r>
        <w:rPr/>
        <w:t>There have often been real doubts about the appropriateness of the adversarial system for trials of this type. The adversarial trial system is good fun as a system to operate – and it makes for great television series and movies. It can, indeed, be a great trial system for certain kinds of alleged offences and offenders.  But I’ve always had doubts about its real utility for crimes alleged in any large case against a politician, such as the Milosevic case. It is simply impossible looking at such a leadership case, where there is an infinite amount of potential evidence, to select a simple line of argument and for the Prosecution to ‘kick the football’ of the game of an adversarial trial one way in accordance with this simple one-line story, the Defence then having the chance to kick the ball back in the other equally simple reverse direction. Yet this is what the adversarial system demands.</w:t>
      </w:r>
    </w:p>
    <w:p>
      <w:pPr>
        <w:pStyle w:val="Normal"/>
        <w:rPr/>
      </w:pPr>
      <w:r>
        <w:rPr/>
      </w:r>
    </w:p>
    <w:p>
      <w:pPr>
        <w:pStyle w:val="Normal"/>
        <w:rPr/>
      </w:pPr>
      <w:r>
        <w:rPr/>
        <w:t xml:space="preserve">This demand is unrealistic and it reduces what is highly complex to artificially simple terms and encourages inappropriately simple thinking on the part of the lawyers involved. But I can say no more than that I doubted the sense of the adversarial system because, curiously, the limited number of colleagues at the ICTY who came from the ‘civil system’ (such as also operated in the former Yugoslavia, as it happens), were always rather slow to argue for, and even tended to shy away from pressing, the advantages of their system. So at our work we haven’t seen one of these trials dealt with by any other system than that imposed. </w:t>
      </w:r>
    </w:p>
    <w:p>
      <w:pPr>
        <w:pStyle w:val="Normal"/>
        <w:rPr/>
      </w:pPr>
      <w:r>
        <w:rPr/>
      </w:r>
    </w:p>
    <w:p>
      <w:pPr>
        <w:pStyle w:val="Normal"/>
        <w:rPr/>
      </w:pPr>
      <w:r>
        <w:rPr/>
        <w:t xml:space="preserve">The consequences of the adversarial trial system include that the judges are obliged to take a passive role, or a more passive role, to sit and accept what they are given, and not to say, “This is what we want, give us this, give us that.” And that passivity, which is simply the judges respecting the instruments by which the Tribunal was created and the terms of the offices to which they were appointed, perpetuates some of the shortcomings of the adversarial system, not least the time that trials under such systems can last. </w:t>
      </w:r>
    </w:p>
    <w:p>
      <w:pPr>
        <w:pStyle w:val="Normal"/>
        <w:rPr/>
      </w:pPr>
      <w:r>
        <w:rPr/>
      </w:r>
    </w:p>
    <w:p>
      <w:pPr>
        <w:pStyle w:val="Normal"/>
        <w:rPr/>
      </w:pPr>
      <w:r>
        <w:rPr/>
        <w:t xml:space="preserve">Judicial passivity, I fear, found itself reflected even in the judicial response to applications by the Prosecution and, no doubt, by the Defense to get hold of the documents that were necessary if the judges were ever to get close to the truth they were obliged to seek. I will give you an example. </w:t>
      </w:r>
    </w:p>
    <w:p>
      <w:pPr>
        <w:pStyle w:val="Normal"/>
        <w:rPr/>
      </w:pPr>
      <w:r>
        <w:rPr/>
      </w:r>
    </w:p>
    <w:p>
      <w:pPr>
        <w:pStyle w:val="Normal"/>
        <w:rPr/>
      </w:pPr>
      <w:r>
        <w:rPr/>
        <w:t xml:space="preserve">By the end of the Milosevic trial the Defence were producing in court documents that had been manufactured specially for the ICTY trials dealing with FRY/Serbian defendants Over that same period of time – indeed for well over three years - the Serbian/Yugoslav authorities had refused to provide the Prosecution with War Diaries and other contemporaneous documents relevant for the Kosovo indictment period that </w:t>
      </w:r>
      <w:r>
        <w:rPr>
          <w:i/>
          <w:iCs/>
        </w:rPr>
        <w:t xml:space="preserve">did exist </w:t>
      </w:r>
      <w:r>
        <w:rPr/>
        <w:t>and that would clearly have assisted the Tribunal.  These contemporaneous documents were bound to assist the Tribunal far more than documents generated later by a corrupt body called the VJ Commission for Cooperation established in 2001.</w:t>
      </w:r>
      <w:r>
        <w:rPr>
          <w:rStyle w:val="FootnoteCharacters"/>
          <w:rStyle w:val="FootnoteAnchor"/>
        </w:rPr>
        <w:footnoteReference w:id="14"/>
      </w:r>
      <w:r>
        <w:rPr/>
        <w:t xml:space="preserve"> The commission was abolished in 2003, but the documents it produced outlived it, being used as evidence by a number of Defence Witnesses in 2005. The OTP displayed to the judges the repeated requests for the contemporaneous documents that we had made for over three years and we urged them, even at the last stages of the trial, to exercise the enormous powers they had and to provide Prosecution with these documents. They nearly always declined.  They seemed not to like the confrontation implicit in telling any state of the former Yugoslavia to do what it should.</w:t>
      </w:r>
    </w:p>
    <w:p>
      <w:pPr>
        <w:pStyle w:val="Normal"/>
        <w:rPr/>
      </w:pPr>
      <w:r>
        <w:rPr/>
      </w:r>
    </w:p>
    <w:p>
      <w:pPr>
        <w:pStyle w:val="Normal"/>
        <w:rPr/>
      </w:pPr>
      <w:r>
        <w:rPr/>
        <w:t>As it happens, and almost by chance, the Prosecution team did obtain one of the contemporaneous war diaries, we had sought so long, via one of the Defence Witnesses</w:t>
      </w:r>
      <w:r>
        <w:rPr>
          <w:rStyle w:val="FootnoteCharacters"/>
          <w:rStyle w:val="FootnoteAnchor"/>
        </w:rPr>
        <w:footnoteReference w:id="15"/>
      </w:r>
      <w:r>
        <w:rPr/>
        <w:t xml:space="preserve">.  It included several entries such as “cleansed this village.”  As I was going home one weekend the British lawyer who was in the courtroom but on the ‘other side’ said to me informally at the airport, ‘Well, that’s it. That is a “smoking gun.”’ – it is not a phrase I like or use, but I understood what he meant. We asked the judges to order the production of similar documents and they found reasons, or they were required by the rules or by the resistance of Serbia to find reasons, to reject our requests. </w:t>
      </w:r>
    </w:p>
    <w:p>
      <w:pPr>
        <w:pStyle w:val="Normal"/>
        <w:rPr/>
      </w:pPr>
      <w:r>
        <w:rPr/>
      </w:r>
    </w:p>
    <w:p>
      <w:pPr>
        <w:pStyle w:val="Normal"/>
        <w:rPr/>
      </w:pPr>
      <w:r>
        <w:rPr/>
        <w:t>I have never been a lawyer in a civil system. However my understanding is that the investigative judge charged with the duty of investigating a crime and knowing that this relevant memorandum from a meeting where the accused was present or that ‘War Diary’ of a particular military unit that is relevant to his inquiry is not going to wait for three years not</w:t>
      </w:r>
      <w:r>
        <w:rPr>
          <w:i/>
          <w:iCs/>
        </w:rPr>
        <w:t xml:space="preserve"> </w:t>
      </w:r>
      <w:r>
        <w:rPr/>
        <w:t xml:space="preserve">to get it?  He would probably not even wait one year or one month or one week.  He would get it immediately.  Our judges felt compelled to be more hesitant. </w:t>
      </w:r>
    </w:p>
    <w:p>
      <w:pPr>
        <w:pStyle w:val="Normal"/>
        <w:rPr/>
      </w:pPr>
      <w:r>
        <w:rPr/>
      </w:r>
    </w:p>
    <w:p>
      <w:pPr>
        <w:pStyle w:val="Normal"/>
        <w:rPr/>
      </w:pPr>
      <w:r>
        <w:rPr/>
        <w:t xml:space="preserve">So, the traditional UK/USA jury system, for in a way that is what the Hague trial system was and is, overlaid with all sorts of other rights and restrictions set out in the UN Statute and Rules seemed to require passivity of the judges as reflected in their reluctance to get to grips with the material this trial needed. </w:t>
      </w:r>
    </w:p>
    <w:p>
      <w:pPr>
        <w:pStyle w:val="Normal"/>
        <w:rPr/>
      </w:pPr>
      <w:r>
        <w:rPr/>
      </w:r>
    </w:p>
    <w:p>
      <w:pPr>
        <w:pStyle w:val="Normal"/>
        <w:rPr>
          <w:i/>
          <w:i/>
          <w:iCs/>
        </w:rPr>
      </w:pPr>
      <w:r>
        <w:rPr/>
        <w:t>Despite that, the court’s powers are enormous, greater perhaps than in any other court in the world.   Those who have been contrasting the recent decision of the ICJ with the events in the ICTY, wondering why it was that the ICJ did not exercise powers to get the uncensored records of the Supreme Defense Council, may have understood that the ICJ’s powers of documentary gathering were far less than the powers of the ICTY - as a matter of law or custom – and why the ICJ did not even ask to have the unedited documents produced to them.  The consequence, as we know, is that the ICJ decision on the allegation of genocide brought by Bosnia against Serbia was determined, in part, on the parts of the records that ICTY allowed to be seen in public not on the parts so adverse to Serbia that Serbia had them kept secret by the ICTY on its behalf.</w:t>
      </w:r>
    </w:p>
    <w:p>
      <w:pPr>
        <w:pStyle w:val="Normal"/>
        <w:rPr>
          <w:i/>
          <w:i/>
          <w:iCs/>
        </w:rPr>
      </w:pPr>
      <w:r>
        <w:rPr>
          <w:i/>
          <w:iCs/>
        </w:rPr>
      </w:r>
    </w:p>
    <w:p>
      <w:pPr>
        <w:pStyle w:val="Normal"/>
        <w:rPr/>
      </w:pPr>
      <w:r>
        <w:rPr/>
        <w:t>However for Milosevic’s trial the record of the Supreme Defence Council’s documents was available to the court, although not the full collection as sessions for some crucial dates were not provided to the ICTY, even not under protected measures– with some other valuable documents.</w:t>
      </w:r>
      <w:r>
        <w:rPr>
          <w:rStyle w:val="FootnoteCharacters"/>
          <w:rStyle w:val="FootnoteAnchor"/>
        </w:rPr>
        <w:footnoteReference w:id="16"/>
      </w:r>
      <w:r>
        <w:rPr/>
        <w:t xml:space="preserve">  The powers of the ICTY court did, in the end, work and documents were produced that might have never been produced or produced only in the decades to come. </w:t>
      </w:r>
    </w:p>
    <w:p>
      <w:pPr>
        <w:pStyle w:val="Normal"/>
        <w:rPr/>
      </w:pPr>
      <w:r>
        <w:rPr/>
      </w:r>
    </w:p>
    <w:p>
      <w:pPr>
        <w:pStyle w:val="Normal"/>
        <w:rPr/>
      </w:pPr>
      <w:r>
        <w:rPr/>
        <w:t xml:space="preserve">The court, of course, also exercised its powers to get witnesses from all around the world, sometimes very slowly, cautiously, respectful of the rights of the witnesses. Some, like Carl Bildt of Sweden, never quite made it to the Tribunal.  Others like Lord Owen and General Wesley Clarke, to deal with just two international witnesses who might – who knows – have preferred not to come, decided that they would. </w:t>
      </w:r>
    </w:p>
    <w:p>
      <w:pPr>
        <w:pStyle w:val="Normal"/>
        <w:rPr/>
      </w:pPr>
      <w:r>
        <w:rPr/>
      </w:r>
    </w:p>
    <w:p>
      <w:pPr>
        <w:pStyle w:val="Normal"/>
        <w:rPr/>
      </w:pPr>
      <w:r>
        <w:rPr/>
        <w:t xml:space="preserve">What, from the judges’ performance, was important for those who might create another of those tribunals? Perhaps that the judges in the ICTY trying the Milosevic case put at the absolute top of their agenda the maintenance of his rights. It may have frustrated us, it may have irritated viewers and commentators to see Milosevic accorded such apparent respect by the determination to ensure that his rights were religiously observed. And I didn’t necessarily agree with all the decisions that the judges made. But that was their approach. And had the trial ended, even without extension of time Milosevic was going to ask for, it would have been, in my judgment, difficult if not impossible to characterize the overall conduct of that particular Trial Chamber other than as respectful both to identified rights and to the statute, and, more generally, to the rights of the accused to have a fair trial. </w:t>
      </w:r>
    </w:p>
    <w:p>
      <w:pPr>
        <w:pStyle w:val="Normal"/>
        <w:rPr/>
      </w:pPr>
      <w:r>
        <w:rPr/>
      </w:r>
    </w:p>
    <w:p>
      <w:pPr>
        <w:pStyle w:val="Normal"/>
        <w:rPr/>
      </w:pPr>
      <w:r>
        <w:rPr/>
        <w:t>What was my approach to the trial?   First of all, the presumption of innocence isn’t a hollow word or phrase. You really have to believe it. You have to work on the basis that it is true and put out of mind any demonisation that there might have been affecting you by hearing phrases like “Butcher of the Balkans,” which I never really understood.  My task was to see how it was, that the evidence that we could produce supported the charges made in the indictments prepared before I returned to The Hague in 2001 to prosecute the case in court.</w:t>
      </w:r>
    </w:p>
    <w:p>
      <w:pPr>
        <w:pStyle w:val="Normal"/>
        <w:rPr/>
      </w:pPr>
      <w:r>
        <w:rPr/>
      </w:r>
    </w:p>
    <w:p>
      <w:pPr>
        <w:pStyle w:val="Normal"/>
        <w:rPr/>
      </w:pPr>
      <w:r>
        <w:rPr/>
        <w:t xml:space="preserve">And that was an immensely difficult exercise in what, I suppose, was a challenging and rewarding overall task.  But it is not impossible to apply the principal and here the adversarial system in a way served quite well. The prosecutor starts with an empty scale and he has to put pieces of evidence into that scale progressively so that eventually the scale is not just at the point of balance but that he has succeeded against the defendant and the scale is heavy with evidence, firmly forced down on the side of the Prosecution. </w:t>
      </w:r>
    </w:p>
    <w:p>
      <w:pPr>
        <w:pStyle w:val="Normal"/>
        <w:rPr/>
      </w:pPr>
      <w:r>
        <w:rPr/>
      </w:r>
    </w:p>
    <w:p>
      <w:pPr>
        <w:pStyle w:val="Normal"/>
        <w:rPr/>
      </w:pPr>
      <w:r>
        <w:rPr/>
        <w:t>A second part of my basic approach to the task came from knowing that meeting the challenge of the ‘presumption of innocence’ generally requires an overall understanding of the case you are presenting. If you have no such understanding then you can never know how the scales may suddenly be loaded with heavy defence evidence when you are least expecting it that will make it impossible for the prosecution to ‘win’.  In a case about a domestic robbery the prosecutor needs to know all s/he possibly can about that robbery; likewise with a rape or a major commercial fraud. In a case of murder where the defence may raise an argument to reduce the conviction to one of manslaughter on account of a particular mental state the prosecutor needs to know not only all the facts of the killing but everything he can find out about mental states of the kind being relied in by the defence</w:t>
      </w:r>
    </w:p>
    <w:p>
      <w:pPr>
        <w:pStyle w:val="Normal"/>
        <w:rPr/>
      </w:pPr>
      <w:r>
        <w:rPr/>
      </w:r>
    </w:p>
    <w:p>
      <w:pPr>
        <w:pStyle w:val="Normal"/>
        <w:rPr/>
      </w:pPr>
      <w:r>
        <w:rPr/>
        <w:t xml:space="preserve">So, it follows, in any trial arising from the political rearrangement of the former Yugoslavia, where citizens responded by mediaeval brutality to stimuli coming from political leadership and to instructions from the military, the prosecutor(s) need to know all they possibly can about the conflict </w:t>
      </w:r>
      <w:r>
        <w:rPr>
          <w:iCs/>
        </w:rPr>
        <w:t>and</w:t>
      </w:r>
      <w:r>
        <w:rPr/>
        <w:t xml:space="preserve"> all they conceivably can learn about how it is that genocide and similar crimes can be committed by ordinarily human beings.  Experience and learning suggest that such things only happen when the state is involved, deploying violence and propaganda in a divided society.  Prosecution lawyers would have to have a sharp understanding of them if they were to present in a coherent way the evidence that might connect the knowing and culpable political leader to the local ‘low level’ killer or other criminal but they would not, normally, be things they would have studied or learnt.</w:t>
      </w:r>
      <w:r>
        <w:rPr>
          <w:rStyle w:val="FootnoteCharacters"/>
          <w:rStyle w:val="FootnoteAnchor"/>
        </w:rPr>
        <w:footnoteReference w:id="17"/>
      </w:r>
      <w:r>
        <w:rPr/>
        <w:t xml:space="preserve"> And here the ICTY, by its composition as required by the UN and by the very culture that operated within the institution, made such an understanding by prosecutors unlikely.  </w:t>
      </w:r>
    </w:p>
    <w:p>
      <w:pPr>
        <w:pStyle w:val="Normal"/>
        <w:rPr/>
      </w:pPr>
      <w:r>
        <w:rPr/>
      </w:r>
    </w:p>
    <w:p>
      <w:pPr>
        <w:pStyle w:val="Normal"/>
        <w:rPr/>
      </w:pPr>
      <w:r>
        <w:rPr/>
        <w:t xml:space="preserve">The institution had no intellectual heart and had never had the time or inclination for the creation of an intellectual heart.  No time was allocated for educating properly those who worked there – lawyers from around the world with no specialist understanding of the historical or contemporary facts </w:t>
      </w:r>
      <w:r>
        <w:rPr>
          <w:i/>
        </w:rPr>
        <w:t>or</w:t>
      </w:r>
      <w:r>
        <w:rPr/>
        <w:t xml:space="preserve"> of the types of crime with which they concerned would arrive one day expected to be in court the next.  All that was wanted was the simplest approach to prove the crime on order to secure a conviction.  Of course there are many serious-minded, intellectual people working in the ICTY. But that’s not a requirement. For, of course, in the adversarial system essentially what is required is that you play this particular game and that you win, regardless of how much truth you reveal or how thoroughly you research and use the necessary background facts. Winning in court is a victory – but not an approach in which I had any interest.   Going back to the analogy with the operation performed by a multi-national legal team, it was as if the medics arrived to operate but were given no time to read the patient’s notes!</w:t>
      </w:r>
    </w:p>
    <w:p>
      <w:pPr>
        <w:pStyle w:val="Normal"/>
        <w:rPr/>
      </w:pPr>
      <w:r>
        <w:rPr/>
      </w:r>
    </w:p>
    <w:p>
      <w:pPr>
        <w:pStyle w:val="Normal"/>
        <w:rPr/>
      </w:pPr>
      <w:r>
        <w:rPr/>
        <w:t>For my part I willingly recognized the central importance to any intelligent prosecution of the non-legal aspects of this particular trial –  the regional culture and the historical and political context in which the Accused operated.  These topics were not known to me in advance. They had to be learnt to the extent possible.</w:t>
      </w:r>
    </w:p>
    <w:p>
      <w:pPr>
        <w:pStyle w:val="Normal"/>
        <w:rPr/>
      </w:pPr>
      <w:r>
        <w:rPr/>
      </w:r>
    </w:p>
    <w:p>
      <w:pPr>
        <w:pStyle w:val="Normal"/>
        <w:rPr/>
      </w:pPr>
      <w:r>
        <w:rPr/>
        <w:t>Thus, and in simple terms, I approached the huge task of prosecuting Milo{evi} without prejudgment, I hope, with respect for the presumption of innocence and with a realisation of  the need to incorporate in evidence as much as possible of relevant detail relating to political and historical context in which the political elites led by Slobodan Milosevic, operated. From this starting point we were able to load the prosecution side of the scales, piece by piece with evidence of real weight, recognising that in the trial of a former head of state there would be no straightforward pieces of evidence – such as a signed document or oral directing the commission o f crimes – connecting the Accused to the crimes committed on the ground.</w:t>
      </w:r>
    </w:p>
    <w:p>
      <w:pPr>
        <w:pStyle w:val="Normal"/>
        <w:rPr/>
      </w:pPr>
      <w:r>
        <w:rPr/>
        <w:t xml:space="preserve"> </w:t>
      </w:r>
    </w:p>
    <w:p>
      <w:pPr>
        <w:pStyle w:val="Normal"/>
        <w:rPr/>
      </w:pPr>
      <w:r>
        <w:rPr/>
        <w:t xml:space="preserve">What did we get into the scales?  Fundamentally, what did the trial itself achieve in the Milosevic case that might not have been achieved or would not have been achieved without the trial? </w:t>
      </w:r>
    </w:p>
    <w:p>
      <w:pPr>
        <w:pStyle w:val="Normal"/>
        <w:rPr/>
      </w:pPr>
      <w:r>
        <w:rPr/>
      </w:r>
    </w:p>
    <w:p>
      <w:pPr>
        <w:pStyle w:val="Normal"/>
        <w:rPr/>
      </w:pPr>
      <w:r>
        <w:rPr/>
        <w:t xml:space="preserve">I would refer first to some of the documents.  We were successful in getting before the judges the records of the Supreme Defense Council. It is, of course, a matter of deep regret that that they are not available in full and open to the public. However, we did get these documents – and many other valuable documents, which would otherwise remain hidden in the state archives for many decades - before the judges. Most of the documents used as evidence and exhibited in the course of the trial, save for the record on local cultures and world politics.     </w:t>
      </w:r>
    </w:p>
    <w:p>
      <w:pPr>
        <w:pStyle w:val="Normal"/>
        <w:rPr/>
      </w:pPr>
      <w:r>
        <w:rPr/>
      </w:r>
    </w:p>
    <w:p>
      <w:pPr>
        <w:pStyle w:val="Normal"/>
        <w:rPr/>
      </w:pPr>
      <w:r>
        <w:rPr/>
        <w:t xml:space="preserve">I turn to the evidence of witnesses. We got before the judges witnesses whom many would consider dangerous, or indeed even unwise, to call. I think here particularly of my American colleagues, who are dominant now in the Tribunal and whose general practice is only to call witnesses upon whose every those subject to protected measures, are available to the public. The documentary legacy of this trial will be reflected in future research work within many disciplines - law, history, politics and – and will actually become an irremovable component of word or syllable you can, or you believe you can, rely. That seemed an approach inappropriate to the type of trials we dealt with. A realistic approach was that some people may tell only the truth, would tell some of the truth, and some people will tell some lies. And if you have judges of intelligence, they understand, or can be made to understand, that it should be possible to call witnesses who you know are going to be unreliable on certain topics but from whom a core of valuable evidence can be elicited. So such witnesses as Radomir Markovic, Borisav Jovic, Zoran Lilic, and others were called. They all contributed to the material before the judges, providing truly valuable pieces of evidence against the Accused. These people would not have spoken as they did in the setting in which they spoke and for the public record but for the prosecution calling them as witnesses to The Hague.  They leave an indelible record.  The judges, I believe, were greatly assisted by having this broad range of witnesses who shed shafts of light onto the accused even if for some of the time the difficult witnesses sought to deflect the shafts of light that would be coming from elsewhere. The viva voce testimonies of the witnesses as well as the witness statements recorded by the ICTY investigators were also used for other trials and all will remain as an invaluable source for the future researcher.  </w:t>
      </w:r>
    </w:p>
    <w:p>
      <w:pPr>
        <w:pStyle w:val="Normal"/>
        <w:rPr/>
      </w:pPr>
      <w:r>
        <w:rPr/>
      </w:r>
    </w:p>
    <w:p>
      <w:pPr>
        <w:pStyle w:val="Normal"/>
        <w:rPr/>
      </w:pPr>
      <w:r>
        <w:rPr/>
        <w:t>I must single out two bits of evidence at the trial as of extraordinary significance,  First there was the ‘Scorpions video’, which was not formally admitted into the evidence.  Second, I draw your attention to the video showing Milosevic at the Kula camp in 1997, being hailed as the man who created the Red Berets as long ago as May 1991.</w:t>
      </w:r>
    </w:p>
    <w:p>
      <w:pPr>
        <w:pStyle w:val="Normal"/>
        <w:rPr/>
      </w:pPr>
      <w:r>
        <w:rPr/>
      </w:r>
    </w:p>
    <w:p>
      <w:pPr>
        <w:pStyle w:val="Normal"/>
        <w:rPr/>
      </w:pPr>
      <w:r>
        <w:rPr/>
        <w:t>The Scorpions video could not have any impact on the judgment  - as it was refused as an exhibit - and its significance was in its immediate impact for the local communities, not something I could judge in detail but an effect so profound no-one could miss it altogether.  The value of the Kula camp video, however, cannot be overstated.  Of course it showed knowledge by Milosevic of what was done in his name but more important was what it showed of his criminal mind for the very purposes of the prosecution.</w:t>
      </w:r>
      <w:r>
        <w:rPr>
          <w:i/>
          <w:iCs/>
        </w:rPr>
        <w:t xml:space="preserve">  </w:t>
      </w:r>
      <w:r>
        <w:rPr/>
        <w:t xml:space="preserve">Setting up a paramilitary unit to operate in another’s republic is to make a conscious decision to disturb the peace of that state otherwise maintained by the proper and lawful operation within that state of its legitimate ‘monopoly of violence’ – the army and the police.  By taking the steps he did in 1991 with the Red Berets Milosevic provided irresistible evidence of the </w:t>
      </w:r>
      <w:r>
        <w:rPr>
          <w:i/>
          <w:iCs/>
        </w:rPr>
        <w:t>mens rea</w:t>
      </w:r>
      <w:r>
        <w:rPr/>
        <w:t xml:space="preserve"> required for the indictment.  </w:t>
      </w:r>
    </w:p>
    <w:p>
      <w:pPr>
        <w:pStyle w:val="Normal"/>
        <w:rPr/>
      </w:pPr>
      <w:r>
        <w:rPr/>
      </w:r>
    </w:p>
    <w:p>
      <w:pPr>
        <w:pStyle w:val="Normal"/>
        <w:rPr/>
      </w:pPr>
      <w:r>
        <w:rPr/>
        <w:t xml:space="preserve">The facts underlying both these pieces of evidence – Milosevic setting up a paramilitary group in 1991, Belgrade being directly implicated in the Srebrenica killings through another paramilitary group have we been able and allowed to prove it – were facts required to satisfy another test in the verdict, had the trial come to a conclusion.  </w:t>
      </w:r>
      <w:r>
        <w:rPr>
          <w:iCs/>
        </w:rPr>
        <w:t>My</w:t>
      </w:r>
      <w:r>
        <w:rPr/>
        <w:t xml:space="preserve"> interest throughout this trial was not to attain or achieve technical convictions at the lowest level of accountability but to look for pieces of behavior, if they could be established against the accused, that would put him obviously ‘offside’ according to any and every present norm.</w:t>
      </w:r>
      <w:r>
        <w:rPr>
          <w:rStyle w:val="FootnoteCharacters"/>
          <w:rStyle w:val="FootnoteAnchor"/>
        </w:rPr>
        <w:footnoteReference w:id="18"/>
      </w:r>
      <w:r>
        <w:rPr/>
        <w:t xml:space="preserve"> For if that was achieved than the verdict would indeed be a verdict that would stand the test of time. Both videos, once explained, were examples of such behaviour.</w:t>
      </w:r>
      <w:r>
        <w:rPr>
          <w:rStyle w:val="FootnoteCharacters"/>
          <w:rStyle w:val="FootnoteAnchor"/>
        </w:rPr>
        <w:footnoteReference w:id="19"/>
      </w:r>
      <w:r>
        <w:rPr/>
        <w:t xml:space="preserve">  I hoped that the full record of the Supreme Defence Council meetings would have shown a further example of such completely ‘offside’ and criminal behaviour.  Yet we will never know how the judges would have seen these things.</w:t>
      </w:r>
    </w:p>
    <w:p>
      <w:pPr>
        <w:pStyle w:val="Normal"/>
        <w:rPr/>
      </w:pPr>
      <w:r>
        <w:rPr/>
        <w:t xml:space="preserve"> </w:t>
      </w:r>
    </w:p>
    <w:p>
      <w:pPr>
        <w:pStyle w:val="Normal"/>
        <w:rPr/>
      </w:pPr>
      <w:r>
        <w:rPr/>
        <w:t xml:space="preserve">And that brings me to the end that I promised you, to optimistic not critical observations, bearing in my what I said at the beginning that I had no right to express views outside my own limited expertise. But it does seem to me as probable that, imperfect as these trials may be and unsatisfactory by its premature termination as the Milosevic trial must seem to be, the trials leave a record of testimonies of witnesses and of documentary material that otherwise might never have been revealed. And this material stands as an immovable barrier against certain historical and bigoted positions that might otherwise be perpetuated. Certainly, the innovations introduced during the Milosevic trial </w:t>
      </w:r>
      <w:r>
        <w:rPr>
          <w:iCs/>
        </w:rPr>
        <w:t>within</w:t>
      </w:r>
      <w:r>
        <w:rPr/>
        <w:t xml:space="preserve"> the Tribunal’s procedures together with development of the jurisprudence of the relevant law </w:t>
      </w:r>
      <w:r>
        <w:rPr>
          <w:iCs/>
        </w:rPr>
        <w:t>by</w:t>
      </w:r>
      <w:r>
        <w:rPr>
          <w:i/>
        </w:rPr>
        <w:t xml:space="preserve"> </w:t>
      </w:r>
      <w:r>
        <w:rPr/>
        <w:t>the Tribunal will be a lasting contribution that will improve systems of justice when and wherever individual criminal responsibility for war crimes is investigated.</w:t>
      </w:r>
      <w:ins w:id="0" w:author="H. W. Tromp" w:date="2007-05-19T21:04:00Z">
        <w:r>
          <w:rPr/>
          <w:t xml:space="preserve"> </w:t>
        </w:r>
      </w:ins>
    </w:p>
    <w:p>
      <w:pPr>
        <w:pStyle w:val="Normal"/>
        <w:rPr/>
      </w:pPr>
      <w:r>
        <w:rPr/>
      </w:r>
    </w:p>
    <w:p>
      <w:pPr>
        <w:pStyle w:val="Normal"/>
        <w:rPr/>
      </w:pPr>
      <w:r>
        <w:rPr/>
        <w:t xml:space="preserve">How much further these trials go in the process of reconciliation is completely beyond my knowledge and I presume to say nothing about it. But in what they teach, or in what they provide, by the way of limiting the parameters by which subsequent generations may view or analyse these recent conflicts, they must be immensely valuable. </w:t>
      </w:r>
    </w:p>
    <w:p>
      <w:pPr>
        <w:pStyle w:val="Normal"/>
        <w:rPr/>
      </w:pPr>
      <w:r>
        <w:rPr/>
      </w:r>
    </w:p>
    <w:p>
      <w:pPr>
        <w:pStyle w:val="Normal"/>
        <w:ind w:hanging="720"/>
        <w:rPr/>
      </w:pPr>
      <w:r>
        <w:rPr/>
        <w:t xml:space="preserve">            </w:t>
      </w:r>
      <w:r>
        <w:rPr/>
        <w:t>These trials have a local element and, indeed, local resolution – sending local people to prison. That can’t be the only justification for what they cost.</w:t>
      </w:r>
      <w:r>
        <w:rPr>
          <w:rStyle w:val="FootnoteCharacters"/>
          <w:rStyle w:val="FootnoteAnchor"/>
        </w:rPr>
        <w:footnoteReference w:id="20"/>
      </w:r>
      <w:r>
        <w:rPr/>
        <w:t xml:space="preserve"> In the long term their value will, I believe, be in what they reveal about processes that happened in the Balkans in the 1990s, processes that had happened before, sometimes in similar ways, in Nazi Germany or Cambodia, “Armenia” or Rwanda. After the experience with the ICTY, which will last altogether for about 17 years, the international community must know, and will presumably learn, that trials such as the trial against Milosevic cannot be treated as processes to record predetermined conclusions against demonized former political leaders but as processes that may uncover the developing criminality of politicians more generally. Although the Milosevic trial did not end with a verdict, the primary goal of legal proceedings to render the justice, as expressed by Hanna Arendt, was not achieved. In this sense it was Shawcross’s position on leaving the historical record – ‘….a record to which future historians may turn for truth and </w:t>
      </w:r>
      <w:r>
        <w:rPr>
          <w:iCs/>
        </w:rPr>
        <w:t>future politicians for warning</w:t>
      </w:r>
      <w:r>
        <w:rPr/>
        <w:t xml:space="preserve"> - that will represent the legacy of the trial and will do so independently of how well or badly the Tribunal itself may be view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xml:space="preserve"> </w:t>
      </w:r>
      <w:r>
        <w:rPr>
          <w:sz w:val="20"/>
        </w:rPr>
        <w:t xml:space="preserve">Marrus, M.R., “History of Holocaust in the Courtroom” in </w:t>
      </w:r>
      <w:r>
        <w:rPr>
          <w:i/>
          <w:sz w:val="20"/>
          <w:u w:val="single"/>
        </w:rPr>
        <w:t>Lessons an Legacies</w:t>
      </w:r>
      <w:r>
        <w:rPr>
          <w:sz w:val="20"/>
        </w:rPr>
        <w:t xml:space="preserve">.  Vol. 5 - </w:t>
      </w:r>
      <w:r>
        <w:rPr>
          <w:i/>
          <w:sz w:val="20"/>
        </w:rPr>
        <w:t>The Holocaust and Justice,</w:t>
      </w:r>
      <w:r>
        <w:rPr>
          <w:sz w:val="20"/>
        </w:rPr>
        <w:t xml:space="preserve"> Ronald M. Smelser, ed. Evanston, IL: Northwestern University Press, 2002: pp. 215-239: 216. </w:t>
      </w:r>
    </w:p>
  </w:footnote>
  <w:footnote w:id="3">
    <w:p>
      <w:pPr>
        <w:pStyle w:val="Footnote"/>
        <w:rPr/>
      </w:pPr>
      <w:r>
        <w:rPr>
          <w:rStyle w:val="FootnoteCharacters"/>
        </w:rPr>
        <w:footnoteRef/>
      </w:r>
      <w:r>
        <w:rPr/>
        <w:t xml:space="preserve"> </w:t>
      </w:r>
      <w:r>
        <w:rPr/>
        <w:t>Ibid,</w:t>
      </w:r>
      <w:ins w:id="1" w:author="H. W. Tromp" w:date="2007-05-19T16:11:00Z">
        <w:r>
          <w:rPr/>
          <w:t xml:space="preserve"> </w:t>
        </w:r>
      </w:ins>
      <w:r>
        <w:rPr/>
        <w:t>236.</w:t>
      </w:r>
    </w:p>
  </w:footnote>
  <w:footnote w:id="4">
    <w:p>
      <w:pPr>
        <w:pStyle w:val="Footnote"/>
        <w:rPr/>
      </w:pPr>
      <w:r>
        <w:rPr>
          <w:rStyle w:val="FootnoteCharacters"/>
        </w:rPr>
        <w:footnoteRef/>
      </w:r>
      <w:r>
        <w:rPr/>
        <w:t xml:space="preserve"> </w:t>
      </w:r>
      <w:r>
        <w:rPr/>
        <w:t xml:space="preserve">Kirschheimer, O., </w:t>
      </w:r>
      <w:r>
        <w:rPr>
          <w:i/>
          <w:iCs/>
        </w:rPr>
        <w:t xml:space="preserve">Political Justice: The Use of Legal Procedure for Political Ends, </w:t>
      </w:r>
      <w:r>
        <w:rPr/>
        <w:t>Princeton University Press, 1961: 23-24.</w:t>
      </w:r>
    </w:p>
  </w:footnote>
  <w:footnote w:id="5">
    <w:p>
      <w:pPr>
        <w:pStyle w:val="Footnote"/>
        <w:rPr/>
      </w:pPr>
      <w:r>
        <w:rPr>
          <w:rStyle w:val="FootnoteCharacters"/>
        </w:rPr>
        <w:footnoteRef/>
      </w:r>
      <w:r>
        <w:rPr/>
        <w:t xml:space="preserve"> </w:t>
      </w:r>
      <w:r>
        <w:rPr/>
        <w:t>Ibid., 322.</w:t>
      </w:r>
    </w:p>
  </w:footnote>
  <w:footnote w:id="6">
    <w:p>
      <w:pPr>
        <w:pStyle w:val="Footnote"/>
        <w:rPr/>
      </w:pPr>
      <w:r>
        <w:rPr>
          <w:rStyle w:val="FootnoteCharacters"/>
        </w:rPr>
        <w:footnoteRef/>
      </w:r>
      <w:r>
        <w:rPr/>
        <w:t xml:space="preserve"> </w:t>
      </w:r>
      <w:r>
        <w:rPr/>
        <w:t>Rule 54bis allows the judges to order states to produce documents needed as evidence in the trial.</w:t>
      </w:r>
    </w:p>
  </w:footnote>
  <w:footnote w:id="7">
    <w:p>
      <w:pPr>
        <w:pStyle w:val="Normal"/>
        <w:rPr>
          <w:ins w:id="2" w:author="H. W. Tromp" w:date="2007-05-19T22:45:00Z"/>
        </w:rPr>
      </w:pPr>
      <w:r>
        <w:rPr>
          <w:rStyle w:val="FootnoteCharacters"/>
        </w:rPr>
        <w:footnoteRef/>
      </w:r>
      <w:r>
        <w:rPr/>
        <w:t xml:space="preserve"> </w:t>
      </w:r>
      <w:r>
        <w:rPr>
          <w:sz w:val="18"/>
        </w:rPr>
        <w:t>The term political court should not be confused with the term political trial or show trial. Judith Shklar, a scholar, for example, has argued that “war crimes trials bear an uneasy resemblance to the political or show trials regarded as antithesis of the Western tradition of legalism.</w:t>
      </w:r>
      <w:r>
        <w:rPr>
          <w:rStyle w:val="FootnoteCharacters"/>
          <w:sz w:val="18"/>
        </w:rPr>
        <w:t>?</w:t>
      </w:r>
      <w:r>
        <w:rPr>
          <w:sz w:val="18"/>
        </w:rPr>
        <w:t xml:space="preserve"> as quoted in </w:t>
      </w:r>
      <w:r>
        <w:rPr>
          <w:sz w:val="20"/>
        </w:rPr>
        <w:t>Gerry Simpson, “Didactic and Dissident History in War Crime Trials”,  Albany Law Review 60 (1999): 816.</w:t>
      </w:r>
    </w:p>
    <w:p>
      <w:pPr>
        <w:pStyle w:val="Footnote"/>
        <w:rPr/>
      </w:pPr>
      <w:r>
        <w:rPr/>
      </w:r>
    </w:p>
  </w:footnote>
  <w:footnote w:id="8">
    <w:p>
      <w:pPr>
        <w:pStyle w:val="Normal"/>
        <w:rPr>
          <w:sz w:val="20"/>
        </w:rPr>
      </w:pPr>
      <w:r>
        <w:rPr>
          <w:rStyle w:val="FootnoteCharacters"/>
        </w:rPr>
        <w:footnoteRef/>
      </w:r>
      <w:r>
        <w:rPr/>
        <w:t xml:space="preserve"> </w:t>
      </w:r>
      <w:r>
        <w:rPr>
          <w:sz w:val="20"/>
        </w:rPr>
        <w:t xml:space="preserve">Michael P. Scharf, William A. Schabas, </w:t>
      </w:r>
      <w:r>
        <w:rPr>
          <w:i/>
          <w:iCs/>
          <w:sz w:val="20"/>
        </w:rPr>
        <w:t>Slobodan Milo{evi} on Trial; a Companion,</w:t>
      </w:r>
    </w:p>
    <w:p>
      <w:pPr>
        <w:pStyle w:val="Normal"/>
        <w:rPr>
          <w:sz w:val="20"/>
        </w:rPr>
      </w:pPr>
      <w:r>
        <w:rPr>
          <w:sz w:val="20"/>
        </w:rPr>
        <w:t>(New York, London, Continuum, 2002): 54.</w:t>
      </w:r>
    </w:p>
  </w:footnote>
  <w:footnote w:id="9">
    <w:p>
      <w:pPr>
        <w:pStyle w:val="Footnote"/>
        <w:rPr/>
      </w:pPr>
      <w:r>
        <w:rPr>
          <w:rStyle w:val="FootnoteCharacters"/>
        </w:rPr>
        <w:footnoteRef/>
      </w:r>
      <w:r>
        <w:rPr/>
        <w:t xml:space="preserve"> </w:t>
      </w:r>
      <w:r>
        <w:rPr/>
        <w:t xml:space="preserve">Geoffrey Nice, “Trials of Imperfection” in </w:t>
      </w:r>
      <w:r>
        <w:rPr>
          <w:i/>
          <w:iCs/>
        </w:rPr>
        <w:t>Leiden Journal of International Law</w:t>
      </w:r>
      <w:r>
        <w:rPr/>
        <w:t>, Vol. 14 (2001) Issue 2, Leiden; 383-397.</w:t>
      </w:r>
    </w:p>
  </w:footnote>
  <w:footnote w:id="10">
    <w:p>
      <w:pPr>
        <w:pStyle w:val="Footnote"/>
        <w:rPr/>
      </w:pPr>
      <w:r>
        <w:rPr>
          <w:rStyle w:val="FootnoteCharacters"/>
        </w:rPr>
        <w:footnoteRef/>
      </w:r>
      <w:r>
        <w:rPr/>
        <w:t xml:space="preserve"> </w:t>
      </w:r>
      <w:r>
        <w:rPr/>
        <w:t xml:space="preserve">Supervision of a legal system overall is different from supervision or oversight of the courts by an effective appeal court. The </w:t>
      </w:r>
      <w:r>
        <w:rPr>
          <w:i/>
          <w:iCs/>
        </w:rPr>
        <w:t xml:space="preserve">system </w:t>
      </w:r>
      <w:r>
        <w:rPr/>
        <w:t>covers everything including the period from first investigation of an alleged offence to first court hearing and this may be beyond the reach of an appeal court.  This part of the overall process may be where there should be greatest concern in the ICTY.  The work of the Trial and Appeals Chambers at the ICTY have been subject to criticism of various kinds but their work is largely transparent and the potential exists for an informed discussion about whether these criticisms are justified.  Not so the opaque structure and unsupervised work of the Office of the Prosecutor</w:t>
      </w:r>
    </w:p>
  </w:footnote>
  <w:footnote w:id="11">
    <w:p>
      <w:pPr>
        <w:pStyle w:val="Footnote"/>
        <w:rPr/>
      </w:pPr>
      <w:r>
        <w:rPr>
          <w:rStyle w:val="FootnoteCharacters"/>
        </w:rPr>
        <w:footnoteRef/>
      </w:r>
      <w:r>
        <w:rPr/>
        <w:t xml:space="preserve"> </w:t>
      </w:r>
      <w:r>
        <w:rPr/>
        <w:t>From my beginnings in the Tribunal, in 1999 in the case of Kordic and Cerkez and repeated in Milosevic case, I made efforts to get the judges to adopt procedures that I ‘borrowed’ (and no doubt imperfectly understood) from the civil system.  One such was a ‘dossier’ approach by which the judges could have become much more actively engaged in the process of deciding what they wanted to know. But, alas, without success.</w:t>
      </w:r>
    </w:p>
  </w:footnote>
  <w:footnote w:id="12">
    <w:p>
      <w:pPr>
        <w:pStyle w:val="Footnote"/>
        <w:rPr/>
      </w:pPr>
      <w:r>
        <w:rPr>
          <w:rStyle w:val="FootnoteCharacters"/>
        </w:rPr>
        <w:footnoteRef/>
      </w:r>
      <w:r>
        <w:rPr/>
        <w:t xml:space="preserve"> </w:t>
      </w:r>
      <w:r>
        <w:rPr/>
        <w:t>Stephan 2005: 88.</w:t>
      </w:r>
    </w:p>
  </w:footnote>
  <w:footnote w:id="13">
    <w:p>
      <w:pPr>
        <w:pStyle w:val="Footnote"/>
        <w:rPr/>
      </w:pPr>
      <w:r>
        <w:rPr>
          <w:rStyle w:val="FootnoteCharacters"/>
        </w:rPr>
        <w:footnoteRef/>
      </w:r>
      <w:r>
        <w:rPr/>
        <w:t xml:space="preserve"> </w:t>
      </w:r>
      <w:r>
        <w:rPr/>
        <w:t>Stephan 2005: 89.</w:t>
      </w:r>
    </w:p>
  </w:footnote>
  <w:footnote w:id="14">
    <w:p>
      <w:pPr>
        <w:pStyle w:val="Footnote"/>
        <w:rPr/>
      </w:pPr>
      <w:r>
        <w:rPr>
          <w:rStyle w:val="FootnoteCharacters"/>
        </w:rPr>
        <w:footnoteRef/>
      </w:r>
      <w:r>
        <w:rPr/>
        <w:t xml:space="preserve"> </w:t>
      </w:r>
      <w:r>
        <w:rPr/>
        <w:t xml:space="preserve">A. Radic “Anti-Hague Army Unit Abolished”, 17 April 2003, </w:t>
      </w:r>
      <w:hyperlink r:id="rId1">
        <w:r>
          <w:rPr>
            <w:rStyle w:val="InternetLink"/>
          </w:rPr>
          <w:t>www.global</w:t>
        </w:r>
      </w:hyperlink>
      <w:r>
        <w:rPr/>
        <w:t xml:space="preserve"> policy.org;</w:t>
      </w:r>
    </w:p>
    <w:p>
      <w:pPr>
        <w:pStyle w:val="Footnote"/>
        <w:rPr/>
      </w:pPr>
      <w:r>
        <w:rPr/>
        <w:t xml:space="preserve"> “</w:t>
      </w:r>
      <w:r>
        <w:rPr/>
        <w:t xml:space="preserve">Army Commission for Cooperation With ICTY Abolished”, V.I.P., 17 April 2003: 1-2. </w:t>
      </w:r>
    </w:p>
  </w:footnote>
  <w:footnote w:id="15">
    <w:p>
      <w:pPr>
        <w:pStyle w:val="Footnote"/>
        <w:rPr/>
      </w:pPr>
      <w:r>
        <w:rPr>
          <w:rStyle w:val="FootnoteCharacters"/>
        </w:rPr>
        <w:footnoteRef/>
      </w:r>
      <w:r>
        <w:rPr/>
        <w:t xml:space="preserve"> </w:t>
      </w:r>
      <w:r>
        <w:rPr>
          <w:lang w:val="en-GB"/>
        </w:rPr>
        <w:t>The witness Janos Sel was obliged to accept that a war diary existed that would cover events of which he spoke in evidence but for which he had produced one of the corrupt documents of the VJ Commission.  Caught almost by surprise at the end of a court sitting day with a Prosecution application founded on the obvious need to have sight of the original contemporaneous War Diary, the judges ordered its immediate production and Serbia complied.  Further efforts by the prosecution to get documents of this value this quickly all failed – the judges were reluctant to repeat the experiment of peremptory orders; Serbia had every argument ready to resist production of relevant documents</w:t>
      </w:r>
    </w:p>
  </w:footnote>
  <w:footnote w:id="16">
    <w:p>
      <w:pPr>
        <w:pStyle w:val="Footnote"/>
        <w:rPr/>
      </w:pPr>
      <w:r>
        <w:rPr>
          <w:rStyle w:val="FootnoteCharacters"/>
        </w:rPr>
        <w:footnoteRef/>
      </w:r>
      <w:r>
        <w:rPr/>
        <w:t xml:space="preserve"> </w:t>
      </w:r>
      <w:r>
        <w:rPr/>
        <w:t xml:space="preserve">In accepting that the powers of the ICTY were successful in respect of these documents it should not be thought that Serbia even then provided all that it could or should have done.  With Supreme Defence Council records themselves it was always argued that there was a significant shortfall in what was provided from what was available stenographically, notably in respect of records for the year 1995, at and about  the time of the  Srebrenica genocide.  It would have required a truly campaigning approach by the court to get through the clouds of obfuscation put out by Serbia to get both documents we </w:t>
      </w:r>
      <w:r>
        <w:rPr>
          <w:i/>
          <w:iCs/>
        </w:rPr>
        <w:t xml:space="preserve">did </w:t>
      </w:r>
      <w:r>
        <w:rPr/>
        <w:t xml:space="preserve">know about and to discover what was missing and that could be produced.  With a reticent court we spent all our energy trying to get possession of what was known for certain to exist and felt some despair at ever getting the court to appreciate the significance of what was being hidden from it. </w:t>
      </w:r>
    </w:p>
  </w:footnote>
  <w:footnote w:id="17">
    <w:p>
      <w:pPr>
        <w:pStyle w:val="Footnote"/>
        <w:rPr/>
      </w:pPr>
      <w:r>
        <w:rPr>
          <w:rStyle w:val="FootnoteCharacters"/>
        </w:rPr>
        <w:footnoteRef/>
      </w:r>
      <w:r>
        <w:rPr/>
        <w:t xml:space="preserve"> </w:t>
      </w:r>
      <w:r>
        <w:rPr/>
        <w:t xml:space="preserve">I decided to call Ton Zwaan as an expert witness on genocide in order to explain or rather to educate the court on the mechanisms leading to the commission of genocidal crimes.  </w:t>
      </w:r>
    </w:p>
  </w:footnote>
  <w:footnote w:id="18">
    <w:p>
      <w:pPr>
        <w:pStyle w:val="Footnote"/>
        <w:rPr/>
      </w:pPr>
      <w:r>
        <w:rPr>
          <w:rStyle w:val="FootnoteCharacters"/>
        </w:rPr>
        <w:footnoteRef/>
      </w:r>
      <w:r>
        <w:rPr/>
        <w:t xml:space="preserve"> </w:t>
      </w:r>
      <w:r>
        <w:rPr/>
        <w:t>This football analogy may not be at all inappropriate.  What is wanted from war crimes tribunals are results that can be seen by citizens around the world – not just UN lawyers – as appropriate. They need to be able to react to proven behavior of an accused just as a crowd at a football game would on seeing an obvious ‘offside’ -  with certain condemnation of the wrongdoer</w:t>
      </w:r>
    </w:p>
  </w:footnote>
  <w:footnote w:id="19">
    <w:p>
      <w:pPr>
        <w:pStyle w:val="Footnote"/>
        <w:rPr/>
      </w:pPr>
      <w:r>
        <w:rPr>
          <w:rStyle w:val="FootnoteCharacters"/>
        </w:rPr>
        <w:footnoteRef/>
      </w:r>
      <w:r>
        <w:rPr/>
        <w:t xml:space="preserve"> </w:t>
      </w:r>
      <w:r>
        <w:rPr/>
        <w:t xml:space="preserve">It was truly unfortunate that the judges declined to allow the Scorpions video into evidence.  Apart from what it showed in simple terms about the involvement of Belgrade through the Scorpions in the Srebrenica killings it could – if fully explored – have shown how the exercise of killing the Srebrenica victims had to be a long-sustained and geographically broad exercise that might more obviously have needed participation and involvement of powerful bodies at a high - or the highest - level.  </w:t>
      </w:r>
    </w:p>
  </w:footnote>
  <w:footnote w:id="20">
    <w:p>
      <w:pPr>
        <w:pStyle w:val="Footnote"/>
        <w:rPr/>
      </w:pPr>
      <w:r>
        <w:rPr>
          <w:rStyle w:val="FootnoteCharacters"/>
        </w:rPr>
        <w:footnoteRef/>
      </w:r>
      <w:r>
        <w:rPr/>
        <w:t xml:space="preserve"> </w:t>
      </w:r>
      <w:r>
        <w:rPr>
          <w:lang w:val="en-GB"/>
        </w:rPr>
        <w:t>Very approximately the costs for ICTY will amount to  $1billion, from its start in 1993 to its planned finish i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lang w:val="en-GB"/>
    </w:rPr>
  </w:style>
  <w:style w:type="paragraph" w:styleId="List4">
    <w:name w:val="List Bullet 5"/>
    <w:basedOn w:val="Normal"/>
    <w:pPr>
      <w:ind w:left="1440" w:hanging="360"/>
    </w:pPr>
    <w:rPr>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41:00Z</dcterms:created>
  <dc:creator>Spomenka Grujicic</dc:creator>
  <dc:description/>
  <cp:keywords/>
  <dc:language>en-US</dc:language>
  <cp:lastModifiedBy>Sonja Biserko</cp:lastModifiedBy>
  <dcterms:modified xsi:type="dcterms:W3CDTF">2008-01-16T16:41:00Z</dcterms:modified>
  <cp:revision>2</cp:revision>
  <dc:subject/>
  <dc:title>Some 13 months before Milosevic died I started drafting the closing argument</dc:title>
</cp:coreProperties>
</file>