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t>Hague witness describes meetings between Perišić and Mladić</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ory Gallivan (IWPR) and Sense News Agency, 27 March, 2009. Bosnia Report, 29 march 20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Two reports on revealing evidence given at the trial of Momčilo Perišić, former FRY army chief, before the IC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Hague -- A witness in the Hague war crimes trial of former Yugoslav army (VJ) chief Momčilo Perišić  testified that Ratko Mladić remained in contact with the accused well into the late 1990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Đorđe Ćurčin - a former FRY general and long-time friend of Mladić - said that Perišić  had met the ex-commander of the Bosnian Serb army at VJ facilities on more than one occasion from 1997 onwards. The witness, who was chief of operations and training in the First Army of the VJ from 1993 to 1998, also said he believed that Mladić was a member of the VJ until he retired in 200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indictment against Perišić , FRY army chief from 1993 to 1998, alleges that as head of the Yugoslav army he exerted control over Serb forces operating in Bosnia and Croatia. He is charged with crimes against humanity for the Srebrenica massacre, the siege of the Bosnian capital Sarajevo, and the shelling of the Croatian capital Zagre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určin testified in the Perišić  trial after the tribunal issued a subpoena ordering him to appear at the request of the prosecution. Prosecutor Mark Harmon said that the prosecution believed the witness was involved in harbouring General Mladić. The Hague tribunal indicted Mladić for genocide and crimes against humanity in 199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is week, Ćurčin described several days that he spent with Mladić, playing chess and chatting, at military facilities at Rajac and Stragari in Serbia in the late Nineties. He spoke of equally congenial meetings taking place between Perišić  and Mladić at the same military bases around that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ked about his first meeting with Mladić at Rajac in July 1997, Ćurčin said they played chess and cards and had lunch over the course of a few hours. Mladić was accompanied by several members of a security team, he added, noting that while some of the bodyguards were in civilian clothes at the time, he later saw them wearing the camouflage uniform of the VJ. He said he was unclear about who paid these men's salaries although he added that he thought it was the same source that paid that of Mladić, which he assumed was the Yugoslav ministry of defence. However, when questioned later by Perišić 's defence lawyer Novak Lukić, Ćurčin said the men were not members of the VJ and denied he had said they we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určin also described meetings between Perišić  and Mladić. The first one was in July or August 1997 at Rajac, and was instigated by Ćurčin himself, said the witn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t>
      </w:r>
      <w:r>
        <w:rPr>
          <w:rFonts w:cs="Bookman Old Style" w:ascii="Bookman Old Style" w:hAnsi="Bookman Old Style"/>
        </w:rPr>
        <w:t>As I emerged from a facility to take a walk on the road, I noticed a dark coloured Audi with tinted windows’, said Ćurč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I went up to the vehicle and when the windows came down, I saw General Perišić  there dressed in civilian clothes, driving the car. I said: "Why don't you drop by and visit us?" He didn't want to, but then I talked him into it and he came to the facility and spent some time there. He played chess with General Mladić - maybe also some table tennis - and after they had lunch, he left for Belgr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určin said he did not know why Perišić  had been reluctant to meet Mlad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witness said that he himself had subsequently visited Mladić three or four times at the Stagari facility. He said he knew of an occasion when Perišić  met Mladić at Stragari in early autumn 1997, and confirmed that he had also been present at the time. ‘We spent the majority of that day together’, he 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e talked, we walked through the woods, we played chess, some cards, table tennis, we had lunch, then we walked some mo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ked by Harmon whether Perišić  knew about the indictment against Mladić at that time, Ćurčin said he was not sure, adding that he himself had been unaware of it. Ćurčin added he did not know if Perišić  had visited Mladić at Stragari on any other occa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určin later said that he himself had been visited by Mladić several times at his apartment. When asked by Harmon if Mladić had been taken there by a driver, he replied that he was not s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uring his examination by Lukić, the witness said he had no knowledge of who had organised Mladić's stay at the military facilities, adding that the general appeared to be in charge of his own security. He also confirmed that he met Mladić socially on several occasions in Mladić's apartment in Belgrade after that meeting at Rajac in 199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response to a question by Lukić, the witness explained why he believed Mladić to be a member of the VJ until his retirement seven years ago. ‘Because he had a health insurance card of the same sort as our officers, he could be treated in the health institutions of the military medical academy, and he received his salary via the ministry of defence’, he said. ‘Through these structures, he received the decree on his retirement on 8 March 2002', said Ćurčin, adding that this was signed by the office of the president of FRY, as is the normal procedu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ked by Lukić about reports that Mladić had attended football matches during this period, Ćurčin said he had indeed attended two with Mladić at the Red Star stadium in Belgrade – one between Yugoslavia and Croatia in August 1999 and one between Yugoslavia and Greece. Mladić did not try to disguise himself or conceal his appearance at this time, said Ćurč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určin confirmed that he stopped seeing Mladić once former Yugoslav president Slobodan Milošević was arrested on 31 March 2001. At this point, he said, Mladić became fearful that he, too, would be arrested, either by NATO troops or by specialist teams within Serb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ry Gallivan is an IWPR contributor in Lond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General Mladić's Belgrade connec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ense News Agency,  23 March 20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tired VJ general Đorđe Ćurčin is testifying about Ratko Mladić's stay in the VJ military resorts in Rajac and Stragari. Ćurčin has also described Mladić's meetings with the chief of the VJ general staff Momčilo Perišić</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rough the evidence of retired VJ general Đorđe Ćurčin, the prosecution wants to prove that Momčilo Perišić , former chief of the VJ general staff, provided logistic support to the commander of the VRS main staff Ratko Mladić even after the war ended. At the request of the prosecution, the Trial Chamber issued a subpoena to compel the former operative in the VJ's First Army to come to The Hague and testif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ost of Ćurčin's evidence focused on his ties with Mladić; they met for the first time '32 years ago at the Command Staff Academy'. As time went by, they became 'buddies and family friends', the witness said. They continued to see each other until Slobodan Milosevic was arrested and until the law on cooperation with the Tribunal was passed in 2002, the witness said. Mladić told him them that they would not meet again for security reasons. According to lead counsel for the prosecution Mark Harmon, the prosecution 'believes that Ćurčin took part in sheltering Mladić; he was called to give a statement before a Belgrade court in the case against Mladić's hench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Ćurčin met with Mladić in the VJ facilities in Rajac and Stragari. The first time, in July 1997, Mladić stayed about a month in the VJ resort in Rajac. He had a cook, a waiter and a driver and 'several guys in VJ uniforms' as his security detail. Apart from Ćurčin, General Perišić  also met with Mladić at Rajac in the second half of July 1997. Perišić  and Mladić, the witness recounted, 'played chess, or maybe some table tennis', had lunch and then the chief of general staff returned to Belgrade. In early autumn of 1997 Perišić  met with Mladić in the military resort of Stragari. As the witness put it, then they also 'took walks, played chess, cards and table tennis, had lunch and went for another wal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at time he was not aware of the Tribunal's indictment, Ćurčin contends. However, the witness 'gave fatherly advice' to everybody in touch with Mladić not to spread stories about Mladić's whereabouts. 'A lot of people loved Mladić, but there were those, renegades from foreign security services, who were roaming the country looking for Mladić in order to hand him over for money', Ćurčin 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he was cross-examined by Perišić 's defence counsel, Ćurčin said that he had met with Mladić 'always privately, never officially'. According to the witness, the VJ and the VRS were 'two separate armies'; yet the former commander of the VRS main staff got his benefits from the VJ: he underwent medical treatment in Belgrade, got his salary through 'the defence ministry accounts'. Mladić's security was most likely paid by the defence ministry, the witness ad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ose answers led Judge Picard to try and confirm if it was 'usual for one army to pay the personnel of another army'. Mladić got his salary through the defence ministry financial department, Ćurčin replied, noting that he didn't know who transferred the money to them. The judge then asked the witness if it was 'usual for soldiers in VJ uniforms, who were not VJ personnel, to stay in VJ resorts and for it not to surprise anybody'. In Ćurčin's words, 'they would be more surprised if they saw other uniforms'; in this way they 'kept a low profile'. This was important, the witness contended, because otherwise, 'the dogs of war would come to kill, arrest and take Mladić a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Judge David asked him if he would have revealed Mladić's whereabouts had he been ordered to, Ćurčin said, 'no, never, at any cost'. 'I was a pensioner, and Mladić was my friend', he sa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3:00Z</dcterms:created>
  <dc:creator>ZORANA MARKOVIC</dc:creator>
  <dc:description/>
  <cp:keywords/>
  <dc:language>en-US</dc:language>
  <cp:lastModifiedBy>ZORANA MARKOVIC</cp:lastModifiedBy>
  <dcterms:modified xsi:type="dcterms:W3CDTF">2009-03-30T07:25:00Z</dcterms:modified>
  <cp:revision>3</cp:revision>
  <dc:subject/>
  <dc:title>Hague witness describes meetings between Perišić and Mladić</dc:title>
</cp:coreProperties>
</file>