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NTERVIEW: Greek journalist sued for writing about the presence of Greek paramilitaries in Bosn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ugust 5,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erviewer: Daniel Toljaga</w:t>
      </w:r>
    </w:p>
    <w:p>
      <w:pPr>
        <w:pStyle w:val="Normal"/>
        <w:jc w:val="both"/>
        <w:rPr>
          <w:rFonts w:ascii="Bookman Old Style" w:hAnsi="Bookman Old Style" w:cs="Bookman Old Style"/>
        </w:rPr>
      </w:pPr>
      <w:r>
        <w:rPr>
          <w:rFonts w:cs="Bookman Old Style" w:ascii="Bookman Old Style" w:hAnsi="Bookman Old Style"/>
        </w:rPr>
        <w:t>Congress of North American Bosnia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27 July 2009 Mr. Stavros Vitalis, representing the Panhellenic Macedonian Front, filed a libel suit against the acclaimed journalist Mr. Takis Michas, best known for his authorship of the book “Unholy Alliance: Greece and Milosevic’s Serbia.” He is suing the journalist for describing- in the daily “Eleftherotypia” - Greek mercenaries as “paramilitaries who took part in the slaughter in Srebren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Vitalis is one of the leading Greek volunteers who have admitted taking part in the Srebrenica genocide. But, that’s not how he sees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a statement distributed to the media, he claimed that the Greek volunteers who fought in Bosnia under the command of General Mladic were there in order to help the Serbs “who were being slaughtered by international gangs that were also stealing their houses, their country and their dig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IEL TOLJAGA: Mr. Michas, thank you for agreeing to take part in this interview. To begin with, what is the Panhellenic Macedonian Front that has filed this suit against you through its representative Mr. Vital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IS MICHAS: It is a Greek nationalist political organization which also includes socialists and conservative former politicians. Up until now its central campaign theme has been its advocacy of the view that Macedonia along with everything related to it (history, symbols, etc.) is exclusively Gre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IEL TOLJAGA: What exactly does Mr. Vitalis hope to achieve with this laws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IS MICHAS: Bearing in mind that Karadzic’s trial will also be taking place next year, what they will be hoping is to create an alternative debate in which the substance of what happened at Srebrenica will be called into question. In other words, while the world is trying the war crimes perpetrated at Srebrenica, in Greece they will be putting the critics of the war crimes at Srebrenica on tr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IEL TOLJAGA: Do you have any comments about the lawsuit and the press statements Mr. Vitalis has m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IS MICHAS: Yes. First of all Mr. Vitalis explicitly admits that Greeks (i.e. himself) took part in the planning and execution of the Serb “re-occupation” (as he calls it) of Srebrenica. As he says in his press statement “I was present with a group of senior Serb officers in all the operations for the re-occupation of Srebrenica by the Serb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condly, Mr Vitalis admits that the recruitment of Greek volunteers for the war against the legitimate government of Bosnia took place with the implicit approval of the leading Greek politicians Andreas Papandreou and (to a lesser extent) Constantine Mitsotakis. As he puts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whole of Greece knows that the Greek volunteers had the broad support of Greek society as a whole as well as the support of politicians, mainly belonging to PASOK, because of the warm friendship between Andreas Papandreou and Radovan Karadzic. They also enjoyed the support of New Democracy, through the friendly diplomatic initiatives of Constantine Mitsotak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reinforces the point I have repeatedly made, namely that Greek support for the Serb war effort was not only moral, economic, diplomatic and political but also milita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IEL TOLJAGA: Was Mr. Vitalis present during and after the fall of Srebrenica when Greek paramilitaries hoisted the Greek flag over the tow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IS MICHAS: Well in his own statement he said that together with high ranking Serb officers he took part in all the operations that dealt with the “reoccupation” (as he calls it) of Srebrenica. Now as to whether he was physically present in the hoisting of the flag this is something that only Mr. Mladic knows (and perhaps Mr. Karadz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IEL TOLJAGA: It is interesting that he publicly admitted being present himself “in all the military operations” related to the “re-occupation” of Srebrenica. Do you have any idea why Mr. Vitalis has not been investigated for possible war crim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IS MICHAS: Because, as I have shown in my book, in Greece Serb actions during the war in Bosnia are not regarded as “crimes” but as “heroic deeds”. This applies to Srebrenica as well. No Greek government has made any statement at any time during the last 15 years explicitly condemning the killings at Srebrenica - this is a unique state of affairs for a European count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IEL TOLJAGA: In the words of U.N. Judge Theodor Meron, who served as the President of the ICTY, Serbs - and I quote - “targeted for extinction the forty thousand Bosnian Muslims living in Srebrenica.” In your opinion, is Mr. Vitalis fully aware that the military operations he took part in resulted in the summary killings of more than 8,000 and the ethnic cleansing of approximately 30,000 people in July 1995? Is he aware that he took part in genoc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IS MICHAS: According to his own admissions, yes. However, just like Holocaust deniers, these people refuse to accept that mass killings took place in Srebren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IEL TOLJAGA: Your book revealed for the first time the presence of Greek paramilitaries in Bosnia. Why has Mr. Vitalis waited so many years since the publication of your book to file a s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IS MICHAS: This is an interesting question. Perhaps it has something to do with the fact that as I have hinted in other articles I am now in possession of confidential diplomatic documents that show the Greek authorities for the first time admitting the presence of Greek paramilitaries in Bosnia. Possibly they think that by putting pressure on me now they will prevent me publishing these documents. But this of course is only one explanation. There may be oth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IEL TOLJAGA: Mr. Vitalis has claimed that the operations of the Greek volunteers “were widely endorsed by Greek society because of the warm friendship that existed between Andreas Papandreou and Radovan Karadzic.” To what extent did this friendship suggest that the government may have been invol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IS MICHAS: Obviously it involves government in the sense of knowing, tolerating and endorsing the open recruitment of Greek citizens with the aim of fighting against the legally recognized government of Bosnia. It certainly implicates the government of PASOK under Andreas Papandre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IEL TOLJAGA: I remember, and you also referred to this in your book, that leading Greek judges had publicly refused to cooperate with the International Criminal Tribunal for the Former Yugoslavia (ICTY). Considering that your right to a fair trial may be seriously impaired by the extreme ultranationalist atmosphere in Greece and the fact that Mr. Vitalis has announced that he plans to call leading Greek nationalist politicians as witnesses, I would like to know whether you intend to seek support from prominent international organizations that specialize in the protection of journalistic freed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IS MICHAS: I will certainly be trying to spread the word. Judging from the lawsuit they have filed against me, I guess that from now on they will also be making the glorification of the Serb war effort in Bosnia one of their campaign them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IEL TOLJAGA: Are you worried about the forthcoming tr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IS MICHAS: In any other European country this lawsuit would have been thrown out of court. But as I have said repeatedly Greece is not a normal European country. Given the spirit of extreme nationalism that permeates the country and the fact that Karadzic and Mladic are venerated as saints by the majority of the public and the political class, I have every reason to feel worri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IEL TOLJAGA: Thank you for taking part in this interview. We will be keeping a close eye on the progress of your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5:41:00Z</dcterms:created>
  <dc:creator>User name placeholder</dc:creator>
  <dc:description/>
  <dc:language>en-US</dc:language>
  <cp:lastModifiedBy>User name placeholder</cp:lastModifiedBy>
  <dcterms:modified xsi:type="dcterms:W3CDTF">2009-08-08T15:43:00Z</dcterms:modified>
  <cp:revision>1</cp:revision>
  <dc:subject/>
  <dc:title>INTERVIEW: Greek journalist sued for writing about the presence of Greek paramilitaries in Bosnia</dc:title>
</cp:coreProperties>
</file>