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Karadzic and Mladic “Operated Together”</w:t>
      </w:r>
    </w:p>
    <w:p>
      <w:pPr>
        <w:pStyle w:val="Normal"/>
        <w:rPr>
          <w:rFonts w:ascii="Bookman Old Style" w:hAnsi="Bookman Old Style" w:cs="Bookman Old Style"/>
        </w:rPr>
      </w:pPr>
      <w:r>
        <w:rPr>
          <w:rFonts w:cs="Bookman Old Style" w:ascii="Bookman Old Style" w:hAnsi="Bookman Old Style"/>
        </w:rPr>
        <w:t>Ex-UN military chief in Bosnia gives evidence about relations within Bosnian Serb leadership.</w:t>
      </w:r>
    </w:p>
    <w:p>
      <w:pPr>
        <w:pStyle w:val="Normal"/>
        <w:rPr>
          <w:rFonts w:ascii="Bookman Old Style" w:hAnsi="Bookman Old Style" w:cs="Bookman Old Style"/>
          <w:b/>
          <w:b/>
        </w:rPr>
      </w:pPr>
      <w:r>
        <w:rPr>
          <w:rFonts w:cs="Bookman Old Style" w:ascii="Bookman Old Style" w:hAnsi="Bookman Old Style"/>
          <w:b/>
        </w:rPr>
        <w:t>By Rachel Irwin - International Justice - ICTY</w:t>
      </w:r>
    </w:p>
    <w:p>
      <w:pPr>
        <w:pStyle w:val="Normal"/>
        <w:rPr>
          <w:rFonts w:ascii="Bookman Old Style" w:hAnsi="Bookman Old Style" w:cs="Bookman Old Style"/>
        </w:rPr>
      </w:pPr>
      <w:r>
        <w:rPr>
          <w:rFonts w:cs="Bookman Old Style" w:ascii="Bookman Old Style" w:hAnsi="Bookman Old Style"/>
        </w:rPr>
        <w:t>TRI Issue 679,</w:t>
      </w:r>
    </w:p>
    <w:p>
      <w:pPr>
        <w:pStyle w:val="Normal"/>
        <w:rPr>
          <w:rFonts w:ascii="Bookman Old Style" w:hAnsi="Bookman Old Style" w:cs="Bookman Old Style"/>
        </w:rPr>
      </w:pPr>
      <w:r>
        <w:rPr>
          <w:rFonts w:cs="Bookman Old Style" w:ascii="Bookman Old Style" w:hAnsi="Bookman Old Style"/>
        </w:rPr>
        <w:t>11 Feb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rmer commander of United Nations forces in Bosnia told Hague tribunal prosecutors this week that Radovan Karadzic and his top general Ratko Mladic were effective leaders and “operated toge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oth Mr Karadzic and General Mladic were very clearly in command of what they were doing,” said prosecution witness General Sir Rupert Smith, who met with both men on several occasions during 199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y were clearly operating together [with other members of the Bosnian Serb leadership],” Smith continued. “That was [what] we were told by them - that they operated together as 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th respect to the military itself, the Bosnian Serb army, did you have the opportunity to observe the nature of its command structure and command and control relationships?” prosecuting lawyer Alan Tieger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peaking from the impression formed over time - here was any army in which orders were obeyed,” Smith replied. “Instructions, if given at the top, saw action at bottom, and you could see communications going to the to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secutors allege that Karadzic, the president of Bosnia's self-declared Republika Srpska, RS, from 1992 to 1996, planned and oversaw the 44-month siege of Sarajevo that ravaged the city and left nearly 12,000 people dead. Karadzic’s army is accused of deliberately sniping and shelling the city’s civilian population in order to “spread terror” among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indictment - which lists 11 counts in total - alleges that Karadzic was responsible for crimes of genocide, persecution, extermination, murder and forcible transfer which "contributed to achieving the objective of the permanent removal of Bosnian Muslims and Bosnian Croats from Bosnian Serb-claimed territory". He was arrested in Belgrade in July 2008 after 13 years on the r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ith said that when he would express concern to General Mladic about the continued sniping and shelling of Sarajevo, there was a “frequent theme” to the latter’s respo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response is, ‘We’re doing it because they (the Bosnian government) are doing it,’ and secondly, ‘You are not stopping it, so I had to do it’,” Smith recal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the witness said that in his opinion, the “bulk” of the shelling was coming into Sarajevo from Bosnian Serb forces, which surrounded the c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ring the course of your service, were you able to identify the effect or objective of the shelling of civilian areas?” Tieger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objective appeared to me to be the harassment of the population at large,” Smith said. “There was no specific target, and events occurred randomly. You couldn’t see them connected to events happening on the ground where this shell la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ith said he also met with Mladic after paying a visit to the eastern enclave of Srebrenica in March 1995, when it was still a UN designated safe area. In July of that year, Bosnian Serb forces captured the enclave and murdered some 8,000 Bosniak men and boys, an event which both Karadzic and Mladic are accused of planning and oversee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ever, Smith said that in March, Mladic had a “different understanding of what the safe area w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ording to Smith, Mladic took out a map and drew a small “lozenge” centered on Srebrenica town it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f he attacked, he would respect that lozenge but nothing else,” said Smith, who added that he disagreed with Mladic’s limited characterisation of the safe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few months later, in May 1995, Smith said he issued a warning to both the Bosnian Serb army and the Bosnian government army to return heavy weapons to what was called a “weapons collection poi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made a point that whether force was used was entirely in the hands of General Mladic - if he returned the weapons, it would not be used,” Smith sa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t the weapons were not returned by the imposed deadline, Smith continued, and NATO airstrikes on Bosnian Serb military targets commenced on May 26. In response, Bosnian Serb forces allegedly took hostage more than 200 UN military observers and peacekeepers, using many of them as human shiel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ith said he believed the hostage-taking was a “centrally controlled” effort which Mladic 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on’t think there was a doubt in either of our minds that he was in charge of dealing with the hostages,” Smith sa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it was Karadzic’s turn to conduct his cross examination, he greeted Smith and remarked on his “good heal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see you are not aging and that your memory is very fresh,” Karadzic noted with a sm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e questions got underway, however, their exchange was at times quite t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You arrived with the intention to end the war, and to end it, it was necessary to bomb the Serbs, and that the UN should change [its] mandate and be able to use force, would you agree?” Karadzic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did not arrive with intention to end the war,” Smith respo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s your position that the United Nations should resort to force?” Karadzic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it was not my position, and it certainly wouldn’t have been one at all at the beginning of my tour,” Smith sa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ter, Karadzic presented a series of documents related to the NATO bombings and ensuing hostage crisis, and said that “one gets the impression that you’re waging a personal war against Mlad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d you try to vanquish Mladic during the war… to humiliate him, and did that contribute to our suffering?” Karadzic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 I didn’t want to humiliate him and I wasn’t interested in increasing the suffering of anybody,” Smith replied. “The burden of what I was required to do … was to change the intentions of that commander (Mladic) and those around him such as yourself. In that sense, of course, it’s perso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radzic countered that in a “planned fashion you became a war time ally of our ene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s it not clear that … you tried to change the situation on the ground in order to make it possible for Muslims and Croats to have better negotiating position?” Karadzic as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as not doing anything to improve the situation for the other party,” Smith said. “Inevitably what we were doing, attacking the Bosnian Serb army [through the NATO bombings], would alter that balance. My purpose was to re-impose the exclusion zones and get weapons withdrawn from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rial continues next we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chel Irwin is an IWPR reporter in The Ha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stitute for War &amp; Peace Reporting. 48 Gray's Inn Road, London WC1X 8LT, UK. Registered with charitable status in the United Kingdom (charity reg. no: 1027201, company reg. no: 2744185); the United States under IRS Section 501(c)(3); and The Netherlands as a charitable foundation.</w:t>
      </w:r>
    </w:p>
    <w:p>
      <w:pPr>
        <w:pStyle w:val="Normal"/>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7:00Z</dcterms:created>
  <dc:creator>ZORANA MARKOVIC</dc:creator>
  <dc:description/>
  <cp:keywords/>
  <dc:language>en-US</dc:language>
  <cp:lastModifiedBy>ZORANA MARKOVIC</cp:lastModifiedBy>
  <dcterms:modified xsi:type="dcterms:W3CDTF">2011-02-15T13:27:00Z</dcterms:modified>
  <cp:revision>2</cp:revision>
  <dc:subject/>
  <dc:title>vić</dc:title>
</cp:coreProperties>
</file>