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r>
        <w:rPr>
          <w:rFonts w:cs="Bookman Old Style" w:ascii="Bookman Old Style" w:hAnsi="Bookman Old Style"/>
          <w:b/>
          <w:sz w:val="28"/>
          <w:szCs w:val="28"/>
          <w:lang w:val="en-US"/>
        </w:rPr>
        <w:tab/>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The Protocol: EULEX, MUP, and Kosovo</w:t>
      </w:r>
    </w:p>
    <w:p>
      <w:pPr>
        <w:pStyle w:val="Normal"/>
        <w:jc w:val="center"/>
        <w:rPr>
          <w:rFonts w:ascii="Bookman Old Style" w:hAnsi="Bookman Old Style" w:cs="Bookman Old Style"/>
          <w:b/>
          <w:b/>
          <w:bCs/>
          <w:sz w:val="28"/>
          <w:szCs w:val="28"/>
          <w:u w:val="single"/>
          <w:lang w:val="en-US"/>
        </w:rPr>
      </w:pPr>
      <w:r>
        <w:rPr>
          <w:rFonts w:cs="Bookman Old Style" w:ascii="Bookman Old Style" w:hAnsi="Bookman Old Style"/>
          <w:b/>
          <w:bCs/>
          <w:sz w:val="28"/>
          <w:szCs w:val="28"/>
          <w:u w:val="single"/>
          <w:lang w:val="en-US"/>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Report No. 9</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pPr>
      <w:r>
        <w:rPr>
          <w:rFonts w:cs="Bookman Old Style" w:ascii="Bookman Old Style" w:hAnsi="Bookman Old Style"/>
          <w:b/>
          <w:lang w:val="en-US"/>
        </w:rPr>
        <w:t>August/September 2009</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EULEX Operates on the Whole of Kosovo</w:t>
      </w:r>
    </w:p>
    <w:p>
      <w:pPr>
        <w:pStyle w:val="Normal"/>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jc w:val="both"/>
        <w:rPr/>
      </w:pPr>
      <w:r>
        <w:rPr>
          <w:rFonts w:cs="Bookman Old Style" w:ascii="Bookman Old Style" w:hAnsi="Bookman Old Style"/>
          <w:szCs w:val="24"/>
        </w:rPr>
        <w:t>During the last year, the pro-European government in Serbia took Kosovo on and made some important moves towards the young republic. Besides the radical rhetoric of individual representatives of the government, in the first place by Vuk Jeremić, some moves are indicative for a change of attitude of Serbia towards Kosovo i.e. the realization that the situation, left behind by the preceding government, remains untenable. The European integration of Serbia is indeed related to the question of Kosovo. The signing of the protocol with EULEX was one of the conditions for putting Serbia on the Schengen White List. Such conditions will happen more in the future, when the process of European integrations will reach its full exten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Besides the signing of the protocol, Belgrade ceased to pay off the Kosovo external debt. Furthermore, the official Belgrade, through the Ministry of Kosovo and Metohija, helped solving the issue of unpaid electricity from the Serbian side in Kosovo, which was one of the main reasons that Serbian settlements (as well as Albanian) lacked supply thereof. The past few years, Belgrade took serious steps in order to pacify the Serb population in northern Kosovo through the decrease of financial support of the most extremist part of the political share of the Kosovo Serbs. Consequently, this led to the factual downfall of their dominant position in Kosov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iCs/>
          <w:szCs w:val="24"/>
        </w:rPr>
        <w:t>It is striking</w:t>
      </w:r>
      <w:r>
        <w:rPr>
          <w:rFonts w:cs="Bookman Old Style" w:ascii="Bookman Old Style" w:hAnsi="Bookman Old Style"/>
          <w:szCs w:val="24"/>
        </w:rPr>
        <w:t xml:space="preserve"> that the most prominent opposition party in Serbia (Serb Progressive Party – SNS) didn’t touch the matter of Kosovo during the past few weeks. Their leader, Tomislav Nikolić, very skillfully avoided the subject of Kosovo and concentrated mainly on economic and social issues. The DSS (Democratic Party of Serbia) of former president Vojislav Koštunica happens to be the only one explicitly condemning every move of the Serbian government towards Kosovo. All their critic is aimed at President Boris Tadić, blaming him for the further loss of influence in the former province.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Representatives of the EU and the United Sates welcomed the Protocol as a step forward in the stabilization process of Kosovo. Noticing the public disapproval in Kosovo, they insisted on the fact that the Protocol didn’t bring the sovereignty of Kosovo into question. The United States welcomed the Protocol, remarking that:“ combatting border crime wouldn’t have been possible without the support of Kosovo as a sovereign country.” Washington congratulated EULEX for:” conveying the mission in a way the Kosovo authorities have approved and anticipated”, remarking that the agreement with the Serbian MUP:” completely honors the sovereignty, independence and territorial integrity of Kosovo.”</w:t>
      </w:r>
      <w:r>
        <w:rPr>
          <w:rStyle w:val="FootnoteCharacters"/>
          <w:rStyle w:val="FootnoteAnchor"/>
          <w:rFonts w:cs="Bookman Old Style" w:ascii="Bookman Old Style" w:hAnsi="Bookman Old Style"/>
          <w:szCs w:val="24"/>
        </w:rPr>
        <w:footnoteReference w:id="2"/>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Pieter Feith, European Union special representative</w:t>
      </w:r>
      <w:r>
        <w:rPr>
          <w:rFonts w:cs="Bookman Old Style" w:ascii="Bookman Old Style" w:hAnsi="Bookman Old Style"/>
          <w:i/>
          <w:szCs w:val="24"/>
        </w:rPr>
        <w:t xml:space="preserve"> </w:t>
      </w:r>
      <w:r>
        <w:rPr>
          <w:rFonts w:cs="Bookman Old Style" w:ascii="Bookman Old Style" w:hAnsi="Bookman Old Style"/>
          <w:szCs w:val="24"/>
        </w:rPr>
        <w:t>and Civil Operations Commander</w:t>
      </w:r>
      <w:r>
        <w:rPr>
          <w:rFonts w:cs="Bookman Old Style" w:ascii="Bookman Old Style" w:hAnsi="Bookman Old Style"/>
          <w:i/>
          <w:szCs w:val="24"/>
        </w:rPr>
        <w:t xml:space="preserve">, </w:t>
      </w:r>
      <w:r>
        <w:rPr>
          <w:rFonts w:cs="Bookman Old Style" w:ascii="Bookman Old Style" w:hAnsi="Bookman Old Style"/>
          <w:szCs w:val="24"/>
        </w:rPr>
        <w:t xml:space="preserve">also underlined that the Protocol:” does not violate the sovereignty of Kosovo”, and that the Ahtisaari plan enables the signing of such a protocol.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EULEX, in a joint announcement with Fatmir Sejdiu and Hashim Thaçi, respectively the Kosovo president and prime minister, emphasizes that the agreement on police cooperation with Belgrade turns out advantageously for all citizens of Kosovo.</w:t>
      </w:r>
      <w:r>
        <w:rPr>
          <w:rStyle w:val="FootnoteCharacters"/>
          <w:rStyle w:val="FootnoteAnchor"/>
          <w:rFonts w:cs="Bookman Old Style" w:ascii="Bookman Old Style" w:hAnsi="Bookman Old Style"/>
          <w:szCs w:val="24"/>
        </w:rPr>
        <w:footnoteReference w:id="3"/>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The question of the relations between Kosovo and Serbia could be most successfully solved through an acceleration of the European integration process of Serbia. An urgent and exact implementation of the Protocol should be a first step in the right direction, that is, concrete measures could be taken in northern Kosovo to arrest the main actors involved in criminal trafficking and the removal of certain public individuals in order to “defend” the goals and spirit of the Protocol. If not, also this attempt will be deemed a further cementation of the ethnic partition.</w:t>
      </w:r>
    </w:p>
    <w:p>
      <w:pPr>
        <w:pStyle w:val="Normal"/>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b/>
          <w:sz w:val="28"/>
          <w:szCs w:val="28"/>
          <w:u w:val="single"/>
        </w:rPr>
        <w:t xml:space="preserve">The Protocol between MUP and EULEX </w:t>
      </w:r>
    </w:p>
    <w:p>
      <w:pPr>
        <w:pStyle w:val="Normal"/>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jc w:val="both"/>
        <w:rPr/>
      </w:pPr>
      <w:r>
        <w:rPr>
          <w:rFonts w:cs="Bookman Old Style" w:ascii="Bookman Old Style" w:hAnsi="Bookman Old Style"/>
          <w:szCs w:val="24"/>
        </w:rPr>
        <w:t>The protocol on cooperation between EULEX and the Serbian MUP, signed on the 11</w:t>
      </w:r>
      <w:r>
        <w:rPr>
          <w:rFonts w:cs="Bookman Old Style" w:ascii="Bookman Old Style" w:hAnsi="Bookman Old Style"/>
          <w:szCs w:val="24"/>
          <w:vertAlign w:val="superscript"/>
        </w:rPr>
        <w:t>th</w:t>
      </w:r>
      <w:r>
        <w:rPr>
          <w:rFonts w:cs="Bookman Old Style" w:ascii="Bookman Old Style" w:hAnsi="Bookman Old Style"/>
          <w:szCs w:val="24"/>
        </w:rPr>
        <w:t xml:space="preserve"> of September 2009, matters Kosovo as well as Serbia. It represents a technical agreement on the cooperation between the Serbian MUP and EULEX. For Serbia, it constitutes one of the prerequisites for the ratification of the Schengen White agreement. All the while, the document would symbolize the first underhand Serbian recognition of the existence of Kosovo’s legal borders. In case of a proper implementation, the Protocol could significantly influence the stabilization process of northern Kosovo, turn and turn about contributing to the consolidation of the Kosovo stat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The signing of the Protocol opens up the possibility to finally resolve the issue of customs regulation in northern Kosovo. The resolving of duty payment would partly contribute to fiscal and customs normalization, being one of the most actual moot points. Taking in consideration that EULEX has signed a similar agreement with other countries in the region (Macedonia, Montenegro, Albania), the problem of border crime, corruption and human trafficking in this part of the region could be halted. Emphasizing that the Protocol accepts the factual existence of the borders between Kosovo and Serbia, bears witness of a new-sprung shift when considering the relations between Serbia and the newborn state.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u w:val="single"/>
        </w:rPr>
        <w:t xml:space="preserve">The Kosovo Reaction on the Protocol </w:t>
      </w:r>
    </w:p>
    <w:p>
      <w:pPr>
        <w:pStyle w:val="Normal"/>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jc w:val="both"/>
        <w:rPr/>
      </w:pPr>
      <w:r>
        <w:rPr>
          <w:rFonts w:cs="Bookman Old Style" w:ascii="Bookman Old Style" w:hAnsi="Bookman Old Style"/>
          <w:szCs w:val="24"/>
        </w:rPr>
        <w:t xml:space="preserve">The Protocol has met negative reverberation in Kosovo, as well in Serbia. One can understand that the Kosovo public is frustrated by the exclusion of their authorities from the process of negotiation, but it is an obvious given that Belgrade in its present stage never would have signed such a document directly with the Kosovo authorities. Besides the evident advantage for the Kosovo state, the reigning feeling of being neglected and omitted could be justified.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The Kosovo official representatives refrained from publicly confirming their general frustration. The Kosovo president and prime minister announced that the Protocol:” doesn’t impact the independence, sovereignty and territorial integrity of the Republic of Kosov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A few hundred civilians and adherents of 22 non-governmental organizations protested on the 14</w:t>
      </w:r>
      <w:r>
        <w:rPr>
          <w:rFonts w:cs="Bookman Old Style" w:ascii="Bookman Old Style" w:hAnsi="Bookman Old Style"/>
          <w:szCs w:val="24"/>
          <w:vertAlign w:val="superscript"/>
        </w:rPr>
        <w:t>th</w:t>
      </w:r>
      <w:r>
        <w:rPr>
          <w:rFonts w:cs="Bookman Old Style" w:ascii="Bookman Old Style" w:hAnsi="Bookman Old Style"/>
          <w:szCs w:val="24"/>
        </w:rPr>
        <w:t xml:space="preserve"> of September in Priština against the signing of the Protocol between EULEX and Serbia. Comparing to past mobilizations, the crowd was considerably smaller. The demonstrators were carrying numerous signs, stating “ Bac is finished, Kosovo is sold” (Bac – Adem Jashari- is the killed commander of the KLA from Drenica), “EULEX, Made in Serbia”, “We want into the EU without EULEX”, “ Yes, Kosovo in the EU; No, Kosovo under the EU” etc. They were chanting slogans of the KLA, Vetëvendosje, expressing that the Kosovo leaders were lying and demanding the resignation of Prime Minister Hashim Thaçi.</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i/>
          <w:i/>
          <w:iCs/>
          <w:szCs w:val="24"/>
        </w:rPr>
      </w:pPr>
      <w:r>
        <w:rPr>
          <w:rFonts w:cs="Bookman Old Style" w:ascii="Bookman Old Style" w:hAnsi="Bookman Old Style"/>
          <w:szCs w:val="24"/>
        </w:rPr>
        <w:t xml:space="preserve">The demonstrators turned to Dritan Tali and Albin Kurti, respectively an independent representative in the parliament and leader of the movement “Vetëvendosje”. Tali stated:” When the Kosovo institutions would function properly, this demonstration wouldn’t have been necessary.” Further on, he claimed that:” EULEX doesn’t consider our state and its citizens people with full rights, but sees it as a country that should be disciplined.” </w:t>
      </w:r>
      <w:r>
        <w:rPr>
          <w:rFonts w:cs="Bookman Old Style" w:ascii="Bookman Old Style" w:hAnsi="Bookman Old Style"/>
          <w:iCs/>
          <w:szCs w:val="24"/>
        </w:rPr>
        <w:t>Finally he turned to the youth:” Our people and youth don’t feel the need for help, but rather the need not to be interfered with.”</w:t>
      </w:r>
    </w:p>
    <w:p>
      <w:pPr>
        <w:pStyle w:val="Normal"/>
        <w:jc w:val="both"/>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pPr>
      <w:r>
        <w:rPr>
          <w:rFonts w:cs="Bookman Old Style" w:ascii="Bookman Old Style" w:hAnsi="Bookman Old Style"/>
          <w:szCs w:val="24"/>
        </w:rPr>
        <w:t>Also, the members of the Serbian communities in Kosovo protested against the signing of the Protocol between Serbia and EULEX. On the 7</w:t>
      </w:r>
      <w:r>
        <w:rPr>
          <w:rFonts w:cs="Bookman Old Style" w:ascii="Bookman Old Style" w:hAnsi="Bookman Old Style"/>
          <w:szCs w:val="24"/>
          <w:vertAlign w:val="superscript"/>
        </w:rPr>
        <w:t>th</w:t>
      </w:r>
      <w:r>
        <w:rPr>
          <w:rFonts w:cs="Bookman Old Style" w:ascii="Bookman Old Style" w:hAnsi="Bookman Old Style"/>
          <w:szCs w:val="24"/>
        </w:rPr>
        <w:t xml:space="preserve"> of September, about 100 Serbs participated in the protests in the northern part of Kosovska Mitrovica under the motto: “Against construction and against EULEX.”</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Except for the civil community, which is considered to express its general social frustration, the Organization for War Veterans (OWV- OVR-OVL) and the Kosovo Liberation Army (KLA- OVK-UÇK) addressed on the occasion of the Protocol an open letter to Yves de Kermabon, head of the EULEX mission. They presented their disaccord on the signing of the Protocol, their disagreement with the dictating of the legal institutions of the independent Kosovo state by someone else, and their unwillingness to accept an act of the EU which damages the state functioning of Kosovo while contradicting the Kosovo constitution. Further on, they expressed their opposition to the ambiguous strategy of EULEX when it matters Albanians or Serbs, referring to the demonstrations of “Vetëvendosje” and the reconstruction of houses in Kroi and Vitakut in Mitrovica; they stated that EULEX doesn’t have the right to call on Resolution 1244, since it is not a European act; that EULEX is supporting the Serbian idea of a nationalist “world civilizatio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The Belgrade Reaction on the Protocol</w:t>
      </w:r>
    </w:p>
    <w:p>
      <w:pPr>
        <w:pStyle w:val="Normal"/>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jc w:val="both"/>
        <w:rPr>
          <w:rFonts w:ascii="Bookman Old Style" w:hAnsi="Bookman Old Style" w:cs="Bookman Old Style"/>
          <w:szCs w:val="24"/>
        </w:rPr>
      </w:pPr>
      <w:r>
        <w:rPr>
          <w:rFonts w:cs="Bookman Old Style" w:ascii="Bookman Old Style" w:hAnsi="Bookman Old Style"/>
          <w:szCs w:val="24"/>
        </w:rPr>
        <w:t xml:space="preserve">In Belgrade, the main critic of the Protocol is the Democratic Party of Serbia (DSS). Its president, Vojislav Koštunica, accuses the government of “having humiliated the country by means of signing the agreement with EULEX, while turning its back to the people in Kosovo and Metohija.” Koštunica added that:” by signing the agreement, Serbia became the only state in Europe voluntarily signing an agreement, which establishes borders dividing its own territory” by which the government became “collaborators in the creation and recognition of the present authorities in Kosovo.” </w:t>
      </w:r>
      <w:r>
        <w:rPr>
          <w:rFonts w:cs="Bookman Old Style" w:ascii="Bookman Old Style" w:hAnsi="Bookman Old Style"/>
          <w:iCs/>
          <w:szCs w:val="24"/>
        </w:rPr>
        <w:t>He emphasizes that:” today’s government is rudely lying and deceiving the people, explaining that the agreement with EULEX on the installation of borders between Kosovo and Serbia has been signed in the interest of our country.”</w:t>
      </w:r>
      <w:r>
        <w:rPr>
          <w:rStyle w:val="FootnoteCharacters"/>
          <w:rFonts w:cs="Bookman Old Style" w:ascii="Bookman Old Style" w:hAnsi="Bookman Old Style"/>
          <w:iCs/>
          <w:szCs w:val="24"/>
        </w:rPr>
        <w:t xml:space="preserve"> </w:t>
      </w:r>
      <w:r>
        <w:rPr>
          <w:rStyle w:val="FootnoteCharacters"/>
          <w:rStyle w:val="FootnoteAnchor"/>
          <w:rFonts w:cs="Bookman Old Style" w:ascii="Bookman Old Style" w:hAnsi="Bookman Old Style"/>
          <w:iCs/>
          <w:szCs w:val="24"/>
        </w:rPr>
        <w:footnoteReference w:id="4"/>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Slobodan Samard</w:t>
      </w:r>
      <w:r>
        <w:rPr>
          <w:rFonts w:cs="Bookman Old Style" w:ascii="Bookman Old Style" w:hAnsi="Bookman Old Style"/>
          <w:szCs w:val="24"/>
          <w:lang w:val="sr-Latn-CS"/>
        </w:rPr>
        <w:t>ž</w:t>
      </w:r>
      <w:r>
        <w:rPr>
          <w:rFonts w:cs="Bookman Old Style" w:ascii="Bookman Old Style" w:hAnsi="Bookman Old Style"/>
          <w:szCs w:val="24"/>
        </w:rPr>
        <w:t xml:space="preserve">ić, vice-president of the DSS, considers the agreement between EULEX and MUP Serbia negative since it consolidates a borderline between Serbia and Kosovo. He underlines:” The effect of such a policy is plain treason of the Serbian national interests.” According to Slobodan Samardžić, the agreement is only one of the low moves, revealing the slow but steady abandonment of the Serbian constitutional position in Kosovo and the gradual retirement of their institutions.” </w:t>
      </w:r>
      <w:r>
        <w:rPr>
          <w:rStyle w:val="FootnoteCharacters"/>
          <w:rStyle w:val="FootnoteAnchor"/>
          <w:rFonts w:cs="Bookman Old Style" w:ascii="Bookman Old Style" w:hAnsi="Bookman Old Style"/>
          <w:szCs w:val="24"/>
        </w:rPr>
        <w:footnoteReference w:id="5"/>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Dušan Janjić, chairman of the Forum for Ethnic Relations, doesn’t exclude the possibility that the Serbian opposition, in the first place the Democratic Party of Serbia (DSS), will direct a motion of no confidence against the president for violating the constitution. Further on, also he emphasizes that” through this agreement, Belgrade factually recognizes the fact that it lost sovereignty over Kosovo and Metohija, distancing itself from the part of the Serbian Constitution describing the authority of Kosovo and the sovereignty of the Serbian state over the southern province. </w:t>
      </w:r>
      <w:r>
        <w:rPr>
          <w:rFonts w:cs="Bookman Old Style" w:ascii="Bookman Old Style" w:hAnsi="Bookman Old Style"/>
          <w:iCs/>
          <w:szCs w:val="24"/>
        </w:rPr>
        <w:t>Through the agreement on police cooperation, which means the acknowledgement that the Serbian police has fulfilled the conditions for an efficient border control and through the preparation of two more similar documents – on customs and on the administration of justice-</w:t>
      </w:r>
      <w:r>
        <w:rPr>
          <w:rFonts w:cs="Bookman Old Style" w:ascii="Bookman Old Style" w:hAnsi="Bookman Old Style"/>
          <w:szCs w:val="24"/>
        </w:rPr>
        <w:t xml:space="preserve">, Belgrade has definitively shifted to the recognition of the EU mission in Kosovo.” Janjić welcomes this movement, indicating a coming to reality, but at the same time it means the abandonment of the proclaimed state policy towards Kosovo and Metohija. The Kosovo question and the European integration, as they are seen today by the Serbian government, aren’t separated processes, although the president of Serbia said:” And Kosovo and Metohija, and the EU”. </w:t>
      </w:r>
      <w:r>
        <w:rPr>
          <w:rStyle w:val="FootnoteCharacters"/>
          <w:rStyle w:val="FootnoteAnchor"/>
          <w:rFonts w:cs="Bookman Old Style" w:ascii="Bookman Old Style" w:hAnsi="Bookman Old Style"/>
          <w:szCs w:val="24"/>
        </w:rPr>
        <w:footnoteReference w:id="6"/>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A number of Kosovo Serbs evaluated the signing of the Protocol positively. Branko Ninić, chairman of the Temporary Council of the municipality of Leposavić, and member of the Democratic Party (DS), “ congratulates the decision of Belgrade” and hopes that illegal crossings of the administrative borders of Donje Jarinje will be prevented in the futur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 xml:space="preserve">Rada Trajković, vice-president of the Serbian National Council of Central-Kosovo, is also of the opinion that the Protocol will bring stability and underlines that the Protocol is “essentially contributing to stability and security in the region".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This agreement is aimed at directly combatting criminality, such as human trafficking, smuggling of narcotics and others”. She considers any resistance against the signing of the protocol the result of pressure from extremist groups, and emphasizes:” the scarce information and the poor living conditions of the Kosovo Serbs, which are subjected to all kind of pressure from the most various extremist tendencies, create a fertile soil for manipulation of the population.”</w:t>
      </w:r>
      <w:r>
        <w:rPr>
          <w:rStyle w:val="FootnoteCharacters"/>
          <w:rStyle w:val="FootnoteAnchor"/>
          <w:rFonts w:cs="Bookman Old Style" w:ascii="Bookman Old Style" w:hAnsi="Bookman Old Style"/>
          <w:szCs w:val="24"/>
        </w:rPr>
        <w:footnoteReference w:id="7"/>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Kosovo External Debt </w:t>
      </w:r>
    </w:p>
    <w:p>
      <w:pPr>
        <w:pStyle w:val="Normal"/>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jc w:val="both"/>
        <w:rPr>
          <w:rFonts w:ascii="Bookman Old Style" w:hAnsi="Bookman Old Style" w:cs="Bookman Old Style"/>
          <w:szCs w:val="24"/>
        </w:rPr>
      </w:pPr>
      <w:r>
        <w:rPr>
          <w:rFonts w:cs="Bookman Old Style" w:ascii="Bookman Old Style" w:hAnsi="Bookman Old Style"/>
          <w:szCs w:val="24"/>
        </w:rPr>
        <w:t>At the beginning of September, the Serbian government announced to halt the servicing of the Kosovo external debt. By becoming a member of the IMF in June 2009, Kosovo took over the servicing of its external debt to the World Bank, fulfilling one of the conditions of the Ahtisaari plan. In this manner, the official Belgrade took a start in honoring the reality of the status of Kosovo. Having in mind the past use of repayment as a mean to confirm the sovereignty of Serbia over Kosovo, this decision shouldn’t be underestimated. The decision to abandon the payment of the Kosovo debt has been met with strong disapproval from the most extremist Kosovo Serbian side. Milan Ivanović accused several members of the Serbian government of treason. He directed the question if Dinkic’s move, who calls on having saved Serbia 550 million dollars, implies the Serbian president Boris Tadić having altered his stance on Kosovo, while accepting a part of the Ahtisaari plan. He added that Serbia already did repay two fifths of the debts and by paying off the remainder it would gain the absolute control over the most important installations in Kosovo, from the mining complex of Trepča to the thermal power station Obilić, Feronikal, and the hydrosystem Ibar-Lepenac. Ivanović emphasized that:” it is certain that such an erroneous policy of Dinkić will result in a more firm ground of the Albanian parties regarding the upcoming hearing of the International Court of Justice in The Hague on the status of Kosovo.”</w:t>
      </w:r>
      <w:r>
        <w:rPr>
          <w:rStyle w:val="FootnoteCharacters"/>
          <w:rStyle w:val="FootnoteAnchor"/>
          <w:rFonts w:cs="Bookman Old Style" w:ascii="Bookman Old Style" w:hAnsi="Bookman Old Style"/>
          <w:szCs w:val="24"/>
        </w:rPr>
        <w:footnoteReference w:id="8"/>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The Agreement between Kosovo and the United States</w:t>
      </w:r>
    </w:p>
    <w:p>
      <w:pPr>
        <w:pStyle w:val="Normal"/>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jc w:val="both"/>
        <w:rPr/>
      </w:pPr>
      <w:r>
        <w:rPr>
          <w:rFonts w:cs="Bookman Old Style" w:ascii="Bookman Old Style" w:hAnsi="Bookman Old Style"/>
          <w:szCs w:val="24"/>
        </w:rPr>
        <w:t>Fatmir Sejdiu and Hashim Thaçi, respectively the president and prime minister of Kosovo, signed their first international agreement with the United States, signed in name of the United States by Kosovo ambassador Christopher Dell. By means of this agreement, the United States are bound to the obligation of supporting the development of the Kosovo state on multiple levels. The United Stated promised to underwrite the management of the budget, the promotion of public partnership, the amelioration of the infrastructure and the creation of competitive conditions regarding the economic sector, based on the free-market principles. Furthermore, an agreement containing an additional financial support of the government, worth 13 million euro, has been signed.</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The American ambassador expressed his regrets towards the resistance of the signing of the protocol of the EULEX with Serbia and underlined the importance of the document for Kosovo. He stressed:” Kosovo is a sovereign state and no one ignores her sovereignty except for a few neighboring countri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Local Elections in November </w:t>
      </w:r>
    </w:p>
    <w:p>
      <w:pPr>
        <w:pStyle w:val="Normal"/>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jc w:val="both"/>
        <w:rPr>
          <w:rFonts w:ascii="Bookman Old Style" w:hAnsi="Bookman Old Style" w:cs="Bookman Old Style"/>
          <w:szCs w:val="24"/>
        </w:rPr>
      </w:pPr>
      <w:r>
        <w:rPr>
          <w:rFonts w:cs="Bookman Old Style" w:ascii="Bookman Old Style" w:hAnsi="Bookman Old Style"/>
          <w:szCs w:val="24"/>
        </w:rPr>
        <w:t>The participation of the Kosovo Serbs in the local elections remains questionable, i.e. the final decision of the Serbian population in Kosovo to turn out is mainly depending on a single clear indication – the appeal from official Belgrade (not) to turn out. All analyses predict the turnout, not counting in a surprising turn of events, to be exceptionally low. It appears that chances of a high turnout only exist in those milieus, where local leaders took over the initiative, while acting independently from Belgrade. For now, the best prospects for success can be expected in Gračanica, Novo Brdo and a few smaller enclaves in southern Kosovo. The lack of participation from the Serbian side will lead to a further estrangement from the newborn Kosovo society and a further decrement of the Serb populatio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Serbs in the Enclaves of Gračanica and the Upcoming Local Elections  </w:t>
      </w:r>
    </w:p>
    <w:p>
      <w:pPr>
        <w:pStyle w:val="Normal"/>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jc w:val="both"/>
        <w:rPr/>
      </w:pPr>
      <w:r>
        <w:rPr>
          <w:rFonts w:cs="Bookman Old Style" w:ascii="Bookman Old Style" w:hAnsi="Bookman Old Style"/>
          <w:szCs w:val="24"/>
        </w:rPr>
        <w:t>At the moment, local elections will be held in 33 municipalities in Kosovo on the 15</w:t>
      </w:r>
      <w:r>
        <w:rPr>
          <w:rFonts w:cs="Bookman Old Style" w:ascii="Bookman Old Style" w:hAnsi="Bookman Old Style"/>
          <w:szCs w:val="24"/>
          <w:vertAlign w:val="superscript"/>
        </w:rPr>
        <w:t>th</w:t>
      </w:r>
      <w:r>
        <w:rPr>
          <w:rFonts w:cs="Bookman Old Style" w:ascii="Bookman Old Style" w:hAnsi="Bookman Old Style"/>
          <w:szCs w:val="24"/>
        </w:rPr>
        <w:t xml:space="preserve"> of November of this year. Elections in the municipalities counting a Serbian majority will be held in Severna Mitrovica, Zubin Potok, Leposavica, Štrpce and Gračanica. All these municipalities have parallel institutions functioning, formed after the parallel, local Serbian elections on the 11</w:t>
      </w:r>
      <w:r>
        <w:rPr>
          <w:rFonts w:cs="Bookman Old Style" w:ascii="Bookman Old Style" w:hAnsi="Bookman Old Style"/>
          <w:szCs w:val="24"/>
          <w:vertAlign w:val="superscript"/>
        </w:rPr>
        <w:t>th</w:t>
      </w:r>
      <w:r>
        <w:rPr>
          <w:rFonts w:cs="Bookman Old Style" w:ascii="Bookman Old Style" w:hAnsi="Bookman Old Style"/>
          <w:szCs w:val="24"/>
        </w:rPr>
        <w:t xml:space="preserve"> of May 2008, hence, not recognized by the international community. The leading authorities of these municipalities do not recognize the Kosovo government and its laws, while Belgrade is conducting their parallel courts of law and supplying health care and education.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All Kosovo parties are putting full effort into the Kosovo elections. The majority attributes them a great significance, since it is the first time that elections will be held in the framework of an independent Kosovo state. After the arrival of the international forces, participation of the Serbs in the political life has always been problematic. In the meantime, notwithstanding the fact that the Belgrade government, as well as the opposition, shares the same policy for Serbs not to turn out, while exhorting a boycott, still, six Serbian and one Montenegrin Party had their participation registered at the Central Electoral Commission (Independent Liberal Party – SLS-, Union of Independent Social Democrats of Kosovo and Metohija – SNSKIM-, New Democratic Party – ND-, Party for Democratic Changes, Serb’s People Party – SNS-, Serb Democratic Party in Kosovo and Metohija – SDSKIM-</w:t>
      </w:r>
      <w:r>
        <w:rPr>
          <w:rFonts w:cs="Bookman Old Style" w:ascii="Bookman Old Style" w:hAnsi="Bookman Old Style"/>
          <w:i/>
          <w:szCs w:val="24"/>
        </w:rPr>
        <w:t xml:space="preserve"> </w:t>
      </w:r>
      <w:r>
        <w:rPr>
          <w:rFonts w:cs="Bookman Old Style" w:ascii="Bookman Old Style" w:hAnsi="Bookman Old Style"/>
          <w:szCs w:val="24"/>
        </w:rPr>
        <w:t>and Montenegrin Party of Kosovo). The Central Electoral Commission confirms the appointment of executive employees in all municipalities, taking on the task to invite political parties to appoint their representatives in order to create municipal Electoral Commissions. Some parties have yet drafted a list, putting forward their municipal candidat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 xml:space="preserve">In parallel with the preparation of the elections, the process of decentralization and reforms of the local administrations are in the workings, as well as the decision-taking on the founding of five new municipalities: Klokot-Vrbovac, Parteš, Ranilug, northern Mitrovica and Gračanica, and an extension of the yet existing municipalitiy of Novo Brdo. Anticipating on the Ahtisaari plan, the appointment of members of the municipal preparation committees did commence, taking on the preparation of the resources, the properties and the administrations necessary for the foundation and the functioning of the new Kosovo municipalities counting a Serbian majority population.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Ljubiša Živić, president of the Union of Independent Social Democrats of Kosovo and Metohija (SNSKIM), informed the Helsinki Committee that his party will participate in the elections, scheduled for the 15</w:t>
      </w:r>
      <w:r>
        <w:rPr>
          <w:rFonts w:cs="Bookman Old Style" w:ascii="Bookman Old Style" w:hAnsi="Bookman Old Style"/>
          <w:szCs w:val="24"/>
          <w:vertAlign w:val="superscript"/>
        </w:rPr>
        <w:t xml:space="preserve">th </w:t>
      </w:r>
      <w:r>
        <w:rPr>
          <w:rFonts w:cs="Bookman Old Style" w:ascii="Bookman Old Style" w:hAnsi="Bookman Old Style"/>
          <w:szCs w:val="24"/>
        </w:rPr>
        <w:t xml:space="preserve">of November, in order to realize the political representation of  the Serbian community in the Kosovo institutions:” If decentralization will happen, a higher amount of Serbs will certainly participate in the elections, since this is an essential condition for the survival of the Kosovo Serbs.” He expects his party, following his words surpassing the 1.000 members, to receive support from the members of the Serbian community </w:t>
      </w:r>
      <w:r>
        <w:rPr>
          <w:rFonts w:cs="Bookman Old Style" w:ascii="Bookman Old Style" w:hAnsi="Bookman Old Style"/>
          <w:iCs/>
          <w:szCs w:val="24"/>
        </w:rPr>
        <w:t>and gain seats</w:t>
      </w:r>
      <w:r>
        <w:rPr>
          <w:rFonts w:cs="Bookman Old Style" w:ascii="Bookman Old Style" w:hAnsi="Bookman Old Style"/>
          <w:szCs w:val="24"/>
        </w:rPr>
        <w:t xml:space="preserve"> in the local government in all municipalities with a Serbian majority.  For the time being, Živić emphasizes that because of the pressure of official Belgrade, no prominent persons from the ranks of the Serbian community will participate:” They estimate that a high turnout at the elections will bring on counter measures and the fading of support from the Serbian government, who insists on a boycott. The majority of them receives a comfortable wage from Serbia.”</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 xml:space="preserve">Živić considers that the Serbian Orthodox Church significantly could influence the turnout at the elections. On the one side they are openly appealing not to participate at the elections, while, on the other side, more moderated tendencies speak for integration of the Serb population in the Kosovo institutions. Živić quotes bishop Artemija from Raško-Prizren, stating that there is no need for the Serbs to turn out if they do not wish to recognize the independence of Kosovo, or to live in a state outside the borders of Serbia. The institution of the Church should be equal for all citizens and not interfere with politics, something which he believes Artemija excels at. Živić demands the replacement of the bishop:” He is manipulating the civilians, instead of performing his religious tasks and returning to the eparchy of Raško-Prizren, which building has yet been reconstructed.” He also underlines that:” the Secretary of the Bishop Zoran Gajić arrogated 2 million euros, to buy </w:t>
      </w:r>
      <w:r>
        <w:rPr>
          <w:rFonts w:cs="Bookman Old Style" w:ascii="Bookman Old Style" w:hAnsi="Bookman Old Style"/>
          <w:iCs/>
          <w:szCs w:val="24"/>
        </w:rPr>
        <w:t>real estate</w:t>
      </w:r>
      <w:r>
        <w:rPr>
          <w:rFonts w:cs="Bookman Old Style" w:ascii="Bookman Old Style" w:hAnsi="Bookman Old Style"/>
          <w:szCs w:val="24"/>
        </w:rPr>
        <w:t xml:space="preserve"> around Serbia. He was arrested, only to be released six months later.”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 xml:space="preserve">Živić puts another issue forward, which might negatively influence the turnout of the Serbs:” There is pressure from Albanian political parties who are of the opinion that the process of decentralization shouldn’t be put into effect until the number of voting Serbs is known.” He adds that there exists no possibility to adequately inform the members of the Serbian community on important political issues because of the absence of television channels or other media sources which could hand over correct information:” They invited me to participate in several Kosovo media, but only Albanians are receiving my messages, while Serbs can’t be reached because these programs aren’t accessible to them. Serbs are discriminated on a regular basis concerning the issue of access to information. The media are announcing open competitions, advertisements, and tenders, while spreading information on the decentralization process and the upcoming elections, but at the same time the Serb population isn’t able to receive those announcements and consequently can’t compete.” The solution of this problem could be the RTK adopting the public service to emit the same programs in the languages of the other Kosovo minority communities on separate channels.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The chairman of the SNSKIM estimates that the electorate outside the Kosovo borders, or, more exactly, the displaced Serbs will present the gravest issue concerning the upcoming elections:” PTT Serbia doesn’t recognize the existence of the Kosovo state, hence every registration of voters, destined for notarization, returns. In the past, this issue has been taken care of by the OSCE and UNMIK, holding off any irregularities. It matters a big electorate, therefore we requested at the Central Electoral Commission to extend the deadline for </w:t>
      </w:r>
      <w:r>
        <w:rPr>
          <w:rFonts w:cs="Bookman Old Style" w:ascii="Bookman Old Style" w:hAnsi="Bookman Old Style"/>
          <w:iCs/>
          <w:szCs w:val="24"/>
        </w:rPr>
        <w:t>voter registration</w:t>
      </w:r>
      <w:r>
        <w:rPr>
          <w:rFonts w:cs="Bookman Old Style" w:ascii="Bookman Old Style" w:hAnsi="Bookman Old Style"/>
          <w:szCs w:val="24"/>
        </w:rPr>
        <w:t>, expired at the 6</w:t>
      </w:r>
      <w:r>
        <w:rPr>
          <w:rFonts w:cs="Bookman Old Style" w:ascii="Bookman Old Style" w:hAnsi="Bookman Old Style"/>
          <w:szCs w:val="24"/>
          <w:vertAlign w:val="superscript"/>
        </w:rPr>
        <w:t>th</w:t>
      </w:r>
      <w:r>
        <w:rPr>
          <w:rFonts w:cs="Bookman Old Style" w:ascii="Bookman Old Style" w:hAnsi="Bookman Old Style"/>
          <w:szCs w:val="24"/>
        </w:rPr>
        <w:t xml:space="preserve"> of September, and to push her forward until a solution has been found. At this moment we are awaiting their decision.” Further on, Živić considers the local elections in Kosovo to become postponed.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ing1"/>
        <w:ind w:left="1077" w:hanging="0"/>
        <w:rPr>
          <w:rFonts w:ascii="Bookman Old Style" w:hAnsi="Bookman Old Style" w:cs="Bookman Old Style"/>
          <w:b w:val="false"/>
          <w:b w:val="false"/>
          <w:bCs w:val="false"/>
          <w:spacing w:val="0"/>
          <w:szCs w:val="24"/>
        </w:rPr>
      </w:pPr>
      <w:r>
        <w:rPr>
          <w:rFonts w:cs="Bookman Old Style" w:ascii="Bookman Old Style" w:hAnsi="Bookman Old Style"/>
          <w:b w:val="false"/>
          <w:bCs w:val="false"/>
          <w:spacing w:val="0"/>
          <w:szCs w:val="24"/>
        </w:rPr>
      </w:r>
    </w:p>
    <w:p>
      <w:pPr>
        <w:pStyle w:val="Heading1"/>
        <w:ind w:left="0" w:hanging="0"/>
        <w:rPr>
          <w:rFonts w:ascii="Bookman Old Style" w:hAnsi="Bookman Old Style" w:cs="Bookman Old Style"/>
          <w:sz w:val="28"/>
          <w:szCs w:val="28"/>
          <w:u w:val="single"/>
        </w:rPr>
      </w:pPr>
      <w:r>
        <w:rPr>
          <w:rFonts w:cs="Bookman Old Style" w:ascii="Bookman Old Style" w:hAnsi="Bookman Old Style"/>
          <w:sz w:val="28"/>
          <w:szCs w:val="28"/>
          <w:u w:val="single"/>
        </w:rPr>
        <w:t>The Situation in Northern Mitrovica</w:t>
      </w:r>
    </w:p>
    <w:p>
      <w:pPr>
        <w:pStyle w:val="Normal"/>
        <w:jc w:val="both"/>
        <w:rPr>
          <w:rFonts w:ascii="Bookman Old Style" w:hAnsi="Bookman Old Style" w:cs="Bookman Old Style"/>
          <w:b/>
          <w:b/>
          <w:bCs/>
          <w:sz w:val="28"/>
          <w:szCs w:val="24"/>
          <w:u w:val="single"/>
        </w:rPr>
      </w:pPr>
      <w:r>
        <w:rPr>
          <w:rFonts w:cs="Bookman Old Style" w:ascii="Bookman Old Style" w:hAnsi="Bookman Old Style"/>
          <w:b/>
          <w:bCs/>
          <w:sz w:val="28"/>
          <w:szCs w:val="24"/>
          <w:u w:val="single"/>
        </w:rPr>
      </w:r>
    </w:p>
    <w:p>
      <w:pPr>
        <w:pStyle w:val="Normal"/>
        <w:jc w:val="both"/>
        <w:rPr/>
      </w:pPr>
      <w:r>
        <w:rPr>
          <w:rFonts w:cs="Bookman Old Style" w:ascii="Bookman Old Style" w:hAnsi="Bookman Old Style"/>
          <w:szCs w:val="24"/>
        </w:rPr>
        <w:t>The reconstruction of Albanian and Serbian houses continues, regardless of the cause of the numerous incidents of the past few months</w:t>
      </w:r>
      <w:r>
        <w:rPr>
          <w:rFonts w:cs="Bookman Old Style" w:ascii="Bookman Old Style" w:hAnsi="Bookman Old Style"/>
          <w:iCs/>
          <w:szCs w:val="24"/>
        </w:rPr>
        <w:t>. Since the 2</w:t>
      </w:r>
      <w:r>
        <w:rPr>
          <w:rFonts w:cs="Bookman Old Style" w:ascii="Bookman Old Style" w:hAnsi="Bookman Old Style"/>
          <w:iCs/>
          <w:szCs w:val="24"/>
          <w:vertAlign w:val="superscript"/>
        </w:rPr>
        <w:t>nd</w:t>
      </w:r>
      <w:r>
        <w:rPr>
          <w:rFonts w:cs="Bookman Old Style" w:ascii="Bookman Old Style" w:hAnsi="Bookman Old Style"/>
          <w:iCs/>
          <w:szCs w:val="24"/>
        </w:rPr>
        <w:t xml:space="preserve"> of September, no rallies have taken place, nor any Serbian protests against the execution of the reconstruction in the settlement of Brđani (Kroi and Vitakut) in northern Mitrovica</w:t>
      </w:r>
      <w:r>
        <w:rPr>
          <w:rFonts w:cs="Bookman Old Style" w:ascii="Bookman Old Style" w:hAnsi="Bookman Old Style"/>
          <w:i/>
          <w:iCs/>
          <w:szCs w:val="24"/>
        </w:rPr>
        <w:t>.</w:t>
      </w:r>
      <w:r>
        <w:rPr>
          <w:rFonts w:cs="Bookman Old Style" w:ascii="Bookman Old Style" w:hAnsi="Bookman Old Style"/>
          <w:szCs w:val="24"/>
        </w:rPr>
        <w:t xml:space="preserve"> In the meanwhile, police forces have been built-up. The Albanians emphasize that the cleaning of the building sites around the demolished houses have entered the last phase and that reconstruction of the walls will commence in a very soon futur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Until now, the reconstructions have been executed thanks to the approval of the police forces of northern Mitrovica in cooperation with EULEX, and the cordons between the alienated sides have been lifted.</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Several collocutors of the Helsinki Committee in Kosovsko Mitrovica declared that the majority of Serbs, organizing protests in the settlement of Brđani, are members of the Serb Radical Party (SR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Sibin Drobjaković, a returnee from the nearby village of Svinjare, informed the Helsinki Committee that protests are being organized out of financial interest by “speculators”. A number of Albanians sold their building sites in this area to Serbs, which are building housings in order to afterwards inflate prices. In the meantime, no one is engaged in basic issues, such as living conditions, returnees, unemployment etc. No one is putting effort to lower the unemployment rate, to halt the ongoing violence between Albanians and Serbs or to accommodate the returnees. He informs that over 130 houses have been built for displaced Serbs in the village of Svinjare, but only two married couples did effectively return. Not many are dealing with these matters, but when protests are being organized, everyone - Albanian political leaders, Serbs, UNMIK, KFOR, EULEX - is showing its engagemen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On the 2</w:t>
      </w:r>
      <w:r>
        <w:rPr>
          <w:rFonts w:cs="Bookman Old Style" w:ascii="Bookman Old Style" w:hAnsi="Bookman Old Style"/>
          <w:szCs w:val="24"/>
          <w:vertAlign w:val="superscript"/>
        </w:rPr>
        <w:t>nd</w:t>
      </w:r>
      <w:r>
        <w:rPr>
          <w:rFonts w:cs="Bookman Old Style" w:ascii="Bookman Old Style" w:hAnsi="Bookman Old Style"/>
          <w:szCs w:val="24"/>
        </w:rPr>
        <w:t xml:space="preserve"> of September, two incidents have been registered in northern Mitrovica. The first incident was an encounter of two groups of juvenile Albanians and Serbs in a village, known as Mikronaselje (Kodra e Minatoreve). </w:t>
      </w:r>
      <w:r>
        <w:rPr>
          <w:rFonts w:cs="Bookman Old Style" w:ascii="Bookman Old Style" w:hAnsi="Bookman Old Style"/>
          <w:iCs/>
          <w:szCs w:val="24"/>
        </w:rPr>
        <w:t>According the locals, the incident was following a football game between</w:t>
      </w:r>
      <w:r>
        <w:rPr>
          <w:rFonts w:cs="Bookman Old Style" w:ascii="Bookman Old Style" w:hAnsi="Bookman Old Style"/>
          <w:szCs w:val="24"/>
        </w:rPr>
        <w:t>, where Albanians and Serbs were competing. After the game, a few members of the Serbian community threw stones at houses of Albanian ownership, whereupon the Serb aggression was repaid in the same manner. The fight lasted until the intervention of the northern Mitrovica police forces. The police reacted swiftly, but couldn’t prevent material damage and physical injuri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 xml:space="preserve">A second incident in northern Mitrovica, shortly after the first, was the reverberation of two strong explosions, upsetting the inhabitants. The police intensified their presence in this part of the city.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iCs/>
          <w:szCs w:val="24"/>
        </w:rPr>
        <w:t>Five Albanians and two Serbs</w:t>
      </w:r>
      <w:r>
        <w:rPr>
          <w:rFonts w:cs="Bookman Old Style" w:ascii="Bookman Old Style" w:hAnsi="Bookman Old Style"/>
          <w:szCs w:val="24"/>
        </w:rPr>
        <w:t xml:space="preserve"> received physical injuries during a mutual stoning in the village of Brđani (Kroi and Vitakut). The gathering of a few hundred Serbs, who came to protest against the continuation of the reconstruction of destroyed and demolished Albanian houses in the village, gave rise to the incident. Gunshots were heard and the police was forced to use teargas to disperse the demonstrating crowd.</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According to eyewitnesses and the official announcement of the Kosovo police, the rallied Serbs took the initiative on the violence and attacked Albanians who where cleaning their destroyed houses. Following the stoning, </w:t>
      </w:r>
      <w:r>
        <w:rPr>
          <w:rFonts w:cs="Bookman Old Style" w:ascii="Bookman Old Style" w:hAnsi="Bookman Old Style"/>
          <w:iCs/>
          <w:szCs w:val="24"/>
        </w:rPr>
        <w:t>two Serbs and five Albanians</w:t>
      </w:r>
      <w:r>
        <w:rPr>
          <w:rFonts w:cs="Bookman Old Style" w:ascii="Bookman Old Style" w:hAnsi="Bookman Old Style"/>
          <w:szCs w:val="24"/>
        </w:rPr>
        <w:t xml:space="preserve"> received light physical injuries. During the attack, the Serbs shielded themselves, covering behind a dredge in order to approach the building site.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 xml:space="preserve">Serbian members of the Kosovo police force didn’t intervene or attempt to prevent the attack. EULEX special forces arrived only twenty minutes after the incident and used teargas to disperse the crowd. The intervention of the EULEX forces caused strong reactions from the Serb side. The rallied Serbs offended and insulted Italian carabiniere.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After the EULEX police forces took control over the location, the Albanians took up their activities, regardless of the opposition of the deputy of the Kosovo police commander of northern Mitrovica. The deputy turned to the Albanians with the words:” What happened,   did happen, and I can’t offer the need for security. Calling on the agreement between EULEX and the regional police headquarters I demand to halt the reconstruction until another solution has been found.” The local Albanians did not follow his orders. According to Agim Vitaku, one of the local Albanian citizens:” We are here to clean the debris of our houses. We haven’t provoked anyone. The provocations are coming from the Serbian side, shooting at us and throwing with stones. We are not halting the reconstruction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 xml:space="preserve">Fatmir Sejdiju, the president of Kosovo, condemned the incident, stating that the inciters acted under official Belgrade. Bajram Rexhepi, former prime minister and mayor of the municipality of Mitrovica stated that the incidents were of a violent nature and as such unacceptable:” One could have expected the incidents, because a part of the Serbian population opposes to the reconstruction of houses in northern Mitrovica. They organize protests and incite violence, since they can’t accept Albanians living in their own houses in northern Mitrovica. The police forces of Kosovo and EULEX should intervene in these matters. Political Belgrade and certain groups, </w:t>
      </w:r>
      <w:r>
        <w:rPr>
          <w:rFonts w:cs="Bookman Old Style" w:ascii="Bookman Old Style" w:hAnsi="Bookman Old Style"/>
          <w:iCs/>
          <w:szCs w:val="24"/>
        </w:rPr>
        <w:t>especially security services</w:t>
      </w:r>
      <w:r>
        <w:rPr>
          <w:rFonts w:cs="Bookman Old Style" w:ascii="Bookman Old Style" w:hAnsi="Bookman Old Style"/>
          <w:szCs w:val="24"/>
        </w:rPr>
        <w:t>, are organizing these violent protests. The consequences of these events are intensified tensions for the civilians of Kosovo. Peace, rule of law, and the return of people to their property doesn’t suit Belgrade.” He stated that the reconstructions will continue as planned, since they are not connected to politics; it is a basic right for all citizens of Kosovo. He also accused UNMIK, saying he openly supports the reconstruction of the destroyed houses, but there are certain individuals in their ranks, who are cooperating with certain Serbian structures, while hindering the process of return of Serb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Before the war, the village of Brđani counted 95 Albanian families, living in 124 housings. According to the civilians, at this moment, about 1,300 Albanians are waiting to return to their houses in this village. Six houses have been built in the first phase, bearing a price tag of 149,000 eur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Displaced Serbs Visited Mu</w:t>
      </w:r>
      <w:r>
        <w:rPr>
          <w:rFonts w:cs="Bookman Old Style" w:ascii="Bookman Old Style" w:hAnsi="Bookman Old Style"/>
          <w:b/>
          <w:bCs/>
          <w:sz w:val="28"/>
          <w:szCs w:val="28"/>
          <w:u w:val="single"/>
          <w:lang w:val="sr-Latn-CS"/>
        </w:rPr>
        <w:t>š</w:t>
      </w:r>
      <w:r>
        <w:rPr>
          <w:rFonts w:cs="Bookman Old Style" w:ascii="Bookman Old Style" w:hAnsi="Bookman Old Style"/>
          <w:b/>
          <w:bCs/>
          <w:sz w:val="28"/>
          <w:szCs w:val="28"/>
          <w:u w:val="single"/>
        </w:rPr>
        <w:t>utište</w:t>
      </w:r>
    </w:p>
    <w:p>
      <w:pPr>
        <w:pStyle w:val="Normal"/>
        <w:jc w:val="both"/>
        <w:rPr>
          <w:rFonts w:ascii="Bookman Old Style" w:hAnsi="Bookman Old Style" w:cs="Bookman Old Style"/>
          <w:b/>
          <w:b/>
          <w:bCs/>
          <w:sz w:val="28"/>
          <w:szCs w:val="24"/>
          <w:u w:val="single"/>
        </w:rPr>
      </w:pPr>
      <w:r>
        <w:rPr>
          <w:rFonts w:cs="Bookman Old Style" w:ascii="Bookman Old Style" w:hAnsi="Bookman Old Style"/>
          <w:b/>
          <w:bCs/>
          <w:sz w:val="28"/>
          <w:szCs w:val="24"/>
          <w:u w:val="single"/>
        </w:rPr>
      </w:r>
    </w:p>
    <w:p>
      <w:pPr>
        <w:pStyle w:val="Normal"/>
        <w:jc w:val="both"/>
        <w:rPr/>
      </w:pPr>
      <w:r>
        <w:rPr>
          <w:rFonts w:cs="Bookman Old Style" w:ascii="Bookman Old Style" w:hAnsi="Bookman Old Style"/>
          <w:szCs w:val="24"/>
        </w:rPr>
        <w:t>Fourty seven displaced Serbs, accompanied by two priests of the Serbian Orthodox Church and a representative of the Serbian Ministry of Kosovo and Metohija, visited on the 27</w:t>
      </w:r>
      <w:r>
        <w:rPr>
          <w:rFonts w:cs="Bookman Old Style" w:ascii="Bookman Old Style" w:hAnsi="Bookman Old Style"/>
          <w:szCs w:val="24"/>
          <w:vertAlign w:val="superscript"/>
        </w:rPr>
        <w:t>th</w:t>
      </w:r>
      <w:r>
        <w:rPr>
          <w:rFonts w:cs="Bookman Old Style" w:ascii="Bookman Old Style" w:hAnsi="Bookman Old Style"/>
          <w:szCs w:val="24"/>
        </w:rPr>
        <w:t xml:space="preserve"> of August the village of Mušutište (Mushtishte). They visited the graves of their loved ones, cleaned their graves for the first time since 1999 and attended a Holy Mass at the church of the Holy Virgin Hodegetria, located in the center of the village. The Kosovo police force guaranteed a safe passing and the event went without incidents.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The village of Mušutište is only 10 kilometers away from the municipal center of Suva Reka (Suhareka), one of the biggest villages in Kosovo. Before the armed conflict of 1999, the village counted about 6,000 inhabitants, of which 1,000 of Serbian origin. After the arrival of the international forces, they left the village and their houses have been demolished and burnt down.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During the previous years, groups of displaced Serbs from Mušutište did visit a few times the village and their properties, but their arrival, under guidance of the police forces and KFOR, had been met with protests from the Albanian side, stoning the busses.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According to the available data from the Office for Return in the municipality of Suva Reka, 180 families have expressed the desire to return to their property in the village of Mušutište. The municipality considers commencing the reconstruction of 146 structures for returnees, costing 4.5 million eur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The Prizren Arrest of Members of the Wahhabi Sect</w:t>
      </w:r>
    </w:p>
    <w:p>
      <w:pPr>
        <w:pStyle w:val="Normal"/>
        <w:jc w:val="both"/>
        <w:rPr>
          <w:rFonts w:ascii="Bookman Old Style" w:hAnsi="Bookman Old Style" w:cs="Bookman Old Style"/>
          <w:b/>
          <w:b/>
          <w:bCs/>
          <w:sz w:val="28"/>
          <w:szCs w:val="24"/>
          <w:u w:val="single"/>
        </w:rPr>
      </w:pPr>
      <w:r>
        <w:rPr>
          <w:rFonts w:cs="Bookman Old Style" w:ascii="Bookman Old Style" w:hAnsi="Bookman Old Style"/>
          <w:b/>
          <w:bCs/>
          <w:sz w:val="28"/>
          <w:szCs w:val="24"/>
          <w:u w:val="single"/>
        </w:rPr>
      </w:r>
    </w:p>
    <w:p>
      <w:pPr>
        <w:pStyle w:val="Normal"/>
        <w:jc w:val="both"/>
        <w:rPr/>
      </w:pPr>
      <w:r>
        <w:rPr>
          <w:rFonts w:cs="Bookman Old Style" w:ascii="Bookman Old Style" w:hAnsi="Bookman Old Style"/>
          <w:szCs w:val="24"/>
        </w:rPr>
        <w:t>On the 28</w:t>
      </w:r>
      <w:r>
        <w:rPr>
          <w:rFonts w:cs="Bookman Old Style" w:ascii="Bookman Old Style" w:hAnsi="Bookman Old Style"/>
          <w:szCs w:val="24"/>
          <w:vertAlign w:val="superscript"/>
        </w:rPr>
        <w:t>th</w:t>
      </w:r>
      <w:r>
        <w:rPr>
          <w:rFonts w:cs="Bookman Old Style" w:ascii="Bookman Old Style" w:hAnsi="Bookman Old Style"/>
          <w:szCs w:val="24"/>
        </w:rPr>
        <w:t xml:space="preserve"> of August 2009, four persons have been arrested on suspicion of provoking danger and the possession of illegal weaponry. Their arrest has been realized in coordination with the American FBI.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Arrested are: Besim Kazij from Debra (Macedonia), American citizen and Kosovo Albanian, Shaban Dili, Bajram Berisha and Ilaz Islami.</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 xml:space="preserve">The police confiscated a significant arsenal (Kalasnikov AK47, hunting rifles, 235 pieces of ammunition and 22 cartridges for hunting rifles). They were arrested on suspicion of being involved in the felony of terrorism. For the time being, the police can’t confirm any information since the investigation is still ongoing. The arrested persons are suspected to be members of the religious Wahhabi sect. </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lang w:val="en-US"/>
        </w:rPr>
      </w:pPr>
      <w:r>
        <w:rPr>
          <w:rFonts w:cs="Bookman Old Style" w:ascii="Bookman Old Style" w:hAnsi="Bookman Old Style"/>
          <w:szCs w:val="24"/>
          <w:lang w:val="en-US"/>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anas</w:t>
      </w:r>
      <w:r>
        <w:rPr/>
        <w:t>:, September 15, 2009.</w:t>
      </w:r>
    </w:p>
  </w:footnote>
  <w:footnote w:id="3">
    <w:p>
      <w:pPr>
        <w:pStyle w:val="Footnote"/>
        <w:rPr/>
      </w:pPr>
      <w:r>
        <w:rPr>
          <w:rStyle w:val="FootnoteCharacters"/>
        </w:rPr>
        <w:footnoteRef/>
      </w:r>
      <w:r>
        <w:rPr>
          <w:i/>
        </w:rPr>
        <w:t xml:space="preserve"> </w:t>
      </w:r>
      <w:r>
        <w:rPr>
          <w:i/>
        </w:rPr>
        <w:t>Danas</w:t>
      </w:r>
      <w:r>
        <w:rPr/>
        <w:t xml:space="preserve"> September 15, 2009</w:t>
      </w:r>
    </w:p>
  </w:footnote>
  <w:footnote w:id="4">
    <w:p>
      <w:pPr>
        <w:pStyle w:val="Footnote"/>
        <w:rPr/>
      </w:pPr>
      <w:r>
        <w:rPr>
          <w:rStyle w:val="FootnoteCharacters"/>
        </w:rPr>
        <w:footnoteRef/>
      </w:r>
      <w:r>
        <w:rPr/>
        <w:t xml:space="preserve"> </w:t>
      </w:r>
      <w:r>
        <w:rPr>
          <w:i/>
        </w:rPr>
        <w:t>Danas</w:t>
      </w:r>
      <w:r>
        <w:rPr/>
        <w:t>, 15</w:t>
      </w:r>
      <w:r>
        <w:rPr>
          <w:vertAlign w:val="superscript"/>
        </w:rPr>
        <w:t>th</w:t>
      </w:r>
      <w:r>
        <w:rPr/>
        <w:t xml:space="preserve"> of September, 2009</w:t>
      </w:r>
    </w:p>
  </w:footnote>
  <w:footnote w:id="5">
    <w:p>
      <w:pPr>
        <w:pStyle w:val="Footnote"/>
        <w:rPr/>
      </w:pPr>
      <w:r>
        <w:rPr>
          <w:rStyle w:val="FootnoteCharacters"/>
        </w:rPr>
        <w:footnoteRef/>
      </w:r>
      <w:r>
        <w:rPr/>
        <w:t xml:space="preserve"> </w:t>
      </w:r>
      <w:hyperlink r:id="rId1">
        <w:r>
          <w:rPr>
            <w:rStyle w:val="InternetLink"/>
          </w:rPr>
          <w:t>http://www.kosovahaber.net/BS/haberdetay.asp?bolum=997&amp;uyeid=2</w:t>
        </w:r>
      </w:hyperlink>
      <w:r>
        <w:rPr/>
        <w:t>, 27.8. 2009</w:t>
      </w:r>
    </w:p>
  </w:footnote>
  <w:footnote w:id="6">
    <w:p>
      <w:pPr>
        <w:pStyle w:val="Footnote"/>
        <w:rPr/>
      </w:pPr>
      <w:r>
        <w:rPr>
          <w:rStyle w:val="FootnoteCharacters"/>
        </w:rPr>
        <w:footnoteRef/>
      </w:r>
      <w:r>
        <w:rPr/>
        <w:t xml:space="preserve"> </w:t>
      </w:r>
      <w:r>
        <w:rPr>
          <w:i/>
        </w:rPr>
        <w:t>Danas</w:t>
      </w:r>
      <w:r>
        <w:rPr/>
        <w:t>, 15</w:t>
      </w:r>
      <w:r>
        <w:rPr>
          <w:vertAlign w:val="superscript"/>
        </w:rPr>
        <w:t>th</w:t>
      </w:r>
      <w:r>
        <w:rPr/>
        <w:t xml:space="preserve"> of September, 2009</w:t>
      </w:r>
    </w:p>
  </w:footnote>
  <w:footnote w:id="7">
    <w:p>
      <w:pPr>
        <w:pStyle w:val="Footnote"/>
        <w:rPr/>
      </w:pPr>
      <w:r>
        <w:rPr>
          <w:rStyle w:val="FootnoteCharacters"/>
        </w:rPr>
        <w:footnoteRef/>
      </w:r>
      <w:r>
        <w:rPr/>
        <w:t xml:space="preserve"> </w:t>
      </w:r>
      <w:r>
        <w:rPr>
          <w:i/>
        </w:rPr>
        <w:t>Danas</w:t>
      </w:r>
      <w:r>
        <w:rPr/>
        <w:t>, 15</w:t>
      </w:r>
      <w:r>
        <w:rPr>
          <w:vertAlign w:val="superscript"/>
        </w:rPr>
        <w:t>th</w:t>
      </w:r>
      <w:r>
        <w:rPr/>
        <w:t xml:space="preserve"> of September, 2009</w:t>
      </w:r>
    </w:p>
  </w:footnote>
  <w:footnote w:id="8">
    <w:p>
      <w:pPr>
        <w:pStyle w:val="Footnote"/>
        <w:rPr/>
      </w:pPr>
      <w:r>
        <w:rPr>
          <w:rStyle w:val="FootnoteCharacters"/>
        </w:rPr>
        <w:footnoteRef/>
      </w:r>
      <w:r>
        <w:rPr/>
        <w:t xml:space="preserve"> </w:t>
      </w:r>
      <w:r>
        <w:rPr>
          <w:i/>
        </w:rPr>
        <w:t>Danas</w:t>
      </w:r>
      <w:r>
        <w:rPr/>
        <w:t>, 15</w:t>
      </w:r>
      <w:r>
        <w:rPr>
          <w:vertAlign w:val="superscript"/>
        </w:rPr>
        <w:t>th</w:t>
      </w:r>
      <w:r>
        <w:rPr/>
        <w:t xml:space="preserve"> of Sept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450845372"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sz w:val="20"/>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rs, http://www.helsinki.org.rs</w:t>
    </w:r>
  </w:p>
  <w:p>
    <w:pPr>
      <w:pStyle w:val="Header"/>
      <w:rPr>
        <w:rFonts w:ascii="Times New Roman" w:hAnsi="Times New Roman" w:cs="Times New Roman"/>
        <w:spacing w:val="18"/>
        <w:sz w:val="20"/>
        <w:lang w:val="sr-Latn-CS"/>
      </w:rPr>
    </w:pPr>
    <w:r>
      <w:rPr>
        <w:rFonts w:cs="Times New Roman" w:ascii="Times New Roman" w:hAnsi="Times New Roman"/>
        <w:spacing w:val="18"/>
        <w:sz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467B"/>
      <w:u w:val="none"/>
    </w:rPr>
  </w:style>
  <w:style w:type="character" w:styleId="Black11a1">
    <w:name w:val="black11a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szCs w:val="24"/>
      <w:lang w:val="sr-Latn-CS"/>
    </w:rPr>
  </w:style>
  <w:style w:type="paragraph" w:styleId="Footnote">
    <w:name w:val="Footnote Text"/>
    <w:basedOn w:val="Normal"/>
    <w:pPr/>
    <w:rPr>
      <w:rFonts w:ascii="Times New Roman" w:hAnsi="Times New Roman" w:cs="Times New Roman"/>
      <w:sz w:val="20"/>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sovahaber.net/BS/haberdetay.asp?bolum=997&amp;uyeid=2"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51:00Z</dcterms:created>
  <dc:creator>Azulaj Klara</dc:creator>
  <dc:description/>
  <cp:keywords/>
  <dc:language>en-US</dc:language>
  <cp:lastModifiedBy>Sonja Biserko</cp:lastModifiedBy>
  <cp:lastPrinted>2009-07-23T13:41:00Z</cp:lastPrinted>
  <dcterms:modified xsi:type="dcterms:W3CDTF">2009-09-30T13:51:00Z</dcterms:modified>
  <cp:revision>2</cp:revision>
  <dc:subject/>
  <dc:title>U SARADNJI SA NORVEŠKIM HELSINŠKIM KOMITETOM</dc:title>
</cp:coreProperties>
</file>