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hyperlink r:id="rId2" w:tgtFrame="_blank">
        <w:r>
          <w:rPr>
            <w:rStyle w:val="InternetLink"/>
            <w:sz w:val="20"/>
            <w:szCs w:val="20"/>
          </w:rPr>
          <w:t>http://www.kosovotimes.net/interviews/842-kosovo-and-europe.html</w:t>
        </w:r>
      </w:hyperlink>
      <w:r>
        <w:rPr>
          <w:b/>
          <w:bCs/>
          <w:sz w:val="48"/>
          <w:szCs w:val="48"/>
        </w:rPr>
        <w:br/>
      </w:r>
      <w:hyperlink r:id="rId3" w:tgtFrame="_blank">
        <w:r>
          <w:rPr>
            <w:rStyle w:val="InternetLink"/>
            <w:b/>
            <w:bCs/>
            <w:sz w:val="48"/>
            <w:szCs w:val="48"/>
          </w:rPr>
          <w:t xml:space="preserve">Kosovo and Europe </w:t>
        </w:r>
      </w:hyperlink>
      <w:r>
        <w:rPr/>
        <w:br/>
      </w:r>
      <w:r>
        <w:rPr>
          <w:sz w:val="27"/>
          <w:szCs w:val="27"/>
        </w:rPr>
        <w:t xml:space="preserve">Interview with Ambassador </w:t>
      </w:r>
      <w:r>
        <w:rPr>
          <w:b/>
          <w:bCs/>
          <w:sz w:val="27"/>
          <w:szCs w:val="27"/>
        </w:rPr>
        <w:t>Muhamedin Kullashi</w:t>
      </w:r>
      <w:r>
        <w:rPr>
          <w:sz w:val="27"/>
          <w:szCs w:val="27"/>
        </w:rPr>
        <w:t xml:space="preserve">,  </w:t>
      </w:r>
      <w:r>
        <w:rPr>
          <w:i/>
          <w:iCs/>
          <w:sz w:val="27"/>
          <w:szCs w:val="27"/>
        </w:rPr>
        <w:t>Dani</w:t>
      </w:r>
      <w:r>
        <w:rPr>
          <w:sz w:val="27"/>
          <w:szCs w:val="27"/>
        </w:rPr>
        <w:t>, 22 February 2009</w:t>
      </w:r>
      <w:r>
        <w:rPr/>
        <w:br/>
        <w:br/>
      </w:r>
      <w:r>
        <w:rPr>
          <w:i/>
          <w:iCs/>
          <w:sz w:val="27"/>
          <w:szCs w:val="27"/>
        </w:rPr>
        <w:t>Kosova's first ambassador to France discusses the background to independence, its legitimacy, Kosova's prospects, Serbian policy and other issues on the occasion of the newly independent state's first anniversary.</w:t>
      </w:r>
      <w:r>
        <w:rPr/>
        <w:br/>
        <w:br/>
        <w:br/>
      </w:r>
      <w:r>
        <w:rPr>
          <w:b/>
          <w:bCs/>
          <w:sz w:val="48"/>
          <w:szCs w:val="48"/>
        </w:rPr>
        <w:t>‘I</w:t>
      </w:r>
      <w:r>
        <w:rPr/>
        <w:t xml:space="preserve"> do not plan to withdraw from academic life, because philosophy is my vocation andI feel proud to be teaching at the university [Paris-VIII] founded by the great French philosopher Michel Foucault after the student demonstrations of 1968’,</w:t>
        <w:br/>
        <w:br/>
        <w:t xml:space="preserve">Mr Kullashi, Kosovo’s first ambassador to France, told </w:t>
      </w:r>
      <w:r>
        <w:rPr>
          <w:i/>
          <w:iCs/>
        </w:rPr>
        <w:t xml:space="preserve">Dani </w:t>
      </w:r>
      <w:r>
        <w:rPr/>
        <w:t xml:space="preserve">at the start of the interview. </w:t>
      </w:r>
    </w:p>
    <w:p>
      <w:pPr>
        <w:pStyle w:val="Normal"/>
        <w:rPr/>
      </w:pPr>
      <w:r>
        <w:rPr/>
        <w:t>‘</w:t>
      </w:r>
      <w:r>
        <w:rPr/>
        <w:t>I worked for seventeen years in Kosovo and another seventeen in France. I find something symbolic in this symmetry, a strong encouragement to contribute concretely to the establishment of contact between the two countries. I recall how in 1992 Maurice Lazar, Faik Dizdarević, [the late]  Ivan Đurić and I visited the president of the French parliament’s foreign affairs committee and gave him our views on the [Yugoslav] crisis,  which were not the same.  We met frequently afterwards, organised public meetings, established contacts and worked together with French intellectuals and associations, met with colleagues coming from Belgrade, Zagreb and Sarajevo, and at public gatherings discussed various aspects of the conflict. This found an echo among the French public and in intellectual circles, as well as among our own people here in France. Kosovo today for the first time has the opportunity to place its links with France on more solid foundations.’</w:t>
      </w:r>
    </w:p>
    <w:p>
      <w:pPr>
        <w:pStyle w:val="Normal"/>
        <w:spacing w:before="0" w:after="240"/>
        <w:rPr/>
      </w:pPr>
      <w:r>
        <w:rPr/>
      </w:r>
    </w:p>
    <w:p>
      <w:pPr>
        <w:pStyle w:val="Normal"/>
        <w:rPr/>
      </w:pPr>
      <w:r>
        <w:rPr>
          <w:rStyle w:val="Emphasis"/>
        </w:rPr>
        <w:t>Dani: Kosovo celebrated the first anniversary of its independence on Tuesday, 17 February. It is the youngest state in Europe, practically a baby. What has been done during this last year that would make it grow?</w:t>
      </w:r>
      <w:r>
        <w:rPr/>
        <w:br/>
        <w:br/>
        <w:t>Muhamedin Kullashi:  The political efforts were concentrated mainly at the institutional level,  beginning with adoption of the constitution which, as agreed with the international community and especially the EU and the United States, includes the Ahtisaari Plan in all its aspects.  Following the long period of uncertainty, adoption of the constitution was met with great relief  on the part of the Kosovo public.  Our perspectives became clear.  Political energy was directed at a speedy establishment of the institutions, and at solving the problems of the economy,  education and health  that have for a long time  burdened our population. The political debate between the coalition government and the opposition focussed on issues  that were set aside  prior to the definition of Kosovo’s status.  I do not have permanent residence in Kosovo,  but my occasional visits permit me to acquire perhaps a clearer impression  on the changes and improvements  in some elementary aspects,  such as, for example, how Prishtina looks.  The delay in defining status had only complicated the situation on the ground,  including our relations with the European Union,  in that it postponed the solution of the existential problems of the Kosovo population. .</w:t>
        <w:br/>
        <w:br/>
      </w:r>
      <w:r>
        <w:rPr>
          <w:rStyle w:val="Emphasis"/>
        </w:rPr>
        <w:t>Five of the 27 member states of the European Union have failed to recognise Kosovo. How do you interpret the differences in the positions of the EU states?</w:t>
      </w:r>
      <w:r>
        <w:rPr/>
        <w:br/>
        <w:br/>
        <w:t xml:space="preserve">The motivations of the countries which at present are not ready to recognise Kosovo  are linked to their domestic situation. This is most obvious in the case of Spain, for which recognition of Kosovo  is directly linked to the Basques’ quest for autonomy and independence,  with the associated tensions and violence. This view of things makes Spain cautious.  Slovakia has a similar view, given its Hungarian minority.  The problem is somewhat different  in the case of Greece: here internal political problems are mixed with attitudes to the other countries in the region.  Many countries, not only in Europe  but in other continents - in Africa and some Arab states - see Kosovo’s proclamation of independence  as a challenge to the territorial integrity of any given state.  They project the question of recognition of Kosovo’s independence  upon their own problems, and remain blind to the fact  that we are dealing here with a completely different historical and political context.  </w:t>
        <w:br/>
        <w:t>They overlook the fact that Yugoslavia was a federal state,  and close their eyes to the facts and causes  of its break-up. The collapse of the Soviet Union and the dissolution of Czechoslovakia   are more comparable with the collapse of Yugoslavia, and the recognition of Kosovo has nothing to do with Spain’s ‘Basque problem’ or the problems which some African states have with their neighbours.  Many countries are simply ignorant of the circumstances that led to the dissolution of Yugoslavia. This is why the recognition of Kosovo on the part of,  say,  France and Turkey, countries in which the dominant political culture favours a unitary state,  is of exceptional importance: both of these countries have fully understood the process  that led to Yugoslavia’s break-up, a nd the legitimacy of Kosovo’s independence.</w:t>
        <w:br/>
        <w:br/>
        <w:br/>
      </w:r>
      <w:r>
        <w:rPr>
          <w:rStyle w:val="Emphasis"/>
        </w:rPr>
        <w:t>Of the Yugoslav successor states, only Bosnia-Herzegovina, apart from Serbia, has not yet recognised Kosovo’s independence. What is your view on this?</w:t>
      </w:r>
      <w:r>
        <w:rPr/>
        <w:br/>
        <w:br/>
        <w:t>This problem is undoubtedly linked  to the three-sided functioning of Bosnia’s division into two entities. The position of Reoublika Srpska is, I assume, categorical: no recognition of Kosovo. Recognition is blocked by the need for a consensus  between the three sides in making decisions. I see no reason why Bosnia-Herzegovina should be against Kosovo’s independence, other than this ‘no’ on the part of Republika Srpska. The process of Yugoslavia’s dissolution began in Slovenia and ended in Macedonia, but it started with the crisis in Kosovo  and its natural end is in Kosovo,  with the latter’s independence  as the last episode of the dissolution process.  I am therefore inclined to the view  that only this internal political problem - Republika Srpska’s veto -  stands in the way of Bosnia-Herzegovina’s recognition of Kosovo.  There are many good reasons, however,  why the two independent and sovereign states  should develop good neighbourly relations,  including in particular their similar experience. They were both, after all, exposed to the aggression  of the Belgrade regime. The other important reason  is the perspective of the integration of both of our states,  together with other countries of region, into the European Union.  This aspiration should encourage us both  to remove the delay in the normalisation of our relations,  to build good neighbourly relations. One should do away with such absurd measures  as the ban on imports of goods into Serbia  because they bear the Kosovo stamp.  Serbia profits greatly from the export of its goods to Kosovo,  yet it bans imports from Kosovo.  Bosnia-Herzegovina is the only country in the region  which follows Serbia in this practice. This behaviour is quite irrational.</w:t>
        <w:br/>
        <w:br/>
        <w:br/>
      </w:r>
      <w:r>
        <w:rPr>
          <w:rStyle w:val="Emphasis"/>
        </w:rPr>
        <w:t>It is an interesting coincidence that the anniversary of independence practically coincides with the tenth anniversary of the negotiations in Rambouillet. Could the problem of the relationship between Serbia and Kosovo have been solved already then?</w:t>
      </w:r>
      <w:r>
        <w:rPr/>
        <w:br/>
        <w:br/>
        <w:t xml:space="preserve">Many intellectuals and politicians  advocated a positive solution of the problem  long before Rambouillet.  One of them was Ivan Đurić,  who argued here in Paris in favour of the establishment of three independent states - Montenegro, Kosovo and Serbia - as the way forward.  His message to Belgrade  was that Serbia should accept the reality and establish relations  with all the states that would emerge out of Yugoslavia’s dissolution,  and that the existence of these three independent states   should be accepted as a legitimate option  that the population would support.  There were other Serb intellectuals who supported at that time mutual recognition as a realistic political solution that would be in the interest of both sides.  Such people felt that Serbia  should get rid of its desire to dominate Kosovo.  As early as the 1980s there were intellectuals who though like this, such as Zoran Đinđić,  for example, who in 1988,  many years before he became a politician,  wrote in </w:t>
      </w:r>
      <w:r>
        <w:rPr>
          <w:i/>
          <w:iCs/>
        </w:rPr>
        <w:t xml:space="preserve">Književne Novine </w:t>
      </w:r>
      <w:r>
        <w:rPr/>
        <w:t>a text about the tendency to destroy Kosovo’s constitutional status,  which he described as annexation.  He said that the annexation would stick like a bone  in Serbia’s throat.  But the desire to dominate Kosovo grew, leading to the destruction of the autonomous Kosovo institutions and parliament,  and the removal of Albanians from public life.  Đinđić stated very lucidly in this text  not that this was wrong in itself,  but that Serbia would gain nothing  from its determination to rule Kosovo.  He was not alone in this. There were other intellectuals in Belgrade, such as Srđa Popović  and Latinka Perović,  not to speak of Bogdan Bogdanović, who understood the Kosovo problem early on  and proposed solutions that could prevent a conflict. It was possible to prevent it then.  By the time that Rambouillet came,  such solutions were no longer possible.</w:t>
        <w:br/>
        <w:br/>
      </w:r>
      <w:r>
        <w:rPr>
          <w:i/>
          <w:iCs/>
        </w:rPr>
        <w:br/>
      </w:r>
      <w:r>
        <w:rPr>
          <w:rStyle w:val="Emphasis"/>
        </w:rPr>
        <w:t>In 1982 or 1983 there was the publication of the book Kosovski čvor - drešiti ili seći [The Kosovo Knot - undo it or cut it?] , in which the above-mentioned Serbian intellectuals as well as others  considered the problems linked to the emigration of Serbs from Kosovo  and the reasons for the unrest there. Do you remember that anthology?</w:t>
      </w:r>
      <w:r>
        <w:rPr/>
        <w:br/>
        <w:br/>
        <w:t xml:space="preserve">The analyses offered in that book were very close to those that were published later in the anthology </w:t>
      </w:r>
      <w:r>
        <w:rPr>
          <w:i/>
          <w:iCs/>
        </w:rPr>
        <w:t>Druga Srbija</w:t>
      </w:r>
      <w:r>
        <w:rPr/>
        <w:t xml:space="preserve"> [The Other Serbia]. In both books the authors sought to demystify the official interpretations of the situation in Kosovo, which were based on two concepts. </w:t>
        <w:br/>
        <w:t xml:space="preserve">One of these was ‘counter-revolution’. The student demonstrations in 1981  which raised political (Kosovo - Republic!),  social and economic demands, were qualified as the worst possible of criminal acts,  so that many students were arrested.  The reports of the International Helsinki Federation show that between 1981 and 1988  over 20,000 - mainly young - Albanians were sentenced on political charges   earning heavy penalties. The authors of </w:t>
      </w:r>
      <w:r>
        <w:rPr>
          <w:i/>
          <w:iCs/>
        </w:rPr>
        <w:t>Kosovski čvor</w:t>
      </w:r>
      <w:r>
        <w:rPr/>
        <w:t xml:space="preserve"> wanted to understand and explain the student protests. Some of them sympathised with the students.  </w:t>
        <w:br/>
        <w:t xml:space="preserve">The other concept was ‘genocide’,  which the state apparatus launched in the 1980s  and which it used to define the situation of the Kosovo Serbs.  The nature of this ‘argument’ aimed to spread the impression   of a systematic and daily violence (especially rape) committed against Serbs. At the start of the 1980s, and even a few years later, it was often possible to read in some media  denials of these charges  by Kosovo Serbs.  The authors of </w:t>
      </w:r>
      <w:r>
        <w:rPr>
          <w:i/>
          <w:iCs/>
        </w:rPr>
        <w:t>Kosovski čvor</w:t>
      </w:r>
      <w:r>
        <w:rPr/>
        <w:t xml:space="preserve"> showed that, according to the official data, there were fewer rapes in Kosovo than elsewhere,  and that most of them did not involve members of the other ethnic community.   By basing itself on evidence, the book demystified in a sober manner  the warmongering propaganda  that was directed not only against Kosovo,  but also against Croatia and Bosnia-Herzegovina.</w:t>
        <w:br/>
        <w:br/>
      </w:r>
      <w:r>
        <w:rPr>
          <w:i/>
          <w:iCs/>
        </w:rPr>
        <w:br/>
      </w:r>
      <w:r>
        <w:rPr>
          <w:rStyle w:val="Emphasis"/>
        </w:rPr>
        <w:t>Branko Horvat wrote about this at the time.</w:t>
      </w:r>
      <w:r>
        <w:rPr/>
        <w:br/>
        <w:br/>
        <w:t xml:space="preserve">Yes. In 1986 Horvat published his book </w:t>
      </w:r>
      <w:r>
        <w:rPr>
          <w:i/>
          <w:iCs/>
        </w:rPr>
        <w:t>Kosovsko pitanje</w:t>
      </w:r>
      <w:r>
        <w:rPr/>
        <w:t xml:space="preserve"> [The Question of Kosovo],  and went to Belgrade to debate it with the Serbian Philosophical Association. He questioned in these dialogues  not only the Belgrade regime’s official positions and actions towards Kosovo,  but also the views of the Serbian intellectual elites, which were using the problems of Kosovo  to mobilise the wider masses,   imbued as they were with prejudice and ethnic hatred.  He relied in his analyses  also on the writings of Serbian democrats  (Dimitrije Tucović, Kosta Novaković and others) who had criticised Serbian policy towards Kosovo and the Albanians at the start of the 20th century, which they described as ‘colonial’.  It is interesting that the current leader of the Liberal-Democratic Party,  Čedomir Jovanović,  is also inspired in his critical approach to the Kosovo issue by the analyses of Tucović and Novaković.   The political lucidity of the Serbian Social Democrats  is noted also by Mirko Kovač, who gave one of his texts the title ‘No End to the End’,  which was the title of a text by Tucović  in which he described the cycles of Serbian state terror  conducted against the Albanians. This lucidity is illustrated also by Tucović’s explicit warnings  that the policy of terror w ould be detrimental not only to the Albanians  but also to Serbia and the Balkans.  Kovač wrote his text in 1998, when Milošević set off the fourth Balkan war,  with all the consequences it entailed.   Tucović’s anticipation is most evident precisely in what indeed was to happen at the very end of the 20th century,  with the condemnation of the whole international community  and the NATO intervention. Unfortunately,  these bitter lessons have not led to a significant change of policy towards Kosovo  on the part of the Belgrade regime.</w:t>
        <w:br/>
        <w:br/>
        <w:br/>
      </w:r>
      <w:r>
        <w:rPr>
          <w:rStyle w:val="Emphasis"/>
        </w:rPr>
        <w:t>Are there any critics of this policy today in Serbian intellectual circles?</w:t>
      </w:r>
      <w:r>
        <w:rPr/>
        <w:br/>
        <w:br/>
        <w:t xml:space="preserve">The Belgrade historian Dubravka Stojanović  has lucidly analysed the persistence of the basic postulates of this policy today. In her article </w:t>
      </w:r>
      <w:hyperlink r:id="rId4" w:tgtFrame="_blank">
        <w:r>
          <w:rPr>
            <w:rStyle w:val="InternetLink"/>
            <w:i/>
            <w:iCs/>
          </w:rPr>
          <w:t>Kraj nacionalne arogancije</w:t>
        </w:r>
      </w:hyperlink>
      <w:r>
        <w:rPr/>
        <w:t xml:space="preserve"> [</w:t>
      </w:r>
      <w:hyperlink r:id="rId5" w:tgtFrame="_blank">
        <w:r>
          <w:rPr>
            <w:rStyle w:val="InternetLink"/>
          </w:rPr>
          <w:t>The end of national arrogance</w:t>
        </w:r>
      </w:hyperlink>
      <w:r>
        <w:rPr/>
        <w:t xml:space="preserve">], published in </w:t>
      </w:r>
      <w:r>
        <w:rPr>
          <w:i/>
          <w:iCs/>
        </w:rPr>
        <w:t>Helsinška povelja</w:t>
      </w:r>
      <w:r>
        <w:rPr/>
        <w:t xml:space="preserve"> [Helsinki Charter],  she analyses the political debates in the Serbian parliament in 1913, and compares them with those of 2007. The debates, separated by nearly a century,  have a common nature:  the Kosovo problem  is reduced to territorial rule,  together with a complete disregard for concrete political events,  especially the practice of state terror,  and for the political aspirations of the majority of the population,  including their right to be subject to the rule of law. In this way the ‘right’ to ownership of the territory  is used to negate the fundamental rights  of the living population.  This approach views the concrete people, the Albanians, as a cancerous tissue  in the ‘national body’.  One finds these terms and conceptions  in the 1980s and the 1990s in literary journals such as </w:t>
      </w:r>
      <w:r>
        <w:rPr>
          <w:i/>
          <w:iCs/>
        </w:rPr>
        <w:t>Književne Novine</w:t>
      </w:r>
      <w:r>
        <w:rPr/>
        <w:t xml:space="preserve"> and </w:t>
      </w:r>
      <w:r>
        <w:rPr>
          <w:i/>
          <w:iCs/>
        </w:rPr>
        <w:t>Književna Reč</w:t>
      </w:r>
      <w:r>
        <w:rPr/>
        <w:t xml:space="preserve">. Mirko Kovač too refers to a similar reaction.  At the time of the NATO bombing in 1999,  a Belgrade writer living in the West  complained to him as follows: </w:t>
        <w:br/>
        <w:t>‘What is bad is not that they are bombing us,  but that it is being done  by people of an inferior race.’  It is a fortunate circumstance,  however,  that in Belgrade there are also intellectuals  who have developed a coherent critique of the policy of official Serbia  and its dominant intellectual elites, people such as  Lazar Stojanović, Nataša Kandić, Sonja Biserko,  Srđa Popović,  Latinka Perović,  Vesna Pešić,  Andrej Nosov  and others like them.</w:t>
        <w:br/>
        <w:br/>
        <w:br/>
      </w:r>
      <w:r>
        <w:rPr>
          <w:rStyle w:val="Emphasis"/>
        </w:rPr>
        <w:t>The demonstrations of 1981, which you have mentioned, also raised the slogan ‘Kosovo - Republic!’. Ibrahim Rugova was a representative of the desire to achieve this aim by peaceful and democratic means.  Following the establishment of the Kosovo Liberation Army in 1996,  however, his aspirations became subject to a trenchant critique among the Kosovo Albanians.   How is Rugova’s role  in the history of the Kosovo republic viewed today?</w:t>
      </w:r>
      <w:r>
        <w:rPr/>
        <w:br/>
        <w:br/>
        <w:t xml:space="preserve">The year 1981 was indeed a watershed.  The slogan ‘Kosovo - Republic!’  was only one of the political demands.  The paradox was that Kosovo, in accordance with the 1974 constitution,  possessed all the attributes of republican statehood,  with the exception of the term ‘republic’ in its name.  This reflected the compromise between Serbia and Kosovo which,  it seems, was reached  by the federal authorities.  Kosovo had its presidency,  government,  parliament and territory,  and this was defined by the federal constitution.  By the absence of the term ‘republic’ was not merely symbolic:  at the start of the 1990s  this ‘absence’ was to permit the Badinter Commission to sidestep the Kosovo issue,  something that over time further complicated the issue. </w:t>
        <w:br/>
        <w:t xml:space="preserve"> Rugova appeared as a significant political figure later, at the end of the 1980s, when Yugoslavia’s dissolution  became quite visible.  In the context of the start of the wars in Croatia and Bosnia,  Rugova with his talk of a peaceful resolution of the conflict with Serbia  gained wide support among the Albanian population,  as well as that of large sections of the international community.  One must bear in mind that the Balkans lack a significant pacifist tradition.  For over a decade  his orientation offered a chance for a peaceful political solution.  However, his orientation did not induce the Belgrade regime  to change its orientation:  the reports of all international bodies concerned with human rights  spoke of continued repression,  daily dismissals from employment,  the dismissal of doctors and university professors.  In 1990 I too was dismissed quite illegally,  along with 900 colleagues  from the university of Prishtina.   I shall refer here to just one detail  of this process of ethnic cleansing:  the Belgrade TV presenter Mihajlo Kovač dared to used the word ‘even’  in a news report  about the dismissal of Albanians ‘even’ from the Red Cross society  - which earned him severe criticism.  The use of the word ‘even’ was not innocent, of course:  it reflected disapproval of a process.  </w:t>
        <w:br/>
        <w:t xml:space="preserve">Milošević’s regime seemed determined to extend the ethnic cleansing of institutions to ethnic cleansing of the whole territory.  The special representative of the UN General Secretary,  Tadeusz Mazowiecki,  wrote in his report in 1993  that over 300,000 young Albanians  had been forced to leave Kosovo  at the end of the 1980s  and the start of the 1990s.  At the end of 1997,  Milošević stated in an interview with </w:t>
      </w:r>
      <w:r>
        <w:rPr>
          <w:i/>
          <w:iCs/>
        </w:rPr>
        <w:t xml:space="preserve">Newsweek </w:t>
      </w:r>
      <w:r>
        <w:rPr/>
        <w:t xml:space="preserve">that only 850,000 and not two million Albanians lived in Kosovo. This was a matter not simply of lying,  but of a project that he proceeded to implement,  although influential international statesmen   such as Holbrooke and Clark  had warned him in advance  that this could be detrimental to himself  and to Serbia.   Milošević’s stubbornness in the pursuit of this project is evident in the fact that in 1999  he ordered the bulk of his military-police machinery  to organise the expulsion of over 800, 000 Albanians from Kosovo.  This is the context that provides the explanation  for the emergence and consolidation of the Kosovo Liberation Army ([UCK]).  Foreign political analysts have wondered  why armed resistance in Kosovo  emerged so late,  given the circumstances.  The indisputable fact is that the pacifist orientation inhibited such aspirations.  Rugova defended his orientation  in terms of ‘necessity’ and ‘choice’.  The relation of forces was such  that an armed uprising  could have been dangerous,  whereas the pursuit of pacifism  offered the possibility of a solution.  However, the response of the Belgrade regime - increased repression - showed the limits of this orientation. </w:t>
        <w:br/>
        <w:t xml:space="preserve">It is interesting to mention in this connection  the position taken by Miloš Minić  in his open letter  to Slobodan Milošević in 1988,  in which he compared the UCK resistance to his own resistance  to Serbia’s occupation in 1941.  The criticism voiced by young people  - i.e. that Rugova with his pacifist orientation  was accepting the repression that denied the people  all dignity and perspective - became ever more stringent.  The tension between the two orientations - the pacifist and the military - grew in strength during the war and in its immediate aftermath.  This tension was overcome,  however,  with the subsequent organisation of institutionalised forms of political life. </w:t>
        <w:br/>
        <w:t>An important role in this was played by Bernard Kouchner,  as special representative  of the UN General Secretary.  There was a reserve among some in international circles towards the organisation of the first free elections,  because it was known  that these would inevitably lead to independence.  What helped overcome the tensions between, let us say,  the LDK  and the PDK  was also the fact that the two orientations came to be viewed later  in a peaceful and sober manner  as complementary.  After all, both were inspired by the same political aim:  Kosovo’s independence  in the context of Yugoslavia’s dissolution.</w:t>
        <w:br/>
        <w:br/>
        <w:br/>
      </w:r>
      <w:r>
        <w:rPr>
          <w:rStyle w:val="Emphasis"/>
        </w:rPr>
        <w:t>In international bodies, the question of the relationship between Serbia and Kosovo continues to be viewed as the most important problem in the Balkans. The important Western states have recognised Kosovo.  But the total number of countries that have recognised Kosovo is not sufficient to ensure its membership of the United Nations.  How do you view this situation?</w:t>
      </w:r>
      <w:r>
        <w:rPr/>
        <w:br/>
        <w:br/>
        <w:t xml:space="preserve">Recognition of Kosovo  can only be postponed,  but is inevitable in the long run.  Starting with Đinđić’s article  that I mentioned earlier,  and including the public political declarations by Čedomir Jovanović,  Latinka Perović  and a number of eminent Serbian intellectuals,  who for a long time have called for the acceptance of reality  - and especially following the official recognition  by most countries of the European Union -  the mutual recognition of Serbia and Kosovo  remains the only rational solution.  This is in Serbia’s own interest,  permitting it to turn to other,  more serious problems.  </w:t>
        <w:br/>
        <w:t xml:space="preserve">A recent resolution of the European parliament  calls upon all states to recognise Kosovo. The future lies in European integration,  which means that one should not delay and complicate the matters much longer.  Unfortunately,  the policy of Boris Tadić and Vuk Jeremić  remains captive to the policy  that made the Kosovo problem insoluble.  To insist on that old and hopeless policy  not only creates problems for the European Union,  but also prevents Serbia’s own European orientation.  It makes no sense to demand,  on the one hand,  a fast integration into the European Union  and to direct political energy,  on the other,  to erecting political obstacles  for the young Kosovo state. </w:t>
        <w:br/>
        <w:t>This last is evident, for example,  in the demand to the International Football Association  to ban matches of the Kosovo team with Brasil and Saudi Arabia, and in the efforts to prevent Kosovo’s participation in regional,   European and international gatherings and associations.  This obsessive activity aimed at preventing the neighbouring state of Kosovo from nurturing cooperation with other states and institutions  stands in open contradiction  with the proclaimed policy of peace and stability  in the Balkans.  For it is not clear what Serbia gains  by investing an enormous energy  in preventing the normal functioning  of the new state  and its presence  in international bodies. This is nothing but a waste of political energy and time.  Instead of overcoming the past,  the present is being blocked.  This policy on the part of the Belgrade regime actually legitimises the political project of Kosovo’s independence  as the only rational choice.  Serbia’s political practice towards Kosovo  contributed as much - if not more - to the quest for an independent state  as did the Albanian national ideology.  The consequences of such a policy  are borne not only by the Albanians,  but also by the Kosovo Serbs:  by inviting the Serbs to boycott Kosovo institutions,  which were established and built up   with the support of the international community, the Belgrade regime aids the prolongation and deepening of the gulf  - the lack of trust and cooperation -  between Serbs and Albanians.</w:t>
        <w:br/>
        <w:br/>
        <w:br/>
      </w:r>
      <w:r>
        <w:rPr>
          <w:rStyle w:val="Emphasis"/>
        </w:rPr>
        <w:t>Serbia has filed a complaint with the International Court of Justice in The Hague. Do you think that the process could threaten Kosovo independence in any way?</w:t>
      </w:r>
      <w:r>
        <w:rPr/>
        <w:br/>
        <w:br/>
        <w:t>This is a continuation  of the same hopeless policy.  The Kosovo issue is posed as a formal-legal  rather than a political problem  in the context of Yugoslavia’s dissolution. It is an obfuscation  of the highly dramatic political events  that have led to independence.  Refusing to confront the nature of these events,  as well as the reality that a significant number of countries  consider Kosovo’s independence  to be inevitable and legitimate,  refuge is being sought in the International Court of Justice.  It was the Serbian foreign minister Vuk Jeremić, however, who best expressed the character of this complaint. When asked: ‘What if the court decides in Kosovo’s favour?’, Jeremić replied: ‘We will not recognise that,  of course,  because we have our constitution which is more important.’  It is a political game  that seeks to prove the Serbian government’s ‘patriotism’ and its ‘eternal struggle’ for Kosovo.  In this way  Serbia’s real problems  are being neglected,  and the establishment of normal relations with Kosovo - which is of the greatest importance for the Kosovo Serbs -  is being postponed.  No one will benefit from a policy that prevents elementary communication.  It imposes unnecessary problems on the European Union.</w:t>
      </w:r>
    </w:p>
    <w:p>
      <w:pPr>
        <w:pStyle w:val="Normal"/>
        <w:rPr/>
      </w:pPr>
      <w:r>
        <w:rPr/>
        <w:br/>
        <w:br/>
      </w:r>
      <w:r>
        <w:rPr>
          <w:rStyle w:val="Emphasis"/>
        </w:rPr>
        <w:t>Translated from a longer interview with Muhamedin Kullashi, Kosovo’s first ambassador to France, published in the Sarajevo weekly Dani on 22 February 2009.</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ovotimes.net/interviews/842-kosovo-and-europe.html" TargetMode="External"/><Relationship Id="rId3" Type="http://schemas.openxmlformats.org/officeDocument/2006/relationships/hyperlink" Target="http://www.kosovotimes.net/interviews/842-kosovo-and-europe.html" TargetMode="External"/><Relationship Id="rId4" Type="http://schemas.openxmlformats.org/officeDocument/2006/relationships/hyperlink" Target="http://pescanik.net/content/view/566/80/" TargetMode="External"/><Relationship Id="rId5" Type="http://schemas.openxmlformats.org/officeDocument/2006/relationships/hyperlink" Target="http://docs.google.com/Doc?id=dc2m8p62_127cg9cjb9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0:30:00Z</dcterms:created>
  <dc:creator>ZORANA MARKOVIC</dc:creator>
  <dc:description/>
  <dc:language>en-US</dc:language>
  <cp:lastModifiedBy>Una</cp:lastModifiedBy>
  <dcterms:modified xsi:type="dcterms:W3CDTF">2009-07-20T23:20:00Z</dcterms:modified>
  <cp:revision>4</cp:revision>
  <dc:subject/>
  <dc:title>http://www</dc:title>
</cp:coreProperties>
</file>