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bituary for the Republic of Bosnia and Herzegovina (1992-1995)</w:t>
        <w:br/>
      </w:r>
      <w:r>
        <w:rPr/>
        <w:br/>
        <w:t>                                    by</w:t>
        <w:br/>
        <w:br/>
        <w:t>                             Francis A. Boyle</w:t>
        <w:br/>
        <w:br/>
        <w:t>                      Professor of International Law</w:t>
        <w:br/>
        <w:br/>
        <w:br/>
        <w:t>    Pursuant to the Dayton Accords, on 15 December 1995 the Republic of</w:t>
        <w:br/>
        <w:t>Bosnia and Herzegovina was carved up in Paris by the United Nations, the</w:t>
        <w:br/>
        <w:t>European Union Member States, the United States, and the many other</w:t>
        <w:br/>
        <w:t>states in attendance, despite the United Nations Charter, the Nuremberg</w:t>
        <w:br/>
        <w:t>Principles, the Genocide Convention, the Four Geneva Conventions and</w:t>
        <w:br/>
        <w:t>their two Additional Protocols, the Racial Discrimination Convention,</w:t>
        <w:br/>
        <w:t>and the Apartheid Convention, inter alia, as well as two overwhelmingly</w:t>
        <w:br/>
        <w:t>favorable World Court Orders this author won for the Republic  on 8</w:t>
        <w:br/>
        <w:t>April 1993 and 13 September 1993.  This second World Court Order</w:t>
        <w:br/>
        <w:t>expressly prohibited such a partition of Bosnia by the vote of 13 to 2.</w:t>
        <w:br/>
        <w:t>    Bosnia was  sacrificed on the altar of Great Power politics to the</w:t>
        <w:br/>
        <w:t>Machiavellian god of expedience.  In 1938 the Great Powers of Europe did</w:t>
        <w:br/>
        <w:t>the exact same thing to Czechoslovakia at Munich.  The partition of that</w:t>
        <w:br/>
        <w:t>nation state did not bring peace to Europe then.  Partition of the</w:t>
        <w:br/>
        <w:t>Republic of Bosnia and Herzegovina will not bring peace to Europe now.</w:t>
        <w:br/>
        <w:t>    This U.N.-sanctioned execution of a U.N. Member State violates</w:t>
        <w:br/>
        <w:t>every known principle of international law that has been formulated by</w:t>
        <w:br/>
        <w:t>the international community in the post-World War II era.  This</w:t>
        <w:br/>
        <w:t>nihilistic carve-up of Bosnia indicates that the current regime of</w:t>
        <w:br/>
        <w:t>international law and organizations set up by the United States and</w:t>
        <w:br/>
        <w:t>Europe in direct reaction to the genocidal horrors of the Second World</w:t>
        <w:br/>
        <w:t>War is in the process of gradual but irretrievable disintegration.  The</w:t>
        <w:br/>
        <w:t>unstopped genocide in Bosnia  already served as the harbinger to the</w:t>
        <w:br/>
        <w:t>genocide in Rwanda.  Bosnia will become the precedent for the</w:t>
        <w:br/>
        <w:t>perpetration of similar mass slaughters around the world in the future.</w:t>
        <w:br/>
        <w:t>The  Dayton/Paris Accords  shall always stand for the proposition that</w:t>
        <w:br/>
        <w:t>genocide pays. So much for the slogan: Never again!</w:t>
        <w:br/>
        <w:t>------------------------------------------------------------------------</w:t>
        <w:br/>
        <w:t>                    B o s N e t  -  Nov. 30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        </w:t>
      </w:r>
      <w:r>
        <w:rPr/>
        <w:t>MEMORANDUM</w:t>
        <w:br/>
        <w:br/>
        <w:t>TO:       THE PEOPLE AND PARLIAMENT OF THE REPUBLIC OF BOSNIA AND</w:t>
        <w:br/>
        <w:t>               HERZEGOVINA</w:t>
        <w:br/>
        <w:br/>
        <w:t>FROM:     PROFESSOR FRANCIS A. BOYLE</w:t>
        <w:br/>
        <w:br/>
        <w:t>SUBJECT:  THE DAYTON AGREEMENT</w:t>
        <w:br/>
        <w:br/>
        <w:t>DATE:     NOVEMBER 30, 1995</w:t>
        <w:br/>
        <w:br/>
        <w:br/>
        <w:t>DEAR FRIENDS:</w:t>
        <w:br/>
        <w:br/>
        <w:t>Introduction</w:t>
        <w:br/>
        <w:br/>
        <w:t>    1.  I have now had the opportunity to study the Dayton</w:t>
        <w:br/>
        <w:t>documents.  It is clear that Bosnia will lose 49% of its territory</w:t>
        <w:br/>
        <w:t>to the Serb aggressor forces.  Even worse, however, the 30% of</w:t>
        <w:br/>
        <w:t>Bosnia now under control of the Government and the Armija will</w:t>
        <w:br/>
        <w:t>effectively cede its independence to NATO.  NATO will become a</w:t>
        <w:br/>
        <w:t>belligerent occupation force that will be totally in control of</w:t>
        <w:br/>
        <w:t>the land where it is stationed.  I can see why you might be</w:t>
        <w:br/>
        <w:t>prepared to give away 49% of Bosnia that you do not control.  But</w:t>
        <w:br/>
        <w:t>I cannot understand why you would want to give away to NATO the</w:t>
        <w:br/>
        <w:t>30% of Bosnia that you do control.  In essence, the 30% of Bosnia</w:t>
        <w:br/>
        <w:t>that you do control will become the ward of NATO.  You will have</w:t>
        <w:br/>
        <w:t>absolutely no independence at all.  The NATO commander will have</w:t>
        <w:br/>
        <w:t>absolute dictatorial powers and the military force necessary to</w:t>
        <w:br/>
        <w:t>back up his decisions.  The President, the Presidency and the</w:t>
        <w:br/>
        <w:t>Government will become nothing more than a puppet regime that will</w:t>
        <w:br/>
        <w:t>have to do whatever NATO tells them to do.</w:t>
        <w:br/>
        <w:br/>
        <w:t>    2.  Thus, after all these years, after all of your suffering,</w:t>
        <w:br/>
        <w:t>after all you have accomplished, you will be effectively</w:t>
        <w:br/>
        <w:t>surrendering 49% of your territory to the Serbs, 20% of your</w:t>
        <w:br/>
        <w:t>territory to Tudjman, and 30% of your territory to NATO.  Of</w:t>
        <w:br/>
        <w:t>course this decision is for you to make, not me.  But your Army</w:t>
        <w:br/>
        <w:t>was not defeated in battle.  It controls 30% of the territory of</w:t>
        <w:br/>
        <w:t>Bosnia.  It makes absolutely no sense for the Army to surrender to</w:t>
        <w:br/>
        <w:t>NATO under the terms of the Dayton Agreement.  These conclusions</w:t>
        <w:br/>
        <w:t>become clear from an analysis of the following elements of the</w:t>
        <w:br/>
        <w:t>Dayton Agreement:</w:t>
        <w:br/>
        <w:br/>
        <w:t>Proximity Peace Talks, Wright-Patterson Airforce Base, Dayton,</w:t>
        <w:br/>
        <w:t>Ohio, November 1-21, 1995</w:t>
        <w:br/>
        <w:br/>
        <w:t>General Framework Agreement for Peace in Bosnia and Herzegovina</w:t>
        <w:br/>
        <w:br/>
        <w:t>    3.  The General Framework Agreement refers to "the Federal</w:t>
        <w:br/>
        <w:t>Republic of Yugoslavia," not the Federal Republic of Yugoslavia</w:t>
        <w:br/>
        <w:t>(Serbia and Montenegro).  This is yet another concession to the</w:t>
        <w:br/>
        <w:t>rump Yugoslavia that basically implies that the Federal Republic</w:t>
        <w:br/>
        <w:t>of Yugoslavia is the successor-in-law to the former Yugoslavia.</w:t>
        <w:br/>
        <w:br/>
        <w:t>    4.  Article I already refers to "Bosnia and Herzegovina"</w:t>
        <w:br/>
        <w:t>instead of the Republic of Bosnia and Herzegovina.  It appears</w:t>
        <w:br/>
        <w:t>from this phraseology that the Republic of Bosnia and Herzegovina</w:t>
        <w:br/>
        <w:t>will give way to something called "Bosnia and Herzegovina."  In</w:t>
        <w:br/>
        <w:t>other words, the Serbs will have accomplished their objectives of</w:t>
        <w:br/>
        <w:t>dissolving the Republic of Bosnia and Herzegovina, while obtaining</w:t>
        <w:br/>
        <w:t>formal recognition of Republika Srpska.</w:t>
        <w:br/>
        <w:br/>
        <w:t>    5.  Article III explicitly refers to Republika Srpska.  This</w:t>
        <w:br/>
        <w:t>has been another Serb objective all along, to obtain formal</w:t>
        <w:br/>
        <w:t>recognition of Republika Srpska.</w:t>
        <w:br/>
        <w:br/>
        <w:t>    6.  Article V.  It is a bit strange and unprecedented for the</w:t>
        <w:br/>
        <w:t>Republic of Croatia and the Federal Republic of Yugoslavia to</w:t>
        <w:br/>
        <w:t>"fully respect and promote fulfillment of the commitments made" in</w:t>
        <w:br/>
        <w:t>the new Constitution of Bosnia and Herzegovina.  In other words,</w:t>
        <w:br/>
        <w:t>Croatia and the rump Yugoslavia have basically been made</w:t>
        <w:br/>
        <w:t>guarantors for the Constitution of Bosnia and Herzegovina.  This</w:t>
        <w:br/>
        <w:t>is similar to what happened in Cyprus, where Turkey, Britain and</w:t>
        <w:br/>
        <w:t>Greece were guarantors.  Of course the war ensued.</w:t>
        <w:br/>
        <w:br/>
        <w:t>    7.  Article X says that the Federal Republic of Yugoslavia</w:t>
        <w:br/>
        <w:t>and the Republic of Bosnia and Herzegovina "recognize each other</w:t>
        <w:br/>
        <w:t>as sovereign independent states within their international</w:t>
        <w:br/>
        <w:t>borders."  Yet, this language does not constitute formal</w:t>
        <w:br/>
        <w:t>diplomatic recognition.  This can only be done by means of the two</w:t>
        <w:br/>
        <w:t>governments exchanging ambassadors with each other.  This is</w:t>
        <w:br/>
        <w:t>confirmed by the next language found in Article X:  "Further</w:t>
        <w:br/>
        <w:t>aspects of their mutual recognition will be subject to subsequent</w:t>
        <w:br/>
        <w:t>discussions."  Hence there is still not the establishment of</w:t>
        <w:br/>
        <w:t>formal diplomatic relations between the Republic of Bosnia and</w:t>
        <w:br/>
        <w:t>Herzegovina and the Federal Republic of Yugoslavia.  I doubt very</w:t>
        <w:br/>
        <w:t>seriously that Milosevic will ever exchange Ambassadors with, and</w:t>
        <w:br/>
        <w:t>thus formally recognize, the Republic of Bosnia and Herzegovina,</w:t>
        <w:br/>
        <w:t>which will be dissolved under the terms of the Dayton Agreement.</w:t>
        <w:br/>
        <w:br/>
        <w:t>    8.  Article XI.  The fact that this Agreement enters into</w:t>
        <w:br/>
        <w:t>force upon signature simply indicates that Holbrooke decided to</w:t>
        <w:br/>
        <w:t>ram it through immediately and then present it as a fait accompli</w:t>
        <w:br/>
        <w:t>to the Parliament of the Republic of Bosnia and Herzegovina.</w:t>
        <w:br/>
        <w:br/>
        <w:t>Annexes</w:t>
        <w:br/>
        <w:br/>
        <w:t>Annex 1-A:  Agreement on the Military Aspects of the Peace</w:t>
        <w:br/>
        <w:t>Settlement</w:t>
        <w:br/>
        <w:br/>
        <w:t>Article I.  General Obligations</w:t>
        <w:br/>
        <w:br/>
        <w:t>    9.  Obviously this Agreement attempts to treat NATO as if it</w:t>
        <w:br/>
        <w:t>were a "regional organization and arrangement" within the meaning</w:t>
        <w:br/>
        <w:t>of Chapter 8 of the United Nations Charter.  But NATO is clearly</w:t>
        <w:br/>
        <w:t>not this.  Rather, NATO is a collective self-defense arrangement</w:t>
        <w:br/>
        <w:t>organized under Article 51 of the Charter, which falls within</w:t>
        <w:br/>
        <w:t>Chapter 6.  NATO has no authority under the terms of the United</w:t>
        <w:br/>
        <w:t>Nations Charter or the NATO Pact to engage in some type of</w:t>
        <w:br/>
        <w:t>international peace enforcement operation as described herein.</w:t>
        <w:br/>
        <w:br/>
        <w:t>    10.  Arguably the United Nations Organization has authority</w:t>
        <w:br/>
        <w:t>to set up a peacekeeping operation such as UNPROFOR.  But NATO</w:t>
        <w:br/>
        <w:t>does not.</w:t>
        <w:br/>
        <w:br/>
        <w:t>    11.  2(a).  "Neither Entity shall threaten or use force</w:t>
        <w:br/>
        <w:t>against the other Entity, and under no circumstances shall any</w:t>
        <w:br/>
        <w:t>armed forces of either Entity enter into or stay within the</w:t>
        <w:br/>
        <w:t>territory of the other Entity without the consent of the</w:t>
        <w:br/>
        <w:t>government of the latter and of the Presidency of Bosnia and</w:t>
        <w:br/>
        <w:t>Herzegovina."  In other words, the Bosnian Armija cannot attack</w:t>
        <w:br/>
        <w:t>the Srpska Army under any circumstances.</w:t>
        <w:br/>
        <w:br/>
        <w:t>    12.  3.  "Both Entities shall be held equally responsible for</w:t>
        <w:br/>
        <w:t>compliance herewith..."  In other words, the Federation of Bosnia</w:t>
        <w:br/>
        <w:t>and Herzegovina and Republika Srpska are being treated as if they</w:t>
        <w:br/>
        <w:t>were de facto independent states.  The Republic of Bosnia and</w:t>
        <w:br/>
        <w:t>Herzegovina is nowhere to be found here.</w:t>
        <w:br/>
        <w:br/>
        <w:t>Article II.  Cessation of Hostilities</w:t>
        <w:br/>
        <w:br/>
        <w:t>Article III.  Withdrawal of Foreign Forces</w:t>
        <w:br/>
        <w:br/>
        <w:t>    13.  This seems to require the withdrawal of military forces</w:t>
        <w:br/>
        <w:t>of the Republic of Croatia and the rump Yugoslavia within thirty</w:t>
        <w:br/>
        <w:t>days.  And yet the Republic of Croatia and the rump Yugoslavia are</w:t>
        <w:br/>
        <w:t>not parties to this Annex.  Rather, the only parties to this Annex</w:t>
        <w:br/>
        <w:t>are the Republic of Bosnia and Herzegovina, the Federation of</w:t>
        <w:br/>
        <w:t>Bosnia and Herzegovina, and the Republika Srpska.  But there are</w:t>
        <w:br/>
        <w:t>side letters to that effect which will be discussed below.</w:t>
        <w:br/>
        <w:br/>
        <w:t>Article IV.  Redeployment of Forces</w:t>
        <w:br/>
        <w:br/>
        <w:t>    14.  There is established here a zone of separation between</w:t>
        <w:br/>
        <w:t>the forces that is four kilometers wide, that is two kilometers on</w:t>
        <w:br/>
        <w:t>either side of an agreed cease-fire line.  Only IFOR is permitted</w:t>
        <w:br/>
        <w:t>in this agreed cease-fire zone of separation.  In other words,</w:t>
        <w:br/>
        <w:t>this is a de facto carve-up of the Republic of Bosnia and</w:t>
        <w:br/>
        <w:t>Herzegovina along the cease-fire line that will be policed by</w:t>
        <w:br/>
        <w:t>IFOR.</w:t>
        <w:br/>
        <w:br/>
        <w:t>III.  Phase II, page 7</w:t>
        <w:br/>
        <w:br/>
        <w:t>    15.  Here the document refers to "Inter-Entity Boundary</w:t>
        <w:br/>
        <w:t>Line".  So it is clear that they are talking about a boundary line</w:t>
        <w:br/>
        <w:t>here.  In other words, once again, both Entities are being treated</w:t>
        <w:br/>
        <w:t>as if they were de facto states requiring the demarcation of a</w:t>
        <w:br/>
        <w:t>boundary line.</w:t>
        <w:br/>
        <w:br/>
        <w:t>    16.  4.  General, page 8.  Notice here that IFOR will</w:t>
        <w:br/>
        <w:t>demarcate the boundary line between the two Entities.  So, once</w:t>
        <w:br/>
        <w:t>again, you have NATO/IFOR formally demarcating a border, thus</w:t>
        <w:br/>
        <w:t>creating two de facto independent states.</w:t>
        <w:br/>
        <w:br/>
        <w:t>V.  Phase III, page 9</w:t>
        <w:br/>
        <w:br/>
        <w:t>    17.  6.  "...the IFOR has the right and is authorized to</w:t>
        <w:br/>
        <w:t>compel the removal, withdrawal, or relocation of specific Forces</w:t>
        <w:br/>
        <w:t>and weapons from, and to order the cessation of any activities in,</w:t>
        <w:br/>
        <w:t>any location in Bosnia and Herzegovina..."  In other words, IFOR</w:t>
        <w:br/>
        <w:t>is going to run the entire country of Bosnia and Herzegovina.  The</w:t>
        <w:br/>
        <w:t>rest of paragraph 6 gives IFOR the right to use military force</w:t>
        <w:br/>
        <w:t>toward that end.</w:t>
        <w:br/>
        <w:br/>
        <w:t>    18.  Basically, therefore, IFOR will be in charge of the</w:t>
        <w:br/>
        <w:t>entire country, with the right to use military force anywhere it</w:t>
        <w:br/>
        <w:t>wants.  It is hard to see what will be left then of the formal</w:t>
        <w:br/>
        <w:t>independence of the Federation of Bosnia and Herzegovina, let</w:t>
        <w:br/>
        <w:t>alone the Republic of Bosnia and Herzegovina.</w:t>
        <w:br/>
        <w:br/>
        <w:t>Article VI.  Deployment of the Implementation Force, page 11</w:t>
        <w:br/>
        <w:br/>
        <w:t>    19.  The Security Council is supposed to establish IFOR</w:t>
        <w:br/>
        <w:t>acting under Chapter 7 of the United Nations Charter, which deals</w:t>
        <w:br/>
        <w:t>with enforcement action.  Nevertheless, NATO still has no</w:t>
        <w:br/>
        <w:t>authority or competence to do this.  Rather, it is simply a</w:t>
        <w:br/>
        <w:t>collective self-defense arrangement organized under Article 51,</w:t>
        <w:br/>
        <w:t>which is in Chapter 6.</w:t>
        <w:br/>
        <w:br/>
        <w:t>    20.  3.  IFOR can be called upon to assist the conduct of</w:t>
        <w:br/>
        <w:t>free and fair elections, to assist humanitarian organizations, to</w:t>
        <w:br/>
        <w:t>deal with refugees, etc.  Page 12.  In other words, it appears</w:t>
        <w:br/>
        <w:t>that IFOR will be drawn in to provide the military muscle</w:t>
        <w:br/>
        <w:t>necessary to do everything else in Bosnia and Herzegovina.  This</w:t>
        <w:br/>
        <w:t>is directly contradictory to what Clinton is saying publicly about</w:t>
        <w:br/>
        <w:t>the limited role of NATO.</w:t>
        <w:br/>
        <w:br/>
        <w:t>    21.  5.  Basically, the IFOR commander can do whatever he</w:t>
        <w:br/>
        <w:t>wants in Bosnia and Herzegovina.  And paragraph 6 gives him the</w:t>
        <w:br/>
        <w:t>right to use military force.  In other words, all of Bosnia and</w:t>
        <w:br/>
        <w:t>Herzegovina is going to be run by IFOR.</w:t>
        <w:br/>
        <w:br/>
        <w:t>    22.  Page 13.  Basically, IFOR will become the belligerent</w:t>
        <w:br/>
        <w:t>occupant of Bosnia and Herzegovina, with all the rights,</w:t>
        <w:br/>
        <w:t>privileges, and immunities thereof.  And the IFOR commander has</w:t>
        <w:br/>
        <w:t>the right to use military force basically at his discretion.</w:t>
        <w:br/>
        <w:br/>
        <w:t>    23.  Under these conditions, therefore, I do not understand</w:t>
        <w:br/>
        <w:t>how IFOR cannot get involved in so-called nation-building in</w:t>
        <w:br/>
        <w:t>Bosnia and Herzegovina.</w:t>
        <w:br/>
        <w:br/>
        <w:t>    24.  Basically, under the terms of this Agreement, NATO will</w:t>
        <w:br/>
        <w:t>become the belligerent occupant of Bosnia and Herzegovina.  It</w:t>
        <w:br/>
        <w:t>will therefore have the obligation under the Hague Regulations to</w:t>
        <w:br/>
        <w:t>maintain law and order.  Consequently, the Bosnian government will</w:t>
        <w:br/>
        <w:t>be giving up whatever independence it currently exercises over the</w:t>
        <w:br/>
        <w:t>30% of Bosnian territory that it now controls, as well as</w:t>
        <w:br/>
        <w:t>permanently surrendering away control over the 49% of Bosnian</w:t>
        <w:br/>
        <w:t>territory assigned to Republika Srpska.  Under these</w:t>
        <w:br/>
        <w:t>circumstances, the President, the Presidency and the Parliament</w:t>
        <w:br/>
        <w:t>will become nothing more than a puppet regime that will have to do</w:t>
        <w:br/>
        <w:t>whatever ordered by IFOR.</w:t>
        <w:br/>
        <w:br/>
        <w:t>Article VIII.  Establishment of a Joint Military Commission</w:t>
        <w:br/>
        <w:br/>
        <w:t>    25.  It seems to me that the Joint Military Commission will</w:t>
        <w:br/>
        <w:t>become the de facto government of Bosnia.  Notice, however, that</w:t>
        <w:br/>
        <w:t>the Commission shall function as nothing more than a consultative</w:t>
        <w:br/>
        <w:t>body for the IFOR commander.  Therefore, the IFOR commander runs</w:t>
        <w:br/>
        <w:t>all of Bosnia for all intents and purposes.</w:t>
        <w:br/>
        <w:br/>
        <w:t>Article XII.  Final Authority to Interpret</w:t>
        <w:br/>
        <w:br/>
        <w:t>    26.  Basically, the IFOR commander has the legal authority to</w:t>
        <w:br/>
        <w:t>do whatever he wants to do.  So in essence this Agreement is</w:t>
        <w:br/>
        <w:t>setting up a military dictatorship in Bosnia under the control of</w:t>
        <w:br/>
        <w:t>the IFOR commander.</w:t>
        <w:br/>
        <w:br/>
        <w:t>Appendix B to Annex 1-A:  Agreement Between the Republic of Bosnia</w:t>
        <w:br/>
        <w:t>and Herzegovina and the North Atlantic Organization (NATO)</w:t>
        <w:br/>
        <w:t>Concerning the Status of NATO and its Personnel</w:t>
        <w:br/>
        <w:br/>
        <w:t>    27.  Basically, NATO personnel will be immune from the</w:t>
        <w:br/>
        <w:t>jurisdiction of the Republic of Bosnia and Herzegovina for</w:t>
        <w:br/>
        <w:t>whatever they might do.  This NATO operation will be a law unto</w:t>
        <w:br/>
        <w:t>itself.</w:t>
        <w:br/>
        <w:br/>
        <w:t>Agreement Between the Republic of Croatia and the North Atlantic</w:t>
        <w:br/>
        <w:t>Treaty Organization (NATO) Concerning the Status of NATO and its</w:t>
        <w:br/>
        <w:t>Personnel</w:t>
        <w:br/>
        <w:br/>
        <w:t>    28.  I have not read this document.</w:t>
        <w:br/>
        <w:br/>
        <w:t>Agreement Between the Federal Republic of Yugoslavia and the North</w:t>
        <w:br/>
        <w:t>Atlantic Treaty Organization (NATO) Concerning Transit</w:t>
        <w:br/>
        <w:br/>
        <w:t>Arrangements for Peace Plan Operations</w:t>
        <w:br/>
        <w:br/>
        <w:t>    29.  I have not read this document.</w:t>
        <w:br/>
        <w:br/>
        <w:br/>
        <w:t>Annex 1-B:  Agreement on Regional Stabilization</w:t>
        <w:br/>
        <w:br/>
        <w:t>    30.  This Agreement is between the Republic of Bosnia and</w:t>
        <w:br/>
        <w:t>Herzegovina, the Republic of Croatia, the Federal Republic of</w:t>
        <w:br/>
        <w:t>Yugoslavia, the Federation of Bosnia and Herzegovina and Republika</w:t>
        <w:br/>
        <w:t>Srpska.</w:t>
        <w:br/>
        <w:br/>
        <w:t>Article II(i)</w:t>
        <w:br/>
        <w:br/>
        <w:t>    31.  Notice that this only talks about a military liaison</w:t>
        <w:br/>
        <w:t>mission between the chiefs of the armed forces of the Federation</w:t>
        <w:br/>
        <w:t>of Bosnia and Herzegovina and the Republika Srpska.  In other</w:t>
        <w:br/>
        <w:t>words, the Army of the Republic of Bosnia and Herzegovina</w:t>
        <w:br/>
        <w:t>disappears.  And the Armies of the Federation and Srpska are</w:t>
        <w:br/>
        <w:t>treated as Armies of de facto independent states.  There is no</w:t>
        <w:br/>
        <w:t>joint command, only coordination, which will never happen.</w:t>
        <w:br/>
        <w:br/>
        <w:t>    32.  Article IV, page 4.  These arms ratios are totally</w:t>
        <w:br/>
        <w:t>inequitable.  Basically, the rump Yugoslavia will have 75% plus</w:t>
        <w:br/>
        <w:t>the 10% given to Republika Srpska for a grand total of 85% of the</w:t>
        <w:br/>
        <w:t>baseline.  The Republic of Croatia will have 30% of the baseline,</w:t>
        <w:br/>
        <w:t>whereas the Federation will have 20% of the baseline.  I do not</w:t>
        <w:br/>
        <w:t>see how these ratios can create a stable peace in Bosnia or in the</w:t>
        <w:br/>
        <w:t>Balkans.</w:t>
        <w:br/>
        <w:br/>
        <w:t>Annex 2.  Agreement on Inter-Entity Boundary Line and Related</w:t>
        <w:br/>
        <w:t>Issues.</w:t>
        <w:br/>
        <w:br/>
        <w:t>    33.  The establishment of an inter-entity boundary line</w:t>
        <w:br/>
        <w:t>between the Federation and Srpska will probably become permanent.</w:t>
        <w:br/>
        <w:br/>
        <w:t>Article V.  Arbitration for the Brcko Area</w:t>
        <w:br/>
        <w:br/>
        <w:t>    34.  Basically this puts the Brcko area on ice for the next</w:t>
        <w:br/>
        <w:t>year.  Again, the whole purpose of this Dayton Agreement was for</w:t>
        <w:br/>
        <w:t>Clinton to get something in writing so that he could put the whole</w:t>
        <w:br/>
        <w:t>Bosnia issue on ice for the next year in order to move forward</w:t>
        <w:br/>
        <w:t>with his presidential election campaign without interference.</w:t>
        <w:br/>
        <w:br/>
        <w:t>    35.  Also, right now I think it might be unlikely for the</w:t>
        <w:br/>
        <w:t>President of the International Court of Justice to appoint a third</w:t>
        <w:br/>
        <w:t>arbitrator when Bosnia has a case pending before the World Court</w:t>
        <w:br/>
        <w:t>against the rump Yugoslavia.  Of course if and when Bosnia is</w:t>
        <w:br/>
        <w:t>forced to withdraw this lawsuit, then perhaps the President of the</w:t>
        <w:br/>
        <w:t>Court might be willing to discharge this obligation.  They should</w:t>
        <w:br/>
        <w:t>have provided for some other alternative here besides the ICJ</w:t>
        <w:br/>
        <w:t>President.</w:t>
        <w:br/>
        <w:br/>
        <w:t>Annex 3.  Agreement on Elections</w:t>
        <w:br/>
        <w:br/>
        <w:t>    36.  Page 2.  Quite frankly I do not see how there can be</w:t>
        <w:br/>
        <w:t>real elections within nine months after entry into force of this</w:t>
        <w:br/>
        <w:t>Agreement under the current conditions.  This requirement is a</w:t>
        <w:br/>
        <w:t>joke.  All the Pale Serbs have to do is stall.  The elections will</w:t>
        <w:br/>
        <w:t>never go forward in Republika Srpska in accordance with these</w:t>
        <w:br/>
        <w:t>requirements and under these conditions.</w:t>
        <w:br/>
        <w:br/>
        <w:t>Article III.  The Provisional Election Commission</w:t>
        <w:br/>
        <w:br/>
        <w:t>    37.  It is for the Commission to impose penalties "against</w:t>
        <w:br/>
        <w:t>any person or body that violates such provisions."  But obviously</w:t>
        <w:br/>
        <w:t>this means nothing without IFOR enforcement.</w:t>
        <w:br/>
        <w:br/>
        <w:t>Article IV.  Eligibility</w:t>
        <w:br/>
        <w:br/>
        <w:t>    38.  "By Election Day, the return of refugees should already</w:t>
        <w:br/>
        <w:t>be underway, thus allowing many to participate in person in</w:t>
        <w:br/>
        <w:t>elections in Bosnia and Herzegovina."  This is a ridiculous</w:t>
        <w:br/>
        <w:t>statement.  How can anyone take this at face value.</w:t>
        <w:br/>
        <w:br/>
        <w:t>    39.  There is absolutely no way anyone is going to be able to</w:t>
        <w:br/>
        <w:t>organize democratic elections in Bosnia within the next ten</w:t>
        <w:br/>
        <w:t>months.</w:t>
        <w:br/>
        <w:br/>
        <w:t>Annex 4.  Constitution of Bosnia and Herzegovina</w:t>
        <w:br/>
        <w:br/>
        <w:t>    40.  Continuation.  It does appear from the language used</w:t>
        <w:br/>
        <w:t>here that the continuity of the state as an international legal</w:t>
        <w:br/>
        <w:t>person will continue, including Bosnia's membership in the United</w:t>
        <w:br/>
        <w:t>Nations Organization.  Of course the Serbs will be able to claim</w:t>
        <w:br/>
        <w:t>that "the Republic of Bosnia and Herzegovina" no longer exists and</w:t>
        <w:br/>
        <w:t>that this Agreement explicitly recognizes Republika Srpska.  But</w:t>
        <w:br/>
        <w:t>unlike previous versions, this language appears to protect the</w:t>
        <w:br/>
        <w:t>legal existence of the State and its U.N. membership.  The first</w:t>
        <w:br/>
        <w:t>draft language given by Holbrooke to President Izetbegovic on 5</w:t>
        <w:br/>
        <w:t>November 1995 would have dissolved the Republic of Bosnia and</w:t>
        <w:br/>
        <w:t>Herzegovina as a state under international law.  So much for his</w:t>
        <w:br/>
        <w:t>good faith.  It was just as bad as what Owen tried to do at the</w:t>
        <w:br/>
        <w:t>Owen-Stoltenberg negotiations.</w:t>
        <w:br/>
        <w:br/>
        <w:t>    41.  Article III.  Responsibilities of and Relations Between</w:t>
        <w:br/>
        <w:t>the Institutions of Bosnia and Herzegovina and the Entities.</w:t>
        <w:br/>
        <w:t>Obviously, Defense is omitted from this list on purpose.</w:t>
        <w:br/>
        <w:t>Therefore, the central institutions will have no competence to</w:t>
        <w:br/>
        <w:t>deal with matters related to the defense of the State.  Therefore,</w:t>
        <w:br/>
        <w:t>under paragraph 3, below, the two entities have responsibility for</w:t>
        <w:br/>
        <w:t>"defense".  Hence, the two entities--the Federation and Srpska--</w:t>
        <w:br/>
        <w:t>will become de facto independent states.</w:t>
        <w:br/>
        <w:br/>
        <w:t>    42.  Effectively, then, the institutions of the currently-</w:t>
        <w:br/>
        <w:t>existing Republic of Bosnia and Herzegovina will go out of</w:t>
        <w:br/>
        <w:t>existence, and a limited number of institutions with limited</w:t>
        <w:br/>
        <w:t>competence might take their place.  All other institutions must be</w:t>
        <w:br/>
        <w:t>agreed upon by Republika Srpska, which will never happen.</w:t>
        <w:br/>
        <w:br/>
        <w:t>    43.  Article IV.  Parliamentary Assembly.  The House of</w:t>
        <w:br/>
        <w:t>Peoples will never work here because the Serb Delegates from</w:t>
        <w:br/>
        <w:t>Republic Srpska will simply absent themselves as a block on</w:t>
        <w:br/>
        <w:t>instructions from Pale.</w:t>
        <w:br/>
        <w:br/>
        <w:t>    44.  Since the Pale Serbs can veto the operations of the</w:t>
        <w:br/>
        <w:t>House of Peoples, then they can also veto the operations of the</w:t>
        <w:br/>
        <w:t>Parliamentary Assembly.</w:t>
        <w:br/>
        <w:br/>
        <w:t>    45.  Since the Pale Serbs can order their delegates to the</w:t>
        <w:br/>
        <w:t>House of Peoples to absent themselves,  there will never be a</w:t>
        <w:br/>
        <w:t>quorum in the House of Peoples.  Since there will never be a</w:t>
        <w:br/>
        <w:t>quorum, the House of Peoples cannot act lawfully, and therefore</w:t>
        <w:br/>
        <w:t>the Parliamentary Assembly cannot act lawfully.  Thus nothing will</w:t>
        <w:br/>
        <w:t>get done against the wishes of the Pale Serbs.</w:t>
        <w:br/>
        <w:br/>
        <w:t>    46.  These other provisions do not change the situation.</w:t>
        <w:br/>
        <w:t>Since the Pales Serbs have the right to prevent quorum, then no</w:t>
        <w:br/>
        <w:t>business can be transacted at all against their wishes.</w:t>
        <w:br/>
        <w:br/>
        <w:t>    47.  Once again, by voting as a block, the delegates or</w:t>
        <w:br/>
        <w:t>members from Republika Srpska can effectively prevent any business</w:t>
        <w:br/>
        <w:t>from being transacted by the Parliamentary Assembly against their</w:t>
        <w:br/>
        <w:t>wishes.</w:t>
        <w:br/>
        <w:br/>
        <w:t>    48.  Paragraph 4.  Powers.  Notice that the Parliamentary</w:t>
        <w:br/>
        <w:t>Assembly does not have the competence to actually levy, raise, or</w:t>
        <w:br/>
        <w:t>appropriate taxes or revenues.  It can only do the "deciding upon</w:t>
        <w:br/>
        <w:t>the sources and amounts of revenues for the operations... ."  In</w:t>
        <w:br/>
        <w:t>other words, it has no independent source of income.  For this</w:t>
        <w:br/>
        <w:t>reason, it will be completely meaningless.  It will be very</w:t>
        <w:br/>
        <w:t>similar to the first Articles of Confederation here in America</w:t>
        <w:br/>
        <w:t>that failed precisely for this reason.  It was replaced by the</w:t>
        <w:br/>
        <w:t>Constitution of the United States of America that gave the Federal</w:t>
        <w:br/>
        <w:t>Congress the right to raise money by means of taxation, duties,</w:t>
        <w:br/>
        <w:t>imposts, etc.  Without the power to tax, this Parliamentary</w:t>
        <w:br/>
        <w:t>Assembly will have no effective powers at all.</w:t>
        <w:br/>
        <w:br/>
        <w:t>    49.  Article V.  Presidency.  Section 2(d) effectively gives</w:t>
        <w:br/>
        <w:t>the Pale Serbs a veto power over the operations of the Presidency.</w:t>
        <w:br/>
        <w:t>In other words, the Presidency will be able to do nothing against</w:t>
        <w:br/>
        <w:t>their wishes.  It simply will not be able to operate.</w:t>
        <w:br/>
        <w:br/>
        <w:t>    50.  Thus the Pale Serbs will even be able to prevent the</w:t>
        <w:br/>
        <w:t>Presidency from conducting the foreign policy of Bosnia and</w:t>
        <w:br/>
        <w:t>Herzegovina.  Therefore, even that limited competence can be</w:t>
        <w:br/>
        <w:t>effectively forestalled by the Pale Serbs.</w:t>
        <w:br/>
        <w:br/>
        <w:t>5.  Standing Committee</w:t>
        <w:br/>
        <w:br/>
        <w:t>    51.  Under this provision, the Bosniac member of the</w:t>
        <w:br/>
        <w:t>Presidency has control over the Bosnian Armija.  The Croat member</w:t>
        <w:br/>
        <w:t>of the Presidency has the control over the HVO.  And the Serb</w:t>
        <w:br/>
        <w:t>member of the Presidency has control over the Srpska Army.  It</w:t>
        <w:br/>
        <w:t>does not appear that there will be any type of joint command or</w:t>
        <w:br/>
        <w:t>general staff for these three armies.  Thus, the Srpska Army will</w:t>
        <w:br/>
        <w:t>remain intact as it currently is.  If so, then that would</w:t>
        <w:br/>
        <w:t>undermine the paper guarantee of refugees and displaced persons to</w:t>
        <w:br/>
        <w:t>return to their homes.  Why would a Bosniac or a Croat want to</w:t>
        <w:br/>
        <w:t>return to their homes under the occupation of the Srpska Army that</w:t>
        <w:br/>
        <w:t>is being commanded by the successors to Mladic and Karadzic?  That</w:t>
        <w:br/>
        <w:t>refugee would have to be insane.</w:t>
        <w:br/>
        <w:br/>
        <w:t>    52.  The rest of the language in 5(a) guarantees the de facto</w:t>
        <w:br/>
        <w:t>partition of Bosnia and Herzegovina.</w:t>
        <w:br/>
        <w:br/>
        <w:t>    53.  The Standing Committee on Military Matters only has</w:t>
        <w:br/>
        <w:t>authority "to coordinate," not to command.  Therefore, the three</w:t>
        <w:br/>
        <w:t>armies (Armija, HVO, Srpska) will remain intact as is.</w:t>
        <w:br/>
        <w:br/>
        <w:t>Article VI.  Constitutional Court</w:t>
        <w:br/>
        <w:br/>
        <w:t>    54.  This so-called protection in here giving the</w:t>
        <w:br/>
        <w:t>Constitutional Court the jurisdiction to decide on a "special</w:t>
        <w:br/>
        <w:t>parallel relationship" will not help.  The Constitutional Court</w:t>
        <w:br/>
        <w:t>would certainly have to permit a "special parallel relationship"</w:t>
        <w:br/>
        <w:t>between Republika Srpska and the Republic of Serbia that is</w:t>
        <w:br/>
        <w:t>identical to the Confederation Agreement between the Republic of</w:t>
        <w:br/>
        <w:t>Croatia and the Federation of Bosnia and Herzegovina.  But the</w:t>
        <w:br/>
        <w:t>conclusion of such a Confederation Agreement between Republika</w:t>
        <w:br/>
        <w:t>Srpska and the Republic of Serbia will be tantamount to a de</w:t>
        <w:br/>
        <w:t>facto, but not de jure, absorption of Republika Srpska by the</w:t>
        <w:br/>
        <w:t>Republic of Serbia.  In other words, you will have a de facto, but</w:t>
        <w:br/>
        <w:t>not de jure, Greater Serbia that would include 49% of the</w:t>
        <w:br/>
        <w:t>territory of the Republic of Bosnia and Herzegovina.</w:t>
        <w:br/>
        <w:br/>
        <w:t>    55.  It is also clear that the Constitutional Court has no</w:t>
        <w:br/>
        <w:t>authority to interfere when the Pale Serbs absent themselves so as</w:t>
        <w:br/>
        <w:t>to prevent the establishment of a quorum in the House of Peoples.</w:t>
        <w:br/>
        <w:t>Thus, there is no way the Constitutional Court can force the House</w:t>
        <w:br/>
        <w:t>of Peoples and therefore the Parliamentary Assembly to function</w:t>
        <w:br/>
        <w:t>and operate against the wishes of the Pale Serbs.</w:t>
        <w:br/>
        <w:br/>
        <w:t>Article VII.  The Central Bank</w:t>
        <w:br/>
        <w:br/>
        <w:t>    56.  This provision provides that the Central Bank's</w:t>
        <w:br/>
        <w:t>responsibility "will be determined by the Parliamentary Assembly."</w:t>
        <w:br/>
        <w:t>But since the Pale Serbs have a veto power over the operations of</w:t>
        <w:br/>
        <w:t>the Parliamentary Assembly, this Central Bank will never be able</w:t>
        <w:br/>
        <w:t>to do anything effectively.  That is made clear by the next</w:t>
        <w:br/>
        <w:t>sentence which makes it clear that the Central Bank cannot for a</w:t>
        <w:br/>
        <w:t>period of six years "extend credit by creating money."  And it can</w:t>
        <w:br/>
        <w:t>only get that authority when expressly granted by the</w:t>
        <w:br/>
        <w:t>Parliamentary Assembly, which will never occur because of the Pale</w:t>
        <w:br/>
        <w:t>Serb veto power.  Thus there will be a Central Bank in name only.</w:t>
        <w:br/>
        <w:br/>
        <w:br/>
        <w:t>Article VIII.  Finances</w:t>
        <w:br/>
        <w:br/>
        <w:t>    57.  Basically, the Parliamentary Assembly will have no</w:t>
        <w:br/>
        <w:t>effective authority to raise revenue against the wishes of the</w:t>
        <w:br/>
        <w:t>Pale Serbs.  Likewise, the Pale Serbs will simply refuse to</w:t>
        <w:br/>
        <w:t>provide the required one-third of the revenue of the Parliamentary</w:t>
        <w:br/>
        <w:t>Assembly.  The fact that the Parliamentary Assembly must rely upon</w:t>
        <w:br/>
        <w:t>the Federation and Republic Srpska for its revenue is a fatal</w:t>
        <w:br/>
        <w:t>defect here.  Once again, it is similar to the arrangement under</w:t>
        <w:br/>
        <w:t>the American Articles of Confederation whereby the Central</w:t>
        <w:br/>
        <w:t>Government had to rely upon the States to provide revenues to it.</w:t>
        <w:br/>
        <w:t>They never did it, which is why the Articles were replaced by the</w:t>
        <w:br/>
        <w:t>U.S. Constitution.</w:t>
        <w:br/>
        <w:br/>
        <w:t>Article XII.  Entry Into Force</w:t>
        <w:br/>
        <w:br/>
        <w:t>    58.  "1.  This Constitution shall enter into force upon</w:t>
        <w:br/>
        <w:t>signature of the General Framework Agreement as a constitutional</w:t>
        <w:br/>
        <w:t>act amending and superseding the Constitution of the Republic of</w:t>
        <w:br/>
        <w:t>Bosnia and Herzegovina."  This procedure is obviously</w:t>
        <w:br/>
        <w:t>unconstitutional under the current Constitution of the Republic of</w:t>
        <w:br/>
        <w:t>Bosnia and Herzegovina.  Indeed, this new Constitution is not even</w:t>
        <w:br/>
        <w:t>required to be submitted to the Parliament of the Republic of</w:t>
        <w:br/>
        <w:t>Bosnia and Herzegovina.  For all intents and purposes, this new</w:t>
        <w:br/>
        <w:t>Constitution has come into effect immediately in accordance with</w:t>
        <w:br/>
        <w:t>its terms without the approval of the Parliament of the Republic</w:t>
        <w:br/>
        <w:t>of Bosnia and Herzegovina and without following the amendment</w:t>
        <w:br/>
        <w:t>procedure in the current Constitution of the Republic of Bosnia</w:t>
        <w:br/>
        <w:t>and Herzegovina.  In other words, under the terms of this</w:t>
        <w:br/>
        <w:t>Constitution, the Republic of Bosnia and Herzegovina, its</w:t>
        <w:br/>
        <w:t>Parliament, and all its institutions have basically gone out of</w:t>
        <w:br/>
        <w:t>existence as of November 22, 1995.  That is the reason why they</w:t>
        <w:br/>
        <w:t>got rid of the name "Republic of Bosnia and Herzegovina" in</w:t>
        <w:br/>
        <w:t>Article I.</w:t>
        <w:br/>
        <w:br/>
        <w:t>Annex II.  Transitional Arrangements</w:t>
        <w:br/>
        <w:br/>
        <w:t>1.  Joint Interim Commission</w:t>
        <w:br/>
        <w:br/>
        <w:t>    59.  Notice here that the "Parties" established the Joint</w:t>
        <w:br/>
        <w:t>Interim Commission to implement the Constitution of Bosnia and</w:t>
        <w:br/>
        <w:t>Herzegovina.  But the Parties are the Republic of Bosnia and</w:t>
        <w:br/>
        <w:t>Herzegovina, the Republic of Croatia, and the Federal Republic of</w:t>
        <w:br/>
        <w:t>Yugoslavia.  Why should Croatia and the rump Yugoslavia have</w:t>
        <w:br/>
        <w:t>anything to say about the implementation of the Constitution for</w:t>
        <w:br/>
        <w:t>Bosnia and Herzegovina?</w:t>
        <w:br/>
        <w:br/>
        <w:t>4.  Offices</w:t>
        <w:br/>
        <w:br/>
        <w:t>    60.  It appears that this language allows for the</w:t>
        <w:br/>
        <w:t>continuation of "governmental offices, institutions, and other</w:t>
        <w:br/>
        <w:t>bodies of Bosnia and Herzegovina" to operate "in accordance with</w:t>
        <w:br/>
        <w:t>applicable law" until superseded.  Notice, however, that these</w:t>
        <w:br/>
        <w:t>offices and institutions are no longer operating in accordance</w:t>
        <w:br/>
        <w:t>with the Constitution of the Republic of Bosnia and Herzegovina.</w:t>
        <w:br/>
        <w:t>Also, it is not clear that this transitional provision would apply</w:t>
        <w:br/>
        <w:t>to the Parliament of the Republic of Bosnia and Herzegovina.  The</w:t>
        <w:br/>
        <w:t>title "offices" would not seem to include Parliament itself.</w:t>
        <w:br/>
        <w:br/>
        <w:t>Annex 5.  Agreement on Arbitration</w:t>
        <w:br/>
        <w:br/>
        <w:t>    61.  Basically, this Agreement requires arbitration between</w:t>
        <w:br/>
        <w:t>the Federation of Bosnia and Herzegovina and the Republika Srpska.</w:t>
        <w:br/>
        <w:t>The Republic of Bosnia and Herzegovina has nothing to do with it.</w:t>
        <w:br/>
        <w:t>Therefore, pursuant to this Agreement, the Federation and Srpska</w:t>
        <w:br/>
        <w:t>are being treated as if they were de facto independent states.</w:t>
        <w:br/>
        <w:br/>
        <w:t>Annex 6.  Agreement on Human Rights</w:t>
        <w:br/>
        <w:br/>
        <w:t>    62.  Article I treats the Federation of Bosnia and</w:t>
        <w:br/>
        <w:t>Herzegovina and Republika Srpska as if they were de facto</w:t>
        <w:br/>
        <w:t>independent states with obligations under international human</w:t>
        <w:br/>
        <w:t>rights treaties.</w:t>
        <w:br/>
        <w:br/>
        <w:t>    63.  Article III(2):  "The salaries and expenses of the</w:t>
        <w:br/>
        <w:t>Commission and its staff shall be determined jointly by the</w:t>
        <w:br/>
        <w:t>parties and shall be borne by Bosnia and Herzegovina."  In other</w:t>
        <w:br/>
        <w:t>words, the Pale Serbs have a veto power over the operation of the</w:t>
        <w:br/>
        <w:t>Commission.  Hence I doubt very seriously that this Commission</w:t>
        <w:br/>
        <w:t>will ever come into existence.  Moreover, it is clear that the</w:t>
        <w:br/>
        <w:t>salaries and expenses will not be paid for by the Federation of</w:t>
        <w:br/>
        <w:t>Bosnia and Herzegovina and Republika Srpska.  Rather, it says they</w:t>
        <w:br/>
        <w:t>will be paid for by "Bosnia and Herzegovina," which cannot</w:t>
        <w:br/>
        <w:t>generate its own revenue.  If they were serious about the</w:t>
        <w:br/>
        <w:t>Commission, they would require the expenses to be paid for by the</w:t>
        <w:br/>
        <w:t>Federation and Republika Srpska.</w:t>
        <w:br/>
        <w:br/>
        <w:t>    64.  So this entire Annex on Human Rights Implementation and</w:t>
        <w:br/>
        <w:t>Machinery looks fine on paper.  But since there is no provision</w:t>
        <w:br/>
        <w:t>for effective financing, I doubt very seriously that it will ever</w:t>
        <w:br/>
        <w:t>come into effective and meaningful operation.</w:t>
        <w:br/>
        <w:br/>
        <w:t>Annex 7.  Agreement on Refugees and Displaced Persons</w:t>
        <w:br/>
        <w:br/>
        <w:t>    65.  Article I.  This says nothing at all about who will be</w:t>
        <w:br/>
        <w:t>responsible for paying compensation to refugees for "any property</w:t>
        <w:br/>
        <w:t>that cannot be restored to them."</w:t>
        <w:br/>
        <w:br/>
        <w:t>Commission for Displaced Persons and Refugees</w:t>
        <w:br/>
        <w:br/>
        <w:t>    66.  "2.  The salaries and expenses of the Commission and its</w:t>
        <w:br/>
        <w:t>staff shall be determined jointly by the Parties and shall be</w:t>
        <w:br/>
        <w:t>borne equally by the Parties."  So here it is required that the</w:t>
        <w:br/>
        <w:t>Federation and Republika Srpska pay the expenses, as opposed to</w:t>
        <w:br/>
        <w:t>"Bosnia and Herzegovina" which is the case for the Human Rights</w:t>
        <w:br/>
        <w:t>Commission.  Nevertheless, these matters must be "determined</w:t>
        <w:br/>
        <w:t>jointly by the Parties."  In other words, the Pale Serbs have been</w:t>
        <w:br/>
        <w:t>given a veto power over the establishment and operation of the</w:t>
        <w:br/>
        <w:t>Commission.  Hence, I doubt very seriously that it will ever be</w:t>
        <w:br/>
        <w:t>able to operate effectively.</w:t>
        <w:br/>
        <w:br/>
        <w:t>    67.  Article XII(2).  The Commission has the power to award</w:t>
        <w:br/>
        <w:t>"just compensation as determined by the Commission."  But there is</w:t>
        <w:br/>
        <w:t>no effective mechanism here for this compensation to be paid.  For</w:t>
        <w:br/>
        <w:t>example, there is no requirement that the Federation or especially</w:t>
        <w:br/>
        <w:t>Republika Srpska pay such compensation.  If this provision were to</w:t>
        <w:br/>
        <w:t>have any meaning, clearly Republika Srpska would be required to</w:t>
        <w:br/>
        <w:t>pay "just compensation" for all the property it has destroyed.</w:t>
        <w:br/>
        <w:br/>
        <w:t>    68.  Paragraph 6.  This language about compensation bonds</w:t>
        <w:br/>
        <w:t>means nothing.  There is no obligation here by anyone to honor</w:t>
        <w:br/>
        <w:t>these compensation bonds.</w:t>
        <w:br/>
        <w:br/>
        <w:t>    69.  Article XIV.  Property Fund.  Once again, there is no</w:t>
        <w:br/>
        <w:t>fixed capital contribution for this Fund.  So I doubt very</w:t>
        <w:br/>
        <w:t>seriously that anything will come of it, let alone the so-called</w:t>
        <w:br/>
        <w:t>compensation bonds.</w:t>
        <w:br/>
        <w:br/>
        <w:t>    70.  Basically, this Fund will depend upon grants from the</w:t>
        <w:br/>
        <w:t>international community.</w:t>
        <w:br/>
        <w:br/>
        <w:t>Annex 8.  Agreement on Commission to Preserve National Monuments</w:t>
        <w:br/>
        <w:br/>
        <w:t>    71.  Article III:  "The salaries and expenses of the</w:t>
        <w:br/>
        <w:t>Commission and its staff shall be determined jointly by the</w:t>
        <w:br/>
        <w:t>Entities and shall be borne equally by them."  In other words,</w:t>
        <w:br/>
        <w:t>once again the Pale Serbs have a veto power over the function of</w:t>
        <w:br/>
        <w:t>this Commission.  So it probably will never get off the ground.</w:t>
        <w:br/>
        <w:br/>
        <w:t>    72.  This is a joke and a half that Republika Srpska has</w:t>
        <w:br/>
        <w:t>agreed to protect national monuments when in fact it has done</w:t>
        <w:br/>
        <w:t>everything possible to destroy them throughout Bosnia.  This Annex</w:t>
        <w:br/>
        <w:t>is the height of hypocrisy and absurdity.</w:t>
        <w:br/>
        <w:br/>
        <w:t>Annex 9.  Agreement on Establishment of Bosnia and Herzegovina</w:t>
        <w:br/>
        <w:t>Public Corporations</w:t>
        <w:br/>
        <w:br/>
        <w:t>    73.  In the Preamble, notice that the Republic of Bosnia and</w:t>
        <w:br/>
        <w:t>Herzegovina is no longer even mentioned.  Under the new regime,</w:t>
        <w:br/>
        <w:t>the Republic of Bosnia and Herzegovina will disappear.  Hence, the</w:t>
        <w:br/>
        <w:t>Federation and Republika Srpska are being treated as if they were</w:t>
        <w:br/>
        <w:t>de facto independent states here.</w:t>
        <w:br/>
        <w:br/>
        <w:t>    74.  Article II(5).  "Within 30 days after this Agreement</w:t>
        <w:br/>
        <w:t>enters into force, the Parties shall agree on sums of money to be</w:t>
        <w:br/>
        <w:t>contributed to the Transportation Corporation for its initial</w:t>
        <w:br/>
        <w:t>budget. ..."  In other words, once again, the Pale Serbs have a</w:t>
        <w:br/>
        <w:t>veto power over the operation of this Transportation Corporation,</w:t>
        <w:br/>
        <w:t>which means that it will probably never come into effective</w:t>
        <w:br/>
        <w:t>operation.  This is nothing more than a mere paper corporation.</w:t>
        <w:br/>
        <w:br/>
        <w:t>    75.  Article III.  Other Public Corporations.  This Article</w:t>
        <w:br/>
        <w:t>is the height of cynicism.  Effectively it recognizes that the</w:t>
        <w:br/>
        <w:t>only public corporation set up was the transportation corporation,</w:t>
        <w:br/>
        <w:t>which is only on paper.  There is not even an obligation to set up</w:t>
        <w:br/>
        <w:t>any other types of public corporations to deal with utilities,</w:t>
        <w:br/>
        <w:t>energy, post and communications.  The establishment of these</w:t>
        <w:br/>
        <w:t>public corporations is subject to the veto power of the Pale</w:t>
        <w:br/>
        <w:t>Serbs, so they will never be set up.</w:t>
        <w:br/>
        <w:br/>
        <w:t>Annex 10.  Agreement on Civilian Implementation of the Peace</w:t>
        <w:br/>
        <w:t>Settlement</w:t>
        <w:br/>
        <w:br/>
        <w:t>    76.  Article V.  Final Authority to Interpret.  "The High</w:t>
        <w:br/>
        <w:t>Representative is the final authority in the theater regarding</w:t>
        <w:br/>
        <w:t>interpretation of this Agreement on the civilian implementation of</w:t>
        <w:br/>
        <w:t>the peace settlement."  In other words, the High Representative</w:t>
        <w:br/>
        <w:t>will basically run Bosnia and Herzegovina as he or she sees fit</w:t>
        <w:br/>
        <w:t>with respect to non-military matters.  IFOR will have the power</w:t>
        <w:br/>
        <w:t>and authority to do whatever it wants with respect to military</w:t>
        <w:br/>
        <w:t>matters.  Hence, there will be no real sovereign authority or</w:t>
        <w:br/>
        <w:t>control left to the Federation of Bosnia and Herzegovina or any of</w:t>
        <w:br/>
        <w:t>the Central Authorities for "Bosnia and Herzegovina."  The</w:t>
        <w:br/>
        <w:t>President, the Presidency, the Government, and the Parliament will</w:t>
        <w:br/>
        <w:t>constitute merely a puppet regime devoid of any real independence</w:t>
        <w:br/>
        <w:t>from NATO.</w:t>
        <w:br/>
        <w:br/>
        <w:t>Annex 11.  Agreement on International Police Task Force</w:t>
        <w:br/>
        <w:br/>
        <w:t>    77.  Under this Annex it appears that the United Nations</w:t>
        <w:br/>
        <w:t>Organization is basically going to take over and assume</w:t>
        <w:br/>
        <w:t>supervisory jurisdiction for all domestic law enforcement</w:t>
        <w:br/>
        <w:t>activities within Bosnia.  Therefore, the Bosnian government will</w:t>
        <w:br/>
        <w:t>basically lose control over this attribute of State sovereignty as</w:t>
        <w:br/>
        <w:t>well.</w:t>
        <w:br/>
        <w:br/>
        <w:t>Agreement on Initialling the General Framework Agreement for Peace</w:t>
        <w:br/>
        <w:t>in Bosnia</w:t>
        <w:br/>
        <w:br/>
        <w:t>Letter by Granic to Kinkel, November 21, 1995</w:t>
        <w:br/>
        <w:br/>
        <w:t>    78.  Notice that in this letter the Republic of Bosnia and</w:t>
        <w:br/>
        <w:t>Herzegovina no longer exists.  Granic for Croatia does not agree</w:t>
        <w:br/>
        <w:t>to respect "the sovereignty, territorial integrity and political</w:t>
        <w:br/>
        <w:t>independence of" the Republic of Bosnia and Herzegovina.</w:t>
        <w:br/>
        <w:br/>
        <w:t>    79.  The same applies to the other letters by him.</w:t>
        <w:br/>
        <w:br/>
        <w:t>Letter by Milutinovic to Kinkel of 21 November 1995</w:t>
        <w:br/>
        <w:br/>
        <w:t>    80.  Notice that the Federal Republic of Yugoslavia does not</w:t>
        <w:br/>
        <w:t>agree to respect "the sovereignty, territorial integrity and</w:t>
        <w:br/>
        <w:t>political independence of" the Republic of Bosnia and Herzegovina.</w:t>
        <w:br/>
        <w:t>The same applies to the other letters by him.</w:t>
        <w:br/>
        <w:br/>
        <w:t>    81.  Concerning the letter by Granic to Boutros Ghali of 21</w:t>
        <w:br/>
        <w:t>November 1995, I doubt very seriously that the Republic of Croatia</w:t>
        <w:br/>
        <w:t>"shall strictly refrain from introducing into or otherwise</w:t>
        <w:br/>
        <w:t>maintaining in Bosnia and Herzegovina any armed forces or other</w:t>
        <w:br/>
        <w:t>personnel with military capability."  The undoubted violation of</w:t>
        <w:br/>
        <w:t>this Agreement would arguably create a material breach of the</w:t>
        <w:br/>
        <w:t>Dayton Agreement that the Republic of Bosnia and Herzegovina could</w:t>
        <w:br/>
        <w:t>rely upon to pull out of the Dayton Agreement.  The same argument</w:t>
        <w:br/>
        <w:t>applies to Granic's other letters to the same effect.</w:t>
        <w:br/>
        <w:br/>
        <w:t>    82.  Concerning the letter by Milutinovic to Boutros Ghali of</w:t>
        <w:br/>
        <w:t>21 November 1995, I doubt very seriously that "the Federal</w:t>
        <w:br/>
        <w:t>Republic of Yugoslavia shall strictly refrain from introducing</w:t>
        <w:br/>
        <w:t>into or otherwise maintaining in Bosnia and Herzegovina any armed</w:t>
        <w:br/>
        <w:t>forces or other personnel with military capability."  Arguably,</w:t>
        <w:br/>
        <w:t>the breach of this commitment, which undoubtedly will occur, will</w:t>
        <w:br/>
        <w:t>be a material breach of the entire Dayton Agreement that would</w:t>
        <w:br/>
        <w:t>give justification to the Republic of Bosnia and Herzegovina for</w:t>
        <w:br/>
        <w:t>pulling out of this Agreement.  The same rationale would apply to</w:t>
        <w:br/>
        <w:t>the other letters by Milutinovic to that effect.</w:t>
        <w:br/>
        <w:br/>
        <w:t>Letter by Izetbegovic to Christopher, November 21, 1995 on</w:t>
        <w:br/>
        <w:t>Confidence Building Measures</w:t>
        <w:br/>
        <w:br/>
        <w:t>    83.  Notice that the Republic of Bosnia and Herzegovina no</w:t>
        <w:br/>
        <w:t>longer exists.</w:t>
        <w:br/>
        <w:br/>
        <w:t>Milosevic Letter to Christopher of November 21, 1995</w:t>
        <w:br/>
        <w:br/>
        <w:t>    84.  Notice that he does not undertake any obligation to</w:t>
        <w:br/>
        <w:t>develop confidence building measures between the Federal Republic</w:t>
        <w:br/>
        <w:t>of Yugoslavia and the Republic of Bosnia and Herzegovina.</w:t>
        <w:br/>
        <w:br/>
        <w:t>    85.  Notice also that the establishment of formal diplomatic</w:t>
        <w:br/>
        <w:t>relations are not called for by this Agreement, which would</w:t>
        <w:br/>
        <w:t>require the exchange of Ambassadors between the Federal Republic</w:t>
        <w:br/>
        <w:t>of Yugoslavia and the Republic of Bosnia and Herzegovina.  Indeed,</w:t>
        <w:br/>
        <w:t>this Agreement does not even call for the exchange of Ambassadors</w:t>
        <w:br/>
        <w:t>between the Federal Republic of Yugoslavia and "Bosnia and</w:t>
        <w:br/>
        <w:t>Herzegovina."  So in other words, Milosevic has not even</w:t>
        <w:br/>
        <w:t>recognized "Bosnia and Herzegovina," let alone the Republic of</w:t>
        <w:br/>
        <w:t>Bosnia and Herzegovina.  Indeed, there is no good reason for him</w:t>
        <w:br/>
        <w:t>to do so since the Republic of Bosnia and Herzegovina will go out</w:t>
        <w:br/>
        <w:t>of legal existence and Bosnia and Herzegovina will no longer</w:t>
        <w:br/>
        <w:t>function as a unified State.  So why should he recognize them?  He</w:t>
        <w:br/>
        <w:t>has gotten what he wanted, including half of Bosnia.</w:t>
        <w:br/>
        <w:br/>
        <w:t>Security Council Resolution 1021 (1995)</w:t>
        <w:br/>
        <w:br/>
        <w:t>    86.  Notice that in the second preambular clause there is no</w:t>
        <w:br/>
        <w:t>longer any reference to preserving the territorial integrity and</w:t>
        <w:br/>
        <w:t>political independence of the Republic of Bosnia and Herzegovina.</w:t>
        <w:br/>
        <w:br/>
        <w:t>    87.  Notice also that in the third preambular clause it</w:t>
        <w:br/>
        <w:t>refers directly to "the Federal Republic of Yugoslavia" instead of</w:t>
        <w:br/>
        <w:t>to "the Federal Republic of Yugoslavia (Serbia and Montenegro)."</w:t>
        <w:br/>
        <w:br/>
        <w:t>    88.  The phraseology of these two preambular paragraphs are</w:t>
        <w:br/>
        <w:t>significant victories for the rump Yugoslavia.  In other words,</w:t>
        <w:br/>
        <w:t>the Republic of Bosnia and Herzegovina disappears, and the Federal</w:t>
        <w:br/>
        <w:t>Republic of Yugoslavia becomes the successor-in-law to the former</w:t>
        <w:br/>
        <w:t>Yugoslavia.</w:t>
        <w:br/>
        <w:br/>
        <w:t>    89.  Notice that under paragraph 1(b) the embargo on the</w:t>
        <w:br/>
        <w:t>delivery of heavy weapons, ammunition therefor, mines, military</w:t>
        <w:br/>
        <w:t>aircraft and helicopters "shall continue to be prohibited until</w:t>
        <w:br/>
        <w:t>the arms control agreement referred to in Annex 1b has taken</w:t>
        <w:br/>
        <w:t>effect..."  In other words, the delivery of heavy weapons to the</w:t>
        <w:br/>
        <w:t>Bosnian government will still be prohibited indefinitely.  So the</w:t>
        <w:br/>
        <w:t>real thrust of the arms embargo against the Bosnian government</w:t>
        <w:br/>
        <w:t>will continue into force.  So the Bosnian Army still cannot obtain</w:t>
        <w:br/>
        <w:t>the heavy weapons it needs to defend its People and their Land.</w:t>
        <w:br/>
        <w:br/>
        <w:t>    90.  Subparagraph (c) is so loaded with conditions that I</w:t>
        <w:br/>
        <w:t>doubt very seriously that the heavy arms embargo against the</w:t>
        <w:br/>
        <w:t>Bosnian government will ever terminate.  It is completely</w:t>
        <w:br/>
        <w:t>meaningless.</w:t>
        <w:br/>
        <w:br/>
        <w:t>    91.  So under this resolution, the arms embargo on heavy</w:t>
        <w:br/>
        <w:t>weapons against the Bosnian government will stay in effect</w:t>
        <w:br/>
        <w:t>indefinitely.  There is no commitment to a date certain that that</w:t>
        <w:br/>
        <w:t>arms embargo against heavy weapons will ever terminate.</w:t>
        <w:br/>
        <w:br/>
        <w:t>Security Council Resolution 1022 (1995)</w:t>
        <w:br/>
        <w:br/>
        <w:t>    92.  Notice that in the second preambular paragraph, the</w:t>
        <w:br/>
        <w:t>traditional reference to preserving the territorial integrity and</w:t>
        <w:br/>
        <w:t>political independence of the Republic of Bosnia and Herzegovina</w:t>
        <w:br/>
        <w:t>has disappeared.</w:t>
        <w:br/>
        <w:br/>
        <w:t>    93.  Notice that in the fourth preambular paragraph, there is</w:t>
        <w:br/>
        <w:t>no longer a reference to "the Federal Republic of Yugoslavia</w:t>
        <w:br/>
        <w:t>(Serbia and Montenegro)," but rather simply to "the Federal</w:t>
        <w:br/>
        <w:t>Republic of Yugoslavia."  In other words, the Federal Republic of</w:t>
        <w:br/>
        <w:t>Yugoslavia is being treated as if it were the successor-in-law to</w:t>
        <w:br/>
        <w:t>the former Yugoslavia despite the General Assembly resolution and</w:t>
        <w:br/>
        <w:t>action to the contrary.</w:t>
        <w:br/>
        <w:br/>
        <w:t>    94.  Once again, these language changes are significant</w:t>
        <w:br/>
        <w:t>victories for Milosevic.  In other words, Milosevic got his way at</w:t>
        <w:br/>
        <w:t>the Security Council as well as at Dayton.</w:t>
        <w:br/>
        <w:br/>
        <w:t>    95.  Under paragraph 1, therefore, the economic sanctions</w:t>
        <w:br/>
        <w:t>against the rump Yugoslavia "are suspended indefinitely with</w:t>
        <w:br/>
        <w:t>immediate effect..."  Thus, whereas the arms embargo against the</w:t>
        <w:br/>
        <w:t>Bosnian government with respect to heavy weapons continues into</w:t>
        <w:br/>
        <w:t>effect indefinitely, the rump Yugoslavia gets economic sanctions</w:t>
        <w:br/>
        <w:t>against it suspended immediately on an indefinite basis, though</w:t>
        <w:br/>
        <w:t>subject to provisions "of paragraphs 2 to 5 below."  So in other</w:t>
        <w:br/>
        <w:t>words, Milosevic gets everything he wants and the Bosnians get</w:t>
        <w:br/>
        <w:t>nothing but a promise in the future.  This is a real piece of</w:t>
        <w:br/>
        <w:t>dirty work by the Security Council.</w:t>
        <w:br/>
        <w:br/>
        <w:t>    96.  The provisions keeping sanctions on the Bosnian Serbs</w:t>
        <w:br/>
        <w:t>mean nothing since the whole source of leverage was over Milosevic</w:t>
        <w:br/>
        <w:t>and Serbia.</w:t>
        <w:br/>
        <w:br/>
        <w:t>    97.  Paragraph 5 of the resolution basically frees up the</w:t>
        <w:br/>
        <w:t>frozen Serb assets held around the world for Milosevic to go</w:t>
        <w:br/>
        <w:t>after.</w:t>
        <w:br/>
        <w:br/>
        <w:t>Conclusion</w:t>
        <w:br/>
        <w:br/>
        <w:t>    98.  The above comments speak for themselves and require no</w:t>
        <w:br/>
        <w:t>further elaboration from me.  It is for you to decide where to go</w:t>
        <w:br/>
        <w:t>from here, whether to accept the Dayton Agreement or reject it.</w:t>
        <w:br/>
        <w:t>In the event you decide to reject the Dayton Agreement, then I am</w:t>
        <w:br/>
        <w:t>fully prepared to return to the World Court immediately for the</w:t>
        <w:br/>
        <w:t>purpose of obtaining an official order against this carve-up of</w:t>
        <w:br/>
        <w:t>the Republic of Bosnia and Herzegovina and for the purpose of</w:t>
        <w:br/>
        <w:t>breaking the heavy weapons arms embargo against the Bosnian Armija</w:t>
        <w:br/>
        <w:t>that will still continue in effect for quite some time.  I cannot</w:t>
        <w:br/>
        <w:t>decide this matter for you.  It is your future that is at stake.</w:t>
        <w:br/>
        <w:t>It is your State.  It is your Destiny.  It will be your Children</w:t>
        <w:br/>
        <w:t>and Grandchildren who will have to live with this decision.</w:t>
        <w:br/>
        <w:br/>
        <w:t>    May God always be with you.</w:t>
        <w:br/>
        <w:br/>
        <w:t>                                  Your friend,</w:t>
        <w:br/>
        <w:br/>
        <w:br/>
        <w:t>                                  Francis A. Boyle</w:t>
        <w:br/>
        <w:t>                                  Professor of International Law</w:t>
        <w:br/>
        <w:br/>
        <w:t>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37:00Z</dcterms:created>
  <dc:creator>ZORANA MARKOVIC</dc:creator>
  <dc:description/>
  <cp:keywords/>
  <dc:language>en-US</dc:language>
  <cp:lastModifiedBy>ZORANA MARKOVIC</cp:lastModifiedBy>
  <dcterms:modified xsi:type="dcterms:W3CDTF">2009-10-09T16:40:00Z</dcterms:modified>
  <cp:revision>3</cp:revision>
  <dc:subject/>
  <dc:title>Obituary for the Republic of Bosnia and Herzegovina (1992-1995)</dc:title>
</cp:coreProperties>
</file>