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 w:val="28"/>
          <w:szCs w:val="28"/>
        </w:rPr>
      </w:pPr>
      <w:r>
        <w:rPr>
          <w:rFonts w:cs="Arial" w:ascii="Arial" w:hAnsi="Arial"/>
          <w:b/>
          <w:sz w:val="28"/>
          <w:szCs w:val="28"/>
        </w:rPr>
        <w:t xml:space="preserve">Regional Human Rights School for Youth, Kovacica </w:t>
        <w:br/>
        <w:t>November, 2010</w:t>
        <w:br/>
        <w:t>Helsinki Committee for Human Rights in Serbia</w:t>
        <w:br/>
      </w:r>
    </w:p>
    <w:p>
      <w:pPr>
        <w:pStyle w:val="Normal"/>
        <w:spacing w:before="240" w:after="0"/>
        <w:jc w:val="center"/>
        <w:rPr>
          <w:rFonts w:ascii="Arial" w:hAnsi="Arial" w:cs="Arial"/>
          <w:b/>
          <w:b/>
          <w:sz w:val="28"/>
          <w:szCs w:val="28"/>
        </w:rPr>
      </w:pPr>
      <w:r>
        <w:rPr>
          <w:rFonts w:cs="Arial" w:ascii="Arial" w:hAnsi="Arial"/>
          <w:b/>
          <w:sz w:val="28"/>
          <w:szCs w:val="28"/>
        </w:rPr>
      </w:r>
    </w:p>
    <w:p>
      <w:pPr>
        <w:pStyle w:val="Normal"/>
        <w:spacing w:lineRule="auto" w:line="360" w:before="240" w:after="0"/>
        <w:rPr>
          <w:rFonts w:ascii="Arial" w:hAnsi="Arial" w:cs="Arial"/>
          <w:sz w:val="28"/>
          <w:szCs w:val="28"/>
        </w:rPr>
      </w:pPr>
      <w:r>
        <w:rPr>
          <w:rFonts w:cs="Arial" w:ascii="Arial" w:hAnsi="Arial"/>
          <w:sz w:val="28"/>
          <w:szCs w:val="28"/>
        </w:rPr>
        <w:t xml:space="preserve">Helsinki Committee for Human Rights in Serbia held a Regional Human Rights School for Youth (The School) between November 5 and November 10, 2010 at hotel Relax in Kovacica. </w:t>
      </w:r>
    </w:p>
    <w:p>
      <w:pPr>
        <w:pStyle w:val="Normal"/>
        <w:spacing w:lineRule="auto" w:line="360" w:before="120" w:after="0"/>
        <w:rPr>
          <w:rFonts w:ascii="Arial" w:hAnsi="Arial" w:cs="Arial"/>
          <w:sz w:val="28"/>
          <w:szCs w:val="28"/>
        </w:rPr>
      </w:pPr>
      <w:r>
        <w:rPr>
          <w:rFonts w:cs="Arial" w:ascii="Arial" w:hAnsi="Arial"/>
          <w:sz w:val="28"/>
          <w:szCs w:val="28"/>
        </w:rPr>
        <w:t>Thirty scholars came to Kovacica from secondary schools</w:t>
      </w:r>
      <w:r>
        <w:rPr/>
        <w:t xml:space="preserve"> </w:t>
      </w:r>
      <w:r>
        <w:rPr>
          <w:rFonts w:cs="Arial" w:ascii="Arial" w:hAnsi="Arial"/>
          <w:sz w:val="28"/>
          <w:szCs w:val="28"/>
        </w:rPr>
        <w:t>and faculty in Bosnia and Herzegovina (Velika Kladusa, Zenica, Doboj, Bijeljina), Croatia (Ivanic grad, Dugo selo, Zabok, Zagreb, Omis), Macedonia (Skoplje, Debar, Kicevo, Kocani), Montenegro (Podgorica, Pljevlja, Bijelo Polje, Bar) and Serbia (Zrenjanin, Beograd, Novi Sad).</w:t>
      </w:r>
    </w:p>
    <w:p>
      <w:pPr>
        <w:pStyle w:val="Normal"/>
        <w:spacing w:lineRule="auto" w:line="360" w:before="120" w:after="0"/>
        <w:rPr/>
      </w:pPr>
      <w:r>
        <w:rPr>
          <w:rFonts w:cs="Arial" w:ascii="Arial" w:hAnsi="Arial"/>
          <w:sz w:val="28"/>
          <w:szCs w:val="28"/>
        </w:rPr>
        <w:t>As follow up to the Human Rights Schools (HRS) on the local level, we organize Regional Human Rights Schools gathering former participants from the national levels for a week in one of the program countries, aiming at the positive development on the participants will develop further, faced also with regional challenges, encounters and friendships. Topics such as transitional justice, visiting war crimesites, activism, and organizational development are examples from the topics dealt with at these schools.</w:t>
      </w:r>
    </w:p>
    <w:p>
      <w:pPr>
        <w:pStyle w:val="Normal"/>
        <w:spacing w:lineRule="auto" w:line="360" w:before="120" w:after="0"/>
        <w:rPr/>
      </w:pPr>
      <w:r>
        <w:rPr>
          <w:rFonts w:cs="Arial" w:ascii="Arial" w:hAnsi="Arial"/>
          <w:sz w:val="28"/>
          <w:szCs w:val="28"/>
        </w:rPr>
        <w:t xml:space="preserve">Regional HRSs break the stereotypes and predjudices and encourage respect of „differences“ at several levels ranging from different nations, ethnic and religious background to different opinion and attitudes. Visiting different places, especially those where war crimes took the place, in the region as well as contact with war crimes victims facilitates understanding of what has happened in the 1990s. </w:t>
      </w:r>
    </w:p>
    <w:p>
      <w:pPr>
        <w:pStyle w:val="Normal"/>
        <w:spacing w:lineRule="auto" w:line="360" w:before="120" w:after="0"/>
        <w:rPr>
          <w:rFonts w:ascii="Arial" w:hAnsi="Arial" w:cs="Arial"/>
          <w:sz w:val="28"/>
          <w:szCs w:val="28"/>
        </w:rPr>
      </w:pPr>
      <w:r>
        <w:rPr>
          <w:rFonts w:cs="Arial" w:ascii="Arial" w:hAnsi="Arial"/>
          <w:sz w:val="28"/>
          <w:szCs w:val="28"/>
        </w:rPr>
        <w:t>The aim of the school is to introduce schoolars with the theory of human rights and its ideas, principles of democracy, tolerance, solidarity, non-violent communication and to develop and improve participants’ critical thinking skills.</w:t>
      </w:r>
    </w:p>
    <w:p>
      <w:pPr>
        <w:pStyle w:val="Normal"/>
        <w:spacing w:lineRule="auto" w:line="360" w:before="120" w:after="0"/>
        <w:rPr>
          <w:rFonts w:ascii="Arial" w:hAnsi="Arial" w:cs="Arial"/>
          <w:sz w:val="28"/>
          <w:szCs w:val="28"/>
        </w:rPr>
      </w:pPr>
      <w:r>
        <w:rPr>
          <w:rFonts w:cs="Arial" w:ascii="Arial" w:hAnsi="Arial"/>
          <w:sz w:val="28"/>
          <w:szCs w:val="28"/>
        </w:rPr>
        <w:t>The topic of 18th Regional Humah Right School was LGBTTIQ rights.</w:t>
      </w:r>
    </w:p>
    <w:p>
      <w:pPr>
        <w:pStyle w:val="Normal"/>
        <w:spacing w:lineRule="auto" w:line="360" w:before="120" w:after="0"/>
        <w:rPr>
          <w:rFonts w:ascii="Arial" w:hAnsi="Arial" w:cs="Arial"/>
          <w:sz w:val="28"/>
          <w:szCs w:val="28"/>
        </w:rPr>
      </w:pPr>
      <w:r>
        <w:rPr>
          <w:rFonts w:cs="Arial" w:ascii="Arial" w:hAnsi="Arial"/>
          <w:sz w:val="28"/>
          <w:szCs w:val="28"/>
        </w:rPr>
        <w:t>On the first day of The School, which lasted between November 5 and November 10, Pavel Domonji, head of Helsinki Committee for Human Rights office in Novi Sad was lecturing on discrimination concept. After that participants listened lectures on „The Invisible – LBGTTIQ“- What does LGBTTIQ mean?; What is the difference between gender and sex?; Perspectives on sexuality, sexual orientation, gender identities, which were held by Marija Savic from „Labris“ organization. At the end of the first day, Dragana Vuckovic from „Labris“ organization was held the workshop „What causes homophobia?“- Stereotypes and prejudices, LGBTTIQ in the education system and in the media. The second day participants listened lectures on „Human Rights and the Protection for LGBTTIQ persons“- LGBTTIQ rights are human rights; National legal frameworks and international conventions for the protection of human rights of LGBTTIQ persons; Anti- discrimination laws, which were held by Jelena Postic from „Association Q“ from Sarajevo. Next workshop which was also held by Jelena Postic was about „The LGBTTIQ movement in the world and in the Western Balkans“- Fighting for equality and non-discrimination, history of movements, challenges, successes and failures, the human rights movement and LGBTTIQ; Different movements- different approaches- same goals. Boban Stojanovic from „Queeria“ organization from Belgrade, was lesturer on topic „Causes and forms of human rights violations of LGBTTIQ persons in Western Balkans“- Institutionalized discrimination, the different forms of violations; LGBTTIQ and religions in WB; The rise of homophobia as a result of war and nationalism. At the end of the second day Boban Stojanovic and Jelena Postic were held on the discusion entitled „Discussion with the organizers of Pride Parade in Belgrade“. Boban Stojanovic was lecturer on third day of The School on topic „Supporting LGBTTIQ in practice - What can we do?“- Respecting LGBTTIQ rights is respecting human rights – the future Balkan society; Ideas for youth activities within the regional program. On third day Aleksandra Letić, regional coordinator, and Adela Galesic, regional youth coordinator presented the new application procedures for youth projects. After that presentation participants were planned the street action for November 9, in Belgrade, regarding the International Day Against Fascism. On Tuesday, November 9, participants of The School came to Belgrade, where Sanja Sarnavka from organization „B.a.B.e.“, from Zagreb, held a lecture on topic „Discrimination and inequality versus equality and non-discrimination“. After that, at 2 p.m. at Monument on Terazije street in Belgrade, participants in coorporation with „Women in black“ organization from Belgrade, partcipated in Street action called „Antifasizam is my choice“. Street action was held regarding the International Day Against Fascism. In street action, as in organization of The School, also participated the regional team of program Human Rights Education for Active Citizenship in the Western Balkans, consisting Aleksandra Letic, Adela Galesic, Ivan Kuzminovic, Jelena Dzombic, Julija Kranjec, Mirsad Pandzic i Dzenana Zulcic. At the evening, after evaluation of the school, in coorporation with Youth Group of Helsinski Committee from Belgrade we organized the Farewell party for all the participants.</w:t>
      </w:r>
    </w:p>
    <w:p>
      <w:pPr>
        <w:pStyle w:val="Normal"/>
        <w:spacing w:lineRule="auto" w:line="360" w:before="240" w:after="0"/>
        <w:rPr>
          <w:rFonts w:ascii="Arial" w:hAnsi="Arial" w:cs="Arial"/>
          <w:sz w:val="28"/>
          <w:szCs w:val="28"/>
        </w:rPr>
      </w:pPr>
      <w:r>
        <w:rPr>
          <w:rFonts w:cs="Arial" w:ascii="Arial" w:hAnsi="Arial"/>
          <w:sz w:val="28"/>
          <w:szCs w:val="28"/>
        </w:rPr>
        <w:t>This is an open-concept teaching where along with theoretical lectures, workshops and sessions scholars were introduced with other teaching methods such as watching films and documentaries. In Kovacica, scholars watched documentaries „Transgender Children“ and „Sarajevo Queer Festival as any other“.</w:t>
      </w:r>
    </w:p>
    <w:p>
      <w:pPr>
        <w:pStyle w:val="Normal"/>
        <w:spacing w:lineRule="auto" w:line="360" w:before="240" w:after="0"/>
        <w:rPr>
          <w:rFonts w:ascii="Arial" w:hAnsi="Arial" w:cs="Arial"/>
          <w:sz w:val="28"/>
          <w:szCs w:val="28"/>
        </w:rPr>
      </w:pPr>
      <w:r>
        <w:rPr>
          <w:rFonts w:cs="Arial" w:ascii="Arial" w:hAnsi="Arial"/>
          <w:sz w:val="28"/>
          <w:szCs w:val="28"/>
        </w:rPr>
        <w:t>One of the participants, Sara Velimirovic from Belgrade, describes her stay at school in Kovacica: „The workshop leaders were great! I liked the fact that workshop leaders are active in the field of LGBTTIQ rights</w:t>
      </w:r>
      <w:r>
        <w:rPr/>
        <w:t xml:space="preserve"> </w:t>
      </w:r>
      <w:r>
        <w:rPr>
          <w:rFonts w:cs="Arial" w:ascii="Arial" w:hAnsi="Arial"/>
          <w:sz w:val="28"/>
          <w:szCs w:val="28"/>
        </w:rPr>
        <w:t>and they were very available and open for questions and discussion“.</w:t>
      </w:r>
    </w:p>
    <w:p>
      <w:pPr>
        <w:pStyle w:val="Normal"/>
        <w:spacing w:lineRule="auto" w:line="360" w:before="240" w:after="0"/>
        <w:jc w:val="right"/>
        <w:rPr>
          <w:rFonts w:ascii="Arial" w:hAnsi="Arial" w:cs="Arial"/>
          <w:sz w:val="28"/>
          <w:szCs w:val="28"/>
        </w:rPr>
      </w:pPr>
      <w:r>
        <w:rPr>
          <w:rFonts w:cs="Arial" w:ascii="Arial" w:hAnsi="Arial"/>
          <w:sz w:val="28"/>
          <w:szCs w:val="28"/>
        </w:rPr>
        <w:t>Jelena Dzombic,</w:t>
        <w:br/>
        <w:t>Helsinki Committee for Human Rights in Serbia</w:t>
      </w:r>
    </w:p>
    <w:sectPr>
      <w:type w:val="nextPage"/>
      <w:pgSz w:w="12240" w:h="15840"/>
      <w:pgMar w:left="960" w:right="132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50:00Z</dcterms:created>
  <dc:creator>Nebojsa</dc:creator>
  <dc:description/>
  <cp:keywords/>
  <dc:language>en-US</dc:language>
  <cp:lastModifiedBy>Nebojsa</cp:lastModifiedBy>
  <dcterms:modified xsi:type="dcterms:W3CDTF">2010-11-19T11:50:00Z</dcterms:modified>
  <cp:revision>2</cp:revision>
  <dc:subject/>
  <dc:title>Human rights school for youth, Kovacica July 2010</dc:title>
</cp:coreProperties>
</file>