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r>
        <w:rPr>
          <w:rFonts w:cs="Bookman Old Style" w:ascii="Bookman Old Style" w:hAnsi="Bookman Old Style"/>
          <w:b/>
          <w:sz w:val="28"/>
          <w:szCs w:val="28"/>
          <w:lang w:val="en-US"/>
        </w:rPr>
        <w:tab/>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ampaigning and the Albanian Connection</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Report No. 11</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October 2009</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Heading1"/>
        <w:ind w:left="0" w:hanging="0"/>
        <w:rPr>
          <w:rFonts w:ascii="Bookman Old Style" w:hAnsi="Bookman Old Style" w:cs="Bookman Old Style"/>
          <w:u w:val="single"/>
        </w:rPr>
      </w:pPr>
      <w:r>
        <w:rPr>
          <w:rFonts w:cs="Bookman Old Style" w:ascii="Bookman Old Style" w:hAnsi="Bookman Old Style"/>
          <w:u w:val="single"/>
        </w:rPr>
        <w:t>The Albanian Prime Minister Visits Kosov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Sali Berisha, the prime minister of Albania, visited Kosovo on the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of October. This was his first official visit of the new-born state after its independence declaration. At this occasion, he has been awarded with the Medal of Freedom, recognizing his support for Kosovo’s independence and the Albanian support in the process of its consolidation. Although the ambient of the official visit can be described as friendly, while stressing the closeness and mutual orientation of Pri</w:t>
      </w:r>
      <w:r>
        <w:rPr>
          <w:rFonts w:cs="Bookman Old Style" w:ascii="Bookman Old Style" w:hAnsi="Bookman Old Style"/>
          <w:lang w:val="sr-Latn-CS"/>
        </w:rPr>
        <w:t>š</w:t>
      </w:r>
      <w:r>
        <w:rPr>
          <w:rFonts w:cs="Bookman Old Style" w:ascii="Bookman Old Style" w:hAnsi="Bookman Old Style"/>
        </w:rPr>
        <w:t>tina and Tirana, Berisha and his host took utter care when speaking out on the future of Kosovo, Albania, and the relations with other regional states. The emphasis was laid on the closeness of the two countries with a majority Albanian population and the effort of all Albanians to contribute to the integration of both nations into the EU:” Today, the national ideal of the Albanians has become a European ideal”. Berisha stressed that he wishes to intensify cooperation, not only with Kosovo, but also with Serbia:” A free Kosovo is the greatest accomplishment in the history of all Albanians. We are now building the future and this future will be built in the framework of intense and many-sided cooperation with our friends in the region and everywhere else in the world.”</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lbanian premier took this occasion to express his confidence for the upcoming local elections to pass off righteously and democratic, all at once inviting the members of the Serbian community to participate:” The elections are a complex matter, dictated by many external factors, but it is in the best interest of the Serbs to participate in the elections, to elect their own representatives, and to make use of this opportunity to install excellent standards of representation and realization of minority rights.” Berisha demanded Belgrade for a more constructive approach in these matters. “I wish and hope that the problems of the Kosovo Serbs will not become an interparty and political problem in Belgrade. This is not in Serbia’s inter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lbanian premier, the Kosovo premier Hashim Thaçi and the ministers with portfolio signed six agreements and protocols on cooperation between the two count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second day of the official visit, the Albanian premier laid down a wreath on the grave of Adem Jashari, chief commander of the Kosovo Liberation Army (UÇK), and went to visit his family in the village of Prekaza in the municipality of Srb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Berisha met with KFOR commander Markus Bentler and held a conversation on the role of KFOR and the safety situation on the region. The Albanian prime minister stated that during the past ten years, KFOR has been the greatest contributor to the peace establishing process and stability in Kosovo and the region:” Albania has decided to work together with KFOR as close as possible and to offer support for its very important mission. Our joint opinion is that Kosovo is one of the safest countries KFOR is operating and playing a significant role… Yesterday we signed very important agreements, and more will be signed in the future. We plan to support the formation of security forces and we will bring in aid for the reconstruction of houses of displaced peop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ieter Feith, Civil Operations Commander, welcomed the Albanian prime minister in the main office of the International Civil Office in Priština, where he acquainted the premier with the workings of the organisation regarding the strengthening of the Kosovo institution and their support concerning Kosovo’s orientation to euro-atlantic structures. Reflecting on the visit, the ICO announced that:” We welcome the engagement of the Albanian Republic and its international efforts to develop and strengthen the institution of the Republic of Kosovo.” Berisha ended his official visit in Priština, where he was awarded with the title of honorary citi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two days lasting visit of Kosovo can be interpreted as the next step in the strengthening of the relations between the two countries, and counts as a clear message to the citizens of Kosovo that Albania intends to pursue its active role on the international plane regarding the recognition of the independence of Koso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mbers of minority communities, in the first place Serbian, conceived the visit of the Albanian premier as the next attempt in the creation of a “Greater Albania”. This point of view has been actualized in the wordings of the Russian Minister for Foreign Affairs, Sergej Lavrov, stating his concern on the pronouncement of Berisha that Albanians in the Balkans should unite. The Albanian prime minister returned Lavrov’s interpretation as untrue and expressed the conviction that the statement of the Russian minister had been badly transla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visit of Berisha didn’t pass without any criticism in certain local circles and media. Koha Ditore, an Albanian daily, writes:” The Albanian prime minister arrives in Kosovo, receiving and distributing dazzling words, emotions, gifts and decoration, but does not differ between statesmen and the people’s tribune; he signs agreements, and signed them on the shoulder pads of autocrats and kleptocrats, visionless of today’s and tomorrow’s democracy and freedom. And all this under the cloak of folklore. </w:t>
      </w:r>
      <w:r>
        <w:rPr>
          <w:rFonts w:cs="Bookman Old Style" w:ascii="Bookman Old Style" w:hAnsi="Bookman Old Style"/>
          <w:iCs/>
        </w:rPr>
        <w:t>One cannot qualify this otherwise, but as aggressive populism.”</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ampaigning for the Local Election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rPr>
        <w:t>The political actors in Kosovo officially started to campaign for local elections on the 15</w:t>
      </w:r>
      <w:r>
        <w:rPr>
          <w:rFonts w:cs="Bookman Old Style" w:ascii="Bookman Old Style" w:hAnsi="Bookman Old Style"/>
          <w:vertAlign w:val="superscript"/>
        </w:rPr>
        <w:t>th</w:t>
      </w:r>
      <w:r>
        <w:rPr>
          <w:rFonts w:cs="Bookman Old Style" w:ascii="Bookman Old Style" w:hAnsi="Bookman Old Style"/>
        </w:rPr>
        <w:t xml:space="preserve"> of Octo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entral Election Committee announced that 74 political subjects (37 Albanians, 21 Serbs, while the remaining are members of other minority communities) will compete in the electoral race for mayor and committee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US"/>
        </w:rPr>
        <w:t>The importance of these elections are that they will prove to be a test for democracy and the future fate of the Kosovo society, as well as it is the first time that elections are being organized in the independent state of Kosovo, completely carried by the Kosovo constitution.</w:t>
      </w:r>
      <w:r>
        <w:rPr>
          <w:rStyle w:val="FootnoteCharacters"/>
          <w:rStyle w:val="FootnoteAnchor"/>
          <w:rFonts w:cs="Bookman Old Style" w:ascii="Bookman Old Style" w:hAnsi="Bookman Old Style"/>
          <w:lang w:val="en-US"/>
        </w:rPr>
        <w:footnoteReference w:id="3"/>
      </w:r>
      <w:r>
        <w:rPr>
          <w:rFonts w:cs="Bookman Old Style" w:ascii="Bookman Old Style" w:hAnsi="Bookman Old Style"/>
          <w:lang w:val="en-US"/>
        </w:rPr>
        <w:t xml:space="preserve">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Further on, the electoral process will be for the first time organized in four new Serbian municipalities containing a Serbian majority population which will be formed through the process of decentralization. This matters not only for northern Kosovo but also for the municipality of Parteš in Kosovska Pomoravlja (it is estimated that these municipalities won’t meet the standards for the elections). And at last, the elections on the 15</w:t>
      </w:r>
      <w:r>
        <w:rPr>
          <w:rFonts w:cs="Bookman Old Style" w:ascii="Bookman Old Style" w:hAnsi="Bookman Old Style"/>
          <w:vertAlign w:val="superscript"/>
          <w:lang w:val="en-US"/>
        </w:rPr>
        <w:t>th</w:t>
      </w:r>
      <w:r>
        <w:rPr>
          <w:rFonts w:cs="Bookman Old Style" w:ascii="Bookman Old Style" w:hAnsi="Bookman Old Style"/>
          <w:lang w:val="en-US"/>
        </w:rPr>
        <w:t xml:space="preserve"> of November will be the first local elections, held by open lists. The newly chosen representatives of the municipalities will have greater competence than their predecessors. One could hope that this will influence the dominance of the national issue, i.e. that the emphasis will be put on the factual amelioration of living conditions on the local level. Participation in the elections implies the promise of decentralization for the Serbian population, hence the formation of four new municipalities – skillfully used as a trump card which would make participation more acceptable for Serbian institutions and the international presenc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For the time being, the Serbian population is divided on its participation in the election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The Belgrade authorities and the Serbian parallel structures in Kosovo are still attempting to influence the decision of the Kosovo Serbs regarding the turnout. The official Belgrade continues to claim any ground for participation is absent and pursues its calls for boycott. Goran Bogdanović, Minister for Kosovo and Metohija, declared recently:” Our stance is completely clear – the government and the president brought forth that there is no ground for holding any elections in Kosovo and Metohija.”</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Further on, the representatives of the Serbian municipalities in Kosovo are threatening with discipline measures and suspension of material support and other rights towards everyone turning out at the elections. Oliver Ivanović, State Secretary of the Ministry of Kosovo and Metohija, stated:“ It is clear that Serbia and the Serbs will not accept the Ahtisaari Plan, nor any consequences of the plan. There are no elections, no decentralization, no new municipalities.”</w:t>
      </w:r>
    </w:p>
    <w:p>
      <w:pPr>
        <w:pStyle w:val="Normal"/>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jc w:val="both"/>
        <w:rPr>
          <w:rFonts w:ascii="Bookman Old Style" w:hAnsi="Bookman Old Style" w:cs="Bookman Old Style"/>
          <w:lang w:val="en-US"/>
        </w:rPr>
      </w:pPr>
      <w:r>
        <w:rPr>
          <w:rFonts w:cs="Bookman Old Style" w:ascii="Bookman Old Style" w:hAnsi="Bookman Old Style"/>
          <w:lang w:val="en-US"/>
        </w:rPr>
        <w:t>The representatives of the Kosovo municipalities, formed after the Serbian elections on the 11</w:t>
      </w:r>
      <w:r>
        <w:rPr>
          <w:rFonts w:cs="Bookman Old Style" w:ascii="Bookman Old Style" w:hAnsi="Bookman Old Style"/>
          <w:vertAlign w:val="superscript"/>
          <w:lang w:val="en-US"/>
        </w:rPr>
        <w:t>th</w:t>
      </w:r>
      <w:r>
        <w:rPr>
          <w:rFonts w:cs="Bookman Old Style" w:ascii="Bookman Old Style" w:hAnsi="Bookman Old Style"/>
          <w:lang w:val="en-US"/>
        </w:rPr>
        <w:t xml:space="preserve"> of May last year, invited political actors and individuals from the Serbian ranks and other non-Albanian communities living in Kosovo to withdraw as soon as possible, to announce the voidance of their list, and to retire the candidatures of single individuals. They threaten with:” discipline measures, and suspension of material support and other rights” to all individuals and organizations who are receiving material compensation from the republican budget, hence violating the Serbian Constitutional Law through their candidature.</w:t>
      </w:r>
      <w:r>
        <w:rPr>
          <w:rStyle w:val="FootnoteCharacters"/>
          <w:rStyle w:val="FootnoteAnchor"/>
          <w:rFonts w:cs="Bookman Old Style" w:ascii="Bookman Old Style" w:hAnsi="Bookman Old Style"/>
          <w:lang w:val="en-US"/>
        </w:rPr>
        <w:footnoteReference w:id="4"/>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A certain number of Kosovo Serbs states that without the commencement of the decentralization process, they will not participate in the local elections. Nenad Rašić, Minister for Labor and Social Welfare in the Kosovo government and member of the Serbian Liberal Party, considers a turnout unacceptable since the process of decentralization still didn’t take off.</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Meanwhile, this assertion is rejected by officials in the Kosovo government, emphasizing that decentralization before the elections is advantageous for the Serbian parallel structure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Also the Albanian organization “Vetëvendosje” opposes the idea of decentralization and local elections.</w:t>
      </w:r>
      <w:r>
        <w:rPr>
          <w:rStyle w:val="FootnoteCharacters"/>
          <w:rStyle w:val="FootnoteAnchor"/>
          <w:rFonts w:cs="Bookman Old Style" w:ascii="Bookman Old Style" w:hAnsi="Bookman Old Style"/>
          <w:lang w:val="en-US"/>
        </w:rPr>
        <w:footnoteReference w:id="5"/>
      </w:r>
      <w:r>
        <w:rPr>
          <w:rFonts w:cs="Bookman Old Style" w:ascii="Bookman Old Style" w:hAnsi="Bookman Old Style"/>
          <w:lang w:val="en-US"/>
        </w:rPr>
        <w:t xml:space="preserve"> On Sunday, October 17</w:t>
      </w:r>
      <w:r>
        <w:rPr>
          <w:rFonts w:cs="Bookman Old Style" w:ascii="Bookman Old Style" w:hAnsi="Bookman Old Style"/>
          <w:vertAlign w:val="superscript"/>
          <w:lang w:val="en-US"/>
        </w:rPr>
        <w:t>th</w:t>
      </w:r>
      <w:r>
        <w:rPr>
          <w:rFonts w:cs="Bookman Old Style" w:ascii="Bookman Old Style" w:hAnsi="Bookman Old Style"/>
          <w:lang w:val="en-US"/>
        </w:rPr>
        <w:t>, they organized demonstrations in Gnjilane together with local residents from the villages of Pasjana, Stani</w:t>
      </w:r>
      <w:r>
        <w:rPr>
          <w:rFonts w:cs="Bookman Old Style" w:ascii="Bookman Old Style" w:hAnsi="Bookman Old Style"/>
          <w:lang w:val="sr-Latn-CS"/>
        </w:rPr>
        <w:t>š</w:t>
      </w:r>
      <w:r>
        <w:rPr>
          <w:rFonts w:cs="Bookman Old Style" w:ascii="Bookman Old Style" w:hAnsi="Bookman Old Style"/>
          <w:lang w:val="en-US"/>
        </w:rPr>
        <w:t>or and Mogilje. The representatives of these villages, soon to merge with the municipality of Novo Brdo and Klokot, stated that decentralization is unacceptable and called for a boycott of the upcoming election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Local and international decision makers are continuously directing calls to the Serbs not to lend their ear to “external advice” and to turn out in order to bring the process of decentralization to life. Christopher Dell, American ambassador in Pri</w:t>
      </w:r>
      <w:r>
        <w:rPr>
          <w:rFonts w:cs="Bookman Old Style" w:ascii="Bookman Old Style" w:hAnsi="Bookman Old Style"/>
          <w:lang w:val="sr-Latn-CS"/>
        </w:rPr>
        <w:t>š</w:t>
      </w:r>
      <w:r>
        <w:rPr>
          <w:rFonts w:cs="Bookman Old Style" w:ascii="Bookman Old Style" w:hAnsi="Bookman Old Style"/>
          <w:lang w:val="en-US"/>
        </w:rPr>
        <w:t>tina, directed a very similar message. During his visit of the village of Lipljan on the 16</w:t>
      </w:r>
      <w:r>
        <w:rPr>
          <w:rFonts w:cs="Bookman Old Style" w:ascii="Bookman Old Style" w:hAnsi="Bookman Old Style"/>
          <w:vertAlign w:val="superscript"/>
          <w:lang w:val="en-US"/>
        </w:rPr>
        <w:t>th</w:t>
      </w:r>
      <w:r>
        <w:rPr>
          <w:rFonts w:cs="Bookman Old Style" w:ascii="Bookman Old Style" w:hAnsi="Bookman Old Style"/>
          <w:lang w:val="en-US"/>
        </w:rPr>
        <w:t xml:space="preserve"> of October, he rejected the Belgrade assessment that there exists no ground for the Serbian population to turn out on the local Kosovo elections:” It is my opinion that conditions for participation in the elections do exist. The voices from Belgrade, demanding the people not to vote, are speaking for the past and not for the future. The only future condition is for the people in this area to actively participate and to decide for themselves. The only way to guarantee a future is to get in action, and not to listen to calls stating otherwise.” The local citizens of the village of Dobrotin (Dobrotin counts a Serbian majority) have announced to turn out.</w:t>
      </w:r>
      <w:r>
        <w:rPr>
          <w:rStyle w:val="FootnoteCharacters"/>
          <w:rStyle w:val="FootnoteAnchor"/>
          <w:rFonts w:cs="Bookman Old Style" w:ascii="Bookman Old Style" w:hAnsi="Bookman Old Style"/>
          <w:lang w:val="en-US"/>
        </w:rPr>
        <w:footnoteReference w:id="6"/>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Pieter Feith, Civil Operations Commander, requested the Kosovo Serbs not to put themselves under external influence:” Serbian citizens can decide for themselves and I don’t believe they need external advice to tell them what should be don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On the eve of the electoral campaign, in a very short time span, several incidents and outbursts of violence took place, threatening the safety situation and negatively influencing the beginning of the electoral campaig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 xml:space="preserve">In Novo Brdo, Slobodan Martinović, Srećko Martinović and Svetlana Stojanović have been temporarily arrested. They are being suspected of having committed war crimes in 1999.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A grenade has been thrown at the family house of Milorad Todorović in Cernica by Gnjilane on the 10</w:t>
      </w:r>
      <w:r>
        <w:rPr>
          <w:rFonts w:cs="Bookman Old Style" w:ascii="Bookman Old Style" w:hAnsi="Bookman Old Style"/>
          <w:vertAlign w:val="superscript"/>
          <w:lang w:val="en-US"/>
        </w:rPr>
        <w:t>th</w:t>
      </w:r>
      <w:r>
        <w:rPr>
          <w:rFonts w:cs="Bookman Old Style" w:ascii="Bookman Old Style" w:hAnsi="Bookman Old Style"/>
          <w:lang w:val="en-US"/>
        </w:rPr>
        <w:t xml:space="preserve"> of October. Todorović was counselor in the formal government of Bajram Rexhepi, but at the moment he holds a high official function in the parallel Serbian structur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Almost simultaneously, an explosive device has been thrown at the house of an Albania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On the 11</w:t>
      </w:r>
      <w:r>
        <w:rPr>
          <w:rFonts w:cs="Bookman Old Style" w:ascii="Bookman Old Style" w:hAnsi="Bookman Old Style"/>
          <w:vertAlign w:val="superscript"/>
          <w:lang w:val="en-US"/>
        </w:rPr>
        <w:t>th</w:t>
      </w:r>
      <w:r>
        <w:rPr>
          <w:rFonts w:cs="Bookman Old Style" w:ascii="Bookman Old Style" w:hAnsi="Bookman Old Style"/>
          <w:lang w:val="en-US"/>
        </w:rPr>
        <w:t xml:space="preserve"> of October, unknown actors have set fire to two transmitters of the local TV-station “TV Puls” in the village of Šilovo by Gnjilane. The transmitters were positioned in the same space with transmitters of Serbian phone providers “Telenor” and “Telekom Srbija”.</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Tensions did rise on the 13</w:t>
      </w:r>
      <w:r>
        <w:rPr>
          <w:rFonts w:cs="Bookman Old Style" w:ascii="Bookman Old Style" w:hAnsi="Bookman Old Style"/>
          <w:vertAlign w:val="superscript"/>
          <w:lang w:val="en-US"/>
        </w:rPr>
        <w:t>th</w:t>
      </w:r>
      <w:r>
        <w:rPr>
          <w:rFonts w:cs="Bookman Old Style" w:ascii="Bookman Old Style" w:hAnsi="Bookman Old Style"/>
          <w:lang w:val="en-US"/>
        </w:rPr>
        <w:t xml:space="preserve"> of October when a group of three Serbs beat up two Kosovo Albanians in northern Kosovo. Ardijan Sila from Djakovica and  Fatos Voca from Mitrovica have been assaulted with blunt objects in the vicinity of café “Dolce Vita” and received heavy physical injurie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Employees of the Priština district court have received threats and there have been cases of broken windows in several party office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The Kosovo media frequently uses damaging and degrading vulgar language, often below the level of functional communicatio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Except for these numerous incidents and the total situation in Kosovo, the question rests whether the future electoral campaign and the elections themselves will pass without any major incident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1"/>
        <w:ind w:left="0" w:hanging="0"/>
        <w:rPr>
          <w:rFonts w:ascii="Bookman Old Style" w:hAnsi="Bookman Old Style" w:cs="Bookman Old Style"/>
          <w:u w:val="single"/>
          <w:lang w:val="en-US"/>
        </w:rPr>
      </w:pPr>
      <w:r>
        <w:rPr>
          <w:rFonts w:cs="Bookman Old Style" w:ascii="Bookman Old Style" w:hAnsi="Bookman Old Style"/>
          <w:u w:val="single"/>
          <w:lang w:val="en-US"/>
        </w:rPr>
        <w:t>Kosovo Elections</w:t>
      </w:r>
    </w:p>
    <w:p>
      <w:pPr>
        <w:pStyle w:val="Normal"/>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During the second week of the electoral campaign, it has been noticed that Kosovo leaders are putting more energy in their pre-electoral activities then in the everyday execution of their function. Such, the electoral campaign is heavily influencing the daily functioning of the local administration and the slogan “Party-Power” is heard more and more.</w:t>
      </w:r>
      <w:r>
        <w:rPr>
          <w:rStyle w:val="FootnoteCharacters"/>
          <w:rStyle w:val="FootnoteAnchor"/>
          <w:rFonts w:cs="Bookman Old Style" w:ascii="Bookman Old Style" w:hAnsi="Bookman Old Style"/>
          <w:lang w:val="en-US"/>
        </w:rPr>
        <w:footnoteReference w:id="7"/>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Many candidates are using the issues of the civilians in order to promote one self, distributing promises far out of reach of Kosovo’s reality. Party leaders are offering enormous investments whenever there exists a chance to collect a greater number of votes. Hashim Thaçi, the Kosovo prime minister excels in such, promising the municipality of Prizren and Djakovica investments of multiple millions with a total sum of over a billion euro, surpassing the total budget of the Kosovo state. The leaders of the opposition parties do not lag in this behavior, promising an investment of over 300 million euro only in the municipality of Pe</w:t>
      </w:r>
      <w:r>
        <w:rPr>
          <w:rFonts w:cs="Bookman Old Style" w:ascii="Bookman Old Style" w:hAnsi="Bookman Old Style"/>
          <w:lang w:val="sr-Latn-CS"/>
        </w:rPr>
        <w:t>ć</w:t>
      </w:r>
      <w:r>
        <w:rPr>
          <w:rFonts w:cs="Bookman Old Style" w:ascii="Bookman Old Style" w:hAnsi="Bookman Old Style"/>
          <w:lang w:val="en-US"/>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Really worrisome, but not restricted to this society, is the fact that political actors and their candidates are using educational structures, leading pupils to meetings and electoral gatherings. This is present especially in Priština, Prizren, Orahovac, Suva Reka, Dečan and Kl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ajority of the Serbian population is still in doubt whether to participate in the elections. However, a large number of their representatives do announce during their pre-electoral campaign that the elections signify an important opportunity to take over governance in several municipalities, hence self governance, solving the own problems, satisfying one's own needs, creating better living conditions and ameliorating existential issues in Kosov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Attacks on EULEX Vehicl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rPr>
        <w:t>On the 16</w:t>
      </w:r>
      <w:r>
        <w:rPr>
          <w:rFonts w:cs="Bookman Old Style" w:ascii="Bookman Old Style" w:hAnsi="Bookman Old Style"/>
          <w:vertAlign w:val="superscript"/>
        </w:rPr>
        <w:t>th</w:t>
      </w:r>
      <w:r>
        <w:rPr>
          <w:rFonts w:cs="Bookman Old Style" w:ascii="Bookman Old Style" w:hAnsi="Bookman Old Style"/>
        </w:rPr>
        <w:t xml:space="preserve"> of September, unknown actors in Gnjilane attacked vehicles of the European Union EULEX mission. One vehicle did completely burn down, while a second vehicle took minor material damage. After investigation, the police force found a bottle, suspected to have contained gasoline. One day before, several tires of EULEX vehicles had been spiked in different parts of Gnjilane by unknown a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August the 25</w:t>
      </w:r>
      <w:r>
        <w:rPr>
          <w:rFonts w:cs="Bookman Old Style" w:ascii="Bookman Old Style" w:hAnsi="Bookman Old Style"/>
          <w:vertAlign w:val="superscript"/>
        </w:rPr>
        <w:t>th</w:t>
      </w:r>
      <w:r>
        <w:rPr>
          <w:rFonts w:cs="Bookman Old Style" w:ascii="Bookman Old Style" w:hAnsi="Bookman Old Style"/>
        </w:rPr>
        <w:t>, on the eve of the signing of the Protocol on police cooperation with Belgrade, activists of the “Vetëvendosje” movement (Movement of Self-Determination), coordinated an action, damaging about 30 vehicles of EULEX, parked in front of the Youth Centre in Pristina. Vetëvendosje denies that the attacks on EULEX vehicles in Gnjilane are a result of their activities or adher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Kosovo public receives the movement with mixed opinions. Concerning the demonstrations on the 14</w:t>
      </w:r>
      <w:r>
        <w:rPr>
          <w:rFonts w:cs="Bookman Old Style" w:ascii="Bookman Old Style" w:hAnsi="Bookman Old Style"/>
          <w:vertAlign w:val="superscript"/>
        </w:rPr>
        <w:t>th</w:t>
      </w:r>
      <w:r>
        <w:rPr>
          <w:rFonts w:cs="Bookman Old Style" w:ascii="Bookman Old Style" w:hAnsi="Bookman Old Style"/>
        </w:rPr>
        <w:t xml:space="preserve"> of September 2009, the Kosovo media have shown a wide spectrum of thoughts. </w:t>
      </w:r>
      <w:r>
        <w:rPr>
          <w:rFonts w:cs="Bookman Old Style" w:ascii="Bookman Old Style" w:hAnsi="Bookman Old Style"/>
          <w:iCs/>
        </w:rPr>
        <w:t>An confused opinion was the strongest with civilians who were in a dilemma who to support</w:t>
      </w:r>
      <w:r>
        <w:rPr>
          <w:rFonts w:cs="Bookman Old Style" w:ascii="Bookman Old Style" w:hAnsi="Bookman Old Style"/>
          <w:iCs/>
          <w:lang w:val="en-US"/>
        </w:rPr>
        <w:t>: the government, since they oppose the demonstrations, or, should they support the demonstrators since they oppose the signing of the Protocol between EULEX and Serbia, which is thought to threaten the independence and sovereignty of Kosovo, for which the retirement of the Kosovo leadership was demanded.</w:t>
      </w:r>
    </w:p>
    <w:p>
      <w:pPr>
        <w:pStyle w:val="Normal"/>
        <w:jc w:val="both"/>
        <w:rPr>
          <w:rFonts w:ascii="Bookman Old Style" w:hAnsi="Bookman Old Style" w:cs="Bookman Old Style"/>
          <w:iCs/>
          <w:lang w:val="en-US"/>
        </w:rPr>
      </w:pPr>
      <w:r>
        <w:rPr>
          <w:rFonts w:cs="Bookman Old Style" w:ascii="Bookman Old Style" w:hAnsi="Bookman Old Style"/>
          <w:iCs/>
          <w:lang w:val="en-US"/>
        </w:rPr>
      </w:r>
    </w:p>
    <w:p>
      <w:pPr>
        <w:pStyle w:val="Normal"/>
        <w:jc w:val="both"/>
        <w:rPr/>
      </w:pPr>
      <w:r>
        <w:rPr>
          <w:rFonts w:cs="Bookman Old Style" w:ascii="Bookman Old Style" w:hAnsi="Bookman Old Style"/>
          <w:lang w:val="en-US"/>
        </w:rPr>
        <w:t>In questionnaires the opinion reigns that the participants of the demonstrations, as well as the citizens are provoked and manipulated. It has been prompted that the demonstrations testify of a higher degree of populism and nationalism, including some elements of Islam Jihad. Illustratively, some ultranationalist exclamations have been spotted:” EULEX, UNMIK, take your bags and leave”, ”UÇK=UÇK (KLA=KLA)”, “An Ethnic Albania”. The Holy Muslim Qur’an is used as a necessary requisite, only Albanian banners are spotted (not Kosovo banners) etc… This is certainly not contributing to a tolerant ambient of an open society where the national interest equals European integration. One could consider that these demonstrations, whose motto is the defense of the sovereignty of Kosovo, are essentially against the sovereignty and promote an idea of national unity (the creation of an ethnic Albania) and the introduction of Jihad elements in Kosovo (not accidentally during the Ramadan period). Still, generally speaking, the opinion reigns that the right place for the Qur’an is in the mosques and not in the streets. Many consider the demonstrations essentially an attempt to destroy the territorial and national cohesion of the new-born Kosovo stat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On the 4</w:t>
      </w:r>
      <w:r>
        <w:rPr>
          <w:rFonts w:cs="Bookman Old Style" w:ascii="Bookman Old Style" w:hAnsi="Bookman Old Style"/>
          <w:vertAlign w:val="superscript"/>
          <w:lang w:val="en-US"/>
        </w:rPr>
        <w:t>th</w:t>
      </w:r>
      <w:r>
        <w:rPr>
          <w:rFonts w:cs="Bookman Old Style" w:ascii="Bookman Old Style" w:hAnsi="Bookman Old Style"/>
          <w:lang w:val="en-US"/>
        </w:rPr>
        <w:t xml:space="preserve"> of November, the Vetëvendosje movement organized a new action, continuing to exclaim their resistance to the local elections in Kosovo. The political messages of the demonstrations can be summarized as: boycott of the local elections, incapacitation of the decentralization process on ethnic grounds, opposition to the creation of new municipalities with a majority of a Serb population, criticism on the political establishment for spreading misinformation and the accusation of transforming Kosovo into a country with low living condition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On many places, activists of Vetëvendosje have been sticking posters, bearing the message “Mos Voto” (Don’t vote). When speaking on the promises of political contesters in the pre-electoral campaign, Glauk Konjufac claims that:” While politicians guarantee that Kosovo is a safe place with a clear perspective, thousands of civilians are selling their real estates in order to escape Kosovo, thanks to the Kosovo politicians and political parties who are really making this country an unfavorable area to resid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1"/>
        <w:ind w:left="0" w:hanging="0"/>
        <w:rPr>
          <w:rFonts w:ascii="Bookman Old Style" w:hAnsi="Bookman Old Style" w:cs="Bookman Old Style"/>
          <w:u w:val="single"/>
          <w:lang w:val="en-US"/>
        </w:rPr>
      </w:pPr>
      <w:r>
        <w:rPr>
          <w:rFonts w:cs="Bookman Old Style" w:ascii="Bookman Old Style" w:hAnsi="Bookman Old Style"/>
          <w:u w:val="single"/>
          <w:lang w:val="en-US"/>
        </w:rPr>
        <w:t>Serbs and the Local Elections</w:t>
      </w:r>
    </w:p>
    <w:p>
      <w:pPr>
        <w:pStyle w:val="Normal"/>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both"/>
        <w:rPr/>
      </w:pPr>
      <w:r>
        <w:rPr>
          <w:rFonts w:cs="Bookman Old Style" w:ascii="Bookman Old Style" w:hAnsi="Bookman Old Style"/>
          <w:lang w:val="en-US"/>
        </w:rPr>
        <w:t>It has yet been mentioned that the local and parallel Serbian structures are heavily influencing the participation of the Serbs in the elections on the 15</w:t>
      </w:r>
      <w:r>
        <w:rPr>
          <w:rFonts w:cs="Bookman Old Style" w:ascii="Bookman Old Style" w:hAnsi="Bookman Old Style"/>
          <w:vertAlign w:val="superscript"/>
          <w:lang w:val="en-US"/>
        </w:rPr>
        <w:t>th</w:t>
      </w:r>
      <w:r>
        <w:rPr>
          <w:rFonts w:cs="Bookman Old Style" w:ascii="Bookman Old Style" w:hAnsi="Bookman Old Style"/>
          <w:lang w:val="en-US"/>
        </w:rPr>
        <w:t xml:space="preserve"> of November. </w:t>
      </w:r>
      <w:r>
        <w:rPr>
          <w:rFonts w:cs="Bookman Old Style" w:ascii="Bookman Old Style" w:hAnsi="Bookman Old Style"/>
          <w:iCs/>
          <w:lang w:val="en-US"/>
        </w:rPr>
        <w:t xml:space="preserve">The opposition parties behold the decision on the formation of new municipalities with a majority Serbian population a daily-political decision. </w:t>
      </w:r>
      <w:r>
        <w:rPr>
          <w:rFonts w:cs="Bookman Old Style" w:ascii="Bookman Old Style" w:hAnsi="Bookman Old Style"/>
          <w:lang w:val="en-US"/>
        </w:rPr>
        <w:t>On the other side, the government considers that this decision is a step forward in the realization of the obligations of the Ahtisaari plan. These decisions have met positive reactions in the Serbian enclave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Until now 21 political actors have announced their participation in the electoral process. According to the Ahtisaari Plan, 38 Kosovo municipalities are anticipated. Until now it is known that no elections will be held in the two newly planned municipalities of Parte</w:t>
      </w:r>
      <w:r>
        <w:rPr>
          <w:rFonts w:cs="Bookman Old Style" w:ascii="Bookman Old Style" w:hAnsi="Bookman Old Style"/>
          <w:lang w:val="sr-Latn-CS"/>
        </w:rPr>
        <w:t>š</w:t>
      </w:r>
      <w:r>
        <w:rPr>
          <w:rFonts w:cs="Bookman Old Style" w:ascii="Bookman Old Style" w:hAnsi="Bookman Old Style"/>
          <w:lang w:val="en-US"/>
        </w:rPr>
        <w:t xml:space="preserve"> and Severna Mitrovica. Elections in Gračanica, Ranilug and Klokot should follow the same procedure as all other Kosovo municipalities. The municipalities bordering administrative lines, such as Leposavić and Zubin Potok, can be expected to become problematic.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In Sijarička Župa, where it is estimated that around 13.000 Serbs reside, many of them displaced, the population is showing an active interest and claims to participate in the elections. According to the available sources in the municipal center of Štrpce and the data of the local electoral commission, four civilian initiatives and one independent candidate announced their candidature. Although many Serbs emphasize that a boycott of the elections is bad policy and that the occasion is indeed an advantageous opportunity for them, they still underline that the degree of turnout will largely depend on the official Belgrade reactio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1"/>
        <w:ind w:left="0" w:hanging="0"/>
        <w:rPr>
          <w:rFonts w:ascii="Bookman Old Style" w:hAnsi="Bookman Old Style" w:cs="Bookman Old Style"/>
          <w:u w:val="single"/>
          <w:lang w:val="en-US"/>
        </w:rPr>
      </w:pPr>
      <w:r>
        <w:rPr>
          <w:rFonts w:cs="Bookman Old Style" w:ascii="Bookman Old Style" w:hAnsi="Bookman Old Style"/>
          <w:u w:val="single"/>
          <w:lang w:val="en-US"/>
        </w:rPr>
      </w:r>
    </w:p>
    <w:p>
      <w:pPr>
        <w:pStyle w:val="Heading1"/>
        <w:ind w:left="0" w:hanging="0"/>
        <w:rPr>
          <w:rFonts w:ascii="Bookman Old Style" w:hAnsi="Bookman Old Style" w:cs="Bookman Old Style"/>
          <w:u w:val="single"/>
          <w:lang w:val="en-US"/>
        </w:rPr>
      </w:pPr>
      <w:r>
        <w:rPr>
          <w:rFonts w:cs="Bookman Old Style" w:ascii="Bookman Old Style" w:hAnsi="Bookman Old Style"/>
          <w:u w:val="single"/>
          <w:lang w:val="en-US"/>
        </w:rPr>
      </w:r>
    </w:p>
    <w:p>
      <w:pPr>
        <w:pStyle w:val="Heading1"/>
        <w:ind w:left="0" w:hanging="0"/>
        <w:rPr>
          <w:rFonts w:ascii="Bookman Old Style" w:hAnsi="Bookman Old Style" w:cs="Bookman Old Style"/>
          <w:u w:val="single"/>
          <w:lang w:val="en-US"/>
        </w:rPr>
      </w:pPr>
      <w:r>
        <w:rPr>
          <w:rFonts w:cs="Bookman Old Style" w:ascii="Bookman Old Style" w:hAnsi="Bookman Old Style"/>
          <w:u w:val="single"/>
          <w:lang w:val="en-US"/>
        </w:rPr>
      </w:r>
    </w:p>
    <w:p>
      <w:pPr>
        <w:pStyle w:val="Heading1"/>
        <w:ind w:left="0" w:hanging="0"/>
        <w:rPr>
          <w:rFonts w:ascii="Bookman Old Style" w:hAnsi="Bookman Old Style" w:cs="Bookman Old Style"/>
          <w:u w:val="single"/>
          <w:lang w:val="en-US"/>
        </w:rPr>
      </w:pPr>
      <w:r>
        <w:rPr>
          <w:rFonts w:cs="Bookman Old Style" w:ascii="Bookman Old Style" w:hAnsi="Bookman Old Style"/>
          <w:u w:val="single"/>
          <w:lang w:val="en-US"/>
        </w:rPr>
        <w:t>Calls for Boycott</w:t>
      </w:r>
    </w:p>
    <w:p>
      <w:pPr>
        <w:pStyle w:val="Normal"/>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both"/>
        <w:rPr/>
      </w:pPr>
      <w:r>
        <w:rPr>
          <w:rFonts w:cs="Bookman Old Style" w:ascii="Bookman Old Style" w:hAnsi="Bookman Old Style"/>
          <w:lang w:val="en-US"/>
        </w:rPr>
        <w:t>As it has been anticipated by the Ahtisaari Plan, this year’s elections will be held in three new municipalities in Kosovo where the Serbian population has a majority – Gra</w:t>
      </w:r>
      <w:r>
        <w:rPr>
          <w:rFonts w:cs="Bookman Old Style" w:ascii="Bookman Old Style" w:hAnsi="Bookman Old Style"/>
          <w:lang w:val="sr-Latn-CS"/>
        </w:rPr>
        <w:t>č</w:t>
      </w:r>
      <w:r>
        <w:rPr>
          <w:rFonts w:cs="Bookman Old Style" w:ascii="Bookman Old Style" w:hAnsi="Bookman Old Style"/>
          <w:lang w:val="en-US"/>
        </w:rPr>
        <w:t>anica, Klokot, Ranilug - and Novo Brdo will see its territory enlarged.</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Vetëvendosje claims that these changes will essentially damage today’s municipalities, opening the door to decentralization on ethnic grounds. Visar Imeri, activist of the movement emphasizes that the citizens of Priština, Lipljan, Gnjilane and Vitina aren’t correctly informed on the narrowing of their municipality. “They didn’t tell the civilians that when they will go out and vote, in case they do decide to act such, they will vote in another municipality, accepting their municipality to be narrowed after the election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 xml:space="preserve">Meanwhile, officials from the Ministry of Local Self Governance, carrying the process of decentralization, reject the above statements. Skender Zogaj, counselor of the ministry, states that citizens have been informed ánd by the government ánd by Vetëvendosje movement: “It suffices to emphasize that activists of Vetëvendosje have been traveling around Kosovo with maps, aiming to inform the citizens on the upcoming events. I think that the institutions, the civilians and the municipalities are well-informed.  They know that, when a new municipality will be created, borders need to be marked, but the institutions decide on the fate of their territory within Kosovo.”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The legislation on local self governance does not provide a special framework for the formation of new municipalities. The decentralization process won’t be threatened even if the turnout happens to fall below the five-percent threshold. The Vetëvendosje movement is familiar with these facts, but still insists on a boycott of the elections and the abolition of the decentralization process. On the other side, the Kosovo institutions do invite civilians, especially local Serbs to participate in the elections and to realize reforms of the local self governanc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In any case, the upcoming elections will decide on the political direction for a long time being, the exact nature of the democratic government and the character of the Kosovo-Euro-Atlantic relation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There exists some solid ground for this assertion. In the first place, these are the first open elections held in the new-born republic of Kosovo, the Kosovo institution bearing all responsibility. Depending on how the election will pass in the 36 municipalities, Kosovo will send a clear signal how close it will have attained the Western standards regarding a functional democracy, i.e. the absence of electoral manipulation, theft and buying of votes and a turnout of at least 42 percent, matching the elections of 2007.</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For the time being, the exact impact of the boycott of Vetëvendosje is unknown, nor the degree of the (non-)execution of decentralizatio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The Serbian Ministry for Kosovo and Metohija directed a strong message on the boycott calls from the “Albanian” side:” If the Serbian government doesn’t support those elections, then chances are very small – or even absent- that a serious amount of votes will be collected. If there happens to be no support from the people, there will be no support from the state, and nothing could be realized.” Oliver Ivanovic announced in a threatening manner that:” those who insist and demand that the Serbs turn out at the elections, do not wish them any good, because it will certainly cause a fissure between the Serbian government, the Serbian authorities and the local population. This fissure might soon or later cause serious complications for the people living in Kosovo.”</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The Serbian republic government is still holding its same policy towards the elections since its first announcements in July 2009. At that time, it was said “that there is no ground for participation of the Serbian population”. By repeating the same message, Goran Bogdanovi</w:t>
      </w:r>
      <w:r>
        <w:rPr>
          <w:rFonts w:cs="Bookman Old Style" w:ascii="Bookman Old Style" w:hAnsi="Bookman Old Style"/>
          <w:lang w:val="sr-Latn-CS"/>
        </w:rPr>
        <w:t>ć</w:t>
      </w:r>
      <w:r>
        <w:rPr>
          <w:rFonts w:cs="Bookman Old Style" w:ascii="Bookman Old Style" w:hAnsi="Bookman Old Style"/>
          <w:lang w:val="en-US"/>
        </w:rPr>
        <w:t xml:space="preserve"> and Oliver Ivanović, respectively the Minister and State Secretary for Kosovo and Metohija find oneself more and more on the foreground during this last stage of the electoral campaign, while directing sharper messages to the Serbian populatio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TextBody"/>
        <w:rPr/>
      </w:pPr>
      <w:r>
        <w:rPr/>
        <w:t>On the other hand, the absence of a media campaign in order to convince the Serbian population not to participate in the local elections is striking. Further on, announcements and interviews of local Serbian representatives, such as Radmila Trajković, Momčilo Trajković, or Nenad Rašić, expressing that any boycott of the local elections is a counterproductive act, are given noticeable publicity in the Belgrade media.</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One could interpret that Belgrade is gradually becoming more pragmatic in its policy towards Kosovo (cfr. the signing of the Protocol with EULEX in September). Although they continue to oppose any participation of Serbs in the electoral process, their policy does not seem to be a national or governmental priority.</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 emphasized that the nation is one and indivisible in its spiritual identity, but it experienced traumata in the course of history. And now it is for the governments of the two countries to cooperate and to eliminate the consequences originated in the past.</w:t>
      </w:r>
    </w:p>
  </w:footnote>
  <w:footnote w:id="3">
    <w:p>
      <w:pPr>
        <w:pStyle w:val="Footnote"/>
        <w:rPr/>
      </w:pPr>
      <w:r>
        <w:rPr>
          <w:rStyle w:val="FootnoteCharacters"/>
        </w:rPr>
        <w:footnoteRef/>
      </w:r>
      <w:r>
        <w:rPr/>
        <w:t xml:space="preserve"> </w:t>
      </w:r>
      <w:r>
        <w:rPr/>
        <w:t xml:space="preserve">The Kosovo authorities are promising to guarantee correct, free, and fair elections. At numerous gatherings for party presentations of candidates and programs, citizens directed heavy criticism on account of the governing PDK-LDK coalition. They claim that corruption and organized crime is flourishing in the Kosovo society and the basic ethical standards are not respected. They demanded for less democracy, more objective and authoritarian justice, and more confidence in a political system that is supposed to gurantee the application of its laws, independent judiciary, safety, and all forms of human rights and freedom. </w:t>
      </w:r>
    </w:p>
  </w:footnote>
  <w:footnote w:id="4">
    <w:p>
      <w:pPr>
        <w:pStyle w:val="Footnote"/>
        <w:rPr/>
      </w:pPr>
      <w:r>
        <w:rPr>
          <w:rStyle w:val="FootnoteCharacters"/>
        </w:rPr>
        <w:footnoteRef/>
      </w:r>
      <w:r>
        <w:rPr/>
        <w:t xml:space="preserve"> </w:t>
      </w:r>
      <w:r>
        <w:rPr/>
        <w:t>Recorded at a gathering on the 16th of October in Zvečan</w:t>
      </w:r>
      <w:r>
        <w:rPr>
          <w:lang w:val="en-US"/>
        </w:rPr>
        <w:t xml:space="preserve">. It has been cited that the upcoming elections “ in the so-called Republic of Kosovo are not legitimate and unacceptable for the Serbian community and municipalities, counting a Serbian majority and non-Albanian population.” Further on they pointed to the differences between the regulations of Resolution 1244 and the Serbian Constitution. </w:t>
      </w:r>
    </w:p>
  </w:footnote>
  <w:footnote w:id="5">
    <w:p>
      <w:pPr>
        <w:pStyle w:val="Footnote"/>
        <w:rPr/>
      </w:pPr>
      <w:r>
        <w:rPr>
          <w:rStyle w:val="FootnoteCharacters"/>
        </w:rPr>
        <w:footnoteRef/>
      </w:r>
      <w:r>
        <w:rPr/>
        <w:t xml:space="preserve"> </w:t>
      </w:r>
      <w:r>
        <w:rPr/>
        <w:t xml:space="preserve">Albin Kurti, the leader of the Vetëvendosje movement, is of the opinion that the process of decentralization will cause the municipality of Gnjilan to loose one third of its territory, the narrowing of the municipality of Kamenica, the division of the municipality of Vitin into halves, while the territory of Novo Brdo will be threefold multiplied. He fears that the power will fall into the hands of Serbian structures which are connected to the authorities in Serbia. </w:t>
      </w:r>
      <w:r>
        <w:rPr>
          <w:lang w:val="en-US"/>
        </w:rPr>
        <w:t>“By means of decentralization a ‘Serbian republic’ will be formed in Kosovo. The Pre</w:t>
      </w:r>
      <w:r>
        <w:rPr/>
        <w:t>ševo</w:t>
      </w:r>
      <w:r>
        <w:rPr>
          <w:lang w:val="en-US"/>
        </w:rPr>
        <w:t xml:space="preserve"> valley is separated from Kosovo and enclaves with an Albanian population are created.”</w:t>
      </w:r>
    </w:p>
  </w:footnote>
  <w:footnote w:id="6">
    <w:p>
      <w:pPr>
        <w:pStyle w:val="Footnote"/>
        <w:rPr/>
      </w:pPr>
      <w:r>
        <w:rPr>
          <w:rStyle w:val="FootnoteCharacters"/>
        </w:rPr>
        <w:footnoteRef/>
      </w:r>
      <w:r>
        <w:rPr/>
        <w:t xml:space="preserve"> </w:t>
      </w:r>
      <w:r>
        <w:rPr/>
        <w:t>Considering the relations between the American embassy in Priština</w:t>
      </w:r>
      <w:r>
        <w:rPr>
          <w:lang w:val="en-US"/>
        </w:rPr>
        <w:t xml:space="preserve"> and the Kosovo government, recently, a bilateral agreement has been signed between Christopher Dell, president Fatmir Sediu, and Hashim Thaçi on economical aid of the United States, destined for the development of the Kosovo state i.e. development of infrastructures, industry, transport, education, justice and police.</w:t>
      </w:r>
    </w:p>
  </w:footnote>
  <w:footnote w:id="7">
    <w:p>
      <w:pPr>
        <w:pStyle w:val="Footnote"/>
        <w:rPr/>
      </w:pPr>
      <w:r>
        <w:rPr>
          <w:rStyle w:val="FootnoteCharacters"/>
        </w:rPr>
        <w:footnoteRef/>
      </w:r>
      <w:r>
        <w:rPr/>
        <w:t xml:space="preserve"> </w:t>
      </w:r>
      <w:r>
        <w:rPr/>
        <w:t>Representatives of the civil society and individual parliamental representatives in the Kosovo parliament are criticizing the government of flagrant abuse of taxes, since party campaigns are being organized during working hours, abuse of official vehicles and the ignorer of state interests in favor of the e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566912127"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rs, http://www.helsinki.org.rs</w:t>
    </w:r>
  </w:p>
  <w:p>
    <w:pPr>
      <w:pStyle w:val="Header"/>
      <w:rPr>
        <w:rFonts w:ascii="Times New Roman" w:hAnsi="Times New Roman" w:cs="Times New Roman"/>
        <w:spacing w:val="18"/>
        <w:sz w:val="20"/>
        <w:lang w:val="sr-Latn-CS"/>
      </w:rPr>
    </w:pPr>
    <w:r>
      <w:rPr>
        <w:rFonts w:cs="Times New Roman" w:ascii="Times New Roman" w:hAnsi="Times New Roman"/>
        <w:spacing w:val="18"/>
        <w:sz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1:00Z</dcterms:created>
  <dc:creator>Azulaj Klara</dc:creator>
  <dc:description/>
  <cp:keywords/>
  <dc:language>en-US</dc:language>
  <cp:lastModifiedBy>ZORANA MARKOVIC</cp:lastModifiedBy>
  <cp:lastPrinted>2009-07-23T13:41:00Z</cp:lastPrinted>
  <dcterms:modified xsi:type="dcterms:W3CDTF">2009-11-16T07:21:00Z</dcterms:modified>
  <cp:revision>2</cp:revision>
  <dc:subject/>
  <dc:title>U SARADNJI SA NORVEŠKIM HELSINŠKIM KOMITETOM</dc:title>
</cp:coreProperties>
</file>