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r>
        <w:rPr>
          <w:rFonts w:cs="Bookman Old Style" w:ascii="Bookman Old Style" w:hAnsi="Bookman Old Style"/>
          <w:b/>
          <w:sz w:val="28"/>
          <w:szCs w:val="28"/>
          <w:lang w:val="en-US"/>
        </w:rPr>
        <w:tab/>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 Attendance of the Local Elections</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Report No. 10</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September 2009</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u w:val="single"/>
        </w:rPr>
      </w:pPr>
      <w:r>
        <w:rPr>
          <w:rFonts w:cs="Bookman Old Style" w:ascii="Bookman Old Style" w:hAnsi="Bookman Old Style"/>
          <w:b/>
          <w:u w:val="single"/>
        </w:rPr>
        <w:t>A Policy Shif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e issue of Kosovo remains one of the main dominant questions in the Serbian political discourse. The most actual moot point in the Serbian media is the issue of the turnout of the Kosovo Serbs at the local elections of the 15</w:t>
      </w:r>
      <w:r>
        <w:rPr>
          <w:rFonts w:cs="Bookman Old Style" w:ascii="Bookman Old Style" w:hAnsi="Bookman Old Style"/>
          <w:vertAlign w:val="superscript"/>
        </w:rPr>
        <w:t>th</w:t>
      </w:r>
      <w:r>
        <w:rPr>
          <w:rFonts w:cs="Bookman Old Style" w:ascii="Bookman Old Style" w:hAnsi="Bookman Old Style"/>
        </w:rPr>
        <w:t xml:space="preserve"> of November this year.</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The official Belgrade is still holding on its firm position that:” conditions to turn out at the elections are non-existent.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wever, one should more closely analyse the factual behaviour of the Belgrade government i.e. statements of single representatives regarding Kosovo show that the Belgrade government has adopted a more reserved policy. Goran Bogdanović, Minister for Kosovo and Metohija, expressed that no measures will follow on the participation of the local Serbs in the electoral process, which points at a decision of the official Belgrade to take a rather constructive stance, despite their declarative resistance to the elections. This political space should be used for the international community and the Kosovo government in Priština to additionally encourage the Serbs to turn out at the elections, which has been partly accomplished.</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ighteen months after the independence declaration, Kosovo remains a bone of contention in Serbia’s political life. For the time being, the question of Kosovo is still used to pressurize the Serbian government and the institutions of the President of the Republic of Serbia. Numerous declarations of political actors show that the issue of Kosovo is used as a tool to raise pressure on the Belgrade government, applied whenever the government shows any sign of cooperation towards Kosovo. The pressure was considerably strong during the process of the signing of the Protocol with EULEX, but also more recently on the issue of the energy supply of a few monasteries in Kosovo.</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t>The pressure on the Belgrade government originates mainly from the opposition, headed by the Democratic Party of Serbia (DSS) of Vojislav Koštunica, but also from informal lobbyist groups, gathered around the nationalist spectrum. Such proclaimed former Minister for Kosovo and Metohija, Slobodan Samardžić, when naming the signing of the EULEX protocol:” a pact with the devil.”</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The DSS considers the signing of the protocol the ultimate act of acceptance of Kosovo’s independence, since in this manner Serbia recognized the legal existence of its border with Kosovo, and moreover, the regulation of custom standards, which will bring order in the reigning chaos in northern Kosovo. Former Prime Minister of Serbia, Vojislav Koštunica, confirmed this thesis, stating that the protocol equals:” the adoption of the key attribute of the Kosovo state – its borders -, while consolidating and confirming the mutual cooperation of Serbia and Kosovo over their borders.”</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Koštunica additionally accused the government of:” having accepted the foreign dictate, while betraying its own people, the interest of the Serbian state and the Serbian population in Kosov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spicuous refraining of the leaders of the largest opposition party – Serbian Progressive Party (SNS) - from clear statements on Kosovo is striking. Tomislav Nikolić and Aleksandar Vučić were only sparsely engaged in the polemics on Kosovo during the past few months. The only statement of Aleksandar Vučić, on insistence of journalists, can be found during his visit of the United States in the beginning of October, expressing that the SNS keeps it firm position regarding Kosovo:” I told them openly that everyone who would come to Washington, whether as a part of this government or a following one, stating that the independence of Kosovo will be accepted, is lying. Further on, we will never recognize Kosovo! Concerning the relations between Serbia and Kosovo and Metohija, the case is closed.”</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middle of September, a demonstration of Kosovo Serbs, organized by the parallel institutions in Kosovo and ethnic Serbian organizations found place in Belgrade. After a speaker’s platform, around 300 Serbs gathered and protested in the centre of Belgrade. The rally went unnoticed by the media. The participants demanded from the Constitutional Court of Serbia an explanation on the agreement with EULEX and requested its immediate retir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rbian media is still reporting on the process of decentralization of Kosovo. The Belgrade government hasn’t decided on its policy concerning the decentralization of Kosovo (as anticipated by the Ahtisaari plan). It is obvious that the official Belgrade hopes on a profound process of decentralization, which would consequently lead to the creation of a state in a state. Further on, Belgrade insists the process of decentralization to be transferred from EULEX to a more “neutral” institution of the international community (e.g. the European Council).</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meantime, the Belgrade government still isn’t prepared to strongly deviate from its present-day policy towards Kosovo. Numerous statements of high representatives of Serbia, such as Vuk Jeremić, Minister of Foreign Affairs, are a witness hereof. Namely, every few months, Jeremić testifies publicly on his vital “battle” for Kosovo. Meetings of various international organizations are frequently used in function of this important strategic “battle” for the future of Serbia and the status of Kosovo. Such did the Minister of Foreign Affairs in September once again announce to defend Kosovo “at all mean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 and to count on the support of Non-Aligned Movement and other befriended countries.”</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ith other words, Serbia will continue to lean on problematic “democracies”, such as Iran and North Korea, which will additionally disturb the already weak position of Serbia on the international level. The Serbian Minister of Foreign Affairs recently claims to prepare another, practically decisive “battle” for Kosovo in the International Court of Law in The Hague. Although he stated a few months earlier that such a recommendation of the court will turn out negative, while not binding for Serbia, these days he estimates the outcome of the International Court of Law will be certainly posi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Living in a new realit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The everyday life of the Serbs in Kosovo testifies of a totally different reality. Namely, 18 months after the independence declaration, one of the gravest issues for the Kosovo Serbs, the freedom of movement, has been successfully solved. But, despite the active engagement of international organizations, the issue of reclaiming real estate of Kosovo Serbs is still a continuing matter. Further on, it appears that the Kosovo Serbs are slowly accepting some elements of the Kosovo reality and the Kosovo state. The large number of requests for issuing personal documents of the Republic of Kosovo during the past few months is a bare witness thereof. Also, in the most radical milieus of Kosovo Serbs, the tendency of coming to awareness of the institutional Kosovo State has been noticed. In the municipality of Štrpce, it has been noted that even one third of the residents (about 4000 citizens) are in possession of Kosovo documents, despite the reproach that the obtainment of documents factually equals recognition of the independence of Kosovo.</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Based on conversations with the Helsinki Committee for Human Rights in Serbia and statements of local Serbian leaders in Kosovo, one can ascertain that there exists willingness in the Serbian community to participate in the local elections. Namely, a high amount of Serbs, south of the river Ibar, with whom representatives of the Helsinki Committee had regularly contacts through their project activities, expressed their readiness to go out and vote and to actively participate in the electoral process, since they consider it the only solution of their everyday strugg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re leaders of the Serbs in Kosovo showed through their candidature that participation in the elections is the new reality for a share of the Kosovo Serbs. Such did Rada Trajković, vice-president of the Serbian National Council of Kosovo and Metohija (SNV KiM), state in an interview for KIM radio:” the turnout of the Serbs at the upcoming elections in Kosovo is the only way to obtain serious political legitimacy for Serbian representatives. We all cherish the Serbian state deep in our hearts, but the Serbs should reason with their head and decide to vote for their municipality, since a numerous turnout will show their determination that they oppose partition on the one side partition, and on the other side, their wish for legal representation, to whom the international community will have to listen. I think the solution lies here.”</w:t>
      </w:r>
      <w:r>
        <w:rPr>
          <w:rStyle w:val="FootnoteCharacters"/>
          <w:rStyle w:val="FootnoteAnchor"/>
          <w:rFonts w:cs="Bookman Old Style" w:ascii="Bookman Old Style" w:hAnsi="Bookman Old Style"/>
        </w:rPr>
        <w:footnoteReference w:id="1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Latn-CS"/>
        </w:rPr>
      </w:pPr>
      <w:r>
        <w:rPr>
          <w:rFonts w:cs="Bookman Old Style" w:ascii="Bookman Old Style" w:hAnsi="Bookman Old Style"/>
        </w:rPr>
        <w:t>Regretfully, the impossibility to part with Milošević and Koštunica through their political legacy incapacitates the Republic of Serbia to turn to its own future, internal democratization, and economical consolidation.</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Central Electoral Commission of Kosovo (CIK) announced that it has accepted candidatures of 74 political parties and civic groups for participation in the municipal elections. The list for candidates has been closed. Nustrin Ljušta, the president of the CIK, announced on Wednesday that 25 Albanian and 24 Serbian “political subjects” did register for the municipal elections. The newly created Serbian municipalities where the elections will be held are: Gracanica, KLokot, Ranilug, and the expanded municipality of Novo Brdo. The elections won’t be held in Parteš and northern Mitrovica which are anticipated as new Serbian municipalities. </w:t>
      </w:r>
    </w:p>
  </w:footnote>
  <w:footnote w:id="3">
    <w:p>
      <w:pPr>
        <w:pStyle w:val="Footnote"/>
        <w:rPr/>
      </w:pPr>
      <w:r>
        <w:rPr>
          <w:rStyle w:val="FootnoteCharacters"/>
        </w:rPr>
        <w:footnoteRef/>
      </w:r>
      <w:r>
        <w:rPr>
          <w:lang w:val="en-US"/>
        </w:rPr>
        <w:t xml:space="preserve"> “ </w:t>
      </w:r>
      <w:r>
        <w:rPr>
          <w:lang w:val="en-US"/>
        </w:rPr>
        <w:t>Nema uslova da Srbi glasaju”, Kurir, October 2, 2009</w:t>
      </w:r>
    </w:p>
  </w:footnote>
  <w:footnote w:id="4">
    <w:p>
      <w:pPr>
        <w:pStyle w:val="Footnote"/>
        <w:rPr/>
      </w:pPr>
      <w:r>
        <w:rPr>
          <w:rStyle w:val="FootnoteCharacters"/>
        </w:rPr>
        <w:footnoteRef/>
      </w:r>
      <w:r>
        <w:rPr>
          <w:lang w:val="en-US"/>
        </w:rPr>
        <w:t xml:space="preserve"> </w:t>
      </w:r>
      <w:r>
        <w:rPr>
          <w:lang w:val="en-US"/>
        </w:rPr>
        <w:t>Pieter Feith, European Special Representative in Kosovo, and Prime Minister Hashim Thaçi invited the Kosovo Serbs to turn out at the elections on the 15</w:t>
      </w:r>
      <w:r>
        <w:rPr>
          <w:vertAlign w:val="superscript"/>
          <w:lang w:val="en-US"/>
        </w:rPr>
        <w:t>th</w:t>
      </w:r>
      <w:r>
        <w:rPr>
          <w:lang w:val="en-US"/>
        </w:rPr>
        <w:t xml:space="preserve"> of November, after which new Serbian municipalities will be formed. They announced that the Council for Local Self-Government and new municipalities are the main motives for the Serbian population to participate in the elections and to take over the responsibility.  </w:t>
      </w:r>
    </w:p>
  </w:footnote>
  <w:footnote w:id="5">
    <w:p>
      <w:pPr>
        <w:pStyle w:val="Footnote"/>
        <w:rPr/>
      </w:pPr>
      <w:r>
        <w:rPr>
          <w:rStyle w:val="FootnoteCharacters"/>
        </w:rPr>
        <w:footnoteRef/>
      </w:r>
      <w:r>
        <w:rPr>
          <w:lang w:val="en-US"/>
        </w:rPr>
        <w:t xml:space="preserve"> </w:t>
      </w:r>
      <w:r>
        <w:rPr>
          <w:lang w:val="en-US"/>
        </w:rPr>
        <w:t>The power supply of the monasteries of Gračanica and Devič has been cut off because off the lack of payment of the bills. Bishop Artemija exerted pressure on the official Belgrade, while expressing that paying for electricity equals the recognition of the Kosovo Electric Energy Cooperation (KEK), hence also the Kosovo institutions. Despite the advice from Belgrade to sign the contract with KEK, following his usual strategy, bishop Artemija turned the issue into a media circus, only to finally accept the conditions of the KEK.</w:t>
      </w:r>
    </w:p>
  </w:footnote>
  <w:footnote w:id="6">
    <w:p>
      <w:pPr>
        <w:pStyle w:val="Footnote"/>
        <w:rPr/>
      </w:pPr>
      <w:r>
        <w:rPr>
          <w:rStyle w:val="FootnoteCharacters"/>
        </w:rPr>
        <w:footnoteRef/>
      </w:r>
      <w:r>
        <w:rPr/>
        <w:t xml:space="preserve"> </w:t>
      </w:r>
      <w:r>
        <w:rPr>
          <w:lang w:val="en-US"/>
        </w:rPr>
        <w:t>Politika, September 21, 2009</w:t>
      </w:r>
    </w:p>
  </w:footnote>
  <w:footnote w:id="7">
    <w:p>
      <w:pPr>
        <w:pStyle w:val="Footnote"/>
        <w:rPr/>
      </w:pPr>
      <w:r>
        <w:rPr>
          <w:rStyle w:val="FootnoteCharacters"/>
        </w:rPr>
        <w:footnoteRef/>
      </w:r>
      <w:r>
        <w:rPr>
          <w:lang w:val="en-US"/>
        </w:rPr>
        <w:t xml:space="preserve"> “ </w:t>
      </w:r>
      <w:r>
        <w:rPr>
          <w:lang w:val="en-US"/>
        </w:rPr>
        <w:t>Težak udarac državi Srbiji”, Glas Javnosti, September 18, 2009</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lang w:val="en-US"/>
        </w:rPr>
        <w:t xml:space="preserve"> </w:t>
      </w:r>
      <w:r>
        <w:rPr>
          <w:lang w:val="en-US"/>
        </w:rPr>
        <w:t>http://www.glas-javnosti.rs/clanak/politika/glas-javnosti-04-10-2009/ne-damo-kosovo</w:t>
      </w:r>
    </w:p>
  </w:footnote>
  <w:footnote w:id="10">
    <w:p>
      <w:pPr>
        <w:pStyle w:val="Footnote"/>
        <w:rPr>
          <w:lang w:val="en-US"/>
        </w:rPr>
      </w:pPr>
      <w:r>
        <w:rPr>
          <w:rStyle w:val="FootnoteCharacters"/>
        </w:rPr>
        <w:footnoteRef/>
      </w:r>
      <w:r>
        <w:rPr>
          <w:lang w:val="en-US"/>
        </w:rPr>
        <w:t xml:space="preserve"> </w:t>
      </w:r>
      <w:r>
        <w:rPr>
          <w:lang w:val="en-US"/>
        </w:rPr>
        <w:t xml:space="preserve">Oliver Ivanović, state-secretary of the Ministry of Kosovo and Metohija, announced that “it is time to initiate plan B, which implies that the international community searches for a neutral promoter of the idea of decentralization, since now it can’t be accepted by Serbs, nor the Serbian population. </w:t>
      </w:r>
    </w:p>
    <w:p>
      <w:pPr>
        <w:pStyle w:val="Footnote"/>
        <w:rPr>
          <w:lang w:val="en-US"/>
        </w:rPr>
      </w:pPr>
      <w:r>
        <w:rPr>
          <w:lang w:val="en-US"/>
        </w:rPr>
        <w:t>Glas Javnosti: September 17, 2009</w:t>
      </w:r>
    </w:p>
  </w:footnote>
  <w:footnote w:id="11">
    <w:p>
      <w:pPr>
        <w:pStyle w:val="Footnote"/>
        <w:rPr/>
      </w:pPr>
      <w:r>
        <w:rPr>
          <w:rStyle w:val="FootnoteCharacters"/>
        </w:rPr>
        <w:footnoteRef/>
      </w:r>
      <w:r>
        <w:rPr/>
        <w:t xml:space="preserve"> </w:t>
      </w:r>
      <w:r>
        <w:rPr>
          <w:lang w:val="en-US"/>
        </w:rPr>
        <w:t>www.b92.net</w:t>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lang w:val="en-US"/>
        </w:rPr>
        <w:t>“</w:t>
      </w:r>
      <w:r>
        <w:rPr>
          <w:lang w:val="en-US"/>
        </w:rPr>
        <w:t>Srbi ubrzano vade kosovske papire”, Kurir: September 9, 2009</w:t>
      </w:r>
    </w:p>
  </w:footnote>
  <w:footnote w:id="14">
    <w:p>
      <w:pPr>
        <w:pStyle w:val="Footnote"/>
        <w:rPr/>
      </w:pPr>
      <w:r>
        <w:rPr>
          <w:rStyle w:val="FootnoteCharacters"/>
        </w:rPr>
        <w:footnoteRef/>
      </w:r>
      <w:r>
        <w:rPr/>
        <w:t xml:space="preserve"> </w:t>
      </w:r>
      <w:r>
        <w:rPr>
          <w:lang w:val="nl-BE"/>
        </w:rPr>
        <w:t>“</w:t>
      </w:r>
      <w:r>
        <w:rPr>
          <w:lang w:val="nl-BE"/>
        </w:rPr>
        <w:t>Izbori su najbolje rešenje”, Kurir: September 2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314367169"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sz w:val="20"/>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rs, http://www.helsinki.org.rs</w:t>
    </w:r>
  </w:p>
  <w:p>
    <w:pPr>
      <w:pStyle w:val="Header"/>
      <w:rPr>
        <w:rFonts w:ascii="Times New Roman" w:hAnsi="Times New Roman" w:cs="Times New Roman"/>
        <w:spacing w:val="18"/>
        <w:sz w:val="20"/>
        <w:lang w:val="sr-Latn-CS"/>
      </w:rPr>
    </w:pPr>
    <w:r>
      <w:rPr>
        <w:rFonts w:cs="Times New Roman" w:ascii="Times New Roman" w:hAnsi="Times New Roman"/>
        <w:spacing w:val="18"/>
        <w:sz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2:00Z</dcterms:created>
  <dc:creator>Azulaj Klara</dc:creator>
  <dc:description/>
  <cp:keywords/>
  <dc:language>en-US</dc:language>
  <cp:lastModifiedBy>Sonja Biserko</cp:lastModifiedBy>
  <cp:lastPrinted>2009-07-23T13:41:00Z</cp:lastPrinted>
  <dcterms:modified xsi:type="dcterms:W3CDTF">2009-11-03T12:42:00Z</dcterms:modified>
  <cp:revision>2</cp:revision>
  <dc:subject/>
  <dc:title>U SARADNJI SA NORVEŠKIM HELSINŠKIM KOMITETOM</dc:title>
</cp:coreProperties>
</file>