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center"/>
        <w:rPr>
          <w:rFonts w:ascii="Bookman Old Style" w:hAnsi="Bookman Old Style" w:cs="Bookman Old Style"/>
          <w:b/>
          <w:b/>
          <w:bCs/>
          <w:sz w:val="28"/>
          <w:szCs w:val="28"/>
        </w:rPr>
      </w:pPr>
      <w:r>
        <w:rPr>
          <w:rFonts w:cs="Bookman Old Style" w:ascii="Bookman Old Style" w:hAnsi="Bookman Old Style"/>
          <w:b/>
          <w:bCs/>
          <w:sz w:val="28"/>
          <w:szCs w:val="28"/>
        </w:rPr>
        <w:t>Report No. 7</w:t>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center"/>
        <w:rPr>
          <w:rFonts w:ascii="Bookman Old Style" w:hAnsi="Bookman Old Style" w:cs="Bookman Old Style"/>
          <w:b/>
          <w:b/>
          <w:bCs/>
          <w:sz w:val="28"/>
          <w:szCs w:val="28"/>
          <w:lang w:val="sr-Latn-CS"/>
        </w:rPr>
      </w:pPr>
      <w:r>
        <w:rPr>
          <w:rFonts w:cs="Bookman Old Style" w:ascii="Bookman Old Style" w:hAnsi="Bookman Old Style"/>
          <w:b/>
          <w:bCs/>
          <w:sz w:val="28"/>
          <w:szCs w:val="28"/>
        </w:rPr>
        <w:t>Serbs in Kosovo between boycott of and participation in elections</w:t>
      </w:r>
    </w:p>
    <w:p>
      <w:pPr>
        <w:pStyle w:val="NormalWeb"/>
        <w:jc w:val="center"/>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r>
    </w:p>
    <w:p>
      <w:pPr>
        <w:pStyle w:val="NormalWeb"/>
        <w:jc w:val="center"/>
        <w:rPr>
          <w:rFonts w:ascii="Bookman Old Style" w:hAnsi="Bookman Old Style" w:cs="Bookman Old Style"/>
          <w:b/>
          <w:b/>
          <w:bCs/>
          <w:sz w:val="28"/>
          <w:szCs w:val="28"/>
        </w:rPr>
      </w:pPr>
      <w:r>
        <w:rPr>
          <w:rFonts w:cs="Bookman Old Style" w:ascii="Bookman Old Style" w:hAnsi="Bookman Old Style"/>
          <w:b/>
          <w:bCs/>
          <w:sz w:val="28"/>
          <w:szCs w:val="28"/>
        </w:rPr>
        <w:t>Prishtina, July 2009</w:t>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center"/>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sz w:val="28"/>
          <w:szCs w:val="28"/>
          <w:lang w:val="sr-Latn-CS"/>
        </w:rPr>
      </w:pPr>
      <w:r>
        <w:rPr>
          <w:rFonts w:cs="Bookman Old Style" w:ascii="Bookman Old Style" w:hAnsi="Bookman Old Style"/>
          <w:b/>
          <w:bCs/>
          <w:sz w:val="28"/>
          <w:szCs w:val="28"/>
        </w:rPr>
        <w:t xml:space="preserve">Serbs in Kosovo between boycott of and participation in elections </w:t>
      </w:r>
    </w:p>
    <w:p>
      <w:pPr>
        <w:pStyle w:val="Normal"/>
        <w:jc w:val="both"/>
        <w:rPr>
          <w:rFonts w:ascii="Bookman Old Style" w:hAnsi="Bookman Old Style" w:cs="Bookman Old Style"/>
          <w:b/>
          <w:b/>
          <w:bCs/>
          <w:sz w:val="28"/>
          <w:szCs w:val="28"/>
          <w:lang w:val="sr-Latn-CS"/>
        </w:rPr>
      </w:pPr>
      <w:r>
        <w:rPr>
          <w:rFonts w:cs="Bookman Old Style" w:ascii="Bookman Old Style" w:hAnsi="Bookman Old Style"/>
          <w:b/>
          <w:bCs/>
          <w:sz w:val="28"/>
          <w:szCs w:val="28"/>
          <w:lang w:val="sr-Latn-CS"/>
        </w:rPr>
      </w:r>
    </w:p>
    <w:p>
      <w:pPr>
        <w:pStyle w:val="Normal"/>
        <w:ind w:firstLine="720"/>
        <w:jc w:val="both"/>
        <w:rPr>
          <w:rFonts w:ascii="Bookman Old Style" w:hAnsi="Bookman Old Style" w:cs="Bookman Old Style"/>
          <w:lang w:val="en-US"/>
        </w:rPr>
      </w:pPr>
      <w:r>
        <w:rPr>
          <w:rFonts w:cs="Bookman Old Style" w:ascii="Bookman Old Style" w:hAnsi="Bookman Old Style"/>
        </w:rPr>
        <w:t xml:space="preserve">Global crisis had a genuinely sobering effect on Serbia too. First and foremost it has laid bare a dramatic economic situation in the country. Serbia is squandering its modest transition potential on the illusion that its aspirations/claims towards Bosnia and Herzegovina and Kosovo are still feasible. Since Serbia has been resolving its economic crisis primarily through the EU- and US-provided aid, the ruling coalition in Serbia, in the newly-emerged circumstances, has been increasingly turning towards the EU. However, such an orientation is still strongly hampered by the conservative camp, the latter, by extension, impacting Serbia’s stand on Kosovo.  </w:t>
      </w:r>
    </w:p>
    <w:p>
      <w:pPr>
        <w:pStyle w:val="Normal"/>
        <w:ind w:firstLine="720"/>
        <w:jc w:val="both"/>
        <w:rPr/>
      </w:pPr>
      <w:r>
        <w:rPr>
          <w:rFonts w:cs="Bookman Old Style" w:ascii="Bookman Old Style" w:hAnsi="Bookman Old Style"/>
        </w:rPr>
        <w:t xml:space="preserve">The May visit of the US Vice President Joseph Biden to the region had far-reaching effects, reflected in a new, dynamic developments in Bosnia and Herzegovina, Kosovo and Serbia proper. The ruling pro-European coalition and President Boris Tadić have to straddle the renewed US engagement in the region and the need of Serbia to as swiftly as possibly latch on the European integrations. In that quest they must oppose the conservative camp efforts to hinder Serbia’s integration into EU and to tie it more closely to Russia.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lang w:val="hr-HR"/>
        </w:rPr>
      </w:pPr>
      <w:r>
        <w:rPr>
          <w:rFonts w:cs="Bookman Old Style" w:ascii="Bookman Old Style" w:hAnsi="Bookman Old Style"/>
          <w:b/>
          <w:lang w:val="hr-HR"/>
        </w:rPr>
        <w:t xml:space="preserve">Belgrade's stand on local elections </w:t>
      </w:r>
    </w:p>
    <w:p>
      <w:pPr>
        <w:pStyle w:val="Normal"/>
        <w:ind w:firstLine="720"/>
        <w:jc w:val="both"/>
        <w:rPr>
          <w:rFonts w:ascii="Bookman Old Style" w:hAnsi="Bookman Old Style" w:cs="Bookman Old Style"/>
          <w:b/>
          <w:b/>
          <w:lang w:val="hr-HR"/>
        </w:rPr>
      </w:pPr>
      <w:r>
        <w:rPr>
          <w:rFonts w:cs="Bookman Old Style" w:ascii="Bookman Old Style" w:hAnsi="Bookman Old Style"/>
          <w:b/>
          <w:lang w:val="hr-HR"/>
        </w:rPr>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Due to ongoing and constant re-positioning and re-alignments in the internal political arena, the official Belgrade had to renounce its neutral stand on the local elections in Kosovo. (Non)participation of Serbs in those local elections has become an important topic in Serbia's political life. Namely many expected that Boris Tadić would abstain from taking a clear stand on participation of Serbs in local Kosovo elections. But in his 1st of July 2009 he clearly formulated his stand and thus disenchanted many observers and prime movers</w:t>
      </w:r>
      <w:r>
        <w:rPr>
          <w:rFonts w:cs="Bookman Old Style" w:ascii="Bookman Old Style" w:hAnsi="Bookman Old Style"/>
          <w:i/>
          <w:lang w:val="hr-HR"/>
        </w:rPr>
        <w:t>: "</w:t>
      </w:r>
      <w:r>
        <w:rPr>
          <w:rFonts w:cs="Bookman Old Style" w:ascii="Bookman Old Style" w:hAnsi="Bookman Old Style"/>
          <w:i/>
        </w:rPr>
        <w:t xml:space="preserve">President of Serbia </w:t>
      </w:r>
      <w:r>
        <w:rPr>
          <w:rFonts w:cs="Bookman Old Style" w:ascii="Bookman Old Style" w:hAnsi="Bookman Old Style"/>
          <w:i/>
          <w:lang w:val="hr-HR"/>
        </w:rPr>
        <w:t xml:space="preserve"> </w:t>
      </w:r>
      <w:r>
        <w:rPr>
          <w:rFonts w:cs="Bookman Old Style" w:ascii="Bookman Old Style" w:hAnsi="Bookman Old Style"/>
          <w:i/>
        </w:rPr>
        <w:t>Boris</w:t>
      </w:r>
      <w:r>
        <w:rPr>
          <w:rFonts w:cs="Bookman Old Style" w:ascii="Bookman Old Style" w:hAnsi="Bookman Old Style"/>
          <w:i/>
          <w:lang w:val="hr-HR"/>
        </w:rPr>
        <w:t xml:space="preserve"> </w:t>
      </w:r>
      <w:r>
        <w:rPr>
          <w:rFonts w:cs="Bookman Old Style" w:ascii="Bookman Old Style" w:hAnsi="Bookman Old Style"/>
          <w:i/>
        </w:rPr>
        <w:t>Tadi</w:t>
      </w:r>
      <w:r>
        <w:rPr>
          <w:rFonts w:cs="Bookman Old Style" w:ascii="Bookman Old Style" w:hAnsi="Bookman Old Style"/>
          <w:i/>
          <w:lang w:val="hr-HR"/>
        </w:rPr>
        <w:t>ć appraises that there are no conditions for Serbia to call on its fellow-nationals in Kosovo and Metohija to take part in the provincial local elections.»</w:t>
      </w:r>
      <w:r>
        <w:rPr>
          <w:rStyle w:val="FootnoteCharacters"/>
          <w:rStyle w:val="FootnoteAnchor"/>
          <w:rFonts w:cs="Bookman Old Style" w:ascii="Bookman Old Style" w:hAnsi="Bookman Old Style"/>
          <w:i/>
        </w:rPr>
        <w:footnoteReference w:id="2"/>
      </w:r>
      <w:r>
        <w:rPr>
          <w:rFonts w:cs="Bookman Old Style" w:ascii="Bookman Old Style" w:hAnsi="Bookman Old Style"/>
          <w:lang w:val="hr-HR"/>
        </w:rPr>
        <w:t xml:space="preserve">  A day later, the Serb government also communicated to public at large that after pondering Kosovo and Metohija-related isssues at its recent session it was concluded that elections called by the interim authorities of Kosovo Albanians were contrary to the US Security Council 1244 Resolution and the Constitutional Framework for Interim Self-Rule in Kosovo and Metohija, still in force. </w:t>
      </w:r>
      <w:r>
        <w:rPr>
          <w:rStyle w:val="FootnoteCharacters"/>
          <w:rStyle w:val="FootnoteAnchor"/>
          <w:rFonts w:cs="Bookman Old Style" w:ascii="Bookman Old Style" w:hAnsi="Bookman Old Style"/>
        </w:rPr>
        <w:footnoteReference w:id="3"/>
      </w:r>
      <w:r>
        <w:rPr>
          <w:rFonts w:cs="Bookman Old Style" w:ascii="Bookman Old Style" w:hAnsi="Bookman Old Style"/>
          <w:lang w:val="hr-HR"/>
        </w:rPr>
        <w:t xml:space="preserve"> That stand of official Belgrade was backed by </w:t>
      </w:r>
      <w:r>
        <w:rPr>
          <w:rFonts w:cs="Bookman Old Style" w:ascii="Bookman Old Style" w:hAnsi="Bookman Old Style"/>
        </w:rPr>
        <w:t>Marko</w:t>
      </w:r>
      <w:r>
        <w:rPr>
          <w:rFonts w:cs="Bookman Old Style" w:ascii="Bookman Old Style" w:hAnsi="Bookman Old Style"/>
          <w:lang w:val="hr-HR"/>
        </w:rPr>
        <w:t xml:space="preserve"> </w:t>
      </w:r>
      <w:r>
        <w:rPr>
          <w:rFonts w:cs="Bookman Old Style" w:ascii="Bookman Old Style" w:hAnsi="Bookman Old Style"/>
        </w:rPr>
        <w:t>Jak</w:t>
      </w:r>
      <w:r>
        <w:rPr>
          <w:rFonts w:cs="Bookman Old Style" w:ascii="Bookman Old Style" w:hAnsi="Bookman Old Style"/>
          <w:lang w:val="hr-HR"/>
        </w:rPr>
        <w:t>š</w:t>
      </w:r>
      <w:r>
        <w:rPr>
          <w:rFonts w:cs="Bookman Old Style" w:ascii="Bookman Old Style" w:hAnsi="Bookman Old Style"/>
        </w:rPr>
        <w:t>i</w:t>
      </w:r>
      <w:r>
        <w:rPr>
          <w:rFonts w:cs="Bookman Old Style" w:ascii="Bookman Old Style" w:hAnsi="Bookman Old Style"/>
          <w:lang w:val="hr-HR"/>
        </w:rPr>
        <w:t xml:space="preserve">ć, President of Community of Serb municipalities and settlements in Kosovo. Namely he assessed that Tadic's statement was correct and that he expected that Democratic Party loyalists would obey their President and stay away from the elections. </w:t>
      </w:r>
      <w:r>
        <w:rPr>
          <w:rStyle w:val="FootnoteCharacters"/>
          <w:rStyle w:val="FootnoteAnchor"/>
          <w:rFonts w:cs="Bookman Old Style" w:ascii="Bookman Old Style" w:hAnsi="Bookman Old Style"/>
        </w:rPr>
        <w:footnoteReference w:id="4"/>
      </w:r>
    </w:p>
    <w:p>
      <w:pPr>
        <w:pStyle w:val="Normal"/>
        <w:ind w:firstLine="720"/>
        <w:jc w:val="both"/>
        <w:rPr/>
      </w:pPr>
      <w:r>
        <w:rPr>
          <w:rFonts w:cs="Bookman Old Style" w:ascii="Bookman Old Style" w:hAnsi="Bookman Old Style"/>
          <w:lang w:val="hr-HR"/>
        </w:rPr>
        <w:t xml:space="preserve">However, the official Belgrade stand is far more  complex, than it may seem at the first glance, for the formulation of </w:t>
      </w:r>
      <w:r>
        <w:rPr>
          <w:rFonts w:cs="Bookman Old Style" w:ascii="Bookman Old Style" w:hAnsi="Bookman Old Style"/>
          <w:i/>
          <w:lang w:val="hr-HR"/>
        </w:rPr>
        <w:t xml:space="preserve">non-existance of conditions </w:t>
      </w:r>
      <w:r>
        <w:rPr>
          <w:rFonts w:cs="Bookman Old Style" w:ascii="Bookman Old Style" w:hAnsi="Bookman Old Style"/>
          <w:lang w:val="hr-HR"/>
        </w:rPr>
        <w:t xml:space="preserve">for calling on Serbs to take part in the elections, leaves much manoeuvring room for negotiaitons. Belgrade shall continue to adjust its pertinent stand pending on the situation, most notably pending on the economic crisis of Serbia. Even if Belgrade continues to back the boycott option, it is obvious that a certain number of Kosovo Serbs notwithstanding  shall take part in the elections.   </w:t>
      </w:r>
    </w:p>
    <w:p>
      <w:pPr>
        <w:pStyle w:val="Normal"/>
        <w:ind w:firstLine="720"/>
        <w:jc w:val="both"/>
        <w:rPr/>
      </w:pPr>
      <w:r>
        <w:rPr>
          <w:rFonts w:cs="Bookman Old Style" w:ascii="Bookman Old Style" w:hAnsi="Bookman Old Style"/>
          <w:lang w:val="hr-HR"/>
        </w:rPr>
        <w:t>Problem of (non)participation of Serbs in the local elections is currently tied to the problems relating to the process of decentralization in Kosovo. Namely there are currently 33 municipalities, and under the Ahtisaari plan that number should increase to 38. Process of decentralization  was slowed down by numerous problems, most notably of financial nature (only 40%</w:t>
      </w:r>
      <w:r>
        <w:rPr>
          <w:rFonts w:cs="Bookman Old Style" w:ascii="Bookman Old Style" w:hAnsi="Bookman Old Style"/>
          <w:lang w:val="sr-Latn-CS"/>
        </w:rPr>
        <w:t xml:space="preserve"> of the budget was ensured</w:t>
      </w:r>
      <w:r>
        <w:rPr>
          <w:rFonts w:cs="Bookman Old Style" w:ascii="Bookman Old Style" w:hAnsi="Bookman Old Style"/>
          <w:lang w:val="hr-HR"/>
        </w:rPr>
        <w:t xml:space="preserve">), but also of the substantive nature (decentralization teams in the five new municipalities have not been set up.) </w:t>
      </w:r>
    </w:p>
    <w:p>
      <w:pPr>
        <w:pStyle w:val="Normal"/>
        <w:ind w:firstLine="720"/>
        <w:jc w:val="both"/>
        <w:rPr/>
      </w:pPr>
      <w:r>
        <w:rPr>
          <w:rFonts w:cs="Bookman Old Style" w:ascii="Bookman Old Style" w:hAnsi="Bookman Old Style"/>
          <w:lang w:val="hr-HR"/>
        </w:rPr>
        <w:t xml:space="preserve">One has the impression that the official Belgrade is ready to kick-start decentralization-related negotiaitons with the international community in order to expand prerogatives of local communities, and give more power to Kosovo Serbs than the one evisaged by Ahtisaari's plan. If possibly "conditions" of the Serb side are met, a more benevolent stand of the official Belgrade on local November elections may be expected. And finally this local elections –related plot my be linked to Belgrade's strategy on division of Kosovo. Namely if international community agrees to additional conditions relating to the decentralization process within the framework of the Republic of Kosovo, the Serb community may easily attain its right to full power in Štrpci and  Gračanica – the power which could enable the creation of a state within a state. Such a development would additionally threaten the stability in Kosovo. </w:t>
      </w:r>
    </w:p>
    <w:p>
      <w:pPr>
        <w:pStyle w:val="Normal"/>
        <w:ind w:firstLine="720"/>
        <w:jc w:val="both"/>
        <w:rPr/>
      </w:pPr>
      <w:r>
        <w:rPr>
          <w:rFonts w:cs="Bookman Old Style" w:ascii="Bookman Old Style" w:hAnsi="Bookman Old Style"/>
          <w:lang w:val="hr-HR"/>
        </w:rPr>
        <w:t xml:space="preserve">It is noteworthy that many Kosovo politicians see decentralizaiton as a threat to national interests of Kosovo, and a possible source of new regional tensions. Added to that recent incidents in Presevo Valley indicate a possibility of a spill-over of the problem into South Serbia, for it is clear that among the Albanian population in Kosovo there are armed groups which are ready to show that the issue of division is also related to some parts of Serbia. </w:t>
      </w:r>
    </w:p>
    <w:p>
      <w:pPr>
        <w:pStyle w:val="Normal"/>
        <w:ind w:firstLine="720"/>
        <w:jc w:val="both"/>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hr-HR"/>
        </w:rPr>
        <w:t xml:space="preserve">It is clear that there is a strategic split among the Serb community in Kosovo, both the split and political differences being due to different status of Serbs in diverse parts of Kosovo. Serbia's policy in Kosovo caused deep, primarily social differences among Kosovo Serbs. Serbs in North Kosovo remain a strategic mainstay of Belgrade, for their presence in that part of Kosovo territory perpetuates the feasibility of the Kosovo division project, still upheld by many Serb politicians. That is why Serbs in North Kosovo still get substantial funds and money from Belgrade, while Serbs living south of Ibar river cannot count on any such aid. In such circumstances Serbs living in enclaves must formulate a new kind of doctrine for the sake of their own survival in Kosovo. The new tack of the Serbs living in enclaves presupposes acceptance of the reality on the ground from the two angles. Firstly, they must respect the fact of Kosovo's declaration of independence and secondly, they must realize that their interests can be attained only in Pristina, and no longer in Belgrade. </w:t>
      </w:r>
    </w:p>
    <w:p>
      <w:pPr>
        <w:pStyle w:val="Normal"/>
        <w:ind w:firstLine="720"/>
        <w:jc w:val="both"/>
        <w:rPr/>
      </w:pPr>
      <w:r>
        <w:rPr>
          <w:rFonts w:cs="Bookman Old Style" w:ascii="Bookman Old Style" w:hAnsi="Bookman Old Style"/>
        </w:rPr>
        <w:t xml:space="preserve">At this moment of time, as regards participation of Serbs in the local elections, of primary importance shall be the conduct of local Serb leaders in Kosovo. According to the </w:t>
      </w:r>
      <w:r>
        <w:rPr>
          <w:rFonts w:cs="Bookman Old Style" w:ascii="Bookman Old Style" w:hAnsi="Bookman Old Style"/>
          <w:lang w:val="hr-HR"/>
        </w:rPr>
        <w:t xml:space="preserve">HCHRS, in some Kosovo enclaves local leaders are ready to put up their candidacy in the elections. Hence it is realistic to expect that  a certain number of Serbs shall go to the polls, despite opposition of official Belgrade. Moreover, judging by some information, some of most important parties from Serbia, via alternative means, shall nominate some of their loyalists as candidates in the local Kosovo elections. </w:t>
      </w:r>
    </w:p>
    <w:p>
      <w:pPr>
        <w:pStyle w:val="Normal"/>
        <w:ind w:firstLine="720"/>
        <w:jc w:val="both"/>
        <w:rPr/>
      </w:pPr>
      <w:r>
        <w:rPr>
          <w:rFonts w:cs="Bookman Old Style" w:ascii="Bookman Old Style" w:hAnsi="Bookman Old Style"/>
          <w:lang w:val="hr-HR"/>
        </w:rPr>
        <w:t>In recent weeks local Kosovo Serb leaders (notably Ranđel Nojkić and Rada Trajković) have most vocally warned official Belgrade that its stand threatens interests of the Serb community in enaclaves. It is a new kind of discourse among Kosovo Serbs, for this is the first time they voice their clearly defined stand. Namely, several recent statements of those local leaders</w:t>
      </w:r>
      <w:r>
        <w:rPr>
          <w:rStyle w:val="FootnoteCharacters"/>
          <w:rStyle w:val="FootnoteAnchor"/>
          <w:rFonts w:cs="Bookman Old Style" w:ascii="Bookman Old Style" w:hAnsi="Bookman Old Style"/>
          <w:lang w:val="hr-HR"/>
        </w:rPr>
        <w:footnoteReference w:id="5"/>
      </w:r>
      <w:r>
        <w:rPr>
          <w:rFonts w:cs="Bookman Old Style" w:ascii="Bookman Old Style" w:hAnsi="Bookman Old Style"/>
          <w:lang w:val="hr-HR"/>
        </w:rPr>
        <w:t xml:space="preserve"> testifies to their final acceptance of the reality on the ground.  </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 xml:space="preserve">As regards the local elections, the international community should bring pressure to bear both on the Serb authorities and the Kosovo ones, without allowing any change in the Ahtisaari plan, for such a development would raise many other issues. The international community should link stabilization of the Serb issue in Kosovo to financial stabilization of Serbia and placing of Serbia on the White Schengen List. Since Serbia, like the whole region, faces a serious economic donwnturn, there if much room for negotiations and deals. </w:t>
      </w:r>
    </w:p>
    <w:p>
      <w:pPr>
        <w:pStyle w:val="Normal"/>
        <w:ind w:firstLine="720"/>
        <w:jc w:val="both"/>
        <w:rPr>
          <w:rFonts w:ascii="Bookman Old Style" w:hAnsi="Bookman Old Style" w:cs="Bookman Old Style"/>
          <w:lang w:val="hr-HR"/>
        </w:rPr>
      </w:pPr>
      <w:r>
        <w:rPr>
          <w:rFonts w:cs="Bookman Old Style" w:ascii="Bookman Old Style" w:hAnsi="Bookman Old Style"/>
          <w:lang w:val="hr-HR"/>
        </w:rPr>
        <w:t xml:space="preserve">At the same time, the Kosovo government should meet its committments in the process of decentralization. Success of local elections, that is participation of Serbs in those elections, would be an important benchmark for Kosovo, at this moment of time. Peaceful re-integration of Serbs (even a partial one) into the Kosovo society, would constitute an important component in redefinition of relations between Serbs and Albanians in Kosovo, and by extension, would be a booster to the regional stabilization.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rFonts w:ascii="Bookman Old Style" w:hAnsi="Bookman Old Style" w:cs="Bookman Old Style"/>
          <w:b/>
          <w:b/>
          <w:bCs/>
          <w:lang w:val="hr-HR"/>
        </w:rPr>
      </w:pPr>
      <w:r>
        <w:rPr>
          <w:rFonts w:cs="Bookman Old Style" w:ascii="Bookman Old Style" w:hAnsi="Bookman Old Style"/>
          <w:b/>
          <w:bCs/>
          <w:lang w:val="hr-HR"/>
        </w:rPr>
      </w:r>
    </w:p>
    <w:p>
      <w:pPr>
        <w:pStyle w:val="NormalWeb"/>
        <w:jc w:val="both"/>
        <w:rPr>
          <w:rFonts w:ascii="Bookman Old Style" w:hAnsi="Bookman Old Style" w:cs="Bookman Old Style"/>
          <w:lang w:val="sr-Latn-CS"/>
        </w:rPr>
      </w:pPr>
      <w:r>
        <w:rPr>
          <w:rFonts w:cs="Bookman Old Style" w:ascii="Bookman Old Style" w:hAnsi="Bookman Old Style"/>
          <w:b/>
          <w:bCs/>
        </w:rPr>
        <w:t xml:space="preserve">1. Decentralization in Kosovo </w:t>
      </w:r>
    </w:p>
    <w:p>
      <w:pPr>
        <w:pStyle w:val="NormalWeb"/>
        <w:jc w:val="both"/>
        <w:rPr>
          <w:rFonts w:ascii="Bookman Old Style" w:hAnsi="Bookman Old Style" w:cs="Bookman Old Style"/>
        </w:rPr>
      </w:pPr>
      <w:r>
        <w:rPr>
          <w:rFonts w:cs="Bookman Old Style" w:ascii="Bookman Old Style" w:hAnsi="Bookman Old Style"/>
        </w:rPr>
        <w:t xml:space="preserve">Process of decentralization of authorities and formation of new municipalities in Kosovo should be implemented in keeping with Ahtisaari plan and Kosovo laws. That plan foresees formation of five new Serb-majority municipalities and expansion of an existing, Serb-majority one.   </w:t>
      </w:r>
    </w:p>
    <w:p>
      <w:pPr>
        <w:pStyle w:val="NormalWeb"/>
        <w:jc w:val="both"/>
        <w:rPr/>
      </w:pPr>
      <w:r>
        <w:rPr>
          <w:rFonts w:cs="Bookman Old Style" w:ascii="Bookman Old Style" w:hAnsi="Bookman Old Style"/>
        </w:rPr>
        <w:t xml:space="preserve">Officials of the Kosovo government underscore that they urge establishment of a sustainable and efficient local self-rule in the whole territory of Kosovo, in order to ensure adequate living conditions for all citizens. They emphasize that they pay special attention to the needs of minority communities in Kosovo; they also say that the government’s strategic goal is creation of conditions for practical exercise of their competences in keeping with the Act on Decentralization, by transferring competences and resources.  </w:t>
      </w:r>
    </w:p>
    <w:p>
      <w:pPr>
        <w:pStyle w:val="NormalWeb"/>
        <w:jc w:val="both"/>
        <w:rPr/>
      </w:pPr>
      <w:r>
        <w:rPr>
          <w:rFonts w:cs="Bookman Old Style" w:ascii="Bookman Old Style" w:hAnsi="Bookman Old Style"/>
        </w:rPr>
        <w:t>Within the framework of the action plan for decentralization and reform of local self-rule in Kosovo, and enforcement of decision on formation of new municipalities in Northern Mitrovica, Gračanica, Klokot-Parteš and Ranilug, the Ministry for Local Self-Rule in co-operation with the International Civilian Office, on the 18</w:t>
      </w:r>
      <w:r>
        <w:rPr>
          <w:rFonts w:cs="Bookman Old Style" w:ascii="Bookman Old Style" w:hAnsi="Bookman Old Style"/>
          <w:vertAlign w:val="superscript"/>
        </w:rPr>
        <w:t>th</w:t>
      </w:r>
      <w:r>
        <w:rPr>
          <w:rFonts w:cs="Bookman Old Style" w:ascii="Bookman Old Style" w:hAnsi="Bookman Old Style"/>
        </w:rPr>
        <w:t xml:space="preserve"> May posted a competition for members of the municipal preparatory bodies. There was a large number of applicants, among them also 300 Kosovo. All of them expressed their wish to be part of preparatory teams tasked with foundation of new Kosovo municipalities. In the next few months they should prepare citizens of new municipalities to go to the polls, in the local elections scheduled for the 15</w:t>
      </w:r>
      <w:r>
        <w:rPr>
          <w:rFonts w:cs="Bookman Old Style" w:ascii="Bookman Old Style" w:hAnsi="Bookman Old Style"/>
          <w:vertAlign w:val="superscript"/>
        </w:rPr>
        <w:t>th</w:t>
      </w:r>
      <w:r>
        <w:rPr>
          <w:rFonts w:cs="Bookman Old Style" w:ascii="Bookman Old Style" w:hAnsi="Bookman Old Style"/>
        </w:rPr>
        <w:t xml:space="preserve"> November. Representatives of the international community underscored that the Serb acceptance of decentralization process was a good sign. On the other hand members of non-Serb communities (Bosniaks, Turks, Romany and Askhali) have raised objections because the Pristina authorities allegedly paid an exclusive  attention to Serbs.         </w:t>
      </w:r>
    </w:p>
    <w:p>
      <w:pPr>
        <w:pStyle w:val="NormalWeb"/>
        <w:jc w:val="both"/>
        <w:rPr/>
      </w:pPr>
      <w:r>
        <w:rPr>
          <w:rFonts w:cs="Bookman Old Style" w:ascii="Bookman Old Style" w:hAnsi="Bookman Old Style"/>
        </w:rPr>
        <w:t xml:space="preserve">However, despite the foregoing the process of decentralization has its opponents both among Albanians and Serbs.  </w:t>
      </w:r>
    </w:p>
    <w:p>
      <w:pPr>
        <w:pStyle w:val="NormalWeb"/>
        <w:jc w:val="both"/>
        <w:rPr>
          <w:rFonts w:ascii="Bookman Old Style" w:hAnsi="Bookman Old Style" w:cs="Bookman Old Style"/>
        </w:rPr>
      </w:pPr>
      <w:r>
        <w:rPr>
          <w:rFonts w:cs="Bookman Old Style" w:ascii="Bookman Old Style" w:hAnsi="Bookman Old Style"/>
        </w:rPr>
        <w:t>In the Serb milieus all and sundry challenge the current work and functioning of local self-rule bodies. The majority of Serbs underscore that Serbs in Kosovo need decentralization, but not the kind envisaged by the Ahtisaari plan. According to Kosovo Serbs, decentralization should ensure more secure and adequate conditions for their survival in Kosovo.  Minister for Kosovo and Metohija Goran Bogdanović stated on the 23</w:t>
      </w:r>
      <w:r>
        <w:rPr>
          <w:rFonts w:cs="Bookman Old Style" w:ascii="Bookman Old Style" w:hAnsi="Bookman Old Style"/>
          <w:vertAlign w:val="superscript"/>
        </w:rPr>
        <w:t>rd</w:t>
      </w:r>
      <w:r>
        <w:rPr>
          <w:rFonts w:cs="Bookman Old Style" w:ascii="Bookman Old Style" w:hAnsi="Bookman Old Style"/>
        </w:rPr>
        <w:t xml:space="preserve"> of April 2009 in Leposavic that the Ahtisaari decentralization plan would never be acceptable for the Serbs. </w:t>
      </w:r>
      <w:r>
        <w:rPr>
          <w:rFonts w:cs="Bookman Old Style" w:ascii="Bookman Old Style" w:hAnsi="Bookman Old Style"/>
          <w:i/>
          <w:iCs/>
        </w:rPr>
        <w:t>"Process of decentralization shall never succeed without the support of official Belgrade and no-one is benefiting from what is currently being done. We are against the Ahtisaari-drafted decentralization, and we instead favour a new broker from the international community, and in our mind that new broker or negotiator should be Council of Europe.” (JUGpress.com 23 April 2009.)</w:t>
      </w:r>
    </w:p>
    <w:p>
      <w:pPr>
        <w:pStyle w:val="NormalWeb"/>
        <w:jc w:val="both"/>
        <w:rPr/>
      </w:pPr>
      <w:r>
        <w:rPr>
          <w:rFonts w:cs="Bookman Old Style" w:ascii="Bookman Old Style" w:hAnsi="Bookman Old Style"/>
        </w:rPr>
        <w:t>And the State Secretary in the Ministry for Kosovo and Metohija, Oliver Ivanovic, stated on the 11</w:t>
      </w:r>
      <w:r>
        <w:rPr>
          <w:rFonts w:cs="Bookman Old Style" w:ascii="Bookman Old Style" w:hAnsi="Bookman Old Style"/>
          <w:vertAlign w:val="superscript"/>
        </w:rPr>
        <w:t>th</w:t>
      </w:r>
      <w:r>
        <w:rPr>
          <w:rFonts w:cs="Bookman Old Style" w:ascii="Bookman Old Style" w:hAnsi="Bookman Old Style"/>
        </w:rPr>
        <w:t xml:space="preserve"> of June that decentralization created new problems for the Serb community in Kosovo. He announced the possibility of introduction in the process of the third organization, with a neutral status.  „</w:t>
      </w:r>
      <w:r>
        <w:rPr>
          <w:rFonts w:cs="Bookman Old Style" w:ascii="Bookman Old Style" w:hAnsi="Bookman Old Style"/>
          <w:i/>
          <w:iCs/>
        </w:rPr>
        <w:t>We shall try with diplomatic means to include the third organization which would have a neutral status, but with an adequate knowledge about the decentralization process. That organization could be Council of Europe, and even –the OSCE. Any organization ready to make effort to offer us a new concept, reorganization and formation of new municipalities, to replace the Ahtisaari plan, would be most welcome for us.”</w:t>
      </w:r>
      <w:r>
        <w:rPr>
          <w:rFonts w:cs="Bookman Old Style" w:ascii="Bookman Old Style" w:hAnsi="Bookman Old Style"/>
        </w:rPr>
        <w:t xml:space="preserve"> Ivanović also underscored that municipality of Kosovo Polje was very important for the survival of Serbs in the whole region and added that the division envisaged under the Ahtisaari plan, would only jeopardize the Serb community.  </w:t>
      </w:r>
      <w:r>
        <w:rPr>
          <w:rFonts w:cs="Bookman Old Style" w:ascii="Bookman Old Style" w:hAnsi="Bookman Old Style"/>
          <w:i/>
          <w:iCs/>
        </w:rPr>
        <w:t xml:space="preserve">„It is evident that what is foreseen under the Ahtisaari plan and what is being implemented by the International Civilian Office is not good for people here, for it would divide Kosovo Polje municipality and make even smaller an already small Serb community. Serbs through their representatives must try to prevent implementation of such a decentralization concept. “ </w:t>
      </w:r>
      <w:r>
        <w:rPr>
          <w:rFonts w:cs="Bookman Old Style" w:ascii="Bookman Old Style" w:hAnsi="Bookman Old Style"/>
        </w:rPr>
        <w:t xml:space="preserve">Ivanovic also added that the new ministry would do its utmost to prevent implementation of that plan, despite all the obstacles. Namely that Ministry is not a counter-part or interlocutor to the Kosovo Ministry for Local Self-Rule, and to the International Civilian Office. </w:t>
      </w:r>
    </w:p>
    <w:p>
      <w:pPr>
        <w:pStyle w:val="NormalWeb"/>
        <w:jc w:val="both"/>
        <w:rPr>
          <w:rFonts w:ascii="Bookman Old Style" w:hAnsi="Bookman Old Style" w:cs="Bookman Old Style"/>
        </w:rPr>
      </w:pPr>
      <w:r>
        <w:rPr>
          <w:rFonts w:cs="Bookman Old Style" w:ascii="Bookman Old Style" w:hAnsi="Bookman Old Style"/>
        </w:rPr>
        <w:t xml:space="preserve">However, representatives of Kosovo authorities underscore that no demand of Serbia relating to the possible changes in prerogatives of Kosovo government linked to the decentralization process, is acceptable. Minister for Local Self-Rule in the Kosovo government, Sadri Ferati underscored the following:” It is non-negotiable. Belgrade can be present only in the capacity of collaborator in information-gathering process, but not in changes of dispositions of the part of Ahtisaari plan relating to decentralization.”   </w:t>
      </w:r>
    </w:p>
    <w:p>
      <w:pPr>
        <w:pStyle w:val="NormalWeb"/>
        <w:jc w:val="both"/>
        <w:rPr>
          <w:rFonts w:ascii="Bookman Old Style" w:hAnsi="Bookman Old Style" w:cs="Bookman Old Style"/>
        </w:rPr>
      </w:pPr>
      <w:r>
        <w:rPr>
          <w:rFonts w:cs="Bookman Old Style" w:ascii="Bookman Old Style" w:hAnsi="Bookman Old Style"/>
        </w:rPr>
        <w:t xml:space="preserve">Albanians on the ground also oppose the process of decentralization. Locals of village of Pasjak in Gnjilane municipality and of village Ljabjan in the same municipality have gathered over 900 signatures and prepared a petition voicing their opposition to becoming part of Novo Brdo municipality, for it would be tantamount to the threefold increase of that municipality and its expansion to the border with Serbia. </w:t>
      </w:r>
    </w:p>
    <w:p>
      <w:pPr>
        <w:pStyle w:val="NormalWeb"/>
        <w:jc w:val="both"/>
        <w:rPr>
          <w:rFonts w:ascii="Bookman Old Style" w:hAnsi="Bookman Old Style" w:cs="Bookman Old Style"/>
        </w:rPr>
      </w:pPr>
      <w:r>
        <w:rPr>
          <w:rFonts w:cs="Bookman Old Style" w:ascii="Bookman Old Style" w:hAnsi="Bookman Old Style"/>
        </w:rPr>
        <w:t xml:space="preserve">According to the statements of locals of those villages, their petition shall be submitted to the central Kosovo institutions, municipal assemblies of Gnjilane and Novo Brdo, the UN Security Council, European Parliament and the US State Department.  </w:t>
      </w:r>
    </w:p>
    <w:p>
      <w:pPr>
        <w:pStyle w:val="NormalWeb"/>
        <w:jc w:val="both"/>
        <w:rPr>
          <w:rFonts w:ascii="Bookman Old Style" w:hAnsi="Bookman Old Style" w:cs="Bookman Old Style"/>
        </w:rPr>
      </w:pPr>
      <w:r>
        <w:rPr>
          <w:rFonts w:cs="Bookman Old Style" w:ascii="Bookman Old Style" w:hAnsi="Bookman Old Style"/>
        </w:rPr>
        <w:t xml:space="preserve">Village Pasjak is part of Gnjilane municipality and according to locals, inclusion of the village into Novo Brdo municipality, shall make their access to municipal services even more difficult, contrary to decentralization intentions. Representative of village Pasjak, Bashkim Mustafa says that his village is practically a suburb of Gnjilane and that its inclusion into Gnjilane would make the lives of locals more difficult </w:t>
      </w:r>
      <w:r>
        <w:rPr>
          <w:rFonts w:cs="Bookman Old Style" w:ascii="Bookman Old Style" w:hAnsi="Bookman Old Style"/>
          <w:i/>
          <w:iCs/>
        </w:rPr>
        <w:t xml:space="preserve">„Our village is a suburb of Gnjilane. Building of Gnjilane municipality is only 2 km away from Pasjak. For us it is unacceptable to become part of Novo Brdo municipality, in view of its 30 km distance from our village. What is happening here is totally unrelated to the process of decentralization. “ </w:t>
      </w:r>
    </w:p>
    <w:p>
      <w:pPr>
        <w:pStyle w:val="NormalWeb"/>
        <w:jc w:val="both"/>
        <w:rPr/>
      </w:pPr>
      <w:r>
        <w:rPr>
          <w:rFonts w:cs="Bookman Old Style" w:ascii="Bookman Old Style" w:hAnsi="Bookman Old Style"/>
        </w:rPr>
        <w:t xml:space="preserve">Village Ljabjan is now part of Novo Brdo municipality, but, according to the village representatives, expansion of their municipality would turn local Albanians into a minority. The village representative Abdullah Gashi told us that locals would never accept expansion of municipality Novo Brdo for it would be tantamount to allowing the Serb authorities to expand their sway deeply into Gračanica area. Gashi thus maintained the following:” </w:t>
      </w:r>
      <w:r>
        <w:rPr>
          <w:rFonts w:cs="Bookman Old Style" w:ascii="Bookman Old Style" w:hAnsi="Bookman Old Style"/>
          <w:i/>
          <w:iCs/>
        </w:rPr>
        <w:t>If Novo Brdo is expanded by inclusion of nearby villages, as foreseen by Ahtisaari plan, we shall refuse to become part of such a municipality. We shall not allow legitimization of the Serb projects. If such a decentralization plan is implemented, Albanians shall become a minority in Novo Brdo municipality”</w:t>
      </w:r>
      <w:r>
        <w:rPr>
          <w:rFonts w:cs="Bookman Old Style" w:ascii="Bookman Old Style" w:hAnsi="Bookman Old Style"/>
        </w:rPr>
        <w:t>.</w:t>
      </w:r>
    </w:p>
    <w:p>
      <w:pPr>
        <w:pStyle w:val="NormalWeb"/>
        <w:jc w:val="both"/>
        <w:rPr/>
      </w:pPr>
      <w:r>
        <w:rPr>
          <w:rFonts w:cs="Bookman Old Style" w:ascii="Bookman Old Style" w:hAnsi="Bookman Old Style"/>
        </w:rPr>
        <w:t>Movement „Vetevendosje“also stiffly opposes the process of decentralization. On 27</w:t>
      </w:r>
      <w:r>
        <w:rPr>
          <w:rFonts w:cs="Bookman Old Style" w:ascii="Bookman Old Style" w:hAnsi="Bookman Old Style"/>
          <w:vertAlign w:val="superscript"/>
        </w:rPr>
        <w:t>th</w:t>
      </w:r>
      <w:r>
        <w:rPr>
          <w:rFonts w:cs="Bookman Old Style" w:ascii="Bookman Old Style" w:hAnsi="Bookman Old Style"/>
        </w:rPr>
        <w:t xml:space="preserve"> April 2009 they organized a presentation of petition of locals of villages Pasjak and Labjane. On that occasion leader of the movement Albin Kurti stated that under such a decentralization plan the judiciary, prosecution, police, administration,  education and  health services would be divided along the ethnic lines. He added:  </w:t>
      </w:r>
      <w:r>
        <w:rPr>
          <w:rFonts w:cs="Bookman Old Style" w:ascii="Bookman Old Style" w:hAnsi="Bookman Old Style"/>
          <w:i/>
          <w:iCs/>
        </w:rPr>
        <w:t>„Decentralizacije ahead of sovereignty and territorial integrity is a misstep. Instead of integrating the North, we want to disintegrate Kosovo Pomoravlje. Instead of dismantling parallel structures, we are legitimizaning them. With this ethnically-based decentralization the real power is not getting closer to local Serbs in Kosovo, but is instead delegated to parallel structures commanded by Belgrade. Added to that the foregoing helps turn Albanians into enclaves’ dwellers. “</w:t>
      </w:r>
      <w:r>
        <w:rPr>
          <w:rFonts w:cs="Bookman Old Style" w:ascii="Bookman Old Style" w:hAnsi="Bookman Old Style"/>
        </w:rPr>
        <w:t xml:space="preserve"> </w:t>
      </w:r>
    </w:p>
    <w:p>
      <w:pPr>
        <w:pStyle w:val="NormalWeb"/>
        <w:jc w:val="both"/>
        <w:rPr/>
      </w:pPr>
      <w:r>
        <w:rPr>
          <w:rFonts w:cs="Bookman Old Style" w:ascii="Bookman Old Style" w:hAnsi="Bookman Old Style"/>
        </w:rPr>
        <w:t>Minister for Management and Local Self-Rule in the Kosovo government,  Sadri Ferati, on the 9</w:t>
      </w:r>
      <w:r>
        <w:rPr>
          <w:rFonts w:cs="Bookman Old Style" w:ascii="Bookman Old Style" w:hAnsi="Bookman Old Style"/>
          <w:vertAlign w:val="superscript"/>
        </w:rPr>
        <w:t>th</w:t>
      </w:r>
      <w:r>
        <w:rPr>
          <w:rFonts w:cs="Bookman Old Style" w:ascii="Bookman Old Style" w:hAnsi="Bookman Old Style"/>
        </w:rPr>
        <w:t xml:space="preserve"> of June was prevented from entering his office, because the entrance to his Ministry was blocked by heaps of cattle manure piled up, in a sign of protest against decentralization, by members of movement ” Vetëvendsje.” Ferati responded by saying that he was only enforcing he law. Several days later members of “Vetëvendsje” walked around the main Pristina square Mother Theresa with a cow covered with a poster “Sadri Ferati-I am only enforcing the law.”  </w:t>
      </w:r>
    </w:p>
    <w:p>
      <w:pPr>
        <w:pStyle w:val="NormalWeb"/>
        <w:jc w:val="both"/>
        <w:rPr>
          <w:rFonts w:ascii="Bookman Old Style" w:hAnsi="Bookman Old Style" w:cs="Bookman Old Style"/>
        </w:rPr>
      </w:pPr>
      <w:r>
        <w:rPr>
          <w:rFonts w:cs="Bookman Old Style" w:ascii="Bookman Old Style" w:hAnsi="Bookman Old Style"/>
        </w:rPr>
        <w:t xml:space="preserve">Leaders of the Serb political parties and their representatives from enclaves in the Kosovo interior are also divided on the issue of decentralization.  Randjel Nojkic, President of the Provincial Committee for Kosovo and Metohija, member of the Presidency of the Serb Renewal Movement, and former MP in of the Coalition “Return” and the Serb List for Kosovo and Metohija in the Kosovo Parliament, underscored that the process of decentralization had to include also Kosovo institutions. He is disgruntled by the institutional protection of Kosovo Serbs as envisaged by the Ahtisaari plan. According to Nojkic, the legal basis for implementation of decentralization is –institutional protection. This is what he says in that regard: </w:t>
      </w:r>
      <w:r>
        <w:rPr>
          <w:rFonts w:cs="Bookman Old Style" w:ascii="Bookman Old Style" w:hAnsi="Bookman Old Style"/>
          <w:i/>
          <w:iCs/>
        </w:rPr>
        <w:t xml:space="preserve">“If one does not have institutional protection the whole process collapses. We must have guarantees that decentralization would be rightly and fully implemented. Over the past 5-6 years some good solutions were drafted, but their implementation was very bad. As regards the process of transfer of competences, that issue was very high on the agenda during our talks. But no-one-Belgrade, Pristine, international community- was willing to resolve that problem. In my mind institutional protection must be put in place if we want a sustainable decentralization. That implies that what is written down must be implemented. What is applicable in the EU and in the world must be applied here too.” </w:t>
      </w:r>
    </w:p>
    <w:p>
      <w:pPr>
        <w:pStyle w:val="NormalWeb"/>
        <w:jc w:val="both"/>
        <w:rPr/>
      </w:pPr>
      <w:r>
        <w:rPr>
          <w:rFonts w:cs="Bookman Old Style" w:ascii="Bookman Old Style" w:hAnsi="Bookman Old Style"/>
        </w:rPr>
        <w:t xml:space="preserve">Representatives of the Civic Initiative “Vidovdan” favour decentralization, but not the one envisaged by Ahtisaari. President of the Initiative, Perić, thinks that the Serb community is totally sidelined within the Kosovo society, and that the Serb representatives in Kosovo institutions are devoid of any legitimacy: </w:t>
      </w:r>
      <w:r>
        <w:rPr>
          <w:rFonts w:cs="Bookman Old Style" w:ascii="Bookman Old Style" w:hAnsi="Bookman Old Style"/>
          <w:i/>
          <w:iCs/>
        </w:rPr>
        <w:t xml:space="preserve">„They were not elected to those positions by the ballots, for the Serbs boycotted the Kosovo elections. Kosovo Serbs are still looking for their representatives, they still rely heavily on Belgrade’s instructions, although they live in Kosovo. We have accepted decentralization because we think it provides Serbs with a good opportunity to effect institutionalization of their organization. But for us M.Ahtisaari plan on decentralization is not acceptable.” </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President of Parteš village, Slobodan Trajkovic stated that the locals were against the Ahtisaari  decentralization model, though it envisaged the morphing of the village into a new, Serb-majority municipality:  “</w:t>
      </w:r>
      <w:r>
        <w:rPr>
          <w:rFonts w:cs="Bookman Old Style" w:ascii="Bookman Old Style" w:hAnsi="Bookman Old Style"/>
          <w:i/>
          <w:iCs/>
        </w:rPr>
        <w:t>This model was not accepted by the Serb community and Serbia. It was even rejected by the UN Security Council because of its many shortcomings.”</w:t>
      </w:r>
    </w:p>
    <w:p>
      <w:pPr>
        <w:pStyle w:val="NormalWeb"/>
        <w:jc w:val="both"/>
        <w:rPr>
          <w:rFonts w:ascii="Bookman Old Style" w:hAnsi="Bookman Old Style" w:cs="Bookman Old Style"/>
        </w:rPr>
      </w:pPr>
      <w:r>
        <w:rPr>
          <w:rFonts w:cs="Bookman Old Style" w:ascii="Bookman Old Style" w:hAnsi="Bookman Old Style"/>
        </w:rPr>
        <w:t xml:space="preserve">Of similar opinion is Milan Ivanović, one of the leaders of Serbs from North Kosovo. He underscored that he was against any process of decentralization organized by “unlawful and illegal institutions of Kosovo” Thus he maintained: </w:t>
      </w:r>
      <w:r>
        <w:rPr>
          <w:rFonts w:cs="Bookman Old Style" w:ascii="Bookman Old Style" w:hAnsi="Bookman Old Style"/>
          <w:i/>
          <w:iCs/>
        </w:rPr>
        <w:t>„Decentralization within the framework of unilaterally proclaimed, unlawfully declared state of Kosovo, without its recognition by Serbia, and without participation of Serbs in that process, and without recognition of the largest part of the international community, is not acceptable for Serbs.”</w:t>
      </w:r>
    </w:p>
    <w:p>
      <w:pPr>
        <w:pStyle w:val="NormalWeb"/>
        <w:jc w:val="both"/>
        <w:rPr>
          <w:rFonts w:ascii="Bookman Old Style" w:hAnsi="Bookman Old Style" w:cs="Bookman Old Style"/>
        </w:rPr>
      </w:pPr>
      <w:r>
        <w:rPr>
          <w:rFonts w:cs="Bookman Old Style" w:ascii="Bookman Old Style" w:hAnsi="Bookman Old Style"/>
        </w:rPr>
        <w:t xml:space="preserve">On the other hand, Deputy President of Kamenica Municipality, Gradimir Mikić, maintains that in his municipality decentralization is acceptable for the majority of inhabitants, for they consider it a vehicle for bringing closer the real power to citizens: </w:t>
      </w:r>
      <w:r>
        <w:rPr>
          <w:rFonts w:cs="Bookman Old Style" w:ascii="Bookman Old Style" w:hAnsi="Bookman Old Style"/>
          <w:i/>
          <w:iCs/>
        </w:rPr>
        <w:t>„Decentralization shall enable citizens to be directly involved in the executive power, and to take best decisions relating to their everyday  lives.“</w:t>
      </w:r>
    </w:p>
    <w:p>
      <w:pPr>
        <w:pStyle w:val="NormalWeb"/>
        <w:jc w:val="both"/>
        <w:rPr>
          <w:rFonts w:ascii="Bookman Old Style" w:hAnsi="Bookman Old Style" w:cs="Bookman Old Style"/>
        </w:rPr>
      </w:pPr>
      <w:r>
        <w:rPr>
          <w:rFonts w:cs="Bookman Old Style" w:ascii="Bookman Old Style" w:hAnsi="Bookman Old Style"/>
        </w:rPr>
        <w:t xml:space="preserve">On the basis of talks and research on the ground one has the impression that the process of decentralization could lead up to fundamental changes. Ten years on, integration of Serbs in Kosovo institutions is still lacking, hence there is no room for optimism with respect to implementation of decentralization. In that regard Kosovo authorities are the ones to be blamed, for they did very little to implement the said process. They mostly kept issuing pertinent declarative statements and took very few concrete steps in that regard. Kosovo institutions built and renovated some houses for returnees, made some investments in repairing the infrastructure, gave some donations, and that was that. Stance of the majority Albanian population on local Serbs has not improved at all, and thus the key prerequisite for a successful implementation of the process of decentralization and integration of minorities into the Kosovo society is still lacking. </w:t>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pPr>
      <w:r>
        <w:rPr>
          <w:rFonts w:cs="Bookman Old Style" w:ascii="Bookman Old Style" w:hAnsi="Bookman Old Style"/>
          <w:b/>
          <w:bCs/>
        </w:rPr>
        <w:t xml:space="preserve">2. Minority communities in Kosovska Kamenica municipality </w:t>
      </w:r>
      <w:r>
        <w:rPr>
          <w:rFonts w:cs="Bookman Old Style" w:ascii="Bookman Old Style" w:hAnsi="Bookman Old Style"/>
        </w:rPr>
        <w:t> </w:t>
      </w:r>
    </w:p>
    <w:p>
      <w:pPr>
        <w:pStyle w:val="NormalWeb"/>
        <w:jc w:val="both"/>
        <w:rPr/>
      </w:pPr>
      <w:r>
        <w:rPr>
          <w:rFonts w:cs="Bookman Old Style" w:ascii="Bookman Old Style" w:hAnsi="Bookman Old Style"/>
        </w:rPr>
        <w:t>Municipality of Kosovska Kamenica (Dardanë) is located in the eastern part of Kosovo. It borders with municipalities Gnjilane, Priština, Novo Brdo and Serbian municipalities, Bujanovac, Medveđa and Vranje. Albanians are the majority population in Kamenica, but the village is also inhabited by Serbs and Romany. According to assessments of local authorities, Kamenica municipality has nearly 63,000 inhabitants. 10,500 or  24% of them are Serbs. In the village there are 490 Romany and 30 Bosniaks-Goranci. Before the armed conflicts in Kosovo, the population set-up of Kamenica was the following: 13,945 Serbs, 732 Romany, 27 Bosniak-Goranci, and 167 members of other communities.  </w:t>
      </w:r>
    </w:p>
    <w:p>
      <w:pPr>
        <w:pStyle w:val="NormalWeb"/>
        <w:jc w:val="both"/>
        <w:rPr>
          <w:rFonts w:ascii="Bookman Old Style" w:hAnsi="Bookman Old Style" w:cs="Bookman Old Style"/>
        </w:rPr>
      </w:pPr>
      <w:r>
        <w:rPr>
          <w:rFonts w:cs="Bookman Old Style" w:ascii="Bookman Old Style" w:hAnsi="Bookman Old Style"/>
        </w:rPr>
        <w:t>Kamenica municipality encompasses 76 villages. Serbs live in the following settlements: Ajnovce, Berivojce, Besće, Bozevce, Bratilovce, Bušince, Čavakovce, Donja Šipašnica, Kominjane, Drenovce, Glogovce, Građenik, Grizine, Kololeć, Kostandince, Ropotovo, Miganovce, Močare, Oraovica, Ranilug, Robovac, Strezovce, Tirince, Tomance, Blato, Firičeje, Koretin, Lještar, Mešino, Odanovce and in the municipal centre Kamenica. Some Romany also live in that centre.  </w:t>
      </w:r>
    </w:p>
    <w:p>
      <w:pPr>
        <w:pStyle w:val="NormalWeb"/>
        <w:jc w:val="both"/>
        <w:rPr/>
      </w:pPr>
      <w:r>
        <w:rPr>
          <w:rFonts w:cs="Bookman Old Style" w:ascii="Bookman Old Style" w:hAnsi="Bookman Old Style"/>
        </w:rPr>
        <w:t>After some interventions in this municipality no blatant violations of human rights were reported. Hence inter-ethnic and inter-personal relations are on an enviable level. Despite the foregoing about 3,000 Serbs and Romany emigrated and found refuge in the nearby Serb villages of Ranilug, Kormiljane and Hajnovc, and in the interior of Serbia.  </w:t>
      </w:r>
    </w:p>
    <w:p>
      <w:pPr>
        <w:pStyle w:val="NormalWeb"/>
        <w:jc w:val="both"/>
        <w:rPr>
          <w:rFonts w:ascii="Bookman Old Style" w:hAnsi="Bookman Old Style" w:cs="Bookman Old Style"/>
        </w:rPr>
      </w:pPr>
      <w:r>
        <w:rPr>
          <w:rFonts w:cs="Bookman Old Style" w:ascii="Bookman Old Style" w:hAnsi="Bookman Old Style"/>
        </w:rPr>
        <w:t>Local population faces the problems of high unemployment rate, poor infrastructure, difficult economic situation and shortage of high-quality schools. </w:t>
      </w:r>
    </w:p>
    <w:p>
      <w:pPr>
        <w:pStyle w:val="NormalWeb"/>
        <w:jc w:val="both"/>
        <w:rPr/>
      </w:pPr>
      <w:r>
        <w:rPr>
          <w:rFonts w:cs="Bookman Old Style" w:ascii="Bookman Old Style" w:hAnsi="Bookman Old Style"/>
        </w:rPr>
        <w:t>There are 22 active political parties in Kamenica. 9 of them are Serb parties. President of municipality is an Albanian, member of the Democratic Party of Kosovo. His deputy is a Serb, Vladimir Mikić. Not a single representative of the minority communities was elected to the municipal assembly due to the Serb boycott of the elections. Municipal assembly has 31 MPs, of whom 4 are of Serb descent. But they don’t have the voting right. In parallel the Serb municipality with its president and MPs is functioning. They were elected in parallel elections on the 11</w:t>
      </w:r>
      <w:r>
        <w:rPr>
          <w:rFonts w:cs="Bookman Old Style" w:ascii="Bookman Old Style" w:hAnsi="Bookman Old Style"/>
          <w:vertAlign w:val="superscript"/>
        </w:rPr>
        <w:t>th</w:t>
      </w:r>
      <w:r>
        <w:rPr>
          <w:rFonts w:cs="Bookman Old Style" w:ascii="Bookman Old Style" w:hAnsi="Bookman Old Style"/>
        </w:rPr>
        <w:t xml:space="preserve"> May 2008, the elections which were later declared as unlawful by the UN.   </w:t>
      </w:r>
    </w:p>
    <w:p>
      <w:pPr>
        <w:pStyle w:val="NormalWeb"/>
        <w:jc w:val="both"/>
        <w:rPr>
          <w:rFonts w:ascii="Bookman Old Style" w:hAnsi="Bookman Old Style" w:cs="Bookman Old Style"/>
        </w:rPr>
      </w:pPr>
      <w:r>
        <w:rPr>
          <w:rFonts w:cs="Bookman Old Style" w:ascii="Bookman Old Style" w:hAnsi="Bookman Old Style"/>
        </w:rPr>
        <w:t xml:space="preserve">Regardless of the above, respect of the rights of minority communities in Kamenica is at a satisfactory level. They move freely and have no bigger problems. Those communities are well represented in the public and political life and participate in decision-making processes. According to available statistical data, representation of non-Albanian communities in the munincipald institutions is the following: 26% in administration, 36% in health sector, and 31% in educational sector. At weekly regular meetings discussing the security situation, it was concluded that in the course of 2008 there were no ethnically motivated incidents. Serbs and members of other minorities enjoy all the legally guaranteed rights, and have a free access to religious and cultural facilities and institutions. Official documents are issued both in Albanian and Serb language, and sub-legal acts and municipal rules of procedure regulating those issues-adopted in the year 2000-are being observed. There is a radio station which broadcasts programs in Albanian, Serb and Romany.  Kamenica is one of the rare Kosovo municipalities which have a multi-ethnic market at which Albanians, Serbs and Romany sell their produce. In sports teams competing in local Kosovo leagues, Albanians and Serbs play together. Serbs are most represented in football teams, and in female volley-ball team. This year shall also see the holding of a youth multi-ethnic festival. </w:t>
      </w:r>
    </w:p>
    <w:p>
      <w:pPr>
        <w:pStyle w:val="NormalWeb"/>
        <w:jc w:val="both"/>
        <w:rPr/>
      </w:pPr>
      <w:r>
        <w:rPr>
          <w:rFonts w:cs="Bookman Old Style" w:ascii="Bookman Old Style" w:hAnsi="Bookman Old Style"/>
        </w:rPr>
        <w:t>Local Office for Communities, with five sub-offices on the ground, deals with issues of minorities communities and assists in communication between municipality and citizens. President of that Office is Nebojsa Kenic from the Serb village Ranilug: “</w:t>
      </w:r>
      <w:r>
        <w:rPr>
          <w:rFonts w:cs="Bookman Old Style" w:ascii="Bookman Old Style" w:hAnsi="Bookman Old Style"/>
          <w:i/>
          <w:iCs/>
        </w:rPr>
        <w:t>In Kamenica municipality the issue of security has never been raised. That is the only municipality in Kosovo where a multi-ethnic tolerance is at the highest level and which boasts very good relations between Serbs and Albanians. Serbs move freely. If you go now to supermarket “Haliti-S.M” you shall see more Serbs than Albanians. Here we have very few cases of the usurped Serb property. Albanians and Serbs work their land peacefully. Municipal administration employs 47 Serbs, of a total of 160 clerks. Police commander is a Serb, Ljubiša Perić. Serbs also work in the finance department, in the Social Work Centre, in cultural institutions, for example in Radio Kamenica. On our municipal payroll we have the names of 247 Serbs. Added to that on the payroll of the Serb Education Ministry there are 320 Serbs, and on the payroll of the Health Ministry, 61 Serbs.”</w:t>
      </w:r>
    </w:p>
    <w:p>
      <w:pPr>
        <w:pStyle w:val="NormalWeb"/>
        <w:jc w:val="both"/>
        <w:rPr/>
      </w:pPr>
      <w:r>
        <w:rPr>
          <w:rFonts w:cs="Bookman Old Style" w:ascii="Bookman Old Style" w:hAnsi="Bookman Old Style"/>
        </w:rPr>
        <w:t xml:space="preserve">All citizens of Kosovo share several key problems. As of late all of them have been troubled by frequent power cuts. Nebojsa Kenic says: </w:t>
      </w:r>
      <w:r>
        <w:rPr>
          <w:rFonts w:cs="Bookman Old Style" w:ascii="Bookman Old Style" w:hAnsi="Bookman Old Style"/>
          <w:i/>
          <w:iCs/>
        </w:rPr>
        <w:t xml:space="preserve">“In many Serb settlements power has been cut off, and it was a justified move. Those who want to have power must pay for it, in the same way they have to pay for food, telephone etc… The second problem is village Cavakovce, which factually no longer exists, for in the wake of the March 2004 unrest all locals left their homes. Their land is worked by Albanians, with the consent of the land owners. Unemployment is a lesser problem.” </w:t>
      </w:r>
      <w:r>
        <w:rPr>
          <w:rFonts w:cs="Bookman Old Style" w:ascii="Bookman Old Style" w:hAnsi="Bookman Old Style"/>
          <w:iCs/>
        </w:rPr>
        <w:t>On the city outskirts there is a privatized plant for the block-production. It employs both Albanian and Serb workers. Kenic underscored the following:</w:t>
      </w:r>
      <w:r>
        <w:rPr>
          <w:rFonts w:cs="Bookman Old Style" w:ascii="Bookman Old Style" w:hAnsi="Bookman Old Style"/>
        </w:rPr>
        <w:t xml:space="preserve"> </w:t>
      </w:r>
      <w:r>
        <w:rPr>
          <w:rFonts w:cs="Bookman Old Style" w:ascii="Bookman Old Style" w:hAnsi="Bookman Old Style"/>
          <w:i/>
          <w:iCs/>
        </w:rPr>
        <w:t>“The plant has 86 workers, half of whom are Albanians, since the year 2002; the plant has been run by brothers Kamber and Mustafa Borovci. After the 2008 privatization of the plant, new workers were employed. Half of them were Serbs. Now the Albanians and Serbs work hard, and on an equal footing. They earn well and there are no problems between them.”</w:t>
      </w:r>
      <w:r>
        <w:rPr>
          <w:rFonts w:cs="Bookman Old Style" w:ascii="Bookman Old Style" w:hAnsi="Bookman Old Style"/>
        </w:rPr>
        <w:t> </w:t>
      </w:r>
    </w:p>
    <w:p>
      <w:pPr>
        <w:pStyle w:val="NormalWeb"/>
        <w:jc w:val="both"/>
        <w:rPr/>
      </w:pPr>
      <w:r>
        <w:rPr>
          <w:rFonts w:cs="Bookman Old Style" w:ascii="Bookman Old Style" w:hAnsi="Bookman Old Style"/>
        </w:rPr>
        <w:t>Mustaf Borovci, the plant owner confirmed the foregoing, and added that the new workers were told to stay away from politics: „</w:t>
      </w:r>
      <w:r>
        <w:rPr>
          <w:rFonts w:cs="Bookman Old Style" w:ascii="Bookman Old Style" w:hAnsi="Bookman Old Style"/>
          <w:i/>
          <w:iCs/>
        </w:rPr>
        <w:t xml:space="preserve">They were in fact ordered not to engage in any political work inside the plant, for our job is to work, to produce and make money, that is, workers have to earn their  wages.“ </w:t>
      </w:r>
      <w:r>
        <w:rPr>
          <w:rFonts w:cs="Bookman Old Style" w:ascii="Bookman Old Style" w:hAnsi="Bookman Old Style"/>
          <w:iCs/>
        </w:rPr>
        <w:t xml:space="preserve">This family-run private plant works in two shifts. Controller of morning shift is a Serb, </w:t>
      </w:r>
      <w:r>
        <w:rPr>
          <w:rFonts w:cs="Bookman Old Style" w:ascii="Bookman Old Style" w:hAnsi="Bookman Old Style"/>
        </w:rPr>
        <w:t xml:space="preserve"> Radomir Stojanović, and of the afternoon one, Albanian, Nazim Čehaja. Both of them maintain that operations are running smoothly and are incident-free. Radomir Stojanović stated the following: „To date we had no ethnically-based misunderstandings.  </w:t>
      </w:r>
      <w:r>
        <w:rPr>
          <w:rFonts w:cs="Bookman Old Style" w:ascii="Bookman Old Style" w:hAnsi="Bookman Old Style"/>
          <w:i/>
          <w:iCs/>
        </w:rPr>
        <w:t xml:space="preserve">Albanians have their political stances, and so do we. But no-one is discussing those political stances in the factory. Here we simply work and we don’t have time for politics. Those eager to deal with politics can do at in their spare time, in their homes.” </w:t>
      </w:r>
      <w:r>
        <w:rPr>
          <w:rFonts w:cs="Bookman Old Style" w:ascii="Bookman Old Style" w:hAnsi="Bookman Old Style"/>
          <w:iCs/>
        </w:rPr>
        <w:t xml:space="preserve">For owners of those plants inter-ethnic relations are not a problem. For them the biggest problem is how to get the most favorable loan for expansion of their business, in view of very high interest rates. Despite the foregoing in the fall they plan to jump-start a new operation line, and to launch a competition for employment of 50 new workers “a </w:t>
      </w:r>
      <w:r>
        <w:rPr>
          <w:rFonts w:cs="Bookman Old Style" w:ascii="Bookman Old Style" w:hAnsi="Bookman Old Style"/>
          <w:i/>
          <w:iCs/>
        </w:rPr>
        <w:t>competition based on their ability to do their work properly, and not on their ethnic descent.”</w:t>
      </w:r>
      <w:r>
        <w:rPr>
          <w:rFonts w:cs="Bookman Old Style" w:ascii="Bookman Old Style" w:hAnsi="Bookman Old Style"/>
        </w:rPr>
        <w:t xml:space="preserve">  </w:t>
      </w:r>
    </w:p>
    <w:p>
      <w:pPr>
        <w:pStyle w:val="NormalWeb"/>
        <w:jc w:val="both"/>
        <w:rPr/>
      </w:pPr>
      <w:r>
        <w:rPr>
          <w:rFonts w:cs="Bookman Old Style" w:ascii="Bookman Old Style" w:hAnsi="Bookman Old Style"/>
        </w:rPr>
        <w:t>In 2008 the municipality financed renovation of the following roads in the territory of Kamenica: Zmijarnik – Miganovce, Kamenica – Mocare, and a road through village Odevce. With the backing of Care International and Kamenica municipality, and thanks to joint activities of the young from villages Koprivnica and Kololeč a sports facility worth 96,000 Euro was built, while the UNDP built a total of 9 housing blocks.  </w:t>
      </w:r>
    </w:p>
    <w:p>
      <w:pPr>
        <w:pStyle w:val="NormalWeb"/>
        <w:jc w:val="both"/>
        <w:rPr/>
      </w:pPr>
      <w:r>
        <w:rPr>
          <w:rFonts w:cs="Bookman Old Style" w:ascii="Bookman Old Style" w:hAnsi="Bookman Old Style"/>
        </w:rPr>
        <w:t>Classes in pre-school institutions, primary and secondary schools and lectures at universities and faculties, are held both in Serb and Albanian language. Majority of students from the Serb and Romany community attend classes in the Serb parallel educational institutions, which are under the auspices of the Serb Ministry of Education. Problems which pupils and students face are poor infrastructure of school facilities, lack of money, shortage of high-quality schools and attractive departments, and shortage of adequate teaching professionals. Over 950 Serbs attend classes and lectures in primary school, in about 1,000 secondary schools and about 80 high schools and faculties. Those classes and lectures are imparted by 320 educational professionals.  </w:t>
      </w:r>
    </w:p>
    <w:p>
      <w:pPr>
        <w:pStyle w:val="NormalWeb"/>
        <w:jc w:val="both"/>
        <w:rPr>
          <w:rFonts w:ascii="Bookman Old Style" w:hAnsi="Bookman Old Style" w:cs="Bookman Old Style"/>
        </w:rPr>
      </w:pPr>
      <w:r>
        <w:rPr>
          <w:rFonts w:cs="Bookman Old Style" w:ascii="Bookman Old Style" w:hAnsi="Bookman Old Style"/>
        </w:rPr>
        <w:t>In Kamenica municipality special attention is paid to the process of return of displaced persons. According to internal data of the Local Office for Communities and the Office for Return, the number of displaced persons from that community is about 3,200. Municipal officials from Kamenica have visited displaced persons living outside Kosovo, and also organized so-called “see-go-and-inform” visits. After that return-related projects were elaborated.   </w:t>
      </w:r>
    </w:p>
    <w:p>
      <w:pPr>
        <w:pStyle w:val="NormalWeb"/>
        <w:jc w:val="both"/>
        <w:rPr/>
      </w:pPr>
      <w:r>
        <w:rPr>
          <w:rFonts w:cs="Bookman Old Style" w:ascii="Bookman Old Style" w:hAnsi="Bookman Old Style"/>
        </w:rPr>
        <w:t xml:space="preserve">Municipal official for repatriation, Teuta Selimi positively assessed that process of return and with the following data backed that assessment: </w:t>
      </w:r>
      <w:r>
        <w:rPr>
          <w:rFonts w:cs="Bookman Old Style" w:ascii="Bookman Old Style" w:hAnsi="Bookman Old Style"/>
          <w:i/>
          <w:iCs/>
        </w:rPr>
        <w:t xml:space="preserve">„In the course of the year 2008 there were no investments in group returns, but only in spontaneous ones. During that year in co-operation with the Mercy Corpse, backed by the US Program for Emigration, we implemented two, Euro 800,000 worth projects. Thus the city of Kamenica got its cattle market, while the project of milk-gathering was realized in the village Veliko Ropoto. Realization of infrastructure projects was 20% financed from the municipal funds and donations of USAID and Mercy Corps, from the MISSI program. Thus we built a water supply system in the village Korminjane, city sewage system in Kamnica, a Romany settlement, renovated a road in village Ogoste, built a water pipeline in village Donja Śipašnica and Kololeč-Čarakovce-Dajkovce road“. </w:t>
      </w:r>
      <w:r>
        <w:rPr>
          <w:rFonts w:cs="Bookman Old Style" w:ascii="Bookman Old Style" w:hAnsi="Bookman Old Style"/>
        </w:rPr>
        <w:t>Added to that Selimi pointed out that for villages Lještar and Oraovica a detailed project was elaborated by the UMCOR in co-operation with the municipality. That project worth 1,371,860 Euro should help boost integration of returnees and stabilization of the community.  It covers the building of 37 houses, of which 21 are destined for members of the Serb community and 16 for Albanians.  Selimi added that they also focused on the return process in other locations: “U</w:t>
      </w:r>
      <w:r>
        <w:rPr>
          <w:rFonts w:cs="Bookman Old Style" w:ascii="Bookman Old Style" w:hAnsi="Bookman Old Style"/>
          <w:i/>
          <w:iCs/>
        </w:rPr>
        <w:t xml:space="preserve"> village Koretin we should solve the problem of 18 Serb families with 63 members and 11 Romany families with 54 members.  U village Građenik we are implementing the project of return of 27 Albanian families with 165 members. We planned the return of 54 Romany families with 330 members to village Ogošte, and the return of 11 Serb families with 55-60 members to village Kosavica. We are also engaged in the project of return of 22 Albanian and 13 Serb families to village Ljestar and of 46 Serb families with 130 members to the village Carakovce. ”. However she added </w:t>
      </w:r>
      <w:r>
        <w:rPr>
          <w:rFonts w:cs="Bookman Old Style" w:ascii="Bookman Old Style" w:hAnsi="Bookman Old Style"/>
          <w:iCs/>
        </w:rPr>
        <w:t xml:space="preserve">that realization of such an important undertaking faced many obstacles, notably lack of funds for building water pipeline, sewerage system, power supply network, telephone lines, and difficulties in putting in place school and health services, and creating new jobs. </w:t>
      </w:r>
      <w:r>
        <w:rPr>
          <w:rFonts w:cs="Bookman Old Style" w:ascii="Bookman Old Style" w:hAnsi="Bookman Old Style"/>
        </w:rPr>
        <w:t> </w:t>
      </w:r>
    </w:p>
    <w:p>
      <w:pPr>
        <w:pStyle w:val="NormalWeb"/>
        <w:jc w:val="both"/>
        <w:rPr>
          <w:rFonts w:ascii="Bookman Old Style" w:hAnsi="Bookman Old Style" w:cs="Bookman Old Style"/>
          <w:b/>
          <w:b/>
        </w:rPr>
      </w:pPr>
      <w:r>
        <w:rPr/>
        <w:br/>
      </w:r>
      <w:r>
        <w:rPr>
          <w:rFonts w:cs="Bookman Old Style" w:ascii="Bookman Old Style" w:hAnsi="Bookman Old Style"/>
          <w:b/>
        </w:rPr>
        <w:t xml:space="preserve">3. Minorities members are leaving Kosovo </w:t>
      </w:r>
      <w:r>
        <w:rPr>
          <w:rFonts w:cs="Arial" w:ascii="Bookman Old Style" w:hAnsi="Bookman Old Style"/>
          <w:b/>
          <w:sz w:val="20"/>
          <w:szCs w:val="20"/>
        </w:rPr>
        <w:t> </w:t>
      </w:r>
    </w:p>
    <w:p>
      <w:pPr>
        <w:pStyle w:val="NormalWeb"/>
        <w:jc w:val="both"/>
        <w:rPr>
          <w:rFonts w:ascii="Bookman Old Style" w:hAnsi="Bookman Old Style" w:cs="Arial"/>
        </w:rPr>
      </w:pPr>
      <w:r>
        <w:rPr>
          <w:rFonts w:cs="Arial" w:ascii="Bookman Old Style" w:hAnsi="Bookman Old Style"/>
        </w:rPr>
        <w:t xml:space="preserve">According to Belgrade-based official Tanjug news agency, the International Group for Protection of Minorities Rights warned that minorities members were leaving Kosovo because of discrimination, harassment and intimidation. The report of this London-based organization also pointed out that proclamation of independence of Kosovo within the fold of the international community created a vacuum relating to the protection of minorities rights, and by extension worsened the situation of smaller ethnic communities. Added to that, act compelled many ethnic communities’ members to abandon for good their homes. This organization also cautioned that members of the Serb, Turkish, Goranci, Romany, Bosniak and Croat community were beginning to leave Kosovo, in the face of diverse forms of discrimination.  </w:t>
        <w:br/>
        <w:br/>
        <w:t xml:space="preserve">According to Mark Latimer, Executive Director of the International Group for Protection of Minorities Rights "members of small minorities group are faced with limited freedom of movement and political, social and economic discrimination.” He added that members of those groups were deprived of necessary information and education in their mother tongue. </w:t>
      </w:r>
    </w:p>
    <w:p>
      <w:pPr>
        <w:pStyle w:val="NormalWeb"/>
        <w:jc w:val="both"/>
        <w:rPr/>
      </w:pPr>
      <w:r>
        <w:rPr>
          <w:rFonts w:cs="Bookman Old Style" w:ascii="Bookman Old Style" w:hAnsi="Bookman Old Style"/>
        </w:rPr>
        <w:t>Information and allegations in the aforementioned report are incomplete, unsubstantiated by arguments and do not reflect the reality on the ground, that is the state of legal status of members of ethnicities in Kosovo. Especially untrue are allegations that members of the Bosniak and Croat communities are abandoning Kosovo in the face of diverse forms of discrimination to which they are exposed. There are no official data corroborating the allegation that after the 17</w:t>
      </w:r>
      <w:r>
        <w:rPr>
          <w:rFonts w:cs="Bookman Old Style" w:ascii="Bookman Old Style" w:hAnsi="Bookman Old Style"/>
          <w:vertAlign w:val="superscript"/>
        </w:rPr>
        <w:t>th</w:t>
      </w:r>
      <w:r>
        <w:rPr>
          <w:rFonts w:cs="Bookman Old Style" w:ascii="Bookman Old Style" w:hAnsi="Bookman Old Style"/>
        </w:rPr>
        <w:t xml:space="preserve"> February 2008 proclamation of Kosovo independence, ethnicities members had started leaving Kosovo because they faced limited freedom of movement and were subjected to diverse forms of discrimination. Representatives of those communities deny the existence of such negative phenomena. Added to that numerous international organizations operating in Kosovo, notably, </w:t>
      </w:r>
      <w:r>
        <w:rPr>
          <w:rFonts w:cs="Bookman Old Style" w:ascii="Bookman Old Style" w:hAnsi="Bookman Old Style"/>
          <w:lang w:val="bs-BA"/>
        </w:rPr>
        <w:t xml:space="preserve">UNMIK, EULEX, ICO, OEBS, KFOR, like other domestic and international NGOs monitoring the status of minorities in Kosovo, in their reports do not cite any worsening of status of minorities, which made them leave the area.  </w:t>
      </w:r>
    </w:p>
    <w:p>
      <w:pPr>
        <w:pStyle w:val="NormalWeb"/>
        <w:jc w:val="both"/>
        <w:rPr>
          <w:rFonts w:ascii="Bookman Old Style" w:hAnsi="Bookman Old Style" w:cs="Bookman Old Style"/>
          <w:lang w:val="bs-BA"/>
        </w:rPr>
      </w:pPr>
      <w:r>
        <w:rPr>
          <w:rFonts w:cs="Bookman Old Style" w:ascii="Bookman Old Style" w:hAnsi="Bookman Old Style"/>
          <w:lang w:val="bs-BA"/>
        </w:rPr>
        <w:t xml:space="preserve">Constitution of Kosovo, adopted after proclamation of independence, and several adopted laws in the Kosovo parliament, guarantee equal rights to all citizens of Kosovo. Added to fundamental rights and freedoms, the Kosovo Constitution guarantees special, individual and collective rights to members of ethnicities. In other words members of minorities are entitled to express, maintain and develop their culture and keep and guard the key elements of their identity, that is religion, language, tradition and culture. Added to that minority communities members have to right to acquire pre-school, primary and secondary education in their own language, and have the opportunity to study in faculties in Serb, Bosniak and Turkish language. They are also entitled to use their mother tongue freely both privately and publicly. Those rights are amply exercised by ethnicities members.  </w:t>
      </w:r>
    </w:p>
    <w:p>
      <w:pPr>
        <w:pStyle w:val="Normal"/>
        <w:jc w:val="both"/>
        <w:rPr>
          <w:rFonts w:ascii="Bookman Old Style" w:hAnsi="Bookman Old Style" w:cs="Bookman Old Style"/>
          <w:lang w:val="bs-BA"/>
        </w:rPr>
      </w:pPr>
      <w:r>
        <w:rPr>
          <w:rFonts w:cs="Bookman Old Style" w:ascii="Bookman Old Style" w:hAnsi="Bookman Old Style"/>
          <w:lang w:val="bs-BA"/>
        </w:rPr>
        <w:t xml:space="preserve">Members of minority communities don't have serious security problems. The area is also incident-free. All communities have their representatives both at the central level and at the local one. Serbs have their representatives in the Kosovo parliament. One Serb is a member of presidency of the parliament and two Serbs are ministers in the government of Kosovo (Labour and Social Affairs Minister and Minister for Communities and Return). Bosniaks have their MPs in the parliament, a Bosniak is Vice President of Presidency of the parliament, and two Bosniaks are deputy ministers, that is a deputy minister in the Labour and Social Affairs Ministry and a deputy minister in the Education, Science and Technology Ministry. Turks also have their MPs in the parliament and one member of the Turkish community is a Minister for Environment and Spatial Planning. Other minority communities, Romany, Askhaly, Egyptians and Goranci also have their MPs in the Kosovo parliament.  </w:t>
      </w:r>
    </w:p>
    <w:p>
      <w:pPr>
        <w:pStyle w:val="Normal"/>
        <w:jc w:val="both"/>
        <w:rPr>
          <w:rFonts w:ascii="Bookman Old Style" w:hAnsi="Bookman Old Style" w:cs="Bookman Old Style"/>
          <w:lang w:val="bs-BA"/>
        </w:rPr>
      </w:pPr>
      <w:r>
        <w:rPr>
          <w:rFonts w:cs="Bookman Old Style" w:ascii="Bookman Old Style" w:hAnsi="Bookman Old Style"/>
          <w:lang w:val="bs-BA"/>
        </w:rPr>
      </w:r>
    </w:p>
    <w:p>
      <w:pPr>
        <w:pStyle w:val="Normal"/>
        <w:jc w:val="both"/>
        <w:rPr>
          <w:rFonts w:ascii="Bookman Old Style" w:hAnsi="Bookman Old Style" w:cs="Bookman Old Style"/>
          <w:lang w:val="bs-BA"/>
        </w:rPr>
      </w:pPr>
      <w:r>
        <w:rPr>
          <w:rFonts w:cs="Bookman Old Style" w:ascii="Bookman Old Style" w:hAnsi="Bookman Old Style"/>
          <w:lang w:val="es-VE"/>
        </w:rPr>
        <w:t>Alter EULEX deployment in the whole territory of Kosovo, the customs, police services and the judiciary have bécame fully functional and are achieving good results in establishment of overall order and security.</w:t>
      </w:r>
    </w:p>
    <w:p>
      <w:pPr>
        <w:pStyle w:val="NormalWeb"/>
        <w:jc w:val="both"/>
        <w:rPr/>
      </w:pPr>
      <w:r>
        <w:rPr>
          <w:rFonts w:cs="Bookman Old Style" w:ascii="Bookman Old Style" w:hAnsi="Bookman Old Style"/>
          <w:lang w:val="bs-BA"/>
        </w:rPr>
        <w:t>However, all citizens of Kosovo face grave economic and social problems, above all high uneployment. Hardest hit by extreme penury are members of the majority, Albanian population. According to assessments of economic experts, with 1</w:t>
      </w:r>
      <w:r>
        <w:rPr>
          <w:rFonts w:cs="Bookman Old Style" w:ascii="Bookman Old Style" w:hAnsi="Bookman Old Style"/>
          <w:lang w:val="tr-TR"/>
        </w:rPr>
        <w:t xml:space="preserve">4% of population living in extreme penury, subsisting on less than 1 Euro a day,  Kosovo ranks first among the most poor countries of the Balkans. Causes of penury are absence of economic development, high unemployment rate, shortage of foreign investments, inefficient process of privatization, corruption, inflation and price hikes.  </w:t>
      </w:r>
    </w:p>
    <w:p>
      <w:pPr>
        <w:pStyle w:val="NormalWeb"/>
        <w:jc w:val="both"/>
        <w:rPr>
          <w:rFonts w:ascii="Bookman Old Style" w:hAnsi="Bookman Old Style" w:cs="Bookman Old Style"/>
          <w:lang w:val="tr-TR"/>
        </w:rPr>
      </w:pPr>
      <w:r>
        <w:rPr>
          <w:rFonts w:cs="Bookman Old Style" w:ascii="Bookman Old Style" w:hAnsi="Bookman Old Style"/>
          <w:lang w:val="tr-TR"/>
        </w:rPr>
        <w:t xml:space="preserve">Though the international community and Kosovo institutions devote great attention to members of the Serb community, which has helped improve their status, that ethnicity still faces serious problems. Namely the rift between the Albanian and Serb settlements is widening. Marked problems are undersupply of power and power cuts, due to unpaid bill. One of the salient problems is the still hampered right to use of private property, that is, unresolved situation with a large number of usurped Serb houses, estates, land, flats. Return of Serbs is at the minimum due to vacuum created in the wake of morphing of UNMIK, delay in deployment of EULEX and ICO, conflicting competences of the latter, etc. The majority of Serbs refuses to accept the new Kosovo reality and shows a total disinterest in integrating into the Kosovo society. They are under a strong sway of Belgrade, hence their treament of Kosovo as part of the territory of the Republic of Serbia. Their poor status is furthermore compounded by existence of illegal,  parallel institutions which obstruct the process of return of Serbs to the Kosovo institutions. Consequence thereof is self-imposed, high segregation of members of the Serb ethnicity. </w:t>
      </w:r>
    </w:p>
    <w:p>
      <w:pPr>
        <w:pStyle w:val="NormalWeb"/>
        <w:jc w:val="both"/>
        <w:rPr>
          <w:rFonts w:ascii="Bookman Old Style" w:hAnsi="Bookman Old Style" w:cs="Bookman Old Style"/>
          <w:lang w:val="tr-TR"/>
        </w:rPr>
      </w:pPr>
      <w:r>
        <w:rPr>
          <w:rFonts w:cs="Bookman Old Style" w:ascii="Bookman Old Style" w:hAnsi="Bookman Old Style"/>
          <w:lang w:val="tr-TR"/>
        </w:rPr>
        <w:t xml:space="preserve">Members of Romany community are yet to legally regulate their status. They live in penury, and some are still housed in containers. Of great concern is the level of unemployment among the Romany, and many Romany houses are yet to be re-built. No progress has been noted in education of Romany children.  </w:t>
      </w:r>
    </w:p>
    <w:p>
      <w:pPr>
        <w:pStyle w:val="NormalWeb"/>
        <w:jc w:val="both"/>
        <w:rPr>
          <w:rFonts w:ascii="Bookman Old Style" w:hAnsi="Bookman Old Style" w:cs="Bookman Old Style"/>
          <w:lang w:val="tr-TR"/>
        </w:rPr>
      </w:pPr>
      <w:r>
        <w:rPr>
          <w:rFonts w:cs="Bookman Old Style" w:ascii="Bookman Old Style" w:hAnsi="Bookman Old Style"/>
          <w:lang w:val="tr-TR"/>
        </w:rPr>
        <w:t xml:space="preserve">In a somewhat better position are Ashkalys and Egyptinas. There is a progress in the return process, but not in renovation of houses and employment. </w:t>
      </w:r>
    </w:p>
    <w:p>
      <w:pPr>
        <w:pStyle w:val="NormalWeb"/>
        <w:jc w:val="both"/>
        <w:rPr>
          <w:rFonts w:ascii="Bookman Old Style" w:hAnsi="Bookman Old Style" w:cs="Bookman Old Style"/>
          <w:lang w:val="tr-TR"/>
        </w:rPr>
      </w:pPr>
      <w:r>
        <w:rPr>
          <w:rFonts w:cs="Bookman Old Style" w:ascii="Bookman Old Style" w:hAnsi="Bookman Old Style"/>
          <w:lang w:val="tr-TR"/>
        </w:rPr>
        <w:t xml:space="preserve">Turks are fully integrated into the Kosovo society and don’t face serious problems. </w:t>
      </w:r>
    </w:p>
    <w:p>
      <w:pPr>
        <w:pStyle w:val="NormalWeb"/>
        <w:jc w:val="both"/>
        <w:rPr>
          <w:rFonts w:ascii="Bookman Old Style" w:hAnsi="Bookman Old Style" w:cs="Bookman Old Style"/>
          <w:lang w:val="tr-TR"/>
        </w:rPr>
      </w:pPr>
      <w:r>
        <w:rPr>
          <w:rFonts w:cs="Bookman Old Style" w:ascii="Bookman Old Style" w:hAnsi="Bookman Old Style"/>
          <w:lang w:val="tr-TR"/>
        </w:rPr>
        <w:t xml:space="preserve">Bosniaks and Goranci don’t have security problems, they fully participate in the public life. However due to a difficult economic situation many of them were compelled to leave Kosovo.  </w:t>
      </w:r>
    </w:p>
    <w:p>
      <w:pPr>
        <w:pStyle w:val="NormalWeb"/>
        <w:jc w:val="both"/>
        <w:rPr/>
      </w:pPr>
      <w:r>
        <w:rPr>
          <w:rFonts w:cs="Bookman Old Style" w:ascii="Bookman Old Style" w:hAnsi="Bookman Old Style"/>
          <w:lang w:val="tr-TR"/>
        </w:rPr>
        <w:t xml:space="preserve">Most Croats left Kosovo before the 1999 NATO campaign. In municipalities Janjevo and Vitina only few Croats are left. Currently they don’t have security problems, but some of them need jobs or welfare. In  Janjevo Croat pupils without any problems attend classes in Croat language in the local school. </w:t>
      </w:r>
      <w:r>
        <w:rPr>
          <w:rFonts w:cs="Bookman Old Style" w:ascii="Bookman Old Style" w:hAnsi="Bookman Old Style"/>
          <w:lang w:val="bs-BA"/>
        </w:rPr>
        <w:t xml:space="preserve"> </w:t>
      </w:r>
    </w:p>
    <w:p>
      <w:pPr>
        <w:pStyle w:val="NormalWeb"/>
        <w:jc w:val="both"/>
        <w:rPr>
          <w:rFonts w:ascii="Bookman Old Style" w:hAnsi="Bookman Old Style" w:cs="Bookman Old Style"/>
          <w:lang w:val="bs-BA"/>
        </w:rPr>
      </w:pPr>
      <w:r>
        <w:rPr>
          <w:rFonts w:cs="Bookman Old Style" w:ascii="Bookman Old Style" w:hAnsi="Bookman Old Style"/>
          <w:lang w:val="bs-BA"/>
        </w:rPr>
        <w:t xml:space="preserve">Unemployment and poverty may increase tensions between Serbs and Albanians. And such heightened tensions may pose further threat to the regional stability and implementation of decentralization which primarily aims to enable better integration of minorities. Aforementioned are still principal challenges to the Kosovo society.  </w:t>
      </w:r>
    </w:p>
    <w:p>
      <w:pPr>
        <w:pStyle w:val="NormalWeb"/>
        <w:jc w:val="both"/>
        <w:rPr>
          <w:rFonts w:ascii="Bookman Old Style" w:hAnsi="Bookman Old Style" w:cs="Bookman Old Style"/>
          <w:lang w:val="bs-BA"/>
        </w:rPr>
      </w:pPr>
      <w:r>
        <w:rPr>
          <w:rFonts w:cs="Bookman Old Style" w:ascii="Bookman Old Style" w:hAnsi="Bookman Old Style"/>
          <w:b/>
          <w:bCs/>
          <w:lang w:val="bs-BA"/>
        </w:rPr>
        <w:t xml:space="preserve">4. </w:t>
      </w:r>
      <w:r>
        <w:rPr>
          <w:rFonts w:cs="Bookman Old Style" w:ascii="Bookman Old Style" w:hAnsi="Bookman Old Style"/>
          <w:b/>
          <w:bCs/>
        </w:rPr>
        <w:t xml:space="preserve">Serb community in Lipljan municipality </w:t>
      </w: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Lipljan (Lipjan) municipality lies in the central part of Kosovo. Lipljan is a municipal centre, located at the junction of the principal roads, Priština-Prizren and Priština-Skoplje. This is en ethnically mixed municipality. Its inhabitants are Albanians, Serbs, Ashkalis, Romany and Croats. It has  72 villages, of which 52 are Albanian,  6 are Serb and 13 are mixed ones. Minority communities are concentrated in the city of Lipljan and in villages Robovce (Rabovcë), Staro Gracko ( Gackë), Medvec, Mali Alas (Hallaç i Vogel), Dobrotin, Donja Gušterica (Gushterica e Ulët), Gornja Gušterica (Gushterica e Epërm ), Livadje (Livagj), Suvi Do (Suhodoll), Lepina, Janjevo (Janjevë) Magura, Goleško Vrelo (Vrela e Goleshit ) and Malo Dobranje (Dobranja e Vogël). Village Novo Brdo has the most ethically mixed population. It is inhabited by the majority Albanian population, and members of Romany and Ashkaly ethnicities.   </w:t>
      </w:r>
    </w:p>
    <w:p>
      <w:pPr>
        <w:pStyle w:val="NormalWeb"/>
        <w:jc w:val="both"/>
        <w:rPr>
          <w:rFonts w:ascii="Bookman Old Style" w:hAnsi="Bookman Old Style" w:cs="Bookman Old Style"/>
        </w:rPr>
      </w:pPr>
      <w:r>
        <w:rPr>
          <w:rFonts w:cs="Bookman Old Style" w:ascii="Bookman Old Style" w:hAnsi="Bookman Old Style"/>
        </w:rPr>
        <w:t>Lipljan municipality has nearly 80,830 inhabitants. Of that number 69,465 (83.36%) are Albanians, 8,914 (12.21%) are Serbs, 1,632 (1.96%  ),  Ashkalis, 520 (1.96 %) and 2.45% are members of Romany, Croat, Turkish and Bosniak ethnicities.  </w:t>
      </w:r>
    </w:p>
    <w:p>
      <w:pPr>
        <w:pStyle w:val="NormalWeb"/>
        <w:jc w:val="both"/>
        <w:rPr/>
      </w:pPr>
      <w:r>
        <w:rPr>
          <w:rFonts w:cs="Bookman Old Style" w:ascii="Bookman Old Style" w:hAnsi="Bookman Old Style"/>
        </w:rPr>
        <w:t>Since the year 1999 the Serb community has been emigrating from Lipljan and nearby villages. The same holds true for Romany and Ashkali. That process continued after the 17</w:t>
      </w:r>
      <w:r>
        <w:rPr>
          <w:rFonts w:cs="Bookman Old Style" w:ascii="Bookman Old Style" w:hAnsi="Bookman Old Style"/>
          <w:vertAlign w:val="superscript"/>
        </w:rPr>
        <w:t>th</w:t>
      </w:r>
      <w:r>
        <w:rPr>
          <w:rFonts w:cs="Bookman Old Style" w:ascii="Bookman Old Style" w:hAnsi="Bookman Old Style"/>
        </w:rPr>
        <w:t xml:space="preserve"> March 2004 unrest. In the post-war period many housing blocs once inhabited by Lipljan Serbs and other ethnicities were destroyed. A total of 1,792 houses were destroyed.   </w:t>
      </w:r>
    </w:p>
    <w:p>
      <w:pPr>
        <w:pStyle w:val="NormalWeb"/>
        <w:jc w:val="both"/>
        <w:rPr>
          <w:rFonts w:ascii="Bookman Old Style" w:hAnsi="Bookman Old Style" w:cs="Bookman Old Style"/>
        </w:rPr>
      </w:pPr>
      <w:r>
        <w:rPr>
          <w:rFonts w:cs="Bookman Old Style" w:ascii="Bookman Old Style" w:hAnsi="Bookman Old Style"/>
        </w:rPr>
        <w:t>However, in the 1999-2002 period, thanks to donations and funds  of various international organizations and societies, (Word Vision, ADRA, SDC, Diagonia, GOAL, UFORKU, KFOR)  555 flats were built and 521 houses were renovated in Lipljan. Also with the municipal funds 279 houses were built. But the return process is still negligible.   </w:t>
      </w:r>
    </w:p>
    <w:p>
      <w:pPr>
        <w:pStyle w:val="NormalWeb"/>
        <w:jc w:val="both"/>
        <w:rPr/>
      </w:pPr>
      <w:r>
        <w:rPr>
          <w:rFonts w:cs="Bookman Old Style" w:ascii="Bookman Old Style" w:hAnsi="Bookman Old Style"/>
        </w:rPr>
        <w:t xml:space="preserve">In 2000-2004 period,  413 Serbs,  550 Ashkalis and 48 Romany returned to the municipality. After that, according to Sadik Avdiu, professor of the Russian language and municipal official in charge of the return process for Lipljan, the process nearly stalled: </w:t>
      </w:r>
      <w:r>
        <w:rPr>
          <w:rFonts w:cs="Bookman Old Style" w:ascii="Bookman Old Style" w:hAnsi="Bookman Old Style"/>
          <w:i/>
          <w:iCs/>
        </w:rPr>
        <w:t xml:space="preserve">« Municipal politicians and municipal administration are not satisfied with the number of returnees. Hence they do their utmost to better the political mood for the return process of displaced persons. We had talks with representatives of the majority on the need for cohabitation in the municipality and we managed to get their consent on a normal reception of displaced persons and refugees.»  </w:t>
      </w:r>
      <w:r>
        <w:rPr>
          <w:rFonts w:cs="Bookman Old Style" w:ascii="Bookman Old Style" w:hAnsi="Bookman Old Style"/>
          <w:iCs/>
        </w:rPr>
        <w:t xml:space="preserve">He underscored that the municipal administration employed </w:t>
      </w:r>
      <w:r>
        <w:rPr>
          <w:rFonts w:cs="Bookman Old Style" w:ascii="Bookman Old Style" w:hAnsi="Bookman Old Style"/>
        </w:rPr>
        <w:t xml:space="preserve"> 185 Albanians and 32 members of ethnicities. Deputy municipal president is from the Serb community. Director of the department for agriculture and forestry and deputy municipal president are also of Serb descent. Municipality also has a municipal working group for repatriation composed of members of all ethnicities. Educational structures employ a total of 1,116 workers, of whom 905 are Albanians, and 211 members of minorities. Health services have a 284 strong work-force, of whom 189 are Albanians and 95 non-Albanians.  14 Serbs and 1 Ashkaly are employed in the Office for Communities.   </w:t>
      </w:r>
    </w:p>
    <w:p>
      <w:pPr>
        <w:pStyle w:val="NormalWeb"/>
        <w:jc w:val="both"/>
        <w:rPr/>
      </w:pPr>
      <w:r>
        <w:rPr>
          <w:rFonts w:cs="Bookman Old Style" w:ascii="Bookman Old Style" w:hAnsi="Bookman Old Style"/>
        </w:rPr>
        <w:t>GOAL organization has built 43 houses for returnees. 32 are in village  Medvec, 15 in village Mali Alas, 5 and 12 in Lipljane settlement Mostine. Power supply grid was repaired and a fence has been put around the Christian Orthodox cemetery in village Medvec. In settlement Moština the 3 km-long road leading to the railway track has been renovated. In village Mali Alas  the electric power grid was repaired. In village Magura 19 flats for returnees were built. Added to that municipal structures jointly with organization GOAL staged primary health courses. ARC and association “Flaka” implemented a project of inter-ethnic dialogue between locals and returnees. Thanks to that project about 120 families returned to municipality Lipljane over the past 2 years. To Lipljan have returned  7 Serb families with 24 members,  5 Ashkaly families with 34 members and 1 Romany family with 6 family members. Of members of the Serb community there were the following returnees: Jovanka Spasić with 5 family members, Darinka Debeljković, Zivojin Zdravković, Snežana Ivković with 5 članova, Siniša Tonić (5), Ljubisa Stojanović (3), and Vladeta Kostić (3). Here are the names of Ashkaly returnees: Enver Brahimi (5), Muhamet Berisha (5), Musli Kurtishi (8), Ragip Kurtishi (11), Musli Kurtishi (5) and a Romany Ismail Jashari. </w:t>
      </w:r>
    </w:p>
    <w:p>
      <w:pPr>
        <w:pStyle w:val="NormalWeb"/>
        <w:jc w:val="both"/>
        <w:rPr/>
      </w:pPr>
      <w:r>
        <w:rPr>
          <w:rFonts w:cs="Bookman Old Style" w:ascii="Bookman Old Style" w:hAnsi="Bookman Old Style"/>
        </w:rPr>
        <w:t>Representatives of municipality visited and had talks with representatives of displaced persons and refugees in Macedonia, Serbia and Montenegro. Those officials now underscore that the said visits and favourable security  situation in the municipality would positively impact the process of return. Members of minorities move freely in Lipljan, and in their villages. They use freely their mother tongues and can get all documents in their mother tongues. The area is incident-free, as confirmed by the following statement of Aleksandar Vasic, an agritucultural technician, former worker in ”Stanoje Aksić” cardboard plant:</w:t>
      </w:r>
      <w:r>
        <w:rPr>
          <w:rFonts w:cs="Bookman Old Style" w:ascii="Bookman Old Style" w:hAnsi="Bookman Old Style"/>
          <w:b/>
          <w:bCs/>
        </w:rPr>
        <w:t xml:space="preserve"> </w:t>
      </w: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Inter-ethnic relations are not bad. Pre-1999 we all lived well and had good neighbourly relations. For 35 years my first neighbour was the Albanian, Golici Murat. We never had any problems with him and his family. Before the war they visisted us and we visited them. When my mother died, they came to give me their condolences. In the town there are sporadic skirmishes, cursing, pushing around but only between children, between the Serb and Albanian pupils, notably within the secondary school  `Sami Fra</w:t>
      </w:r>
      <w:r>
        <w:rPr>
          <w:rFonts w:cs="Bookman Old Style" w:ascii="Bookman Old Style" w:hAnsi="Bookman Old Style"/>
        </w:rPr>
        <w:t>š</w:t>
      </w:r>
      <w:r>
        <w:rPr>
          <w:rFonts w:cs="Bookman Old Style" w:ascii="Bookman Old Style" w:hAnsi="Bookman Old Style"/>
          <w:i/>
          <w:iCs/>
        </w:rPr>
        <w:t>ri’  (Sami Frasheri) compound. There were some stoning incidents and windows and on windshield of vehicles were broken up. But all the foregoing did not affect generally good relations between Serbs and Albanians. We have not seen any major, ethnically-motivated incident for a long time. I think that the re-opening of some major plant, like the  `Coca Cola`, plant and `Stanoje Aksi</w:t>
      </w:r>
      <w:r>
        <w:rPr>
          <w:rFonts w:cs="Bookman Old Style" w:ascii="Bookman Old Style" w:hAnsi="Bookman Old Style"/>
        </w:rPr>
        <w:t>ć</w:t>
      </w:r>
      <w:r>
        <w:rPr>
          <w:rFonts w:cs="Bookman Old Style" w:ascii="Bookman Old Style" w:hAnsi="Bookman Old Style"/>
          <w:i/>
          <w:iCs/>
        </w:rPr>
        <w:t>` cardboard plant, that is the employment of both Albanian and Serbs workers by those plants, would solve many problems. By the way, we used to work together in those plants without any problems. And I am convinced that the same is possible now.”</w:t>
      </w:r>
    </w:p>
    <w:p>
      <w:pPr>
        <w:pStyle w:val="NormalWeb"/>
        <w:jc w:val="both"/>
        <w:rPr/>
      </w:pPr>
      <w:r>
        <w:rPr>
          <w:rFonts w:cs="Bookman Old Style" w:ascii="Bookman Old Style" w:hAnsi="Bookman Old Style"/>
        </w:rPr>
        <w:t>However, some Serbs are still under the influence of Belgrade, which worsens their status. President of Lipljan municipality,  Shukri Buja, on the 23</w:t>
      </w:r>
      <w:r>
        <w:rPr>
          <w:rFonts w:cs="Bookman Old Style" w:ascii="Bookman Old Style" w:hAnsi="Bookman Old Style"/>
          <w:vertAlign w:val="superscript"/>
        </w:rPr>
        <w:t>rd</w:t>
      </w:r>
      <w:r>
        <w:rPr>
          <w:rFonts w:cs="Bookman Old Style" w:ascii="Bookman Old Style" w:hAnsi="Bookman Old Style"/>
        </w:rPr>
        <w:t xml:space="preserve"> of May 2009 had talks with local Serbs in the premises of the primary school „Braća Aksić“ in Lipljan. On that occasion he manifested his readiness to co-operate with Serbs and assist them in resolution of their problems. He was told by the local Serbs that for them of utmost importance was the improvement of their living conditions.   </w:t>
      </w:r>
    </w:p>
    <w:p>
      <w:pPr>
        <w:pStyle w:val="NormalWeb"/>
        <w:jc w:val="both"/>
        <w:rPr/>
      </w:pPr>
      <w:r>
        <w:rPr>
          <w:rFonts w:cs="Bookman Old Style" w:ascii="Bookman Old Style" w:hAnsi="Bookman Old Style"/>
        </w:rPr>
        <w:t>Deputy director of primary school  „Braća Aksić“ in Lipljane, Slavomir Mirić, stated that Serbs had big problems in the town. Hence he demanded municipal president Buja to do his utmost to solve those problems. Miric pointed out the following: ”</w:t>
      </w:r>
      <w:r>
        <w:rPr>
          <w:rFonts w:cs="Bookman Old Style" w:ascii="Bookman Old Style" w:hAnsi="Bookman Old Style"/>
          <w:i/>
          <w:iCs/>
        </w:rPr>
        <w:t xml:space="preserve">That debate has also indicated that we have many unemployed young, who live poorly. They demand to be employed to be able to sustain their families with their wages.“ </w:t>
      </w:r>
      <w:r>
        <w:rPr>
          <w:rFonts w:cs="Bookman Old Style" w:ascii="Bookman Old Style" w:hAnsi="Bookman Old Style"/>
          <w:iCs/>
        </w:rPr>
        <w:t>Similar was the demand of Dejan Trajkovic</w:t>
      </w:r>
      <w:r>
        <w:rPr>
          <w:rFonts w:cs="Bookman Old Style" w:ascii="Bookman Old Style" w:hAnsi="Bookman Old Style"/>
          <w:i/>
          <w:iCs/>
        </w:rPr>
        <w:t>: „ I am greatly concerned with bad living conditions.  I demand the municipal president to find me any job and enable me to live decently.“</w:t>
      </w:r>
      <w:r>
        <w:rPr>
          <w:rFonts w:cs="Bookman Old Style" w:ascii="Bookman Old Style" w:hAnsi="Bookman Old Style"/>
        </w:rPr>
        <w:t> </w:t>
      </w:r>
    </w:p>
    <w:p>
      <w:pPr>
        <w:pStyle w:val="NormalWeb"/>
        <w:jc w:val="both"/>
        <w:rPr/>
      </w:pPr>
      <w:r>
        <w:rPr>
          <w:rFonts w:cs="Bookman Old Style" w:ascii="Bookman Old Style" w:hAnsi="Bookman Old Style"/>
        </w:rPr>
        <w:t>Added to that, during the talks, many complained about the misconduct of and poor communication with the local director of the Communities Office, Lidija Jovanović: „</w:t>
      </w:r>
      <w:r>
        <w:rPr>
          <w:rFonts w:cs="Bookman Old Style" w:ascii="Bookman Old Style" w:hAnsi="Bookman Old Style"/>
          <w:i/>
          <w:iCs/>
        </w:rPr>
        <w:t>For us she does not exist, for she has not contacts with us. She employs only her next of kin, who don’t give any contribution to our community. Many of us have not even met her personally.</w:t>
      </w:r>
      <w:r>
        <w:rPr>
          <w:rFonts w:cs="Bookman Old Style" w:ascii="Bookman Old Style" w:hAnsi="Bookman Old Style"/>
        </w:rPr>
        <w:t>“  But on the 26</w:t>
      </w:r>
      <w:r>
        <w:rPr>
          <w:rFonts w:cs="Bookman Old Style" w:ascii="Bookman Old Style" w:hAnsi="Bookman Old Style"/>
          <w:vertAlign w:val="superscript"/>
        </w:rPr>
        <w:t>th</w:t>
      </w:r>
      <w:r>
        <w:rPr>
          <w:rFonts w:cs="Bookman Old Style" w:ascii="Bookman Old Style" w:hAnsi="Bookman Old Style"/>
        </w:rPr>
        <w:t xml:space="preserve"> of May 2009 representatives of the Serb parallel structures in Lipljan responded by threatening the Serbs who had had talks with Shkuri Buja, lawfully elected president of Lipljan municipality.  </w:t>
      </w:r>
    </w:p>
    <w:p>
      <w:pPr>
        <w:pStyle w:val="NormalWeb"/>
        <w:jc w:val="both"/>
        <w:rPr/>
      </w:pPr>
      <w:r>
        <w:rPr>
          <w:rFonts w:cs="Bookman Old Style" w:ascii="Bookman Old Style" w:hAnsi="Bookman Old Style"/>
        </w:rPr>
        <w:t>President of the Serb parallel structures in  Lipljan municipality, Suzana Stanković, and vice president, Slavko Janicijević, demanded that Serbs who had talks with the legal representative of the municipality be punished. They also threatened they would mete out penalties and fines to all those Serbs who wanted to re-join the Kosovo institutions.  </w:t>
      </w:r>
    </w:p>
    <w:p>
      <w:pPr>
        <w:pStyle w:val="NormalWeb"/>
        <w:jc w:val="both"/>
        <w:rPr/>
      </w:pPr>
      <w:r>
        <w:rPr>
          <w:rFonts w:cs="Bookman Old Style" w:ascii="Bookman Old Style" w:hAnsi="Bookman Old Style"/>
        </w:rPr>
        <w:t xml:space="preserve">This is how Miric commented those threats: </w:t>
      </w:r>
      <w:r>
        <w:rPr>
          <w:rFonts w:cs="Bookman Old Style" w:ascii="Bookman Old Style" w:hAnsi="Bookman Old Style"/>
          <w:i/>
          <w:iCs/>
        </w:rPr>
        <w:t>„Yes, it is true, they accused me of spearheading the action of reintegration of  local  Serbs  into Kosovo institutions. I retorted that we no longer lived in the Communist era. I firmly adhere to my stand that those Serbs who barely subsist, should  find employment and this provide for a decent existence of their familie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 xml:space="preserve">5. Communities in Novo Brdo municipality </w:t>
      </w:r>
    </w:p>
    <w:p>
      <w:pPr>
        <w:pStyle w:val="NormalWeb"/>
        <w:jc w:val="both"/>
        <w:rPr/>
      </w:pPr>
      <w:r>
        <w:rPr>
          <w:rFonts w:cs="Bookman Old Style" w:ascii="Bookman Old Style" w:hAnsi="Bookman Old Style"/>
        </w:rPr>
        <w:t xml:space="preserve">Novo Brdo (Novobërdë) municipality is located in Kosovsko Pomoravlje, about 40 km. south-east of Priština (Prishtinë) and 15 km. north of  Gnjilane (Gjilan). This municipality encompasses  28 villages and dozens  of hamlets squeezed in a mountaneous area. Under the Ahtisaari plan on decentralization, five new municipalites (Ranulig, Klokot-Vrbovac, Parteš, Gračanica) for the Serb community should be formed and the existing municipality Novo Brdo, including several villages from Lipljan and Gnjilane, municipalities, should be expanded.  </w:t>
      </w:r>
    </w:p>
    <w:p>
      <w:pPr>
        <w:pStyle w:val="NormalWeb"/>
        <w:jc w:val="both"/>
        <w:rPr/>
      </w:pPr>
      <w:r>
        <w:rPr>
          <w:rFonts w:cs="Bookman Old Style" w:ascii="Bookman Old Style" w:hAnsi="Bookman Old Style"/>
        </w:rPr>
        <w:t>In the pre-1999 period Novo Brdo municipality had a mixed population – of a total of  4,924 inhabitants, there were 2,680 Serbs, 2,158 Albanians and 86 Romany. According to assessments of municipal bodies Novo Brdo has currently 4,288 inhabitants (2,190 Serbs,  2,000 Albanians, 98 Romany and negligible percentage of Turks and Bosniaks. Regardless of its natural wealth, good position and glorious history (in the Middle-Ages Novo Brdo had the largest mine and was one of the bigger towns in Europe), this is now a very small municipality, with high unemployment and poverty rate. It is a totally rural area, in which most of its inhabitants subsist on agriculture. There is very little potential for creation of new jobs, which makes life of locals increasingly difficult. According to the available data, the rate of unemployment among the Albanians is 88%, among the Serbs 90%, and among the Romany-100%.  </w:t>
      </w:r>
    </w:p>
    <w:p>
      <w:pPr>
        <w:pStyle w:val="NormalWeb"/>
        <w:jc w:val="both"/>
        <w:rPr/>
      </w:pPr>
      <w:r>
        <w:rPr>
          <w:rFonts w:cs="Bookman Old Style" w:ascii="Bookman Old Style" w:hAnsi="Bookman Old Style"/>
        </w:rPr>
        <w:t xml:space="preserve">There is good communication between diverse communities and people move freely. According to locals their biggest problem are a continuing emigration process, unemployment, poverty, shortage of professionals, poor infrastructure, frequent and long power cuts. All those problems plague both Serbs and other locals. But, judging by the municipal officials statements, things stand to improve soon. Municipal official for the return,  Enver Đemšiti (Enver Xhemshiti) maintains that efforts are being made to re-open the Novo Brdo mine: </w:t>
      </w:r>
      <w:r>
        <w:rPr>
          <w:rFonts w:cs="Bookman Old Style" w:ascii="Bookman Old Style" w:hAnsi="Bookman Old Style"/>
          <w:i/>
          <w:iCs/>
        </w:rPr>
        <w:t>“There is zink, aluminium and some gold in the mine. In the past that mine was the mainstay of this municipality and the main source of subsistence of all communities, that is, of Albanians, Serbs and Romany. Before the war there were 800 employees in the mine. Currently the mine has only 200 workers, for it is largely underutilized.”</w:t>
      </w:r>
      <w:r>
        <w:rPr>
          <w:rFonts w:cs="Bookman Old Style" w:ascii="Bookman Old Style" w:hAnsi="Bookman Old Style"/>
        </w:rPr>
        <w:t xml:space="preserve"> Competition for new workers was launched, but Serbs failed to make a bid for the new openings. However, Djemšiti hopes that Serbs would be also employed by the mine and thus secure their existence: </w:t>
      </w:r>
      <w:r>
        <w:rPr>
          <w:rFonts w:cs="Bookman Old Style" w:ascii="Bookman Old Style" w:hAnsi="Bookman Old Style"/>
          <w:i/>
          <w:iCs/>
        </w:rPr>
        <w:t>”We had several meetings with the mine director, while Petar Vasic was the municipal president. We discussed the possibility of jump-starting the mine’s operations and employing the Serbs there too. Then promises were given that some Serbs would return to their posts.”</w:t>
      </w:r>
      <w:r>
        <w:rPr>
          <w:rFonts w:cs="Bookman Old Style" w:ascii="Bookman Old Style" w:hAnsi="Bookman Old Style"/>
          <w:iCs/>
        </w:rPr>
        <w:t xml:space="preserve"> According to some expert assessments, 15 million Euros are needed to make the mine fully operational. In the municipality they don’t know how to ensure the necessary funds, and whether the mine would be privatized. </w:t>
      </w:r>
      <w:r>
        <w:rPr>
          <w:rFonts w:cs="Bookman Old Style" w:ascii="Bookman Old Style" w:hAnsi="Bookman Old Style"/>
        </w:rPr>
        <w:t> </w:t>
      </w:r>
    </w:p>
    <w:p>
      <w:pPr>
        <w:pStyle w:val="NormalWeb"/>
        <w:jc w:val="both"/>
        <w:rPr/>
      </w:pPr>
      <w:r>
        <w:rPr>
          <w:rFonts w:cs="Bookman Old Style" w:ascii="Bookman Old Style" w:hAnsi="Bookman Old Style"/>
        </w:rPr>
        <w:t>According to the joint assessment of KFOR, Kosovo police and other bodies, the general security situation in Novo Brdo, in the past year, was stable and peaceful. No ethnically-motivated incidents were reported. The US contingent within KFOR and Kosovo police, among whose ranks are members of all ethnicities, are tasked with providing and monitoring security of all citizens of Novo Brdo. Milovan Peric is the only Serb who has successfully applied for a post with the Kosovo security forces. He is currently undergoing the training in Vučitrn (Vushtrri). </w:t>
      </w:r>
    </w:p>
    <w:p>
      <w:pPr>
        <w:pStyle w:val="NormalWeb"/>
        <w:jc w:val="both"/>
        <w:rPr/>
      </w:pPr>
      <w:r>
        <w:rPr>
          <w:rFonts w:cs="Bookman Old Style" w:ascii="Bookman Old Style" w:hAnsi="Bookman Old Style"/>
        </w:rPr>
        <w:t>In Novo Brdo municipality 8 political parties are active, 3 Albanian ones and 5 Serbs. Albanian parties are Democratic Party of Kosovo, Democratic Alliance of Kosovo and Democratic Alliance of Dardani. Serb parties are Survival, For the Better Future, Civic Initiative for Novo Brdo, the Serb Kosovo-Metohija Party and For the Survival of Serbs. </w:t>
      </w:r>
    </w:p>
    <w:p>
      <w:pPr>
        <w:pStyle w:val="NormalWeb"/>
        <w:jc w:val="both"/>
        <w:rPr/>
      </w:pPr>
      <w:r>
        <w:rPr>
          <w:rFonts w:cs="Bookman Old Style" w:ascii="Bookman Old Style" w:hAnsi="Bookman Old Style"/>
        </w:rPr>
        <w:t>President of Novo Brdo municipality is Bajruš Imeri (Bajrush Ymeri), member of the Democratic Alliance of Kosovo (LDK). Though no representative of the Serb community was elected in the 2007 elections, Serbs had their representatives in the municipal assembly thanks to the decision of the special envoy of the UN Secretary General. After proclamation of Kosovo’s independence the Serb representatives left the municipal assembly. But the municipal assembly continued its work despite the Serb boycott. Then some Serbs returned to their posts and some new Serb representatives were employed there. Currently the municipality employs 64 people, that is, 46 Albanians, 16 Serbs, and 2 Romany. Minority communities have a good access to public services and public utilities institutions. They easily get their personal, family and property-related documents. All those documents are issued in the languages required by the applicants. In Novo Brdo there is a Serb parallel municipal structure headed by a mayor and municipal assembly elected at 11</w:t>
      </w:r>
      <w:r>
        <w:rPr>
          <w:rFonts w:cs="Bookman Old Style" w:ascii="Bookman Old Style" w:hAnsi="Bookman Old Style"/>
          <w:vertAlign w:val="superscript"/>
        </w:rPr>
        <w:t>th</w:t>
      </w:r>
      <w:r>
        <w:rPr>
          <w:rFonts w:cs="Bookman Old Style" w:ascii="Bookman Old Style" w:hAnsi="Bookman Old Style"/>
        </w:rPr>
        <w:t xml:space="preserve"> May 2008 parallel elections. Its seat is in village Prekovac. The UN has declared illegal the parallel Serb municipality.  </w:t>
      </w:r>
    </w:p>
    <w:p>
      <w:pPr>
        <w:pStyle w:val="NormalWeb"/>
        <w:jc w:val="both"/>
        <w:rPr/>
      </w:pPr>
      <w:r>
        <w:rPr>
          <w:rFonts w:cs="Bookman Old Style" w:ascii="Bookman Old Style" w:hAnsi="Bookman Old Style"/>
        </w:rPr>
        <w:t>Preisdent of Novo Brdo municipality, Imeri, is satisfied with the level of inter-personal and inter-ethnic relations in the municipality. He says that he cannot remember any ethnically-motivated incident in the municipality:</w:t>
      </w:r>
      <w:r>
        <w:rPr>
          <w:rFonts w:cs="Bookman Old Style" w:ascii="Bookman Old Style" w:hAnsi="Bookman Old Style"/>
          <w:i/>
          <w:iCs/>
        </w:rPr>
        <w:t xml:space="preserve"> ”I have been living here for 39 years now, and I don’t remember any incident between the ethnicities members. In 1999 there were some problems. And during the March 2004 unrest there were some problems. However since 2002, when the municipality was run by Serbs-municipal president, vice president, executive secretary and most employed in the municipality were Serbs- there were no serious problems. Municipal doors are wide open to anyone. Serbs, Albanians, Romany, Bosniaks and Turks come here and we try to meet their claims and solve their  problems. Recently an Orthodox priest asked me to help solve the problem of power cuts affecting mostly houses of Serbs who had not paid their electricity bills. We agreed that part of the outstanding deb should be paid. When it was done, Serbs houses got the electricity. We also met his demand that containers be placed in village Bostane. I also met with  Slobodan Bogdanović who complained about the Kosovo police disregard for the Serb driving licences. I had talks with a group of Serbs form village Trnavčevci who wanted their village road to be repaired. Then  Miodrag Pešić came to ask me to find him a job. We try to help all those people, and ultimately, to their satisfaction, we are successful in those efforts.”  </w:t>
      </w:r>
      <w:r>
        <w:rPr>
          <w:rFonts w:cs="Bookman Old Style" w:ascii="Bookman Old Style" w:hAnsi="Bookman Old Style"/>
        </w:rPr>
        <w:t> </w:t>
      </w:r>
    </w:p>
    <w:p>
      <w:pPr>
        <w:pStyle w:val="NormalWeb"/>
        <w:jc w:val="both"/>
        <w:rPr/>
      </w:pPr>
      <w:r>
        <w:rPr>
          <w:rFonts w:cs="Bookman Old Style" w:ascii="Bookman Old Style" w:hAnsi="Bookman Old Style"/>
        </w:rPr>
        <w:t>Serbs underscore that they can cohabitate with Albanians, for they have always lived together, before the war and as of late. Every evening they play football together. There are 5-6 football teams composed of Serbs and Albanians. In the football team „Artana,“ competing in the second Kosovo league four Serbs are playing. One of them, Slobodan Bogdanović, stated the following: “</w:t>
      </w:r>
      <w:r>
        <w:rPr>
          <w:rFonts w:cs="Bookman Old Style" w:ascii="Bookman Old Style" w:hAnsi="Bookman Old Style"/>
          <w:i/>
        </w:rPr>
        <w:t xml:space="preserve">We play together and together we travel to </w:t>
      </w:r>
      <w:r>
        <w:rPr>
          <w:rFonts w:cs="Bookman Old Style" w:ascii="Bookman Old Style" w:hAnsi="Bookman Old Style"/>
          <w:i/>
          <w:iCs/>
        </w:rPr>
        <w:t>Priština, Kosovo Polje... we get on fabulously well, and to date had no communication or other problems. Several days ago we took part in the football tournament in Pristina. We traveled to Pristina every three days, and everything was OK.“</w:t>
      </w:r>
      <w:r>
        <w:rPr>
          <w:rFonts w:cs="Bookman Old Style" w:ascii="Bookman Old Style" w:hAnsi="Bookman Old Style"/>
        </w:rPr>
        <w:t xml:space="preserve"> He added that both in the field and outside the field they got on well for </w:t>
      </w:r>
      <w:r>
        <w:rPr>
          <w:rFonts w:cs="Bookman Old Style" w:ascii="Bookman Old Style" w:hAnsi="Bookman Old Style"/>
          <w:i/>
          <w:iCs/>
        </w:rPr>
        <w:t>“all of us speak some Albanian, and they speak Serb, and we understand each other. Our coach, an older man from Gnjilane, speaks Serb quite well.“</w:t>
      </w:r>
      <w:r>
        <w:rPr>
          <w:rFonts w:cs="Bookman Old Style" w:ascii="Bookman Old Style" w:hAnsi="Bookman Old Style"/>
        </w:rPr>
        <w:t xml:space="preserve"> Bajram Bajrami, a player of the football club  „Artana“ also says that he gets on well with his Serb, fellow-players: </w:t>
      </w:r>
      <w:r>
        <w:rPr>
          <w:rFonts w:cs="Bookman Old Style" w:ascii="Bookman Old Style" w:hAnsi="Bookman Old Style"/>
          <w:i/>
          <w:iCs/>
        </w:rPr>
        <w:t>„We play together, we fraternize, and everything is OK. We have proved in this place that cohabitation between Albanians and Serbs is very possible.“</w:t>
      </w:r>
      <w:r>
        <w:rPr>
          <w:rFonts w:cs="Bookman Old Style" w:ascii="Bookman Old Style" w:hAnsi="Bookman Old Style"/>
        </w:rPr>
        <w:t xml:space="preserve"> The former is confirmed by   Marko Marković, from village Bostane: </w:t>
      </w:r>
      <w:r>
        <w:rPr>
          <w:rFonts w:cs="Bookman Old Style" w:ascii="Bookman Old Style" w:hAnsi="Bookman Old Style"/>
          <w:i/>
          <w:iCs/>
        </w:rPr>
        <w:t>„We play together without any problems. If someone is pushed, after an apology everything is quickly forgotten.“</w:t>
      </w:r>
      <w:r>
        <w:rPr>
          <w:rFonts w:cs="Bookman Old Style" w:ascii="Bookman Old Style" w:hAnsi="Bookman Old Style"/>
        </w:rPr>
        <w:t xml:space="preserve"> The largest number of Serbs from that village are now employed. Marković underscores that </w:t>
      </w:r>
      <w:r>
        <w:rPr>
          <w:rFonts w:cs="Bookman Old Style" w:ascii="Bookman Old Style" w:hAnsi="Bookman Old Style"/>
          <w:i/>
          <w:iCs/>
        </w:rPr>
        <w:t>„they do agricultural work, some work in the municipality, some in the school and some in municipal cleaning services. The only leisure activity for the young is fooball. In the village we have only one coffee-shop, which is open sporadically. Due to lack of donations we had to close down our youth centre ’Martin Luther King’. In Novo Brdo there is a youth centre, but it does not serve its purpose. We need donation and projects to re-activate it. Also the building which houses the centre should be renovated.“</w:t>
      </w:r>
      <w:r>
        <w:rPr>
          <w:rFonts w:cs="Bookman Old Style" w:ascii="Bookman Old Style" w:hAnsi="Bookman Old Style"/>
        </w:rPr>
        <w:t> </w:t>
      </w:r>
    </w:p>
    <w:p>
      <w:pPr>
        <w:pStyle w:val="NormalWeb"/>
        <w:jc w:val="both"/>
        <w:rPr/>
      </w:pPr>
      <w:r>
        <w:rPr>
          <w:rFonts w:cs="Bookman Old Style" w:ascii="Bookman Old Style" w:hAnsi="Bookman Old Style"/>
        </w:rPr>
        <w:t>In Novo Brdo pre-school and primary education facilities classes of Albanian and Serb were organized in parallel educational structures in settlements Bostane, Jasenovik and Prekovce. Albanian children then continue their education in secondary schools in Pristina, Gnjilane and other Kosovo cities.  Serb and Romany children continue their education in Gračanica, Mitrovica or in Serbia’s cities. But despite the foregoing, the municipality deplores its lack of secondary-school facilities.  </w:t>
      </w:r>
    </w:p>
    <w:p>
      <w:pPr>
        <w:pStyle w:val="NormalWeb"/>
        <w:jc w:val="both"/>
        <w:rPr>
          <w:rFonts w:ascii="Bookman Old Style" w:hAnsi="Bookman Old Style" w:cs="Bookman Old Style"/>
        </w:rPr>
      </w:pPr>
      <w:r>
        <w:rPr>
          <w:rFonts w:cs="Bookman Old Style" w:ascii="Bookman Old Style" w:hAnsi="Bookman Old Style"/>
        </w:rPr>
        <w:t>In Novo Brdo there are some health services. But the majority of Serbs and Romany, and large part of Albanians go to parallel institutions, to health centres in villages Bostane and Prekovci. Members of communities don’t have problems in access to and use of health services. In that municipality the key problem is understaffing. That is, there is a shortage of medical professionals. Therefore local Serbs must go for more complex medical treatment to Gracanica, or Serbia, while Albanians have to go to medical centres in Gnjilane and in  Priština.</w:t>
      </w:r>
    </w:p>
    <w:p>
      <w:pPr>
        <w:pStyle w:val="NormalWeb"/>
        <w:jc w:val="both"/>
        <w:rPr>
          <w:rFonts w:ascii="Bookman Old Style" w:hAnsi="Bookman Old Style" w:cs="Bookman Old Style"/>
        </w:rPr>
      </w:pPr>
      <w:r>
        <w:rPr>
          <w:rFonts w:cs="Bookman Old Style" w:ascii="Bookman Old Style" w:hAnsi="Bookman Old Style"/>
        </w:rPr>
        <w:t xml:space="preserve">Due to lack of jobs local Serbs continue to abandon the municipality. But there is also a reverse trend, for a number of returnees have been registered. That municipality has drafted its Return Strategy. In co-operation with the UNHCR and Mercy Corps Org. seminars and work-shops on sustainable return and access to social, economic and cultural life, have been staged. Novo Brdo Municipality, in co-operation with the  UNHCR, DRC and NGO „Sveti Nikola“ organized two, so-called „go-see“ visits to 55 displaced persons. In the course of 2008 22 families-18 Serb and 4 Albanian- returned to Novo Brdo. In the course of  2007 11 Serb families with 137 members returned to villages Bostan, Izvor, Jasenovik, Zebince and Klobukar. Municipal structures are devoted to boosting the process of return. </w:t>
      </w:r>
    </w:p>
    <w:p>
      <w:pPr>
        <w:pStyle w:val="NormalWeb"/>
        <w:jc w:val="both"/>
        <w:rPr/>
      </w:pPr>
      <w:r>
        <w:rPr>
          <w:rFonts w:cs="Bookman Old Style" w:ascii="Bookman Old Style" w:hAnsi="Bookman Old Style"/>
        </w:rPr>
        <w:t xml:space="preserve">President of Novo Brdo municipality, Imeri underscores the following: “We </w:t>
      </w:r>
      <w:r>
        <w:rPr>
          <w:rFonts w:cs="Bookman Old Style" w:ascii="Bookman Old Style" w:hAnsi="Bookman Old Style"/>
          <w:i/>
        </w:rPr>
        <w:t>register potential returnees, organize their visits, we discuss their demands at meetings of the municipal working group for return, the group which I head, and we regularly assess security of returnees and implementation of repatriation projects.</w:t>
      </w:r>
      <w:r>
        <w:rPr>
          <w:rFonts w:cs="Bookman Old Style" w:ascii="Bookman Old Style" w:hAnsi="Bookman Old Style"/>
          <w:i/>
          <w:iCs/>
        </w:rPr>
        <w:t>“</w:t>
      </w:r>
      <w:r>
        <w:rPr>
          <w:rFonts w:cs="Bookman Old Style" w:ascii="Bookman Old Style" w:hAnsi="Bookman Old Style"/>
          <w:iCs/>
        </w:rPr>
        <w:t xml:space="preserve"> According to Imeri the key obstacles to return are lack of funds, poor economic situation, poor job prospects, usurpation of property, lack of property documents (property not registered in the deeds books)</w:t>
      </w:r>
      <w:r>
        <w:rPr>
          <w:rFonts w:cs="Bookman Old Style" w:ascii="Bookman Old Style" w:hAnsi="Bookman Old Style"/>
        </w:rPr>
        <w:t xml:space="preserve">, and lack of interest of part of population in return. However, he still believes that this year a large number of displaced Serbs shall return in an organized way to the village Klobukar. </w:t>
      </w:r>
    </w:p>
    <w:p>
      <w:pPr>
        <w:pStyle w:val="NormalWeb"/>
        <w:spacing w:before="0" w:after="0"/>
        <w:ind w:left="144" w:right="144" w:hanging="0"/>
        <w:jc w:val="both"/>
        <w:rPr>
          <w:rFonts w:ascii="Bookman Old Style" w:hAnsi="Bookman Old Style" w:cs="Bookman Old Style"/>
        </w:rPr>
      </w:pPr>
      <w:r>
        <w:rPr>
          <w:rFonts w:cs="Bookman Old Style" w:ascii="Bookman Old Style" w:hAnsi="Bookman Old Style"/>
          <w:b/>
          <w:bCs/>
        </w:rPr>
        <w:t xml:space="preserve">6. Serbs in Klina municipality – return and elections </w:t>
      </w:r>
    </w:p>
    <w:p>
      <w:pPr>
        <w:pStyle w:val="NormalWeb"/>
        <w:spacing w:before="0" w:after="0"/>
        <w:ind w:left="144" w:right="144" w:hanging="0"/>
        <w:jc w:val="both"/>
        <w:rPr>
          <w:rFonts w:ascii="Bookman Old Style" w:hAnsi="Bookman Old Style" w:cs="Bookman Old Style"/>
        </w:rPr>
      </w:pPr>
      <w:r>
        <w:rPr>
          <w:rFonts w:cs="Bookman Old Style" w:ascii="Bookman Old Style" w:hAnsi="Bookman Old Style"/>
        </w:rPr>
      </w:r>
    </w:p>
    <w:p>
      <w:pPr>
        <w:pStyle w:val="NormalWeb"/>
        <w:spacing w:before="0" w:after="0"/>
        <w:ind w:left="144" w:right="144" w:hanging="0"/>
        <w:jc w:val="both"/>
        <w:rPr>
          <w:rFonts w:ascii="Bookman Old Style" w:hAnsi="Bookman Old Style" w:cs="Bookman Old Style"/>
        </w:rPr>
      </w:pPr>
      <w:r>
        <w:rPr>
          <w:rFonts w:cs="Bookman Old Style" w:ascii="Bookman Old Style" w:hAnsi="Bookman Old Style"/>
        </w:rPr>
        <w:t xml:space="preserve">In pre-1999 period there were 8,600 Serbs in Klina (Kline) municipality. After KFOR deployment about 1,600 Serbs left Klina. However, thanks to an enhanced security situation and large-scale engagement of local admin bodies and international organizations Serbs and Romany are now showing an increased interest in return to their homes. The aforementioned was confirmed by spokesman of Klina municipality, Rushtë Kabashi: </w:t>
      </w:r>
      <w:r>
        <w:rPr>
          <w:rFonts w:cs="Bookman Old Style" w:ascii="Bookman Old Style" w:hAnsi="Bookman Old Style"/>
          <w:i/>
          <w:iCs/>
        </w:rPr>
        <w:t>„In a very short period of time, recently we received 104 individual return applications filed by  displaced local Serbs, currently living in Montenegro and Serbia.“</w:t>
      </w:r>
      <w:r>
        <w:rPr>
          <w:rFonts w:cs="Bookman Old Style" w:ascii="Bookman Old Style" w:hAnsi="Bookman Old Style"/>
        </w:rPr>
        <w:t xml:space="preserve"> According to Kabashi those applications were submitted to the UNCHR offices in Podgorica and Belgrade. Such a manifest rise in repatriation interest of displaced Serbs was furthermore confirmed by a municipal officer for repatriation process, Sevdije Ismaili and Director of Office for Communities and Return in Klina municipality. Ismaili underscored the following: ”</w:t>
      </w:r>
      <w:r>
        <w:rPr>
          <w:rFonts w:cs="Bookman Old Style" w:ascii="Bookman Old Style" w:hAnsi="Bookman Old Style"/>
          <w:i/>
          <w:iCs/>
        </w:rPr>
        <w:t>As of late we have received over 100 applications for individual return. Together with the last year’s applications we are now processing over 200 such documents.’’</w:t>
      </w:r>
      <w:r>
        <w:rPr>
          <w:rFonts w:cs="Bookman Old Style" w:ascii="Bookman Old Style" w:hAnsi="Bookman Old Style"/>
          <w:iCs/>
        </w:rPr>
        <w:t xml:space="preserve"> He added: ”</w:t>
      </w:r>
      <w:r>
        <w:rPr>
          <w:rFonts w:cs="Bookman Old Style" w:ascii="Bookman Old Style" w:hAnsi="Bookman Old Style"/>
          <w:i/>
          <w:iCs/>
        </w:rPr>
        <w:t xml:space="preserve">All applications are first considered by a commission composed of representatives of both local and international organizations, that is by a municipal working group for return. At a later date those applications are forwarded to the Ministry for Communities and Return of the Kosovo government, which should respond to them within 60 days.” </w:t>
      </w:r>
      <w:r>
        <w:rPr>
          <w:rFonts w:cs="Bookman Old Style" w:ascii="Bookman Old Style" w:hAnsi="Bookman Old Style"/>
          <w:iCs/>
        </w:rPr>
        <w:t xml:space="preserve">To date over 450 housing facilities have been built for returnees in that municipality, some houses have been renovated, and infrastructure, that is, roads, water supply, sewage and electric power network have been built. </w:t>
      </w:r>
    </w:p>
    <w:p>
      <w:pPr>
        <w:pStyle w:val="NormalWeb"/>
        <w:spacing w:before="0" w:after="0"/>
        <w:ind w:left="144" w:right="144" w:firstLine="576"/>
        <w:jc w:val="both"/>
        <w:rPr/>
      </w:pPr>
      <w:r>
        <w:rPr>
          <w:rFonts w:cs="Bookman Old Style" w:ascii="Bookman Old Style" w:hAnsi="Bookman Old Style"/>
        </w:rPr>
        <w:t>However, according to statements of municipal officials, Klina municipality budget is currently underfunded, that is, short of funds for repatriation of displaced persons. They think that only the Ministry for Communities and Return of the Kosovo government can provide for pertinent funds and return-related assistance. Head of Office for Communities and Return in Klina municipality, Milorad Šarković, explains that the budget of his office receives only 3,5% of the total municipal budget and adds that “it is well nigh impossible to do anything with such meager funds, that is meet the needs of displaced persons eager to return.”</w:t>
      </w:r>
    </w:p>
    <w:p>
      <w:pPr>
        <w:pStyle w:val="NormalWeb"/>
        <w:spacing w:before="0" w:after="0"/>
        <w:ind w:left="144" w:right="144" w:firstLine="576"/>
        <w:jc w:val="both"/>
        <w:rPr/>
      </w:pPr>
      <w:r>
        <w:rPr>
          <w:rFonts w:cs="Bookman Old Style" w:ascii="Bookman Old Style" w:hAnsi="Bookman Old Style"/>
        </w:rPr>
        <w:t xml:space="preserve">According to available data of municipal Office for Return, to date 376 Serb and Romany families with about 2,000 family members have returned to the municipal centre, and nearby/outlying villages  Berkovo, Bića (Bingjë), Drsnik ( Dresnikë), Klinovac (Klinavc), Vidanje (Videjë) etc. </w:t>
      </w:r>
    </w:p>
    <w:p>
      <w:pPr>
        <w:pStyle w:val="NormalWeb"/>
        <w:spacing w:before="0" w:after="0"/>
        <w:ind w:left="144" w:right="144" w:firstLine="576"/>
        <w:jc w:val="both"/>
        <w:rPr/>
      </w:pPr>
      <w:r>
        <w:rPr>
          <w:rFonts w:cs="Bookman Old Style" w:ascii="Bookman Old Style" w:hAnsi="Bookman Old Style"/>
        </w:rPr>
        <w:t xml:space="preserve">In village Rudice (Rudicë) 11 houses are currently being built for returnees. Community of municipalities has given 3 hectares of land to a 7-member family of Gani Ahmetaj, who does not have a house. The British government has donated Euro 200,000 for the building of those houses. The foregoing shall most certainly increase the interest of displaced person in return to that municipality.  </w:t>
      </w:r>
    </w:p>
    <w:p>
      <w:pPr>
        <w:pStyle w:val="NormalWeb"/>
        <w:spacing w:before="0" w:after="0"/>
        <w:ind w:left="144" w:right="144" w:firstLine="576"/>
        <w:jc w:val="both"/>
        <w:rPr/>
      </w:pPr>
      <w:r>
        <w:rPr>
          <w:rFonts w:cs="Bookman Old Style" w:ascii="Bookman Old Style" w:hAnsi="Bookman Old Style"/>
        </w:rPr>
        <w:t>Serbs in Klina municipality did not want to comment the forthcoming, 15</w:t>
      </w:r>
      <w:r>
        <w:rPr>
          <w:rFonts w:cs="Bookman Old Style" w:ascii="Bookman Old Style" w:hAnsi="Bookman Old Style"/>
          <w:vertAlign w:val="superscript"/>
        </w:rPr>
        <w:t>th</w:t>
      </w:r>
      <w:r>
        <w:rPr>
          <w:rFonts w:cs="Bookman Old Style" w:ascii="Bookman Old Style" w:hAnsi="Bookman Old Style"/>
        </w:rPr>
        <w:t xml:space="preserve"> November local elections. By and large they stated that they were not interested in politics, and that they were burdened with their every day problems. They maintained that after declaration of Kosovo’s independence they were torn between the reality on the ground and their emotions, while now they had to concentrate on betterment of their status. Many failed to understand the stand of President of Serbia, Boris Tadić, and government of Serbia “about lack of conditions for participation of local Serbs in the local Kosovo elections.” Miodrag Sarkovic’s opinion on that official Serbia’s stand was the following: ” If </w:t>
      </w:r>
      <w:r>
        <w:rPr>
          <w:rFonts w:cs="Bookman Old Style" w:ascii="Bookman Old Style" w:hAnsi="Bookman Old Style"/>
          <w:i/>
        </w:rPr>
        <w:t xml:space="preserve">Belgrade clearly calls on Serbs to boycott the elections, than many Serbs shall stay away from the polling stations, but if the Serb authorities do not take a firm stand on that issue, then we shall have to decide… and in all likelihood the majority of Serbs shall take part in the elections and vote for their candidates.” </w:t>
      </w:r>
      <w:r>
        <w:rPr>
          <w:rFonts w:cs="Bookman Old Style" w:ascii="Bookman Old Style" w:hAnsi="Bookman Old Style"/>
        </w:rPr>
        <w:t xml:space="preserve">That opinion of his is shared by other Serbs in Kilna municipality. Many of them voiced their opinion that boycott of elections would harm them, while participation in local elections would help them better their status, that is, would attract investments, improve the infrastructure, health and social services and ensure better supply of electric power. </w:t>
      </w:r>
    </w:p>
    <w:p>
      <w:pPr>
        <w:pStyle w:val="Normal"/>
        <w:ind w:left="144" w:right="144" w:hanging="0"/>
        <w:jc w:val="both"/>
        <w:rPr>
          <w:rFonts w:ascii="Bookman Old Style" w:hAnsi="Bookman Old Style" w:cs="Bookman Old Style"/>
        </w:rPr>
      </w:pPr>
      <w:r>
        <w:rPr>
          <w:rFonts w:cs="Bookman Old Style" w:ascii="Bookman Old Style" w:hAnsi="Bookman Old Style"/>
        </w:rPr>
      </w:r>
    </w:p>
    <w:p>
      <w:pPr>
        <w:pStyle w:val="NormalWeb"/>
        <w:spacing w:before="0" w:after="0"/>
        <w:ind w:left="144" w:right="144"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br/>
        <w:t> </w:t>
      </w:r>
    </w:p>
    <w:p>
      <w:pPr>
        <w:pStyle w:val="Normal"/>
        <w:ind w:left="144" w:right="144" w:hanging="0"/>
        <w:jc w:val="both"/>
        <w:rPr>
          <w:rFonts w:ascii="Bookman Old Style" w:hAnsi="Bookman Old Style" w:cs="Bookman Old Style"/>
        </w:rPr>
      </w:pPr>
      <w:r>
        <w:rPr>
          <w:rFonts w:cs="Bookman Old Style" w:ascii="Bookman Old Style" w:hAnsi="Bookman Old Style"/>
        </w:rPr>
      </w:r>
    </w:p>
    <w:p>
      <w:pPr>
        <w:pStyle w:val="Normal"/>
        <w:ind w:left="144" w:right="14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www.rts.rs/page/stories/sr/story/9/Srbija/71065/Nema+uslova+za+u%C4%8De%C5%A1%C4%87e+Srba+na+kosovskim+izborima.htm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ww.rtv.rs/sr/vesti/politika/politika/2009_07_02/vest_139900.jsp</w:t>
      </w:r>
    </w:p>
  </w:footnote>
  <w:footnote w:id="4">
    <w:p>
      <w:pPr>
        <w:pStyle w:val="Footnote"/>
        <w:rPr/>
      </w:pPr>
      <w:r>
        <w:rPr>
          <w:rStyle w:val="FootnoteCharacters"/>
        </w:rPr>
        <w:footnoteRef/>
      </w:r>
      <w:r>
        <w:rPr>
          <w:rFonts w:cs="Bookman Old Style" w:ascii="Bookman Old Style" w:hAnsi="Bookman Old Style"/>
        </w:rPr>
        <w:t>www.rts.rs/page/stories/sr/story/9/Srbija/71065/Nema+uslova+za+u%C4%8De%C5%A1%C4%87e+Srba+na+kosovskim+izborima.html</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a Trajković underscores that Kosovo Serbs by their staying away from the previous elections lost Novo Brdo municipality, and are now in danger of losing  Štrpce municipality. "Instead of getting five new municipalities, we are slowly entering a stage of our disappearance from the territory of Kosovo and Metohija, and that is not in the interest of the Serb community and of the Serb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2143882885"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2:00Z</dcterms:created>
  <dc:creator>Azulaj Klara</dc:creator>
  <dc:description/>
  <cp:keywords/>
  <dc:language>en-US</dc:language>
  <cp:lastModifiedBy>Sonja Biserko</cp:lastModifiedBy>
  <cp:lastPrinted>2009-04-06T12:16:00Z</cp:lastPrinted>
  <dcterms:modified xsi:type="dcterms:W3CDTF">2009-07-20T09:22:00Z</dcterms:modified>
  <cp:revision>2</cp:revision>
  <dc:subject/>
  <dc:title>U SARADNJI SA NORVEŠKIM HELSINŠKIM KOMITETOM</dc:title>
</cp:coreProperties>
</file>