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Violence Couldn’t Care Less Whether a Woman is Covered or Not”</w:t>
      </w:r>
    </w:p>
    <w:p>
      <w:pPr>
        <w:pStyle w:val="Normal"/>
        <w:jc w:val="center"/>
        <w:rPr>
          <w:rFonts w:ascii="Bookman Old Style" w:hAnsi="Bookman Old Style" w:cs="Bookman Old Style"/>
          <w:i/>
          <w:i/>
        </w:rPr>
      </w:pPr>
      <w:r>
        <w:rPr>
          <w:rFonts w:cs="Bookman Old Style" w:ascii="Bookman Old Style" w:hAnsi="Bookman Old Style"/>
          <w:i/>
        </w:rPr>
        <w:t>The first in the series of workshops carried out under the project “Grassroots Dialogues in Sandzak: Helping to Overcome Divides and Articulate the Region’s True Interest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On May 16, 2009, the Helsinki Committee organized the first workshop under the afore-mentioned project that is being realized with the assistance of the </w:t>
      </w:r>
      <w:r>
        <w:rPr>
          <w:rFonts w:cs="Bookman Old Style" w:ascii="Bookman Old Style" w:hAnsi="Bookman Old Style"/>
          <w:i/>
        </w:rPr>
        <w:t>Delegation of the European Commission to the Republic of Serbia under EIDHR program</w:t>
      </w:r>
      <w:r>
        <w:rPr>
          <w:rFonts w:cs="Bookman Old Style" w:ascii="Bookman Old Style" w:hAnsi="Bookman Old Style"/>
        </w:rPr>
        <w:t xml:space="preserve">. The workshop on gender equality titled “Position of Women in Sandzak” took place in Tutin and assembled some 15 participants from different spheres of socio-economic life of the region. Vera Markovic, vice-president of the Social Democratic Union, and Hankija Bahovic of the Muslim Humanitarian Society “Merhamet – Sandzak” acted as keynote speakers of moderato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ticipants in the workshop – most of whom were, this way or another, NGO activists (Sandzak Committee for the Protection of Human Rights and Freedoms, “Damad,” “Impuls” and “Fotos”) and journalists - agreed that women in Sandzak were exposed the most to the region’s divides and prevalent conservativism, patriarchalism and theism. Women in Sandzak are perceived as “promoters of a change,” as interpreted by religious structures, meaning safeguards of patriarchal families. In this context, said the participants, there is no difference between Islam and ideologies advocated by the Serbian Orthodox Church, given that both religions are sexi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minant stereotypes about women (supposed to stay at home rather than engage in public life) and women themselves unaware that they could possibly make any change are the reasons why they refrain from projects aimed to promote gender equality. Over three hours of interactive communication keynote speakers raised a number of taboo subjects such as Islam and covered women,</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family violence and abuse, discrimination against girls within educational system, the need for safe houses,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ccording to the Republican Statistics Bureau, 43.4 percent of women in Serbia are working women.</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As for working women in Sandzak, percentages are as follows: 40.5 in Novi Pazar, 41.4 in Priboj, 40.5 in Prijepolje, 42 in Sjenica and only 31 in Tutin. Participants in the workshop said the percentage was even smaller and poverty in the region was “feminized.” Actually, they said, some 60 percent of women capable of work in Sandzak were unemployed (and as many as 67 percent in Novi Paz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w level of education is among crucial reasons of women’s bad position in the region. Because of poverty many children leave school after the 8</w:t>
      </w:r>
      <w:r>
        <w:rPr>
          <w:rFonts w:cs="Bookman Old Style" w:ascii="Bookman Old Style" w:hAnsi="Bookman Old Style"/>
          <w:vertAlign w:val="superscript"/>
        </w:rPr>
        <w:t>th</w:t>
      </w:r>
      <w:r>
        <w:rPr>
          <w:rFonts w:cs="Bookman Old Style" w:ascii="Bookman Old Style" w:hAnsi="Bookman Old Style"/>
        </w:rPr>
        <w:t xml:space="preserve"> grade of elementary education. On the other hand, some cases indicate that poverty is nothing but an excuse for not allowing girls to continue their studies. A participant in the workshop, pedagogue in the Tutin elementary school (with some 1,400 students), said that in 2009 six girls from a nearby village, including a “student of the generation” were not allowed to apply for a secondary school. Fathers are usually those who make such decision, he sa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part from repression of traditional norms, the influence of Islam is a cause of law level of education of Sandzak women, said the participants. In 1990s when nationalism was on the rise, religion revitalized and people in Sandzak exposed to state orchestrated repression, women in Sandzak were not only expected to take care of their families and homes but also to earn money. On the other hand, they were exposed to intensified influence of Islam. “This is when Islamic regulations and Kuran teachings begun to be interpreted as traditions rather than matters of personal religious choices,” said Hankija Bahovic. A participant underlined that holy scriptures by themselves discriminate women given that the Kuran proscribes a woman’s duty to look after her family and children, let alone the Sharia. Any woman eager to pursue her education was subject to condemnation since her choice was seen as betrayal of her fundamental role under religion and tradition – to be a mother and a wife, to serve her family and bear child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eaking of safe houses for women, the question was whether they should be closed down or new ones established. In Serbia as a whole, said keynote speaker Vera Markovic, the existing family law providing protective orders, including mandatory therapies for alcoholics, is not implemented. Namely, not a single court decision along those provisions has been made so far, she said. Therefore, safe houses are necessary as long as the law in not enforced to provide sanctuary for victims of family violence awaiting trials. “True, everyone is speaking of and campaigning for safe houses but no one gives mention to the law we have tried to hard to have passed,” said Ms. Markov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bija Sarenkapic of the “Damad” NGO said family violence was a permanent phenomenon and safe houses could hardly help abate it. “We are challenged with such problems and children’s neglect and abuse. No long ago, an 11-year-old girl was raped. The topic itself is a taboo. Such things never happen here, they say, since this is a patriarchal society,” she said. “However, after the case of the 11-year-old the community had to admit it was not that pure and that worst crimes are committed. There is no telling how many such cases did happen while we knew nothing about them and were unable to face them up,” she said. However, most participants agreed that family violence was not typical of Sandzak only – or, for that matter, of the Balkans: this is about a global phenomenon. “Violence couldn’t care less whether a women is covered or not,” commented Ms. Sarankap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uslim Humanitarian Society “Merhamet – Sandzak” has conducted a survey on family violence on a sample of 300 interviewees from the municipalities of Novi Pazar, Tutin and Sjenica. The findings indicated that family violence was mostly caused by the fact that the entire region is the most underdeveloped one in Serbia and by the traditional model of raising children whereby boys are privileged over girls. “Boys are considered the only heirs of family names, while girls as yes-persons and ‘someone else’s household’,” said a particip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ccording to the organizations such as “Merhamet” and those concerned with human rights family violence (against wives, mothers, sisters and daughters) is on the rise in Novi Pazar. Two participants from the Social Care Center in charge of monitoring family violence, causes of divorce and sexual abuse indicated the following: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Sexual abuse against girls under age and marital rape are on the upward curve;</w:t>
      </w:r>
    </w:p>
    <w:p>
      <w:pPr>
        <w:pStyle w:val="Normal"/>
        <w:numPr>
          <w:ilvl w:val="0"/>
          <w:numId w:val="3"/>
        </w:numPr>
        <w:jc w:val="both"/>
        <w:rPr>
          <w:rFonts w:ascii="Bookman Old Style" w:hAnsi="Bookman Old Style" w:cs="Bookman Old Style"/>
        </w:rPr>
      </w:pPr>
      <w:r>
        <w:rPr>
          <w:rFonts w:cs="Bookman Old Style" w:ascii="Bookman Old Style" w:hAnsi="Bookman Old Style"/>
        </w:rPr>
        <w:t>The number of raped adult women has increased;</w:t>
      </w:r>
    </w:p>
    <w:p>
      <w:pPr>
        <w:pStyle w:val="Normal"/>
        <w:numPr>
          <w:ilvl w:val="0"/>
          <w:numId w:val="3"/>
        </w:numPr>
        <w:jc w:val="both"/>
        <w:rPr>
          <w:rFonts w:ascii="Bookman Old Style" w:hAnsi="Bookman Old Style" w:cs="Bookman Old Style"/>
        </w:rPr>
      </w:pPr>
      <w:r>
        <w:rPr>
          <w:rFonts w:cs="Bookman Old Style" w:ascii="Bookman Old Style" w:hAnsi="Bookman Old Style"/>
        </w:rPr>
        <w:t>In the past two years some 12 cases of rapes of girls under age have been processed, whereas only 6 perpetrators have been punish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neuropsychiatrist from the “Merhamet” team working on the “Family Violence” project said he had acted as a court expert over the past 6 months in the following case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16 cases of physical violence by children – drug addicts and alcoholics – against their mothers or sisters;</w:t>
      </w:r>
    </w:p>
    <w:p>
      <w:pPr>
        <w:pStyle w:val="Normal"/>
        <w:numPr>
          <w:ilvl w:val="0"/>
          <w:numId w:val="1"/>
        </w:numPr>
        <w:jc w:val="both"/>
        <w:rPr>
          <w:rFonts w:ascii="Bookman Old Style" w:hAnsi="Bookman Old Style" w:cs="Bookman Old Style"/>
        </w:rPr>
      </w:pPr>
      <w:r>
        <w:rPr>
          <w:rFonts w:cs="Bookman Old Style" w:ascii="Bookman Old Style" w:hAnsi="Bookman Old Style"/>
        </w:rPr>
        <w:t>6 cases of fathers who have raped their teenage daughters;</w:t>
      </w:r>
    </w:p>
    <w:p>
      <w:pPr>
        <w:pStyle w:val="Normal"/>
        <w:numPr>
          <w:ilvl w:val="0"/>
          <w:numId w:val="1"/>
        </w:numPr>
        <w:jc w:val="both"/>
        <w:rPr>
          <w:rFonts w:ascii="Bookman Old Style" w:hAnsi="Bookman Old Style" w:cs="Bookman Old Style"/>
        </w:rPr>
      </w:pPr>
      <w:r>
        <w:rPr>
          <w:rFonts w:cs="Bookman Old Style" w:ascii="Bookman Old Style" w:hAnsi="Bookman Old Style"/>
        </w:rPr>
        <w:t>3 divorces grounded on family viol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organizations working on those and similar projects are often faced with lack of understanding from the police and courts of law, and are also exposed to the pressure from some politicians and religious dignitar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participants underlined poor gender equality awareness of the women in rural areas. They are isolated, do not work in the field, restricted to their homes (“Just happy to have new curtains or a dishwasher like those who live in towns,” said a participant) and have no expectations whatsoev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o help solve the afore-mentioned problems, the participants in the workshop suggested the following: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2"/>
        </w:numPr>
        <w:jc w:val="both"/>
        <w:rPr>
          <w:rFonts w:ascii="Bookman Old Style" w:hAnsi="Bookman Old Style" w:cs="Bookman Old Style"/>
        </w:rPr>
      </w:pPr>
      <w:r>
        <w:rPr>
          <w:rFonts w:cs="Bookman Old Style" w:ascii="Bookman Old Style" w:hAnsi="Bookman Old Style"/>
        </w:rPr>
        <w:t>Request for consequent implementation of the Family Law;</w:t>
      </w:r>
    </w:p>
    <w:p>
      <w:pPr>
        <w:pStyle w:val="Normal"/>
        <w:numPr>
          <w:ilvl w:val="1"/>
          <w:numId w:val="2"/>
        </w:numPr>
        <w:jc w:val="both"/>
        <w:rPr>
          <w:rFonts w:ascii="Bookman Old Style" w:hAnsi="Bookman Old Style" w:cs="Bookman Old Style"/>
        </w:rPr>
      </w:pPr>
      <w:r>
        <w:rPr>
          <w:rFonts w:cs="Bookman Old Style" w:ascii="Bookman Old Style" w:hAnsi="Bookman Old Style"/>
        </w:rPr>
        <w:t>Lobbying for the establishment of a special team in the Novi Pazar Secretariat for the Interior that would combat family violence;</w:t>
      </w:r>
    </w:p>
    <w:p>
      <w:pPr>
        <w:pStyle w:val="Normal"/>
        <w:numPr>
          <w:ilvl w:val="1"/>
          <w:numId w:val="2"/>
        </w:numPr>
        <w:jc w:val="both"/>
        <w:rPr>
          <w:rFonts w:ascii="Bookman Old Style" w:hAnsi="Bookman Old Style" w:cs="Bookman Old Style"/>
        </w:rPr>
      </w:pPr>
      <w:r>
        <w:rPr>
          <w:rFonts w:cs="Bookman Old Style" w:ascii="Bookman Old Style" w:hAnsi="Bookman Old Style"/>
        </w:rPr>
        <w:t>Establishment of a local network against family violence;</w:t>
      </w:r>
    </w:p>
    <w:p>
      <w:pPr>
        <w:pStyle w:val="Normal"/>
        <w:numPr>
          <w:ilvl w:val="1"/>
          <w:numId w:val="2"/>
        </w:numPr>
        <w:jc w:val="both"/>
        <w:rPr>
          <w:rFonts w:ascii="Bookman Old Style" w:hAnsi="Bookman Old Style" w:cs="Bookman Old Style"/>
        </w:rPr>
      </w:pPr>
      <w:r>
        <w:rPr>
          <w:rFonts w:cs="Bookman Old Style" w:ascii="Bookman Old Style" w:hAnsi="Bookman Old Style"/>
        </w:rPr>
        <w:t>Engagement of a competent professional in the Social Care Center to compiles statistics about violence against women;</w:t>
      </w:r>
    </w:p>
    <w:p>
      <w:pPr>
        <w:pStyle w:val="Normal"/>
        <w:numPr>
          <w:ilvl w:val="1"/>
          <w:numId w:val="2"/>
        </w:numPr>
        <w:jc w:val="both"/>
        <w:rPr>
          <w:rFonts w:ascii="Bookman Old Style" w:hAnsi="Bookman Old Style" w:cs="Bookman Old Style"/>
        </w:rPr>
      </w:pPr>
      <w:r>
        <w:rPr>
          <w:rFonts w:cs="Bookman Old Style" w:ascii="Bookman Old Style" w:hAnsi="Bookman Old Style"/>
        </w:rPr>
        <w:t>Safe houses (as long as the law is not implemented), marriage counseling services and special rehabilitation programs;</w:t>
      </w:r>
    </w:p>
    <w:p>
      <w:pPr>
        <w:pStyle w:val="Normal"/>
        <w:numPr>
          <w:ilvl w:val="1"/>
          <w:numId w:val="2"/>
        </w:numPr>
        <w:jc w:val="both"/>
        <w:rPr>
          <w:rFonts w:ascii="Bookman Old Style" w:hAnsi="Bookman Old Style" w:cs="Bookman Old Style"/>
        </w:rPr>
      </w:pPr>
      <w:r>
        <w:rPr>
          <w:rFonts w:cs="Bookman Old Style" w:ascii="Bookman Old Style" w:hAnsi="Bookman Old Style"/>
        </w:rPr>
        <w:t>Gender equality training from young women and girls in secondary and elementary schools;</w:t>
      </w:r>
    </w:p>
    <w:p>
      <w:pPr>
        <w:pStyle w:val="Normal"/>
        <w:numPr>
          <w:ilvl w:val="1"/>
          <w:numId w:val="2"/>
        </w:numPr>
        <w:jc w:val="both"/>
        <w:rPr>
          <w:rFonts w:ascii="Bookman Old Style" w:hAnsi="Bookman Old Style" w:cs="Bookman Old Style"/>
        </w:rPr>
      </w:pPr>
      <w:r>
        <w:rPr>
          <w:rFonts w:cs="Bookman Old Style" w:ascii="Bookman Old Style" w:hAnsi="Bookman Old Style"/>
        </w:rPr>
        <w:t>Organization of SOS phone serv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Some participants openly opposed the practice whereas others advocated “women’s right to choose whether or not to cover themselves” but stood against any form of enforcement.  </w:t>
      </w:r>
    </w:p>
    <w:p>
      <w:pPr>
        <w:pStyle w:val="Footnote"/>
        <w:rPr>
          <w:sz w:val="20"/>
          <w:szCs w:val="20"/>
        </w:rPr>
      </w:pPr>
      <w:r>
        <w:rPr>
          <w:sz w:val="20"/>
          <w:szCs w:val="20"/>
        </w:rPr>
      </w:r>
    </w:p>
  </w:footnote>
  <w:footnote w:id="3">
    <w:p>
      <w:pPr>
        <w:pStyle w:val="Footnote"/>
        <w:rPr/>
      </w:pPr>
      <w:r>
        <w:rPr>
          <w:rStyle w:val="FootnoteCharacters"/>
        </w:rPr>
        <w:footnoteRef/>
      </w:r>
      <w:r>
        <w:rPr>
          <w:lang w:val="pl-PL"/>
        </w:rPr>
        <w:t xml:space="preserve"> </w:t>
      </w:r>
      <w:r>
        <w:rPr>
          <w:lang w:val="sr-Latn-CS"/>
        </w:rPr>
        <w:t>„</w:t>
      </w:r>
      <w:r>
        <w:rPr>
          <w:lang w:val="sr-Latn-CS"/>
        </w:rPr>
        <w:t xml:space="preserve">Municipalities in Serbia,“ 2008, </w:t>
      </w:r>
      <w:hyperlink r:id="rId1">
        <w:r>
          <w:rPr>
            <w:rStyle w:val="InternetLink"/>
            <w:lang w:val="sr-Latn-CS"/>
          </w:rPr>
          <w:t>http://webrzs.stat.gov.rs/axd/opstinski/2008/04.pdf</w:t>
        </w:r>
      </w:hyperlink>
      <w:r>
        <w:rPr>
          <w:lang w:val="sr-Latn-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rzs.stat.gov.rs/axd/opstinski/2008/04.pdf"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05:00Z</dcterms:created>
  <dc:creator>marija</dc:creator>
  <dc:description/>
  <cp:keywords/>
  <dc:language>en-US</dc:language>
  <cp:lastModifiedBy>Azulaj Klara</cp:lastModifiedBy>
  <cp:lastPrinted>2009-05-25T15:34:00Z</cp:lastPrinted>
  <dcterms:modified xsi:type="dcterms:W3CDTF">2009-06-05T15:32:00Z</dcterms:modified>
  <cp:revision>12</cp:revision>
  <dc:subject/>
  <dc:title>Helsinški odbor za ljudska prava, organzovao je 15</dc:title>
</cp:coreProperties>
</file>