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ource: World Policy Journal, Spring 2000, Vol. 17 Issue 1, p57, 7p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RIDING THE TIG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</w:t>
      </w:r>
      <w:r>
        <w:rPr>
          <w:rFonts w:cs="Bookman Old Style" w:ascii="Bookman Old Style" w:hAnsi="Bookman Old Style"/>
          <w:b/>
        </w:rPr>
        <w:t xml:space="preserve">By Drnovsek, Janez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The Dissolution of Yugoslavia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decade has come to a close in which the most radical chang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maginable took place on the territory of what was once Yugoslavia.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ight of these changes, I think it worthwhile, perhaps ev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structive, to look back at the beginning of this decade-long cyc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'm referring to a specific period when many of the terrible event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at subsequently transpired in the Balkans could conceivably ha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een averted, a time when the bloodshed that followed might have be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voided. Of course, it was not avoided; and last year the dra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ed, with a kind of historical inevitability, to a small place 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map where it had all begun--Kosov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t might be useful to start with two diametrically opposite exampl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 nations that emerged from the former Yugoslavia: Serbia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ia. Today, the former is at one of the lowest points in its lo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istory. Its economy is destroyed, it suffers from internatio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solation, and seemingly has little to offer either present or futu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enerations. A decade of Serbian-sponsored wars--conflict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acterized by their mercilessness and barbarity--has resulted in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oticeable dearth of international sympathy for Serbia (something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s not necessarily the case in the early 1990s). Slobodan Milosevic'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cept of a Greater Serbia brought devastation not just to oth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thnic groups within the former Yugoslavia, but also to the Serb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mselves. Large areas of Croatia, Bosnia and Herzegovina,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Kosovo--where Serbian populations used to live--were lost; Montenegr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last republic left within Yugoslavia apart from Serbia, wil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bably break away too. And yet, against all odds, Milosevic holds 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power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contrast with Slovenia is dramatic. Today Slovenia is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sperous, successful country with a stable democratic system and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ransparent legal system. Various indicators make it clear that ou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conomy leads those of all the other former socialist states, and w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re well on our way to full membership in the European Union and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ATO. Slovenia enjoys good and productive relations with it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eighbors, has established a rich network of diplomatic, commercial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cultural ties worldwide, and is solidly committed to it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mocratic path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ow could such disparate outcomes have resulted from the Yugosla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reakup of 1991? After all, both Slovenia and Serbia were on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mponent parts of a common federal state. In order to answer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question it is useful to look at the situation as it existed a dec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go. On the one hand, there was a democratic path, advocated by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es: free and fair elections, the rule of law, a multi-part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ystem. This idea of how best to run the affairs of state also plac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high premium on negotiation, compromise, and the peaceful settl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 difference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contrasting concept was far more authoritarian; it was als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ulently nationalistic and ethnocentric. Force was not necessari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en as a last resort, centralized control was viewed as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requisite, and concepts such as negotiation and compromise we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erceived as being synonymous with weakness, not strength. This seco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odel of state management was as characteristic of the Serbian regi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n as it is now. By 1990, it was clear that the Milosevic regime ha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vinced itself (and just as important, its own people) that it ha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een denied its proper status, and its rightful size, within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mer Yugoslavia. It was this idea that was directly responsible f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tting into motion the historical events that left such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vastating, and bloody, mark across the rest of the decad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ere It All Began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t all began as it is now ending: in Kosovo. Yugoslavia began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agment starting with the Kosovo crises of 1989 and 1990. The firs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arget of the proponents of a Greater Serbia was Kosovo. The fate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at region therefore represented a kind of litmus test as to wheth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multiethnic Yugoslavia could be democratically transformed. Ma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vailing forces were still at play then, and many attempts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keep the country together and reorganize it along democrat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ciples were made in those years. But when an authoritarian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ltranationalistic concept prevailed in "solving" the Kosovo probl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en years ago, it became clear to many of those desiring democrat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nge that they would be unable to achieve their goals with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ia. With the first Kosovo crisis, the dissolution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ry became inevitable, just as last year's Kosovo crisis wil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bably appear--in history books--as the definitive moment wh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ian policies were revealed as an unambiguous failur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 the president of Yugoslavia's collective presidency for a one-ye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erm during the earlier Kosovo crisis, I took steps to oppose Slobod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losevic's concepts by advocating dialogue, tolerance, Europe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ration, and economic efficiency. Such an approach could have be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erceived as naive at the time. The authoritarian methodology on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pposing side may have seemed more vigorous, more realistic,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tentially more successful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late Yugoslav leader, Josip Broz Tito, had created an intrica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ure of checks and balances to try to satisfy the constitu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rts of the multinational Yugoslav federation. Yugoslavia w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mally a decentralized entity, with significant autonomy granted, 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east on paper, to its six constituent republics (Slovenia, Croat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ia, Bosnia and Herzegovina, Montenegro, and Macedonia)--as well 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two autonomous provinces that existed within the framework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ia. These were Vojvodina, with its sizable Hungarian population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Kosovo, with its majority Albanian population. Actually, whi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ito was still alive, the sovereignty of the federal republics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utonomous regions was limited in practice. But after Tito's death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980, central power gradually started to devolve, and the Communis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rty itself became more and more decentralized. At the end of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cade, with the winds of change blowing unmistakably throughou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astern Europe, the course of political change intensified in some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republics--notably in Slovenia and Croatia. Differences betwe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republics increased largely because the speed of democratizat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aried. It may be said that Slovenia was leading the process and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ia, under Milosevic's rule, was heading in a very differ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rection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bodan Milosevic became the leader of the Serbian Communist Party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987. In what is by now a well-known story, his political breakthroug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ok place in Kosovo, and it was specifically due to his hard-li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ationalistic approach. Having seen the political value of harness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pulist anger, he self-consciously presented himself as the defend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 the Serbs in Kosovo against the "Albanian danger," and claimed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he Serbs deserved more power than they had been allotted in Tito'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ia. Milosevic wanted to change the political and ethn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alance in the country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ell before war broke out, Milosevic took the first steps in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rection and managed to install Serbian-controlled puppet regimes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Republic of Montenegro as well as in the two autonomous regions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jvodina and Kosovo. He did this by organizing mass media campaign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by threatening large public demonstrations (the so-called yogu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volutions of 1988). Understandably, the majority Albanian populat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Kosovo protested en masse when the Serbian regime eliminated thei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utonomous status. The police responded, and several thousand death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sulted from the demonstrations. As a consequence, the feder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idency introduced martial law in Kosovo. By the beginning of 1989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whole Yugoslav picture had become more gloomy and frightening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xperimenting with Democracy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is was when I personally entered the picture. Partly in response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events in the south, the Slovene political leadership was alrea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xperimenting with democracy. Viewed in one way, one could say th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authoritarianism in the south had stimulated its opposite--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henomenon not uncommon in history. For the first time in the histo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 the former Yugoslavia, free elections were carried out for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e member of the Yugoslav presidency. (Under the exist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litical system, the representatives of the constituent republics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autonomous regions were members of Yugoslavia's collecti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eadership, each in turn becoming president of the country for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ne-year term.)Much to the surprise of the political establishment, 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dependent candidate--myself--defeated the representative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mmunist Party and was elected to this body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keeping with the democratic means by which I was elected, what 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rought to the Yugoslav presidency were the general feelings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e people: a desire for increased economic efficiency, furth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mocratization, and integration with Europe. But I also brought thei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ears. Slovenians were afraid that, given the increasingly hard-li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ature of the Belgrade regime, something terrible was about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appen--they were afraid of "yogurt revolutions"; of civil war;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litary takeovers; of economic chao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t should be said, however, that despite these fears, the Sloveni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mand for independence was not made explicit at first. Too many risk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ere involved. At the time, people would have simply preferred 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mprovement in their living conditions and their general securi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nly gradually did they become alarmed, realizing that compromise w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ecoming less and less likely--and, finally, impossible. It th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ecame clear that the only way to proceed was for Slovenia to see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alvation through independence. Directly to the west of us,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eaceful, prosperous, and democratic Europe was integrating. Slove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radually embraced the idea of joining this process. I mysel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xperienced a similar conversion. Meanwhile, I tried to do my job 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Yugoslav president in the best possible way. I tried to reconci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s and Albanians, and to organize a constructive dialogue betwe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losevic and the opposition Kosovo Albanian leader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iding the Tiger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the year that I was president of Yugoslavia--from May 15, 1989,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ay 15, 1990--I tried patiently, and step by step, to diminish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scalating tensions. Gradually, I succeeded in freeing the Albani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litical prisoners--several hundred of them--and in ending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iansponsored martial law in Kosovo that limited communication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free movement of people, and imposed very strict police control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n the province. However, my efforts to bring the Albanians and Serb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the negotiating table bore no fruit. The Serbs relied only 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ce, refusing to participate in any meaningful dialogue. Both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mal meetings of the presidency and in informal talks, I tried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ring the two sides to the table. Milosevic could be a charming pers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talk to about many issues, but when discussing Kosovo he beca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ard, and it was impossible to find any compromise solution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en I managed to get a majority in the federal presidency to agre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free the Kosovar political prisoners-including the Kosovo Albani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eedom fighter Adem Demaci, who had spent 28 years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son--Milosevic became furious. And because of my efforts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stablish a dialogue leading to a solution of the Kosovo problem, 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s often accused in Serbia's statecontrolled media of being a trait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Yugoslavia and to Serbia. But in fact mine was the last real effo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ade to help the country avoid disaster. I once said to Milosevic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"Your policy is like riding a tiger. While you ride it you probab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eel very powerful. But sooner or later you'll have to come down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tiger will eat you." Alas, I did not succeed in changing h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litics or his behavior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uring this whole time--in a process that would later become familia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a long succession of diplomatic emissaries to Belgrade--I tried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 over the Serbs. I still advocated tolerance, compromis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scussion. I attempted to inject a tone of reasonableness, and 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ried not to be simply a Slovene occupying the rotating presidency bu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improve the climate for everybody. I thus introduced the idea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joining the Council of Europe and later the European Community; I di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is not only within the presidency but also in appeals to Europe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eaders. When I met with the latter, I explained that there was a ra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oing on in Yugoslavia between a crazed nationalism and a mo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ational, tolerant, and democratic approach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fortunately, as events have shown, the process of destruction prov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be faster than that of democratic consolidation. Sometimes I wond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the democratic option really had a chance at all. It would ha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manded tolerant and responsible politicians in all the Yugosla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publics--but particularly in Serbia and Croatia. Still, it must b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aid that during my term as president I had a lot of public suppo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any people felt that this was the right way to go. For a short tim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t even looked as though I might succeed. But this was only 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llusion, the calm before the storm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at storm hit not long after I stepped down as president. When m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erm came to an end in mid-May 1990, the Serbian member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ia's rotating presidency replaced me. He immediately adopted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ery different rhetoric--followed closely by specific action. Toug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asures against the Albanian separatists must be instituted, he said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the interests of the Serbs, wherever they live, must be protecte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 had barely left office when the Serbian regime dissolved the Kosov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rliament and revived police repression. In a secret meeting of thei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mbly, the Albanians of Kosovo responded by declaring their ow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public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om then on, no more attempts were made to find a peaceful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mocratic solution in Kosovo. The Albanians organized inform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rallel institutions alongside the Serbian-controlled ones, includ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chools and their own parliament. For almost the entire decade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990s, the Kosovo Albanian community, to its great credit, follow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brahim Rugova, a moderate political leader who advocated a policy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ssive resistance. They awaited the outcome of the ongoing Yugosla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sintegration; more than anything else, they hoped for the fall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Milosevic regime. But Milosevic survived. His military and poli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ces remained practically untouched throughout the years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 wars. And in the end the Albanians saw no alternative but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sort to armed resistanc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mands for Independenc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anwhile, at the other end of the country, in April 1990--just befo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end of my term as Yugoslav president--free parliamentary election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ere held for the first time in Slovenia and Croatia. New politic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roupings that focused on issues of national identity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overeignty--although still within the framework of a federative 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federative Yugoslavia--carried the day. But Serbia's uncompromis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ttempt to change the structure of power in the former Yugoslavia ga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strong push to Slovenian and Croatian demands for independen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fter Serbia terminated the autonomy of Kosovo, Vojvodina,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ontenegro, the situation had become truly threatening to the oth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publics. With one stroke, Serbia--previously merely a coequal--no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trolled four out of eight votes in the federal presidency. This w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rticularly important because the federal presidency held form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mmand of the Yugoslav armed force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t the end of 1990 and during the first months of 1991, Milosev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ried to obtain a majority vote in the presidency in order to get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rmy to move against Croatia and Slovenia--all under the pretext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fending Yugoslav sovereignty. At the time, there was mu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eculation that the army would intervene directly in the politic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cene. However, the generals did not want to act without the form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pproval of the presidency, which blocked such attempts several times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ne thing not commonly recalled is that in 1990 Slovenia and Croat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ere still willing to negotiate a new, looser confederation. But the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ere confronted with the Serbian idea of a centralized federat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ince such a federation would have meant that Milosevic would ru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ia, he had very good reasons for blocking the Slovenian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oatian proposals. In the ensuing deadlock during the second half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990, the momentum of the Slovenian and Croatian independen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ovements increased--and was compounded by the popular reaction to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rutalities unfolding in Kosovo. I cannot say that this move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ward independence would not have taken place in any case--especial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Croatia--but as a consequence of these events, it began to be se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 inexorable, and directly attributable to Serbian pressur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December 1990, Slovenia and Croatia took the fateful step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nouncing their intention to become independent. However, the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currently proposed a six-month waiting period to negotiate ne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lations among the republics and establish their independen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eacefully. (o. p. slicno danas i crna gora). In light of these facts, I certainly cannot agree with   those who argue that Slovenia and Croatia acted precipitously,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at they were somehow the culprits in Yugoslavia's breakup. By now i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hould be more than clear that the Yugoslav breakup began in Kosovo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989 and 1990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Nonexistent Yugoslavia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iven the path chosen by the Belgrade leadership, what the rest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orld still saw as a unitary state went through some very tense tim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the first half of 1991. An explosion seemed possible at any mome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a referendum held at the end of December 1990, a large majority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es had voted in favor of independence. Within the feder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idency and with the presidents of the republics, we negotiated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onexistent political future of the former Yugoslavia. In keeping wit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democratically expressed wishes of my country--but also true to m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wn convictions--my goal at this point was at least to achieve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eaceful dissolution of the federation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ethnically homogenous Slovenia could proclaim its independen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thout too many problems, Croatia, with its large Serbian minorit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s a far more difficult case. And Bosnia and Herzegovina, whe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s, Croats, and Muslims were mixed together, presented the mos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mplicated situation of all. Although serious attempts were made, i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s almost impossible to find a fair solution to this problem. We ha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fferent proposals on the table. One was that Slovenia could beco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dependent, and Croatia would maintain some loose link with the res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 the federation in order to satisfy its Serb minority. Sometimes i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emed as if we were very close to a political settlement; but when 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ook back to those events today, I can see that the Serbian regime w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lready heading toward a purely military solution. Belgrade was simp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iting for Slovenia and Croatia to proclaim their independence. (O.P. za sve vreme svoje vladavine, tokom cele jugoslovenske krize koja jos nije okoncana, S.M. je racunao sa vojnim resenjem i zapravo provocirao ostale u zajednickoj drzavi na radikalna resenja ne bi li se vojna solucija ukazala kao jedina moguca i legitimna. Tako je bilo i sa krizom na Kosovu koja je zavrsila bombardovanjem Srbije, tako je posle bilo i sa C.Gorom. Na srecu, otisao je s vlasti pre nego sto je izazvao rat sa C.Gorom. A mozda je bas zato i otisao sto je rat sa C.Gorom jedini unutarjugoslovenski sukob za koji u vojsci nije bilo podrske)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n May 15, 1991, the day the Serbian president's term as president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ia expired--and a year after I had left office--Belgra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locked the normal succession by not accepting the Croatian member 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ident. The result was that the Yugoslav presidency ceased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unction as the supreme commander of the army. When Slovenia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oatia declared their independence a few weeks later, on June 25,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 army intervened in Slovenia. It was a catastrophic decis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ot necessarily for Slovenia, which was able to defend itself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ventually achieved independence, but for the rest of Yugoslavia. 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time of the decision to intervene in Slovenia, the Yugoslav arm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s still a federal body. But it soon became clear that most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oats, Macedonians, Bosnians, and Albanians serving in uniform di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ot want to fight the Slovenes. They knew that tomorrow this coul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appen to their own peopl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ia made its decision and then stood firm. During the ten-da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r, the multiethnic Yugoslav army disintegrated and was soon replac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y what was effectively a Serbian army. After a cease-fir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egotiations followed, with the European Union as mediator, and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o-called Brioni Agreement was reached between the federation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ia. This was the first (and I think the only successful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uropean attempt to manage the Yugoslav crisis. The agreement w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ritten with what we could call a kind of constructive ambiguit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ia and Croatia had to accept a three-month postponement of thei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dependence, and I was supposed to return to the federal presidenc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three months. It was not clear what was to happen after that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at did happen was that in the first session of the Yugosla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idency we agreed that the Yugoslav army would retreat fro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ia. As a result, Slovenia was able to establish full contro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ver its territory. At first, the international community wa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luctant to recognize the new state; but at the end of 1991 and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arly 1992, the first recognitions came. (O.P. slicnosti sa danasanjom situacijom sa CG)Slovenia had not only becom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dependent, it had thus managed to escape the impending Yugosla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saster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war soon spread to Croatia, and then to Bosnia and Herzegov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modus operandi of the Serbian regime was to choose force whenev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t appeared that it could gain more by this means than throug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egotiations. The regime's ultimate goal--to establish control ov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entire Yugoslav federation or, if this was not possible, to crea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 Greater Serbia--was skillfully hidden behind a rhetoric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mokescreen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ooking Back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lovenia's experience with the Serbs in 1991--that they would readi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sort to force if it was to their advantage to do so--was repeat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ter, in the war in Bosnia. Unfortunately, the internatio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mmunity was slow to realize that it was not dealing with a tolera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democratic regime in Belgrade, and it was only too willing to tak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at the Serbs said at face value.(OP. Medjunarodna zajednica neprestano kasni sa prepoznavanjem problema. To isto radi i danas, u odnosu sa C.Gorom i uopste sa rezimom V.Kostunice. )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 a result of the wars in Croatia and Bosnia and Herzegovin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undreds of thousands were killed and millions more became refuge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arly on, I advocated international military intervention, but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rnational community tried to mediate in other ways, to no avai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either U.N. resolutions, nor EU observers, nor a U.N. "peacekeeping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ce could stop the fighting. Only in 1995, when the American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cided to bomb the Serbian positions in Bosnia, did the conflict wi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wn. Together with increasing Croatian military pressure, th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rought an end to the war. With the signing of the Dayton Agreement,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asure of peace and relative order was established in an exhaust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osnia and Herzegovin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learly, military intervention in 1992 could have prevented ma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trocities, and it would have been easier to protect the multiethni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ure of that republic. Now, after years of killings, it 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ving difficult to rebuild the necessary confidence between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ifferent ethnic groups and to normalize life in Bosnia. Without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ong and long-lasting international presence, it will be impossib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oreover, the Dayton Agreement did not go far enough. The proponent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f aggressive nationalistic policies remained in power, and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blem of Kosovo was left unresolved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Gray Zon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is last point is a crucial one. By leaving Kosovo und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ian-imposed martial law, the international community made Ibrahi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ugova's policies of nonviolent resistance to Serbian domination les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less tenable. And when, in 1998, the Kosovo Albanians resorted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rganized armed resistance, Milosevic responded with police an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aramilitary terror. In what had by now become a wearisome routi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international community attempted to reason with Belgrade, and ne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rim agreements were reached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ut the violence continued, and in February 1999 the so-called Contac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roup (the United States, Britain, Germany, France, Italy, and Russ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rganized the Rambouillet Conference. Serbs and Kosovo Albanians we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ked to meet and discuss a peace plan that had been prepared i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dvance. Under the Rambouillet plan, Kosovo would have been guarante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utonomy but not given independence. A substantial international for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ould have been stationed in the province to maintain peac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Rambouillet talks were not "negotiations," as the term is usual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derstood. Both sides quickly discovered that they were be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ented with a take-it-or-leave-it proposal. If the Serbs refused 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ccept the terms of the plan, NATO would attack. If the Kosov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lbanians refused, they would lose the support of the internatio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mmunity. Ultimately, the Kosovo Albanians agreed to the plan;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rbs refused outright, however, which led to last year's large-sc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ATO bombing of Serbi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re has been much discussion about the seemingly draconian terms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he Rambouillet plan. American secretary of state Madeleine Albrigh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scriticized for delivering what was in effect an ultimatum to bot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ides. Under other circumstances, I might agree with such view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owever, after a decade's experience with Milosevic and his politic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fter the many agreements that were ignored, I can only say that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mericans and Europeans acted correctly at Rambouillet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the end, of course, the Western doctrine--that force and violen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ere not to be accepted as the means for resolving complicat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ultiethnic quarrels--was successfully supported by military mean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nd the "bad guys" were defeated. And so what began in Kosovo t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ears ago seemingly ended in Kosov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ut is it really over? The Serbian political scene has not change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losevic remains in control of a shrunken Yugoslavia. And Kosovo 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 a gray zone--as an international protectorate whose futu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litical status remains unclear. Montenegro, the last remain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public of Yugoslavia other than Serbia, is clearly tired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lf-destructive policies of the Belgrade regime and is likely to tr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o secede if there are no substantial political changes in Serbia. S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the bloody decade of the 1990s has ended, this may simp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flect the turning of the calendar page, for the story of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Yugoslavia's dissolution--although there is not much left to tell--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ot yet finished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~~~~~~~~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y Janez Drnovsek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Janez Drnovsek is the prime minister of Slovenia. Once the younges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esident of Yugoslavia's collective presidency, he is now one of th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ongest-serving prime ministers in Europ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5:00Z</dcterms:created>
  <dc:creator>ZORANA MARKOVIC</dc:creator>
  <dc:description/>
  <cp:keywords/>
  <dc:language>en-US</dc:language>
  <cp:lastModifiedBy>ZORANA MARKOVIC</cp:lastModifiedBy>
  <dcterms:modified xsi:type="dcterms:W3CDTF">2009-02-18T14:30:00Z</dcterms:modified>
  <cp:revision>1</cp:revision>
  <dc:subject/>
  <dc:title>_________________________________________________________________</dc:title>
</cp:coreProperties>
</file>