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 Virtual Network &lt;</w:t>
      </w:r>
      <w:hyperlink r:id="rId2">
        <w:r>
          <w:rPr>
            <w:rStyle w:val="InternetLink"/>
            <w:rFonts w:cs="Bookman Old Style" w:ascii="Bookman Old Style" w:hAnsi="Bookman Old Style"/>
          </w:rPr>
          <w:t>romale@zahav.net.il</w:t>
        </w:r>
      </w:hyperlink>
      <w:r>
        <w:rPr>
          <w:rFonts w:cs="Bookman Old Style" w:ascii="Bookman Old Style" w:hAnsi="Bookman Old Style"/>
        </w:rPr>
        <w:t>&gt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br/>
        <w:br/>
        <w:br/>
      </w:r>
      <w:r>
        <w:rPr>
          <w:rFonts w:cs="Bookman Old Style" w:ascii="Bookman Old Style" w:hAnsi="Bookman Old Style"/>
          <w:b/>
        </w:rPr>
        <w:t>What is the EU Platform for Roma Inclusion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Source: European Commissi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ed on: 28th September 200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The Platform is an open and flexible mechanism of governance organised</w:t>
        <w:br/>
        <w:t>by the Commission and the EU Presidency at the request of the Council in which key actors – EU institutions, national governments, international organisations, NGOs and experts – can interact with a view to exchange experience and good practi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  <w:t>It aims at making the existing policy processes more coherent and</w:t>
        <w:br/>
        <w:t>prepares the ground for synergies. The Platform is not a formal body,</w:t>
        <w:br/>
        <w:t>but rather a process driven by participants. The EU Presidency</w:t>
        <w:br/>
        <w:t>(currently Sweden) plays a particularly important role as the link to</w:t>
        <w:br/>
        <w:t>national governments and to the Council of the EU.</w:t>
        <w:br/>
        <w:br/>
      </w:r>
      <w:r>
        <w:rPr>
          <w:rFonts w:cs="Bookman Old Style" w:ascii="Bookman Old Style" w:hAnsi="Bookman Old Style"/>
          <w:b/>
        </w:rPr>
        <w:t>Who is organising the launch of the EU platform and who will</w:t>
        <w:br/>
        <w:t>participate?</w:t>
        <w:br/>
      </w:r>
      <w:r>
        <w:rPr>
          <w:rFonts w:cs="Bookman Old Style" w:ascii="Bookman Old Style" w:hAnsi="Bookman Old Style"/>
        </w:rPr>
        <w:br/>
        <w:t>The meeting is organised jointly by the Swedish Presidency of the EU</w:t>
        <w:br/>
        <w:t>(under the lead of the Swedish Ministry of Integration and Gender</w:t>
        <w:br/>
        <w:t>Equality) and the European Commission (under the lead of the</w:t>
        <w:br/>
        <w:t>Commissioner for Employment, Social Affairs and Equal Opportunities,</w:t>
        <w:br/>
        <w:t>Vladimir Spidla, and the Commissioner for Education and Culture, Jan</w:t>
        <w:br/>
        <w:t>Figel?).</w:t>
        <w:br/>
        <w:br/>
        <w:t>All 27 EU Member States have been invited; invitations have also been</w:t>
        <w:br/>
        <w:t>sent to the six candidate countries and potential candidate countries.</w:t>
        <w:br/>
        <w:t xml:space="preserve">Civil society representatives include the Roma Education Fund, European Roma Policy Coalition, the Open Society Institute, the European Roma and </w:t>
        <w:br/>
        <w:t>Travellers Forum and the Network of European Foundations. International organisations attending include the Organisation for Security and Cooperation in Europe, the World Bank, the UN Development Programme, the</w:t>
        <w:br/>
        <w:t>Council of Europe, as well as a representative from the Decade for Roma</w:t>
        <w:br/>
        <w:t>Inclusion 2005-2015. Moreover, academic experts from universities,</w:t>
        <w:br/>
        <w:t>research institutions and NGOs will participate along with experts from</w:t>
        <w:br/>
        <w:t>the most relevant European Commission’s servic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</w:rPr>
        <w:t>What are the main issues on the agenda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  <w:t>The agenda will focus on the question of how the quality of education</w:t>
        <w:br/>
        <w:t>for Roma can be improved. The EU’s newly adopted strategic framework</w:t>
        <w:br/>
        <w:t>“Education and Training 2020? plans, inter alia, cooperation of Member</w:t>
        <w:br/>
        <w:t>States on the promotion of equity, social cohesion and active</w:t>
        <w:br/>
        <w:t>citizenship. The debate will be opened by a presentation by Mihai Surdu</w:t>
        <w:br/>
        <w:t>(Roma Education Fund) and will focus in the first part on key problems</w:t>
        <w:br/>
        <w:t>of Roma in the education system. In the second part three model cases</w:t>
        <w:br/>
        <w:t>will be presented which are of overall interest for all EU Member States</w:t>
        <w:br/>
        <w:t>as well as candidate and potential candidate countries. The case studies</w:t>
        <w:br/>
        <w:t>comprise the Swedish policy on mainstreaming education, the Hungarian</w:t>
        <w:br/>
        <w:t>equal opportunities funding policy and a local project from Timisoara</w:t>
        <w:br/>
        <w:t>(Romania) on Roma women against segregati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</w:rPr>
        <w:t>How do the Common Basic Principles relate to education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The Common Basic Principles presented at the first meeting of the</w:t>
        <w:br/>
        <w:t>Platform in April 2009 and adopted as part of Council conclusions on 8</w:t>
        <w:br/>
        <w:t>June 2009 include several references to the importance of education for</w:t>
        <w:br/>
        <w:t>Roma inclusion. Although education is generally a responsibility for</w:t>
        <w:br/>
        <w:t>national governments, the principles made clear it should be organised</w:t>
        <w:br/>
        <w:t>in a way which i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  <w:t>* pragmatic, constructive and non-discriminatory without being exclusive</w:t>
        <w:br/>
        <w:t>(in line with Common Basic Principles 1 and 2),</w:t>
        <w:br/>
        <w:br/>
        <w:t>* follows an intercultural approach aimed at integrating Roma into the</w:t>
        <w:br/>
        <w:t>mainstream of society, and taking the gender dimension into account (in</w:t>
        <w:br/>
        <w:t>line with Common Basic Principles 3, 4, and 5),</w:t>
        <w:br/>
        <w:br/>
        <w:t>* based on evidence and making effective use of EU legal and financial</w:t>
        <w:br/>
        <w:t>instruments (in line with Common Basic Principles 6 and 7),</w:t>
        <w:br/>
        <w:br/>
        <w:t>* built on the ownership of regional and local stakeholders and the Roma</w:t>
        <w:br/>
        <w:t>communities themselves (in line with Common Basic Principles 8, 9, and</w:t>
        <w:br/>
        <w:t>10).The final goal must be the inclusion of Roma into mainstream education and, thus, into mainstream societ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</w:rPr>
        <w:t>What are the main challenges for Roma in the EU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  <w:t>The main message is clear: there is a need for policies which facilitate</w:t>
        <w:br/>
        <w:t>access of Roma people to mainstream education, employment and housing.</w:t>
        <w:br/>
        <w:t>By contrast, policies which tend to aggravate or continue social</w:t>
        <w:br/>
        <w:t>exclusion and persistent segregation of the Roma should be scrupulously</w:t>
        <w:br/>
        <w:t>avoided.</w:t>
        <w:br/>
        <w:br/>
        <w:t>The Commission’s July 2008 report described the situation of the Roma as characterised by persistent discrimination – both at individual and</w:t>
        <w:br/>
        <w:t>institutional level – and far-reaching social exclusi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  <w:t>The problem is a complex one that requires a complex response. There is</w:t>
        <w:br/>
        <w:t>no quick-fix solution and all aspects of the question need to be taken</w:t>
        <w:br/>
        <w:t>into considerati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</w:r>
      <w:r>
        <w:rPr>
          <w:rFonts w:cs="Bookman Old Style" w:ascii="Bookman Old Style" w:hAnsi="Bookman Old Style"/>
          <w:b/>
        </w:rPr>
        <w:t>Will the EU Platform work towards a new European Roma policy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  <w:t>No, this is not about a one-size-fits-all European Roma policy. Many of</w:t>
        <w:br/>
        <w:t>the key areas for Roma inclusion – education, employment, social</w:t>
        <w:br/>
        <w:t>inclusion, health services or the infrastructure and urban planning –</w:t>
        <w:br/>
        <w:t>are mainly or entirely national responsibilities. Therefore, the</w:t>
        <w:br/>
        <w:t>Commission is committed to supporting Member States in implementing</w:t>
        <w:br/>
        <w:t>policies to improve the situation of Roma. This coordination of national</w:t>
        <w:br/>
        <w:t>policies supports benchmarking and mutual learning and considerable</w:t>
        <w:br/>
        <w:t>resources in the framework of the EU Structural Funds can be mobilised</w:t>
        <w:br/>
        <w:t xml:space="preserve">to implement these policies. Also, the European Commission is determined to act where it has the competence, in particular by ensuring that the </w:t>
        <w:br/>
        <w:t>legislation already in force (the Race Equality Directive) is properly</w:t>
        <w:br/>
        <w:t>applied.</w:t>
        <w:br/>
        <w:br/>
        <w:t>What has the EU done so far to improve the situation of Roma?</w:t>
        <w:br/>
        <w:br/>
        <w:t>The EU has for some years taken action in four key areas: rights,</w:t>
        <w:br/>
        <w:t>policies, financial support and awareness-raising. In particular,</w:t>
        <w:br/>
        <w:br/>
        <w:t>* Roma are fully covered by EU legislation which prohibits</w:t>
        <w:br/>
        <w:t>discrimination on grounds of ethnic origin in employment, social</w:t>
        <w:br/>
        <w:t>protection and education as well as access to goods and services,</w:t>
        <w:br/>
        <w:t>including housin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  <w:t xml:space="preserve">* The EU’s Framework Decision on combating certain forms and expressions of racism and xenophobia by means of criminal law (Council documents 16771/07, 16771/07 COR 4, and 16351/1/08) prohibits the incitation of violence or hatred directed against a group of persons or a member of </w:t>
        <w:br/>
        <w:t>such a group defined by reference to race, colour, religion, descent or</w:t>
        <w:br/>
        <w:t>national or ethnic origin. The Framework Decision is an important step</w:t>
        <w:br/>
        <w:t>to protect Roma at the national level against hate speech or violent</w:t>
        <w:br/>
        <w:t>attacks.</w:t>
        <w:br/>
        <w:br/>
        <w:t>* The coordination of Member States’ policies on education, employment</w:t>
        <w:br/>
        <w:t>and social inclusion provides for a framework for mutual learning and</w:t>
        <w:br/>
        <w:t>the identification of good practic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* The European Social Fund is a powerful tool to improve the</w:t>
        <w:br/>
        <w:t>employability of Roma and can be mobilised for a broad range of actions,</w:t>
        <w:br/>
        <w:t>such as tailor-made vocational training. During the last programming</w:t>
        <w:br/>
        <w:t>period 2000-2006, of the Structural Funds and the other financial</w:t>
        <w:br/>
        <w:t>instruments available for Roma inclusion, some EUR 275 million were</w:t>
        <w:br/>
        <w:t>devoted to projects specifically targeted at Roma. During the same time</w:t>
        <w:br/>
        <w:t>approximately EUR 1 billion was spent on measures targeted at vulnerable groups, including the Rom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* The Commission will shortly launch a pilot project dedicated to</w:t>
        <w:br/>
        <w:t>developing innovative and integrated approaches to tackling the</w:t>
        <w:br/>
        <w:t>multidimensional problems facing Roma communities (a call for proposals has just been published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* The Commission also organises an internship scheme for young Roma</w:t>
        <w:br/>
        <w:t>graduates in partnership with the Open Society Institute. 10 young Roma join the Commission for five months to work as trainees twice a year.</w:t>
        <w:br/>
        <w:br/>
        <w:t>* The EU, and in particular its Fundamental Rights Agency, is carrying</w:t>
        <w:br/>
        <w:t>out research on key questions linked to discrimination and violence</w:t>
        <w:br/>
        <w:t>against Roma as well as on specific problems, such as Roma housing and freedom of movement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>What will happen next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The European Commission will produce by the beginning of 2010 a report representing a follow-up of its analysis of Community instruments and policies for Roma inclusion (see IP/08/1072 ). This report will focus onthe progress achieved since mid-200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br/>
        <w:t>The future Spanish EU Presidency and the European Commission will</w:t>
        <w:br/>
        <w:t xml:space="preserve">organise a 2nd European Roma Summit on 8 April 2010 in Cordoba to take up the different strands of action. The first Roma Summit took place in Brussels on 16 September 2008 – see IP/08/1326 end MEMO/08/559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w many Roma are living in the EU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br/>
        <w:t>There is no precise figure available, as the number of Roma in the</w:t>
        <w:br/>
        <w:t>European Union is subject to much speculation and the data most often</w:t>
        <w:br/>
        <w:t>quoted is based on estimates. This reflects the sensitivity of</w:t>
        <w:br/>
        <w:t>collecting data on ethnic populations in a number of Member States.</w:t>
        <w:br/>
        <w:br/>
        <w:t>However, it is clear that the Roma population numbers millions of people</w:t>
        <w:br/>
        <w:t>and that the number of Roma in the European Union has increased</w:t>
        <w:br/>
        <w:t>considerably with the accession of the 12 new Member States.</w:t>
        <w:br/>
        <w:br/>
      </w:r>
      <w:r>
        <w:rPr>
          <w:rFonts w:cs="Bookman Old Style" w:ascii="Bookman Old Style" w:hAnsi="Bookman Old Style"/>
          <w:b/>
        </w:rPr>
        <w:t>Whom do we mean by “Roma”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The term “Roma” is used as an umbrella term including groups of people</w:t>
        <w:br/>
        <w:t>who share more or less similar cultural characteristics and a history of</w:t>
        <w:br/>
        <w:t>persistent marginalisation in European societies, such as the Roma,</w:t>
        <w:br/>
        <w:t>Sinti, Travellers, Ashkali, and Kale etc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The European Commission is aware of the recurrent debate regarding the use of the term Roma, and it has no intention to “assimilate” the</w:t>
        <w:br/>
        <w:t>members of these other groups to the Roma themselves in cultural terms. Nonetheless, it considers the use of “Roma” as an umbrella term</w:t>
        <w:br/>
        <w:t>practical and justifiable within the context of a policy document which</w:t>
        <w:br/>
        <w:t>is dealing above all with issues of social exclusion and discrimination,</w:t>
        <w:br/>
        <w:t>not with specific issues of cultural identity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br/>
        <w:br/>
        <w:t>Link:</w:t>
        <w:br/>
      </w:r>
      <w:hyperlink r:id="rId3" w:tgtFrame="_blank">
        <w:r>
          <w:rPr>
            <w:rStyle w:val="InternetLink"/>
            <w:rFonts w:cs="Bookman Old Style" w:ascii="Bookman Old Style" w:hAnsi="Bookman Old Style"/>
          </w:rPr>
          <w:t>http://thegovmonitor.com/world_news/europe/what-is-the-eu-platform-for-roma-</w:t>
        </w:r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br/>
        </w:r>
        <w:r>
          <w:rPr>
            <w:rStyle w:val="InternetLink"/>
            <w:rFonts w:cs="Bookman Old Style" w:ascii="Bookman Old Style" w:hAnsi="Bookman Old Style"/>
          </w:rPr>
          <w:t>inclusion-6980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le@zahav.net.il" TargetMode="External"/><Relationship Id="rId3" Type="http://schemas.openxmlformats.org/officeDocument/2006/relationships/hyperlink" Target="http://thegovmonitor.com/world_news/europe/what-is-the-eu-platform-for-roma-inclusion-69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46:00Z</dcterms:created>
  <dc:creator>ZORANA MARKOVIC</dc:creator>
  <dc:description/>
  <cp:keywords/>
  <dc:language>en-US</dc:language>
  <cp:lastModifiedBy>ZORANA MARKOVIC</cp:lastModifiedBy>
  <dcterms:modified xsi:type="dcterms:W3CDTF">2009-10-04T09:54:00Z</dcterms:modified>
  <cp:revision>2</cp:revision>
  <dc:subject/>
  <dc:title>Roma Virtual Network &lt;romale@zahav</dc:title>
</cp:coreProperties>
</file>