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hyperlink r:id="rId2" w:tgtFrame="_blank">
        <w:r>
          <w:rPr>
            <w:rStyle w:val="InternetLink"/>
            <w:b/>
            <w:bCs/>
            <w:sz w:val="48"/>
            <w:szCs w:val="48"/>
          </w:rPr>
          <w:t>'Stop Serbs from breaking up Bosnia!’</w:t>
        </w:r>
      </w:hyperlink>
      <w:r>
        <w:rPr/>
        <w:br/>
      </w:r>
      <w:r>
        <w:rPr>
          <w:b/>
          <w:bCs/>
          <w:sz w:val="27"/>
          <w:szCs w:val="27"/>
        </w:rPr>
        <w:t>Thomas Brey</w:t>
      </w:r>
      <w:r>
        <w:rPr>
          <w:sz w:val="27"/>
          <w:szCs w:val="27"/>
        </w:rPr>
        <w:t xml:space="preserve">, DPA, Bosnian Institute, 13 October, 2009 </w:t>
        <w:br/>
        <w:br/>
      </w:r>
      <w:r>
        <w:rPr/>
        <w:br/>
      </w:r>
      <w:r>
        <w:rPr>
          <w:b/>
          <w:bCs/>
          <w:sz w:val="48"/>
          <w:szCs w:val="48"/>
        </w:rPr>
        <w:t>I</w:t>
      </w:r>
      <w:r>
        <w:rPr/>
        <w:t xml:space="preserve">n an interview with the German press agency, Stjepan Mesic calls upon Serbia to cease nurturing secessionist ambitions among the Bosnian Serbs, Serbs must not be allowed to break Bosnia apart, Croatian president Stjepan Mesić said in an interview with the German press agency DPA in Zagreb on Monday 12 October, referring to the country's current political crisis. </w:t>
        <w:br/>
        <w:br/>
        <w:t xml:space="preserve">‘Bosnia must survive, and all politicians who do not want that must step down,’ said the 74-year-old veteran politician, who served in the last collective presidency of the former Yugoslavia., Mesić's comments come after the United States and the European Union called at the weekend for the feuding ethnic leaders to reform the country and end a paralysing blockade. </w:t>
        <w:br/>
        <w:t>The Bosnian Serb leader Milorad Dodik has refused to cede authority to the central government in Sarajevo,  and threatened secession of the Serb half of the country.</w:t>
      </w:r>
    </w:p>
    <w:p>
      <w:pPr>
        <w:pStyle w:val="Normal"/>
        <w:rPr/>
      </w:pPr>
      <w:r>
        <w:rPr/>
        <w:t>‘</w:t>
      </w:r>
      <w:r>
        <w:rPr/>
        <w:t xml:space="preserve">The Serbs are striving to wipe out their Bosnian heritage, and want to remain tied only to their compatriots in neighbouring Serbia,’ </w:t>
      </w:r>
    </w:p>
    <w:p>
      <w:pPr>
        <w:pStyle w:val="Normal"/>
        <w:spacing w:before="0" w:after="240"/>
        <w:rPr/>
      </w:pPr>
      <w:r>
        <w:rPr/>
        <w:br/>
        <w:t xml:space="preserve">Mesić said., Bosnia - split along ethnic lines in 1995 into a ‘Serb Republic’ and a ‘Bosnia-Herzegovina Federation’ of Muslims and Croats - has failed to become a functional state in the past 14 years since the Dayton peace agreement. </w:t>
        <w:br/>
        <w:br/>
        <w:t>The war erased the ethnic and religious tolerance that was a trademark of Bosnia, a virtual melting-pot of ethnicities and religions.</w:t>
      </w:r>
    </w:p>
    <w:p>
      <w:pPr>
        <w:pStyle w:val="Normal"/>
        <w:rPr/>
      </w:pPr>
      <w:r>
        <w:rPr/>
        <w:t>‘</w:t>
      </w:r>
      <w:r>
        <w:rPr/>
        <w:t xml:space="preserve">Bosnia was over centuries Europe's most liberal land. Muslims, Catholic Croats, Orthodox Serbs and Jews all lived together in peace,’ </w:t>
      </w:r>
    </w:p>
    <w:p>
      <w:pPr>
        <w:pStyle w:val="Normal"/>
        <w:spacing w:before="0" w:after="240"/>
        <w:rPr/>
      </w:pPr>
      <w:r>
        <w:rPr/>
        <w:br/>
        <w:t> Mesić said. He accused the Serbs of ‘sowing animosity’ through aggression, but spared no criticism for his own compatriots who were lured into fighting Muslims by his nationalist predecessor, Franjo Tudjman, who shared Slobodan Milošević's ambition to split Bosnia.</w:t>
      </w:r>
    </w:p>
    <w:p>
      <w:pPr>
        <w:pStyle w:val="Normal"/>
        <w:rPr/>
      </w:pPr>
      <w:r>
        <w:rPr/>
        <w:t>‘</w:t>
      </w:r>
      <w:r>
        <w:rPr/>
        <w:t xml:space="preserve">Today, however, all relevant political forces in Croatia strive to preserve Bosnia-Herzegovina,’ </w:t>
      </w:r>
    </w:p>
    <w:p>
      <w:pPr>
        <w:pStyle w:val="Normal"/>
        <w:spacing w:before="0" w:after="240"/>
        <w:rPr/>
      </w:pPr>
      <w:r>
        <w:rPr/>
        <w:br/>
        <w:t xml:space="preserve">Mesić said.  In his words, Zagreb sent the crucial message to ethnic Croats,  who make up around 15 per cent of Bosnia’s 4 million citizens,  that they must organize their lives in their own country, not Croatia., </w:t>
      </w:r>
    </w:p>
    <w:p>
      <w:pPr>
        <w:pStyle w:val="Normal"/>
        <w:rPr/>
      </w:pPr>
      <w:r>
        <w:rPr/>
        <w:t>‘</w:t>
      </w:r>
      <w:r>
        <w:rPr/>
        <w:t xml:space="preserve">It is important that Serbia also sends such a message to Serbs living in Bosnia, instead of nursing their secessionist ambitions,’ </w:t>
      </w:r>
    </w:p>
    <w:p>
      <w:pPr>
        <w:pStyle w:val="Normal"/>
        <w:rPr/>
      </w:pPr>
      <w:r>
        <w:rPr/>
        <w:br/>
        <w:t>Mesić said. One third of Bosnia's population is Serb, but their Serb Republic covers half of its territory., A secession of Bosnian Serbs would ‘jeopardize vital interests of Croatia’ and send shock-waves through the entire region, he warned., Published by Deutsche Presse-Agentur (DPA), 12 October 200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nia.org.uk/news/news_body.cfm?newsid=26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5:08:00Z</dcterms:created>
  <dc:creator>ZORANA MARKOVIC</dc:creator>
  <dc:description/>
  <cp:keywords/>
  <dc:language>en-US</dc:language>
  <cp:lastModifiedBy>ZORANA MARKOVIC</cp:lastModifiedBy>
  <dcterms:modified xsi:type="dcterms:W3CDTF">2009-10-20T05:08:00Z</dcterms:modified>
  <cp:revision>1</cp:revision>
  <dc:subject/>
  <dc:title>'Stop Serbs from breaking up Bosnia</dc:title>
</cp:coreProperties>
</file>