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WE ACCOMPLISHED IN 2008</w:t>
      </w:r>
    </w:p>
    <w:p>
      <w:pPr>
        <w:pStyle w:val="Normal"/>
        <w:rPr>
          <w:b/>
          <w:b/>
        </w:rPr>
      </w:pPr>
      <w:r>
        <w:rPr>
          <w:b/>
        </w:rPr>
      </w:r>
    </w:p>
    <w:p>
      <w:pPr>
        <w:pStyle w:val="Normal"/>
        <w:rPr/>
      </w:pPr>
      <w:r>
        <w:rPr/>
        <w:t xml:space="preserve">In setting our priorities for 2008 we were aware that any serious concern with human rights in Serbia presupposed continued observation and analysis of the developments, tendencies and factors influencing the country’s </w:t>
      </w:r>
      <w:r>
        <w:rPr>
          <w:i/>
        </w:rPr>
        <w:t>reformist potential and democratic transition, “standardization” of public life, response to transitional justice, major decision-makers’ readiness to take it towards Euro-Atlantic integration and the society’s prevalent mindset, including that towards any otherness</w:t>
      </w:r>
      <w:r>
        <w:rPr/>
        <w:t xml:space="preserve"> (ethnic, political, religious, etc.). This was the context in which, throughout 2008, our Committee was cooperating with various donors in thematic projects that reflected the organization’s overall mission and strategy. </w:t>
      </w:r>
    </w:p>
    <w:p>
      <w:pPr>
        <w:pStyle w:val="Normal"/>
        <w:rPr/>
      </w:pPr>
      <w:r>
        <w:rPr/>
      </w:r>
    </w:p>
    <w:p>
      <w:pPr>
        <w:pStyle w:val="Normal"/>
        <w:rPr/>
      </w:pPr>
      <w:r>
        <w:rPr/>
        <w:t xml:space="preserve">To start with – logically, though not chronologically - we issued our annual report for the previous year under the title </w:t>
      </w:r>
      <w:r>
        <w:rPr>
          <w:b/>
        </w:rPr>
        <w:t>“Serbia in 2007 – Self-Isolation: the Reality and the Goal.”</w:t>
      </w:r>
      <w:r>
        <w:rPr/>
        <w:t xml:space="preserve"> The report, realized with the support of the </w:t>
      </w:r>
      <w:r>
        <w:rPr>
          <w:i/>
        </w:rPr>
        <w:t>Swedish Helsinki Committee</w:t>
      </w:r>
      <w:r>
        <w:rPr/>
        <w:t xml:space="preserve">, dissected Serbia’s social, political and economic landscape on over 500 pages. It specifically underlined that messages such as that Serbia could be a partner of the EU only “as a whole” seriously questioned its commitment to European integration, whereas accusations against US and NATO of fomenting Serbia’s fragmentation and creating “a false state,” resistance to the EU mission in Kosovo, withdrawal of ambassadors from the states that have recognized Kosovo, praise of the police after the scandalous rally in Belgrade and failure to strongly condemn violence and looting threatened with dangerous polarization of the society. However, as late as autumn 2008, the annual report – developed by the same model for eight years now – was used as a pretext for an unprecedented, almost two-month smear campaign against the Helsinki Committee and its chairwoman Sonja Biserko. The campaign of hate speech probably reached its peak on September 30, 2008, when a group of some 100 people – followers of the so-called organization 1389 – tried to force the entrance of the building housing the offices of the Helsinki Committee, and on October 6, 2008 when the </w:t>
      </w:r>
      <w:r>
        <w:rPr>
          <w:i/>
        </w:rPr>
        <w:t>Kurir</w:t>
      </w:r>
      <w:r>
        <w:rPr/>
        <w:t xml:space="preserve"> tabloid carried an open letter by Milorad Ulemek Legija, convicted for the assassination of Premier Djindjic and other crimes, who thus “joined in the polemics” to defend his “Church, army, and everything he love, honor and respect…everything for which he would readily give his life.” </w:t>
      </w:r>
    </w:p>
    <w:p>
      <w:pPr>
        <w:pStyle w:val="Normal"/>
        <w:jc w:val="both"/>
        <w:rPr/>
      </w:pPr>
      <w:r>
        <w:rPr/>
      </w:r>
    </w:p>
    <w:p>
      <w:pPr>
        <w:pStyle w:val="BodyText2"/>
        <w:jc w:val="left"/>
        <w:rPr>
          <w:rFonts w:ascii="Times New Roman" w:hAnsi="Times New Roman" w:cs="Times New Roman"/>
          <w:i/>
          <w:i/>
          <w:sz w:val="24"/>
          <w:szCs w:val="24"/>
        </w:rPr>
      </w:pPr>
      <w:r>
        <w:rPr>
          <w:rFonts w:cs="Times New Roman" w:ascii="Times New Roman" w:hAnsi="Times New Roman"/>
          <w:sz w:val="24"/>
          <w:szCs w:val="24"/>
        </w:rPr>
        <w:t xml:space="preserve">In 2008 we finalized the 18-month project </w:t>
      </w:r>
      <w:r>
        <w:rPr>
          <w:rFonts w:cs="Times New Roman" w:ascii="Times New Roman" w:hAnsi="Times New Roman"/>
          <w:b/>
          <w:sz w:val="24"/>
          <w:szCs w:val="24"/>
        </w:rPr>
        <w:t>“Fostering Vojvodina’s Multiethnic Identity”</w:t>
      </w:r>
      <w:r>
        <w:rPr>
          <w:rFonts w:cs="Times New Roman" w:ascii="Times New Roman" w:hAnsi="Times New Roman"/>
          <w:sz w:val="24"/>
          <w:szCs w:val="24"/>
        </w:rPr>
        <w:t xml:space="preserve"> that was carried out with the assistance of the </w:t>
      </w:r>
      <w:r>
        <w:rPr>
          <w:rFonts w:cs="Times New Roman" w:ascii="Times New Roman" w:hAnsi="Times New Roman"/>
          <w:i/>
          <w:sz w:val="24"/>
          <w:szCs w:val="24"/>
        </w:rPr>
        <w:t>EU – Delegation of EC to Serbia.</w:t>
      </w:r>
      <w:r>
        <w:rPr>
          <w:rFonts w:cs="Times New Roman" w:ascii="Times New Roman" w:hAnsi="Times New Roman"/>
          <w:sz w:val="24"/>
          <w:szCs w:val="24"/>
        </w:rPr>
        <w:t xml:space="preserve"> The project was tailored to address the needs of young people, promote intercultural and interethnic understanding, strengthen the role of the civil society in conflict prevention and affirm a proactive minority policy in the ethnically mixed province of Vojvodina. One of the objectives our Committee hoped to achieve was to utilize Vojvodina’s potential as “the most Europe-oriented” part of Serbia and its multiethnic human resources to speed up Serbia’s integration into Europe. In this context, we assisted in forming the first multiethnic “think tank” that, over four sessions, attempted to outline a new approach to ethno-cultural diversity, i.e. a model for most appropriate political accommodations and reformist strategies for the province. This endeavor resulted in the edition that came out of print under the title “</w:t>
      </w:r>
      <w:r>
        <w:rPr>
          <w:rFonts w:cs="Times New Roman" w:ascii="Times New Roman" w:hAnsi="Times New Roman"/>
          <w:i/>
          <w:sz w:val="24"/>
          <w:szCs w:val="24"/>
        </w:rPr>
        <w:t>Vojvodina’s Multiethnic Identity: Challenges in 2007-08.”</w:t>
      </w:r>
    </w:p>
    <w:p>
      <w:pPr>
        <w:pStyle w:val="BodyText2"/>
        <w:jc w:val="lef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320"/>
          <w:tab w:val="clear" w:pos="8640"/>
        </w:tabs>
        <w:rPr/>
      </w:pPr>
      <w:r>
        <w:rPr>
          <w:rFonts w:cs="Times New Roman" w:ascii="Times New Roman" w:hAnsi="Times New Roman"/>
          <w:szCs w:val="24"/>
        </w:rPr>
        <w:t xml:space="preserve">As of February 2008 and with the support from the </w:t>
      </w:r>
      <w:r>
        <w:rPr>
          <w:rFonts w:cs="Times New Roman" w:ascii="Times New Roman" w:hAnsi="Times New Roman"/>
          <w:i/>
          <w:szCs w:val="24"/>
        </w:rPr>
        <w:t>Open Society Institute</w:t>
      </w:r>
      <w:r>
        <w:rPr>
          <w:rFonts w:cs="Times New Roman" w:ascii="Times New Roman" w:hAnsi="Times New Roman"/>
          <w:szCs w:val="24"/>
        </w:rPr>
        <w:t xml:space="preserve"> we have been engaged in the 18-month project realized under the common title </w:t>
      </w:r>
      <w:r>
        <w:rPr>
          <w:rFonts w:cs="Times New Roman" w:ascii="Times New Roman" w:hAnsi="Times New Roman"/>
          <w:b/>
          <w:szCs w:val="24"/>
        </w:rPr>
        <w:t>“Social Care Institutions in Serbia: Support to the Reform-Oriented Strategy.</w:t>
      </w:r>
      <w:r>
        <w:rPr>
          <w:rFonts w:cs="Times New Roman" w:ascii="Times New Roman" w:hAnsi="Times New Roman"/>
          <w:szCs w:val="24"/>
        </w:rPr>
        <w:t xml:space="preserve">” This composite project </w:t>
      </w:r>
      <w:r>
        <w:rPr>
          <w:rFonts w:cs="Times New Roman" w:ascii="Times New Roman" w:hAnsi="Times New Roman"/>
          <w:szCs w:val="24"/>
          <w:lang w:val="en-US"/>
        </w:rPr>
        <w:t xml:space="preserve">involves 15 fact-finding missions to the social care institutions in Serbia accommodating individuals with long-term care needs: adults and children with various forms of mental disabilities, children without parental care and/or with social behavior disorders, disabled persons and old people/geriatric patients. These investigating missions - conducted for the first time by a team of independent experts - are planned as civil sector advocacy both against institutional bias and noncompliance with internationally recognized standards for institutionalization on the one hand, and for more community-based care on the other. The overall project is being realized in three phases, each concerned with one of the above-mentioned groups of institutionalized persons and each producing a well-argued, comparative report with detailed guidelines for domestic authorities and relevant institutions, which will also be brought before the public eye at three press conferences/panel discussions. </w:t>
      </w:r>
    </w:p>
    <w:p>
      <w:pPr>
        <w:pStyle w:val="BodyText2"/>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t xml:space="preserve">In keeping with our longstanding focus on Serb community in Kosovo, particularly the Serb population south of the Ibar River, we realized an eight-month project </w:t>
      </w:r>
      <w:r>
        <w:rPr>
          <w:b/>
        </w:rPr>
        <w:t>“Serb-Serb Dialogue in Serb Enclaves in Kosovo.”</w:t>
      </w:r>
      <w:r>
        <w:rPr/>
        <w:t xml:space="preserve"> With the assistance of the </w:t>
      </w:r>
      <w:r>
        <w:rPr>
          <w:i/>
        </w:rPr>
        <w:t>Rockefeller Brothers Fund</w:t>
      </w:r>
      <w:r>
        <w:rPr/>
        <w:t>, our teams composed of outstanding public figures conducted intensive field work with a view to encourage the Serbs in enclaves to exercise their human, minority, socio-economic and political rights through Kosovo institutions instead of remaining on the margins of Kosovo society and a window-dressing for the official Belgrade’s territorial claims on the one hand, and to sensitize general public in Kosovo of realistic needs and anxieties plaguing Serbs in enclaves, and the imperative for highest minority standards supportive of a sustainable society on the other. Overall project findings were publicly presented in the edition “</w:t>
      </w:r>
      <w:r>
        <w:rPr>
          <w:i/>
        </w:rPr>
        <w:t>Forgotten World: Kosovo Enclaves</w:t>
      </w:r>
      <w:r>
        <w:rPr/>
        <w:t>” on September 15, 2008 in Prishtina.</w:t>
      </w:r>
    </w:p>
    <w:p>
      <w:pPr>
        <w:pStyle w:val="Normal"/>
        <w:rPr/>
      </w:pPr>
      <w:r>
        <w:rPr/>
      </w:r>
    </w:p>
    <w:p>
      <w:pPr>
        <w:pStyle w:val="Normal"/>
        <w:rPr/>
      </w:pPr>
      <w:r>
        <w:rPr/>
        <w:t xml:space="preserve">The youth-oriented project </w:t>
      </w:r>
      <w:r>
        <w:rPr>
          <w:b/>
        </w:rPr>
        <w:t>“Capacitating Future Decision-Makers,”</w:t>
      </w:r>
      <w:r>
        <w:rPr/>
        <w:t xml:space="preserve"> realized with the assistance of the </w:t>
      </w:r>
      <w:r>
        <w:rPr>
          <w:i/>
        </w:rPr>
        <w:t>Balkan Trust for Democracy</w:t>
      </w:r>
      <w:r>
        <w:rPr/>
        <w:t xml:space="preserve">, was a natural follow-up of a similar training program for multiethnic groups of young people in Vojvodina. The project created yet another nucleus of 57 potential reformist decision-makers in the prominently multiethnic province of Vojvodina, who mastered the ways in which “conflict behavior” is being generated in different social environments, learned how to recognize the stumbling blocs in the way of Serbia’s movement towards the EU and modernization, characteristics of leadership “with vision,” the historical background of the Kosovo issue and facts about the Srebrenica massacre in 1995, and, last but not least, cemented cooperation with their peers from Srebrenica and thus opened prospects for the program’s regional dimension. </w:t>
      </w:r>
    </w:p>
    <w:p>
      <w:pPr>
        <w:pStyle w:val="Normal"/>
        <w:rPr/>
      </w:pPr>
      <w:r>
        <w:rPr/>
      </w:r>
    </w:p>
    <w:p>
      <w:pPr>
        <w:pStyle w:val="Normal"/>
        <w:rPr/>
      </w:pPr>
      <w:r>
        <w:rPr/>
        <w:t xml:space="preserve">In 2008, we started working on the publishing project </w:t>
      </w:r>
      <w:r>
        <w:rPr>
          <w:b/>
        </w:rPr>
        <w:t>“Serbia: Resistance to European Option”</w:t>
      </w:r>
      <w:r>
        <w:rPr/>
        <w:t xml:space="preserve"> that is supported by the </w:t>
      </w:r>
      <w:r>
        <w:rPr>
          <w:i/>
        </w:rPr>
        <w:t xml:space="preserve">Embassy of the Federal Republic of Germany </w:t>
      </w:r>
      <w:r>
        <w:rPr/>
        <w:t>in Belgrade. Publication of seven editions planned under the project would, hopefully, provide a valuable source of historical and factual information to scholars and analysts of the domestic scene, to a younger generation of Serbian citizens and to policymakers who should lead Serbia on its way to Europe. The long-term goal of this project is to generate critical thinking and debate on the root causes of Serbia’s actions, particularly over the last two decades, and to contribute to the formulation of a new way of thinking about Serbia’s future. So far, we have presented to the public eye “</w:t>
      </w:r>
      <w:r>
        <w:rPr>
          <w:i/>
        </w:rPr>
        <w:t>Ethics of Feminism</w:t>
      </w:r>
      <w:r>
        <w:rPr/>
        <w:t>” by Ksenija Anastasijevic</w:t>
      </w:r>
      <w:r>
        <w:rPr>
          <w:b/>
        </w:rPr>
        <w:t xml:space="preserve">, </w:t>
      </w:r>
      <w:r>
        <w:rPr>
          <w:i/>
        </w:rPr>
        <w:t>“Carsija: Waste Land or Serbia“</w:t>
      </w:r>
      <w:r>
        <w:rPr>
          <w:b/>
        </w:rPr>
        <w:t xml:space="preserve"> </w:t>
      </w:r>
      <w:r>
        <w:rPr/>
        <w:t>by Tomislav Ognjenovic</w:t>
      </w:r>
      <w:r>
        <w:rPr>
          <w:b/>
        </w:rPr>
        <w:t xml:space="preserve">, </w:t>
      </w:r>
      <w:r>
        <w:rPr>
          <w:i/>
        </w:rPr>
        <w:t>"Serbian Farmwoman in the First Half of the 20th Century"</w:t>
      </w:r>
      <w:r>
        <w:rPr>
          <w:b/>
        </w:rPr>
        <w:t xml:space="preserve"> </w:t>
      </w:r>
      <w:r>
        <w:rPr/>
        <w:t>by Momcilo Isic and, quite recently,</w:t>
      </w:r>
      <w:r>
        <w:rPr>
          <w:b/>
        </w:rPr>
        <w:t xml:space="preserve"> </w:t>
      </w:r>
      <w:r>
        <w:rPr>
          <w:i/>
        </w:rPr>
        <w:t>“Serbia: How Good or How Big the State?”</w:t>
      </w:r>
      <w:r>
        <w:rPr>
          <w:b/>
        </w:rPr>
        <w:t xml:space="preserve"> </w:t>
      </w:r>
      <w:r>
        <w:rPr/>
        <w:t xml:space="preserve">by Olga Popovic-Obradovic.  </w:t>
      </w:r>
    </w:p>
    <w:p>
      <w:pPr>
        <w:pStyle w:val="Normal"/>
        <w:rPr/>
      </w:pPr>
      <w:r>
        <w:rPr/>
        <w:t xml:space="preserve">We published the book </w:t>
      </w:r>
      <w:r>
        <w:rPr>
          <w:i/>
        </w:rPr>
        <w:t>“The Power of Personal Responsibility”</w:t>
      </w:r>
      <w:r>
        <w:rPr/>
        <w:t xml:space="preserve"> on the occasion of the work and birthday jubilee of our longstanding friend and associate, historian Dr. Latinka Perovic. Thanks to the support from the </w:t>
      </w:r>
      <w:r>
        <w:rPr>
          <w:i/>
        </w:rPr>
        <w:t>Heinrich Boell Foundation</w:t>
      </w:r>
      <w:r>
        <w:rPr/>
        <w:t xml:space="preserve"> we managed to run the second edition of this capturing reading matter, along with the second edition of the afore-mentioned work by Tomislav Ognjenovic.</w:t>
      </w:r>
    </w:p>
    <w:p>
      <w:pPr>
        <w:pStyle w:val="Normal"/>
        <w:rPr/>
      </w:pPr>
      <w:r>
        <w:rPr/>
      </w:r>
    </w:p>
    <w:p>
      <w:pPr>
        <w:pStyle w:val="Normal"/>
        <w:rPr/>
      </w:pPr>
      <w:r>
        <w:rPr/>
        <w:t xml:space="preserve">Generally speaking, the four-month project carried out under the title </w:t>
      </w:r>
      <w:r>
        <w:rPr>
          <w:b/>
        </w:rPr>
        <w:t>“Fostering Sandzak’s Identity”</w:t>
      </w:r>
      <w:r>
        <w:rPr/>
        <w:t xml:space="preserve"> and with the assistance of </w:t>
      </w:r>
      <w:r>
        <w:rPr>
          <w:i/>
        </w:rPr>
        <w:t>US Embassy in Belgrade, Office of Public Affairs</w:t>
      </w:r>
      <w:r>
        <w:rPr/>
        <w:t>, was meant to set in motion the process of overcoming animosity and distrust within the Bosniak community itself and between the two predominant ethnic communities (Serbs and Bosniaks) but also to foster the region’s multiethnic identity and self-reliance, and fuel its overall potential for progress. For this purpose we organized a two-day conference on June 20-21,</w:t>
      </w:r>
      <w:r>
        <w:rPr>
          <w:rFonts w:cs="Garamond" w:ascii="Garamond" w:hAnsi="Garamond"/>
        </w:rPr>
        <w:t xml:space="preserve"> </w:t>
      </w:r>
      <w:r>
        <w:rPr/>
        <w:t>2008 in Novi Pazar, which, divided in seven sessions, addressed the problems most characteristic of or pressing for the region, and assembled some 60 figures marking Sandzak’s political, religious and intellectual life, as well as NGO representatives and young people. The conference proceedings, along with major conclusions and recommendations incorporated in the introductory analysis, were publicized in the edition that can be loosely translated as “</w:t>
      </w:r>
      <w:r>
        <w:rPr>
          <w:i/>
        </w:rPr>
        <w:t>Sandzak: Identity in the Split between the Old and the New</w:t>
      </w:r>
      <w:r>
        <w:rPr/>
        <w:t>.”</w:t>
      </w:r>
    </w:p>
    <w:p>
      <w:pPr>
        <w:pStyle w:val="Normal"/>
        <w:rPr/>
      </w:pPr>
      <w:r>
        <w:rPr/>
      </w:r>
    </w:p>
    <w:p>
      <w:pPr>
        <w:pStyle w:val="Normal"/>
        <w:rPr/>
      </w:pPr>
      <w:r>
        <w:rPr/>
        <w:t xml:space="preserve">As indicated by the very title, the project </w:t>
      </w:r>
      <w:r>
        <w:rPr>
          <w:b/>
        </w:rPr>
        <w:t>“The Role of the Hungarian Community in Serbia”</w:t>
      </w:r>
      <w:r>
        <w:rPr/>
        <w:t xml:space="preserve"> aimed to throw more light on both the impact and preoccupations of the biggest and best organized minority community in the country the support of which was crucial for defining the status of Vojvodina as a truly autonomous province that rests on democratic values, neighborly relations and the idea of integration into Europe. With the assistance of the </w:t>
      </w:r>
      <w:r>
        <w:rPr>
          <w:i/>
        </w:rPr>
        <w:t>Embassy of the Republic of Hungary</w:t>
      </w:r>
      <w:r>
        <w:rPr/>
        <w:t xml:space="preserve"> in Belgrade, we organized three panel discussions in Novi Sad, assembling intellectuals from both Hungarian and Serb community. On the one hand, discussions indicated differing opinions about the issue of autonomy and the Hungarian community's potential to speed up Serbia's accession to the EU within the Hungarian community itself. On the other hand, the panels testified of the need for the two communities – Serb and Hungarian – to communicate not only at the level of political alliances but also in the areas of entrepreneurship and culture. </w:t>
      </w:r>
    </w:p>
    <w:p>
      <w:pPr>
        <w:pStyle w:val="Normal"/>
        <w:rPr/>
      </w:pPr>
      <w:r>
        <w:rPr/>
      </w:r>
    </w:p>
    <w:p>
      <w:pPr>
        <w:pStyle w:val="Normal"/>
        <w:rPr/>
      </w:pPr>
      <w:r>
        <w:rPr/>
        <w:t xml:space="preserve">Since mid-2008 we have been running an outreach office in Kosovo thanks to the assistance of the </w:t>
      </w:r>
      <w:r>
        <w:rPr>
          <w:i/>
        </w:rPr>
        <w:t>Kosovo Fund for an Open Society</w:t>
      </w:r>
      <w:r>
        <w:rPr/>
        <w:t xml:space="preserve">, and </w:t>
      </w:r>
      <w:r>
        <w:rPr>
          <w:i/>
        </w:rPr>
        <w:t>Norwegian and German embassies in Prishtina</w:t>
      </w:r>
      <w:r>
        <w:rPr/>
        <w:t xml:space="preserve">. From then till the end of 2008 we were mostly working on the program generally named </w:t>
      </w:r>
      <w:r>
        <w:rPr>
          <w:b/>
        </w:rPr>
        <w:t>“Action and Advocacy for People in Enclaves.”</w:t>
      </w:r>
      <w:r>
        <w:rPr/>
        <w:t xml:space="preserve"> The same as its enclave-focused predecessor, the program is so planned to help dispel fears of the Serb population in enclaves and encourage their communication and cooperation with their Albanian neighbors, and solve their pressing problems (property claims, free movement, safety, unemployment, healthcare, access to funds, etc.) through Kosovo and international institutions. The project is also expected to sensitize the Kosovo authorities, UNMIK and EULEX about the steps to be taken to effectuate minority policy vis-à-vis Serb communities in enclaves. The program is being realized through fact-finding missions to and informal panels in Serb enclaves, public debates in Prishtina, excursions for enclave children and women, activities meant to build civil sector capacity, etc.</w:t>
      </w:r>
    </w:p>
    <w:p>
      <w:pPr>
        <w:pStyle w:val="Normal"/>
        <w:rPr/>
      </w:pPr>
      <w:r>
        <w:rPr/>
      </w:r>
    </w:p>
    <w:p>
      <w:pPr>
        <w:pStyle w:val="Normal"/>
        <w:rPr/>
      </w:pPr>
      <w:r>
        <w:rPr/>
        <w:t xml:space="preserve">Throughout 2008 we were working on the longstanding, regional program </w:t>
      </w:r>
      <w:r>
        <w:rPr>
          <w:b/>
        </w:rPr>
        <w:t>“Schools of Human Rights for the Young”</w:t>
      </w:r>
      <w:r>
        <w:rPr/>
        <w:t xml:space="preserve"> traditionally assisted by the </w:t>
      </w:r>
      <w:r>
        <w:rPr>
          <w:i/>
        </w:rPr>
        <w:t>Norwegian Helsinki Committee</w:t>
      </w:r>
      <w:r>
        <w:rPr/>
        <w:t>. For years now, the Committee has been endeavoring to capacitate as many as possible young people in breaking the shackles of the past and overcoming the interethnic distrust and stereotypes that are being imposed on them, and grow into modern decision-makers. The curricula of so planned educational outreaches – in 2008 and in the past alike - implied not only rational perception of the policies that have led to war crimes committed  “in the name of the nation” and the concepts still standing in the way of Serbia’s democratic legitimacy, but also instruction in transitional policies and contemporary international norms and trends. In 2008 alone, we organized 4 ten-day “schools” for some 160 young people from all over Serbia.</w:t>
      </w:r>
    </w:p>
    <w:p>
      <w:pPr>
        <w:pStyle w:val="Normal"/>
        <w:rPr/>
      </w:pPr>
      <w:r>
        <w:rPr/>
      </w:r>
    </w:p>
    <w:p>
      <w:pPr>
        <w:pStyle w:val="Normal"/>
        <w:rPr/>
      </w:pPr>
      <w:r>
        <w:rPr/>
        <w:t xml:space="preserve">Last but not least, in 2008 we continued with publication of our bimonthly magazine </w:t>
      </w:r>
      <w:r>
        <w:rPr>
          <w:b/>
        </w:rPr>
        <w:t>“The Helsinki Charter”</w:t>
      </w:r>
      <w:r>
        <w:rPr/>
        <w:t xml:space="preserve"> also with the assistance of the </w:t>
      </w:r>
      <w:r>
        <w:rPr>
          <w:i/>
        </w:rPr>
        <w:t>Norwegian Helsinki Committee</w:t>
      </w:r>
      <w:r>
        <w:rPr/>
        <w:t xml:space="preserve">. The issue </w:t>
      </w:r>
      <w:r>
        <w:rPr>
          <w:b/>
        </w:rPr>
        <w:t>No. 15-116</w:t>
      </w:r>
      <w:r>
        <w:rPr/>
        <w:t xml:space="preserve"> (January-February, 2008) thematized Kosovo’s independence declaration and official Belgrade’s response to it, the next, March-April issue of the magazine </w:t>
      </w:r>
      <w:r>
        <w:rPr>
          <w:b/>
        </w:rPr>
        <w:t>(No. 117-118)</w:t>
      </w:r>
      <w:r>
        <w:rPr/>
        <w:t xml:space="preserve"> was mostly devoted to the memory of late Premier Zoran Djindjic as it coincided with the 5</w:t>
      </w:r>
      <w:r>
        <w:rPr>
          <w:vertAlign w:val="superscript"/>
        </w:rPr>
        <w:t>th</w:t>
      </w:r>
      <w:r>
        <w:rPr/>
        <w:t xml:space="preserve"> anniversary of his assassination, </w:t>
      </w:r>
      <w:r>
        <w:rPr>
          <w:i/>
        </w:rPr>
        <w:t>The Helsinki Charter</w:t>
      </w:r>
      <w:r>
        <w:rPr/>
        <w:t xml:space="preserve"> issue </w:t>
      </w:r>
      <w:r>
        <w:rPr>
          <w:b/>
        </w:rPr>
        <w:t>No. 119-120</w:t>
      </w:r>
      <w:r>
        <w:rPr/>
        <w:t xml:space="preserve"> (May-June, 2008) only logically focused on the outcome of the May parliamentary elections and was bannered “Citizens Defeat Their Elite,” the issue </w:t>
      </w:r>
      <w:r>
        <w:rPr>
          <w:b/>
        </w:rPr>
        <w:t>No. 121-122</w:t>
      </w:r>
      <w:r>
        <w:rPr/>
        <w:t xml:space="preserve"> (July-August, 2008) was mostly preoccupied with the arrest of Radovan Karadzic, one of the most infamous fugitives from The Hague justice, the fifth issue in 2008 (</w:t>
      </w:r>
      <w:r>
        <w:rPr>
          <w:b/>
        </w:rPr>
        <w:t>No. 123-124</w:t>
      </w:r>
      <w:r>
        <w:rPr/>
        <w:t xml:space="preserve">, September-October, 2008) came out of print under the banner “In the Shadow of the World Financial Crisis” thematizing the hottest international topic but also dealing with Serbian-specific problems, whereas the last number of the magazine in the past year </w:t>
      </w:r>
      <w:r>
        <w:rPr>
          <w:b/>
        </w:rPr>
        <w:t>No. 125-126</w:t>
      </w:r>
      <w:r>
        <w:rPr/>
        <w:t xml:space="preserve"> (November-December 2008) only logically focused the global event such as the election of US President Barrack Obama without neglecting Serbia-specific topics vis-à-vis global and regional landscapes. All issues published in 2008 are available integrally at our website, along with on average 7 articles in English per each bimonthly.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pPr>
      <w:r>
        <w:rPr/>
        <w:t xml:space="preserve">    </w:t>
      </w:r>
    </w:p>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er"/>
        <w:tabs>
          <w:tab w:val="left" w:pos="720" w:leader="none"/>
          <w:tab w:val="center" w:pos="4320" w:leader="none"/>
          <w:tab w:val="right" w:pos="86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 xml:space="preserve">  </w:t>
      </w:r>
    </w:p>
    <w:sectPr>
      <w:type w:val="nextPage"/>
      <w:pgSz w:w="11906" w:h="16838"/>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en-GB"/>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jc w:val="both"/>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01:00Z</dcterms:created>
  <dc:creator>Azulaj Klara</dc:creator>
  <dc:description/>
  <cp:keywords/>
  <dc:language>en-US</dc:language>
  <cp:lastModifiedBy>Azulaj Klara</cp:lastModifiedBy>
  <dcterms:modified xsi:type="dcterms:W3CDTF">2009-03-13T12:09:00Z</dcterms:modified>
  <cp:revision>26</cp:revision>
  <dc:subject/>
  <dc:title>HELSINKI COMMITTEE FOR HUMAN RIGHTS IN SERBIA: WHAT WE ACCOMPLISHED IN 2008</dc:title>
</cp:coreProperties>
</file>