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The world’s views on Serbia and the declaration of independence by Kosovo</w:t>
      </w:r>
    </w:p>
    <w:p>
      <w:pPr>
        <w:pStyle w:val="Normal"/>
        <w:rPr>
          <w:b/>
          <w:b/>
          <w:u w:val="single"/>
          <w:lang w:val="en-GB"/>
        </w:rPr>
      </w:pPr>
      <w:r>
        <w:rPr>
          <w:b/>
          <w:u w:val="single"/>
          <w:lang w:val="en-GB"/>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Hungary </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Style w:val="Verdana"/>
                <w:lang w:val="en-GB"/>
              </w:rPr>
            </w:pPr>
            <w:r>
              <w:rPr>
                <w:rStyle w:val="Verdana"/>
                <w:lang w:val="en-GB"/>
              </w:rPr>
              <w:t>Hungarian private conservative newspaper Magyar Nemzet, on 25 February</w:t>
            </w:r>
          </w:p>
          <w:p>
            <w:pPr>
              <w:pStyle w:val="Loose"/>
              <w:spacing w:before="280" w:after="0"/>
              <w:rPr>
                <w:lang w:val="en-GB"/>
              </w:rPr>
            </w:pPr>
            <w:r>
              <w:rPr>
                <w:lang w:val="en-GB"/>
              </w:rPr>
              <w:t xml:space="preserve">Desperate fury is raging on the streets of Belgrade. The building of the US Embassy is in flames; a McDonald's restaurant in the inner city is destroyed and so are several western businesses. Neither is Vojvodina safe as passions run high; new anti-Hungarian graffiti have appeared, stirring up fears. Aghast, international organizations are protesting; the EU is threatening to suspend all talks until order is restored. The majority of the world pretends to be surprised at </w:t>
            </w:r>
            <w:r>
              <w:rPr>
                <w:rStyle w:val="Hit"/>
                <w:lang w:val="en-GB"/>
              </w:rPr>
              <w:t>Serbia's</w:t>
            </w:r>
            <w:r>
              <w:rPr>
                <w:lang w:val="en-GB"/>
              </w:rPr>
              <w:t xml:space="preserve"> inability to digest the mutilation of the country. However, this flow of rage is a very logical, although not pleasant, human reaction to the secession of Kosovo. This is true, even though it was the policies of the former leaders of </w:t>
            </w:r>
            <w:r>
              <w:rPr>
                <w:rStyle w:val="Hit"/>
                <w:lang w:val="en-GB"/>
              </w:rPr>
              <w:t>Serbia</w:t>
            </w:r>
            <w:r>
              <w:rPr>
                <w:lang w:val="en-GB"/>
              </w:rPr>
              <w:t xml:space="preserve"> that have led, to a great extent, to what is clearly perceived by Belgrade as a national tragedy.</w:t>
            </w:r>
            <w:r>
              <w:rPr>
                <w:rStyle w:val="Hit"/>
                <w:lang w:val="en-GB"/>
              </w:rPr>
              <w:t>[…</w:t>
            </w:r>
            <w:r>
              <w:rPr>
                <w:lang w:val="en-GB"/>
              </w:rPr>
              <w:t xml:space="preserve">]. Let us not forget that besides the destruction, a growing regard for achievements in international sports events, which strengthens national identity, is also part of that process. Kosovo's secession has opened Pandora's Box and the nearly two decades old Balkan crisis has entered a new phase. The fact that Brussels does not really know how to handle the scenario drawn up in Washington without paying much attention to the considerations of the Old Continent is increasing uncertainty and, to some extent, extending it to the whole Europe. Some might think that Kosovo's independence could become an example to follow for other regions beyond the borders where Hungarians are in a majority. They are wrong, because those minorities lack the power indispensable for secession and their demographic proportions are deteriorating - not to mention the lack of international support for any such efforts. Kosovo's secession is an unfortunate development not only for Vojvodina but also for the whole Hungarian nation. In its uneasy situation, the EU will automatically offer compensation to </w:t>
            </w:r>
            <w:r>
              <w:rPr>
                <w:rStyle w:val="Hit"/>
                <w:lang w:val="en-GB"/>
              </w:rPr>
              <w:t>Serbia</w:t>
            </w:r>
            <w:r>
              <w:rPr>
                <w:lang w:val="en-GB"/>
              </w:rPr>
              <w:t xml:space="preserve"> and will not listen to any arguments concerning minority issues. Moreover, to counter the effect of Kosovo's independence, the neighbouring countries concerned will certainly remove, for some time, from the agenda the issue of enhancing the rights of minorities - be it t he issue of bilingual signs or autonomy. All things considered, Hungary should delay making a decision as long as possible, and if it is pushed to make a quick decision it should set aside its natural sympathy for Kosovo Albanians as well any emotional factors, keep a cool head and, taking into account the interests of the Hungarian minorities, refuse to recognize Kosovo. Such a gesture, coupled with effective foreign policy efforts, could guarantee the security of Vojvodina Hungarians. What is more, it would make Hungary a more valuable partner in the eyes of a key Balkan count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7304" w:type="dxa"/>
            <w:tcBorders>
              <w:top w:val="single" w:sz="4" w:space="0" w:color="000000"/>
              <w:left w:val="single" w:sz="4" w:space="0" w:color="000000"/>
              <w:bottom w:val="single" w:sz="4" w:space="0" w:color="000000"/>
              <w:right w:val="single" w:sz="4" w:space="0" w:color="000000"/>
            </w:tcBorders>
          </w:tcPr>
          <w:p>
            <w:pPr>
              <w:pStyle w:val="Loose"/>
              <w:spacing w:before="0" w:after="280"/>
              <w:rPr>
                <w:lang w:val="en-GB"/>
              </w:rPr>
            </w:pPr>
            <w:r>
              <w:rPr>
                <w:lang w:val="en-GB"/>
              </w:rPr>
              <w:t>Romanian news agency Rompres,</w:t>
            </w:r>
          </w:p>
          <w:p>
            <w:pPr>
              <w:pStyle w:val="Loose"/>
              <w:spacing w:before="280" w:after="0"/>
              <w:rPr>
                <w:lang w:val="en-GB"/>
              </w:rPr>
            </w:pPr>
            <w:r>
              <w:rPr>
                <w:lang w:val="en-GB"/>
              </w:rPr>
              <w:t xml:space="preserve">Bucharest, 27 February: Prime Minister Calin Popescu Tariceanu said on Wednesday [27 February] at the ASPEN </w:t>
            </w:r>
            <w:r>
              <w:rPr>
                <w:rStyle w:val="Hit"/>
                <w:lang w:val="en-GB"/>
              </w:rPr>
              <w:t>Romania</w:t>
            </w:r>
            <w:r>
              <w:rPr>
                <w:lang w:val="en-GB"/>
              </w:rPr>
              <w:t xml:space="preserve"> Institute that our country would be on </w:t>
            </w:r>
            <w:r>
              <w:rPr>
                <w:rStyle w:val="Hit"/>
                <w:lang w:val="en-GB"/>
              </w:rPr>
              <w:t>Serbia's</w:t>
            </w:r>
            <w:r>
              <w:rPr>
                <w:lang w:val="en-GB"/>
              </w:rPr>
              <w:t xml:space="preserve"> side "on its European path", voicing hope that all the political leaders in Belgrade will fully assume this objective. The head of the government voiced hope that the neighbouring state would keep open the communication channels with the EU. "I would like to refer especially to the European perspective of </w:t>
            </w:r>
            <w:r>
              <w:rPr>
                <w:rStyle w:val="Hit"/>
                <w:lang w:val="en-GB"/>
              </w:rPr>
              <w:t>Serbia.</w:t>
            </w:r>
            <w:r>
              <w:rPr>
                <w:lang w:val="en-GB"/>
              </w:rPr>
              <w:t xml:space="preserve"> We will stand by its side on its European path and we hope this path will be fully assumed by all the political leaders in Belgrade. We hope Belgrade will keep open its communication channels with the EU and the EU member states and our regional partnership regional will prove efficient in this sense," said Tariceanu. Romania’s </w:t>
            </w:r>
            <w:r>
              <w:rPr>
                <w:rStyle w:val="Verdana"/>
                <w:lang w:val="en-GB"/>
              </w:rPr>
              <w:t xml:space="preserve">foreign minister Adrian </w:t>
            </w:r>
            <w:r>
              <w:rPr>
                <w:lang w:val="en-GB"/>
              </w:rPr>
              <w:t xml:space="preserve">Cioroianu said that </w:t>
            </w:r>
            <w:r>
              <w:rPr>
                <w:rStyle w:val="Hit"/>
                <w:lang w:val="en-GB"/>
              </w:rPr>
              <w:t>Romania</w:t>
            </w:r>
            <w:r>
              <w:rPr>
                <w:lang w:val="en-GB"/>
              </w:rPr>
              <w:t xml:space="preserve"> did not nor will it recognize Kosovo's independence as this was a unilateral declaration of independ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7304" w:type="dxa"/>
            <w:tcBorders>
              <w:top w:val="single" w:sz="4" w:space="0" w:color="000000"/>
              <w:left w:val="single" w:sz="4" w:space="0" w:color="000000"/>
              <w:bottom w:val="single" w:sz="4" w:space="0" w:color="000000"/>
              <w:right w:val="single" w:sz="4" w:space="0" w:color="000000"/>
            </w:tcBorders>
          </w:tcPr>
          <w:p>
            <w:pPr>
              <w:pStyle w:val="Loose"/>
              <w:spacing w:before="0" w:after="280"/>
              <w:rPr>
                <w:lang w:val="en-GB"/>
              </w:rPr>
            </w:pPr>
            <w:r>
              <w:rPr>
                <w:lang w:val="en-GB"/>
              </w:rPr>
              <w:t>Slovene news agency STA</w:t>
            </w:r>
          </w:p>
          <w:p>
            <w:pPr>
              <w:pStyle w:val="Loose"/>
              <w:spacing w:before="280" w:after="0"/>
              <w:rPr>
                <w:lang w:val="en-GB"/>
              </w:rPr>
            </w:pPr>
            <w:r>
              <w:rPr>
                <w:lang w:val="en-GB"/>
              </w:rPr>
              <w:t xml:space="preserve">Ljubljana, 21 February: The government adopted at its session Thursday [21 February] a resolution proposal for the recognition of Kosovo's independence and sent it to parliament. Before the vote in parliament, the proposal will be discussed by the parliamentary Foreign Policy Committee. The government moreover condemned Sunday's attack on the Slovenian embassy in Belgrade. The government condemned the attack and called on the Foreign Ministry "to demand from the Serbian authorities compensation for all the damage incurred". The government expects that "in line with the Vienna Convention on Diplomatic Relations the Serbian authorities will in the future do all to protect the Slovenian diplomatic representation office, its staff and the property of the Republic of </w:t>
            </w:r>
            <w:r>
              <w:rPr>
                <w:rStyle w:val="Hit"/>
                <w:lang w:val="en-GB"/>
              </w:rPr>
              <w:t>Slovenia</w:t>
            </w:r>
            <w:r>
              <w:rPr>
                <w:lang w:val="en-GB"/>
              </w:rPr>
              <w:t xml:space="preserve"> in </w:t>
            </w:r>
            <w:r>
              <w:rPr>
                <w:rStyle w:val="Hit"/>
                <w:lang w:val="en-GB"/>
              </w:rPr>
              <w:t>Serbia</w:t>
            </w:r>
            <w:r>
              <w:rPr>
                <w:lang w:val="en-GB"/>
              </w:rPr>
              <w:t xml:space="preserve">". The government demanded that the Serbian authorities find and punish those responsible for the attacks on the embassy in Belgrade and on Slovenian companies in </w:t>
            </w:r>
            <w:r>
              <w:rPr>
                <w:rStyle w:val="Hit"/>
                <w:lang w:val="en-GB"/>
              </w:rPr>
              <w:t>Serbia.</w:t>
            </w:r>
            <w:r>
              <w:rPr>
                <w:lang w:val="en-GB"/>
              </w:rPr>
              <w:t xml:space="preserve"> What is more, the government expects that "representatives of Serbian authorities in the future refrain from acts and words directed against </w:t>
            </w:r>
            <w:r>
              <w:rPr>
                <w:rStyle w:val="Hit"/>
                <w:lang w:val="en-GB"/>
              </w:rPr>
              <w:t>Slovenia,</w:t>
            </w:r>
            <w:r>
              <w:rPr>
                <w:lang w:val="en-GB"/>
              </w:rPr>
              <w:t xml:space="preserve"> its citizens and economic and other subj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ontenegro</w:t>
            </w:r>
          </w:p>
        </w:tc>
        <w:tc>
          <w:tcPr>
            <w:tcW w:w="7304" w:type="dxa"/>
            <w:tcBorders>
              <w:top w:val="single" w:sz="4" w:space="0" w:color="000000"/>
              <w:left w:val="single" w:sz="4" w:space="0" w:color="000000"/>
              <w:bottom w:val="single" w:sz="4" w:space="0" w:color="000000"/>
              <w:right w:val="single" w:sz="4" w:space="0" w:color="000000"/>
            </w:tcBorders>
          </w:tcPr>
          <w:p>
            <w:pPr>
              <w:pStyle w:val="Loose"/>
              <w:spacing w:before="0" w:after="280"/>
              <w:rPr/>
            </w:pPr>
            <w:r>
              <w:rPr>
                <w:lang w:val="en-GB"/>
              </w:rPr>
              <w:t>KosovaLive</w:t>
            </w:r>
          </w:p>
          <w:p>
            <w:pPr>
              <w:pStyle w:val="Loose"/>
              <w:spacing w:before="280" w:after="0"/>
              <w:rPr>
                <w:lang w:val="en-GB"/>
              </w:rPr>
            </w:pPr>
            <w:r>
              <w:rPr>
                <w:lang w:val="en-GB"/>
              </w:rPr>
              <w:t>Democratic Union of Albanians Chairman Ferhat Dinosha, who is also a deputy for this party in the Montenegrin Assembly, said today that he expected Montenegro to recognize the independence of Kosovo this year. However, according to him, this does not mean that it will happen immediately after the upcoming presidential election due on 6 April. The Montenegro authorities said immediately after 17 February that this country was not going to rush or delay the decision on Kosovo. "Montenegro will follow the EU decision and will take into consideration the internal political situation, especially the relations between the Serbs and Albanians in Montenegro," Montenegrin President Filip Vujanovic told the two senior EU officials, Javier Solana and Olli Rehn. According to him, the deterioration of these relations would threaten Montenegro's internal stability. "It is in the interest of our country and the region to avoid such a threat, given that Montenegro is committed to maintaining good relations with Pristina and Belgrade," he sa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cedoni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kti</w:t>
            </w:r>
          </w:p>
          <w:p>
            <w:pPr>
              <w:pStyle w:val="Loose"/>
              <w:spacing w:before="280" w:after="0"/>
              <w:rPr>
                <w:lang w:val="en-GB"/>
              </w:rPr>
            </w:pPr>
            <w:r>
              <w:rPr>
                <w:lang w:val="en-GB"/>
              </w:rPr>
              <w:t xml:space="preserve">Macedonia is to recognize the independence of Kosovo by late March 2008, ahead of the NATO summit in Bucharest, where Macedonia is expected to receive a membership invitation. Diplomatic sources told Fakti yesterday [25 February] that Macedonia had hesitated about accepting the independence of Kosovo because of the potential destabilization that country's pro-Serbian factions might trigger. The recognition of the independence of Kosovo a week before the NATO summit in Bucharest, which is set to take place in April, would be an additional asset that will help Macedonia obtain a NATO membership invitation. Government spokesperson Ivica Bocevski refuted allegations that the date of Macedonia's recognition of Kosovo's independence had been set. "Macedonia has not yet changed its stand that has been reiterated personally by Prime Minister Gruevski several times. The Macedonian Government is closely watching events following the proclamation of independence of Kosovo and will act in line with the citizens' and the state's interests," Bocevski reitera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7304" w:type="dxa"/>
            <w:tcBorders>
              <w:top w:val="single" w:sz="4" w:space="0" w:color="000000"/>
              <w:left w:val="single" w:sz="4" w:space="0" w:color="000000"/>
              <w:bottom w:val="single" w:sz="4" w:space="0" w:color="000000"/>
              <w:right w:val="single" w:sz="4" w:space="0" w:color="000000"/>
            </w:tcBorders>
          </w:tcPr>
          <w:p>
            <w:pPr>
              <w:pStyle w:val="Loose"/>
              <w:spacing w:before="0" w:after="280"/>
              <w:rPr>
                <w:lang w:val="en-GB"/>
              </w:rPr>
            </w:pPr>
            <w:r>
              <w:rPr>
                <w:lang w:val="en-GB"/>
              </w:rPr>
              <w:t>Croatian state news agency HINA</w:t>
            </w:r>
          </w:p>
          <w:p>
            <w:pPr>
              <w:pStyle w:val="Loose"/>
              <w:spacing w:before="280" w:after="0"/>
              <w:rPr>
                <w:lang w:val="en-GB"/>
              </w:rPr>
            </w:pPr>
            <w:r>
              <w:rPr>
                <w:lang w:val="en-GB"/>
              </w:rPr>
              <w:t xml:space="preserve">Zagreb, 1 March: Deputy Prime Minister Djurdja Adlesic said on Saturday that Croatia would follow other European countries in recognising Kosovo's independence, taking into account its own priorities -- membership of the European Union and NATO. Speaking at a press conference in Zagreb, Adlesic declined to comment on unofficial information that Croatia might recognise Kosovo as an independent state on 15 March. She stressed that Croatia would certainly recognise Kosovo, but that it would be pick the right time for it. Adlesic said that Croatia should not rush with recognition, but should prepare it well, taking into consideration Croatian interests in </w:t>
            </w:r>
            <w:bookmarkStart w:id="0" w:name="HIT_1"/>
            <w:bookmarkStart w:id="1" w:name="ORIGHIT_1"/>
            <w:bookmarkEnd w:id="0"/>
            <w:bookmarkEnd w:id="1"/>
            <w:r>
              <w:rPr>
                <w:rStyle w:val="Hit"/>
                <w:lang w:val="en-GB"/>
              </w:rPr>
              <w:t>Serbia.</w:t>
            </w:r>
            <w:r>
              <w:rPr>
                <w:lang w:val="en-GB"/>
              </w:rPr>
              <w:t xml:space="preserve"> Adlesic also briefed the press about her meeting in Sarajevo on Friday with her Bosnian counterpart, Tarik Sadovic. She said that they both expressed hope that "all those who are disturbed by the fact that Kosovo will be recognised will in time come to terms with this fact and will resolve their internal proble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7304" w:type="dxa"/>
            <w:tcBorders>
              <w:top w:val="single" w:sz="4" w:space="0" w:color="000000"/>
              <w:left w:val="single" w:sz="4" w:space="0" w:color="000000"/>
              <w:bottom w:val="single" w:sz="4" w:space="0" w:color="000000"/>
              <w:right w:val="single" w:sz="4" w:space="0" w:color="000000"/>
            </w:tcBorders>
          </w:tcPr>
          <w:p>
            <w:pPr>
              <w:pStyle w:val="Loose"/>
              <w:spacing w:before="0" w:after="280"/>
              <w:rPr>
                <w:lang w:val="en-GB"/>
              </w:rPr>
            </w:pPr>
            <w:r>
              <w:rPr>
                <w:lang w:val="en-GB"/>
              </w:rPr>
              <w:t>Bulgarian national news agency BTA</w:t>
            </w:r>
          </w:p>
          <w:p>
            <w:pPr>
              <w:pStyle w:val="Loose"/>
              <w:spacing w:before="280" w:after="0"/>
              <w:rPr>
                <w:lang w:val="en-GB"/>
              </w:rPr>
            </w:pPr>
            <w:r>
              <w:rPr>
                <w:lang w:val="en-GB"/>
              </w:rPr>
              <w:t xml:space="preserve">Sofia, 27 February: The national interests of Bulgaria presuppose maximum stability on the Balkans and the achievement of the European perspective of all countries in the region, Prime Minister Sergei Stanishev said at his meeting with Serbian Foreign Minister Vuk Jeremic [on] Wednesday [27 February]. Stanishev pointed out that the preservation of security and stability in Kosovo and the region require taking into account the new realities. He recalled that the best variant for which Bulgaria has been working over the past two years is the achievement of an agreed solution between the two countries in compliance with a UN Security Council resolution. Regrettably, the opportunities for continuing the dialogue have already been exhausted and the change of status quo was inevitable, the Bulgarian prime minister said. He again underscored this country's position that Bulgaria's decision to establish relations with the authorities in Kosovo will be closely linked with the adoption of legislation that abides by the democratic principles, the supremacy of law, guaranteeing broad rights for all communities in Kosovo and their members. "It is Bulgaria's interest on principle to support </w:t>
            </w:r>
            <w:r>
              <w:rPr>
                <w:rStyle w:val="Hit"/>
                <w:lang w:val="en-GB"/>
              </w:rPr>
              <w:t>Serbia's</w:t>
            </w:r>
            <w:r>
              <w:rPr>
                <w:lang w:val="en-GB"/>
              </w:rPr>
              <w:t xml:space="preserve"> membership in the European Union. We sincerely want to help </w:t>
            </w:r>
            <w:r>
              <w:rPr>
                <w:rStyle w:val="Hit"/>
                <w:lang w:val="en-GB"/>
              </w:rPr>
              <w:t>Serbia</w:t>
            </w:r>
            <w:r>
              <w:rPr>
                <w:lang w:val="en-GB"/>
              </w:rPr>
              <w:t xml:space="preserve"> and do so at any opportunity in respect to your European and Euro-Atlantic prospects," the Bulgarian prime minister a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reland </w:t>
            </w:r>
          </w:p>
        </w:tc>
        <w:tc>
          <w:tcPr>
            <w:tcW w:w="7304" w:type="dxa"/>
            <w:tcBorders>
              <w:top w:val="single" w:sz="4" w:space="0" w:color="000000"/>
              <w:left w:val="single" w:sz="4" w:space="0" w:color="000000"/>
              <w:bottom w:val="single" w:sz="4" w:space="0" w:color="000000"/>
              <w:right w:val="single" w:sz="4" w:space="0" w:color="000000"/>
            </w:tcBorders>
          </w:tcPr>
          <w:p>
            <w:pPr>
              <w:pStyle w:val="Loose"/>
              <w:spacing w:before="280" w:after="0"/>
              <w:rPr>
                <w:lang w:val="en-GB"/>
              </w:rPr>
            </w:pPr>
            <w:r>
              <w:rPr>
                <w:lang w:val="en-GB"/>
              </w:rPr>
              <w:t xml:space="preserve">Ireland’s decision to recognise Kosovo was not an act of hostility towards </w:t>
            </w:r>
            <w:r>
              <w:rPr>
                <w:rStyle w:val="Hit"/>
                <w:lang w:val="en-GB"/>
              </w:rPr>
              <w:t>Serbia,</w:t>
            </w:r>
            <w:r>
              <w:rPr>
                <w:lang w:val="en-GB"/>
              </w:rPr>
              <w:t xml:space="preserve"> according to Minister for Foreign Affairs Dermot Ahern. Announcing the move yesterday, he expressed the hope both countries could move towards a brighter future in Europe. "We regret that years of talks failed to produce an agreement between Belgrade and Pristina. The reality is that the legacy of the conflict of the late 1990s made the return of Serb dominion in Kosovo unthinkable, and also undermined the prospects for a long-sought compromise," Mr Ahern said. "I know that the independence of Kosovo is painful for </w:t>
            </w:r>
            <w:bookmarkStart w:id="2" w:name="HIT_4"/>
            <w:bookmarkStart w:id="3" w:name="ORIGHIT_4"/>
            <w:bookmarkEnd w:id="2"/>
            <w:bookmarkEnd w:id="3"/>
            <w:r>
              <w:rPr>
                <w:rStyle w:val="Hit"/>
                <w:lang w:val="en-GB"/>
              </w:rPr>
              <w:t>Serbia,</w:t>
            </w:r>
            <w:r>
              <w:rPr>
                <w:lang w:val="en-GB"/>
              </w:rPr>
              <w:t xml:space="preserve"> and difficult to accept. And I want to underline that recognition of Kosovo is not an act of hostility toward </w:t>
            </w:r>
            <w:bookmarkStart w:id="4" w:name="HIT_5"/>
            <w:bookmarkStart w:id="5" w:name="ORIGHIT_5"/>
            <w:bookmarkEnd w:id="4"/>
            <w:bookmarkEnd w:id="5"/>
            <w:r>
              <w:rPr>
                <w:rStyle w:val="Hit"/>
                <w:lang w:val="en-GB"/>
              </w:rPr>
              <w:t>Serbia.</w:t>
            </w:r>
            <w:r>
              <w:rPr>
                <w:lang w:val="en-GB"/>
              </w:rPr>
              <w:t xml:space="preserve"> I hope that </w:t>
            </w:r>
            <w:bookmarkStart w:id="6" w:name="HIT_6"/>
            <w:bookmarkStart w:id="7" w:name="ORIGHIT_6"/>
            <w:bookmarkEnd w:id="6"/>
            <w:bookmarkEnd w:id="7"/>
            <w:r>
              <w:rPr>
                <w:rStyle w:val="Hit"/>
                <w:lang w:val="en-GB"/>
              </w:rPr>
              <w:t>Serbia</w:t>
            </w:r>
            <w:r>
              <w:rPr>
                <w:lang w:val="en-GB"/>
              </w:rPr>
              <w:t xml:space="preserve"> and Kosovo can soon begin to put their tragic shared past behind them . . . I look forward to future friendly relations between Ireland and Kosovo," Mr Ahern a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nd </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P agency:</w:t>
            </w:r>
          </w:p>
          <w:p>
            <w:pPr>
              <w:pStyle w:val="Normal"/>
              <w:rPr>
                <w:lang w:val="en-GB"/>
              </w:rPr>
            </w:pPr>
            <w:r>
              <w:rPr>
                <w:lang w:val="en-GB"/>
              </w:rPr>
            </w:r>
          </w:p>
          <w:p>
            <w:pPr>
              <w:pStyle w:val="Normal"/>
              <w:rPr>
                <w:lang w:val="en-GB"/>
              </w:rPr>
            </w:pPr>
            <w:r>
              <w:rPr>
                <w:rStyle w:val="Verdana"/>
                <w:lang w:val="en-GB"/>
              </w:rPr>
              <w:t xml:space="preserve">Asked about Poland's recent recognition of Kosovo, Prime Minister Tusk reminded that the new republic had also been recognized by Poland's allies and partners. This isn't just an issue between Kosovo and </w:t>
            </w:r>
            <w:r>
              <w:rPr>
                <w:rStyle w:val="Hit"/>
                <w:lang w:val="en-GB"/>
              </w:rPr>
              <w:t>Serbia,</w:t>
            </w:r>
            <w:r>
              <w:rPr>
                <w:rStyle w:val="Verdana"/>
                <w:lang w:val="en-GB"/>
              </w:rPr>
              <w:t xml:space="preserve"> it's a global issue. Involved in this rather serious matter are Russia and China on one side, and the EU and US on the other, so it's in Poland's best interest to show solidarity with the camp in which it is becoming increasingly firmly anchored, Tusk sa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Der Spiegel</w:t>
            </w:r>
          </w:p>
          <w:p>
            <w:pPr>
              <w:pStyle w:val="NormalWeb"/>
              <w:spacing w:before="280" w:after="0"/>
              <w:rPr>
                <w:lang w:val="en-GB"/>
              </w:rPr>
            </w:pPr>
            <w:r>
              <w:rPr>
                <w:lang w:val="en-GB"/>
              </w:rPr>
              <w:t>„</w:t>
            </w:r>
            <w:r>
              <w:rPr>
                <w:lang w:val="en-GB"/>
              </w:rPr>
              <w:t>The comments by Kostunica are just the latest in a week full of indications that Serbia isn't going to give in quickly when it comes to Kosovo's Feb. 17 declaration of independence. Belgrade insists that Kosovo, which is 90 percent ethnically Albanian, is an inalienable part of Serbian territory and it has withdrawn ambassadors from all countries that have recognized an independent Kosovo. On Wednesday, Kostunica said on Russian television that the European Union "must recognize Serbia complete with an indivisible Kosovo." He also said that the 1,900 police, justice experts and administrative professionals sent to Kosovo by the EU "infringes on Serbia's sovereignty." The war of words comes amid a noticeable lack of violence in Kosovo and Serbia since a huge protest in Belgrade against Kosovo's independence last Thursday. […]According to a Reuters report, Germany is planning to send more troops to Kosovo in response to the uneasiness. Citing an army source, Reuters says that the extra troops are being sent as part of a training exercise, but that the beef-up is also meant to send a message of strength. Much of the wrangling, though, is taking place behind closed doors in the Serbian capital Belgrade. Boris Tadic of the pro-Western Democratic Party was re-elected as Serbia's president in early February on a platform pledging to guide Serbia toward EU membership. Even as Kostunica expressed understanding for the destruction of checkpoints on the border between Kosovo and Serbia, Tadic was sharply critical of the attack on the US Embassy in Belgrade. Deputy Serbian Prime Minister Bozidar Djelic, a member of Tadic's party, reiterated this week that the Democratic Party would work together with Kostunica's government only if it continued to support EU integration and cooperated with the international community. On Friday, Belgrade took a small step toward improving damaged relations with the West by filing criminal charges against 80 people involved in last Thursday's attack on the US and other embassies. But Kostunica once again made clear where his priorities lie. He spent part of Friday morning in a pedestrian zone in central Belgrade where some looting took place last week. He was there to hand out badges reading "Kosovo is Serb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7304" w:type="dxa"/>
            <w:tcBorders>
              <w:top w:val="single" w:sz="4" w:space="0" w:color="000000"/>
              <w:left w:val="single" w:sz="4" w:space="0" w:color="000000"/>
              <w:bottom w:val="single" w:sz="4" w:space="0" w:color="000000"/>
              <w:right w:val="single" w:sz="4" w:space="0" w:color="000000"/>
            </w:tcBorders>
          </w:tcPr>
          <w:p>
            <w:pPr>
              <w:pStyle w:val="Loose"/>
              <w:spacing w:before="0" w:after="280"/>
              <w:rPr>
                <w:lang w:val="en-GB"/>
              </w:rPr>
            </w:pPr>
            <w:r>
              <w:rPr>
                <w:lang w:val="en-GB"/>
              </w:rPr>
              <w:t>Czech national public-service news agency CTK</w:t>
            </w:r>
          </w:p>
          <w:p>
            <w:pPr>
              <w:pStyle w:val="Loose"/>
              <w:spacing w:before="280" w:after="0"/>
              <w:rPr>
                <w:lang w:val="en-GB"/>
              </w:rPr>
            </w:pPr>
            <w:r>
              <w:rPr>
                <w:lang w:val="en-GB"/>
              </w:rPr>
              <w:t xml:space="preserve">Bratislava, 24 February: Prime Minister Robert Fico said today </w:t>
            </w:r>
            <w:r>
              <w:rPr>
                <w:rStyle w:val="Hit"/>
                <w:lang w:val="en-GB"/>
              </w:rPr>
              <w:t>Slovakia</w:t>
            </w:r>
            <w:r>
              <w:rPr>
                <w:lang w:val="en-GB"/>
              </w:rPr>
              <w:t xml:space="preserve"> may never recognize independent Kosovo and added that the unilateral declaration of independence by the former Serbian province has been a gross violation of international law. Fico, chairman of the senior government Smer-Social Democracy party, said previously the Slovak government would reassess its negative stand only if fundamental changes were made in Kosovo's status under international la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zech Republic</w:t>
            </w:r>
          </w:p>
        </w:tc>
        <w:tc>
          <w:tcPr>
            <w:tcW w:w="7304" w:type="dxa"/>
            <w:tcBorders>
              <w:top w:val="single" w:sz="4" w:space="0" w:color="000000"/>
              <w:left w:val="single" w:sz="4" w:space="0" w:color="000000"/>
              <w:bottom w:val="single" w:sz="4" w:space="0" w:color="000000"/>
              <w:right w:val="single" w:sz="4" w:space="0" w:color="000000"/>
            </w:tcBorders>
          </w:tcPr>
          <w:p>
            <w:pPr>
              <w:pStyle w:val="Loose"/>
              <w:spacing w:before="0" w:after="280"/>
              <w:rPr>
                <w:lang w:val="en-GB"/>
              </w:rPr>
            </w:pPr>
            <w:r>
              <w:rPr>
                <w:lang w:val="en-GB"/>
              </w:rPr>
              <w:t>Czech national public-service news agency CTK</w:t>
            </w:r>
          </w:p>
          <w:p>
            <w:pPr>
              <w:pStyle w:val="Loose"/>
              <w:spacing w:before="280" w:after="0"/>
              <w:rPr>
                <w:lang w:val="en-GB"/>
              </w:rPr>
            </w:pPr>
            <w:r>
              <w:rPr>
                <w:lang w:val="en-GB"/>
              </w:rPr>
              <w:t xml:space="preserve">Prague, 2 March: The Czech Republic will eventually recognize Kosovo's independence, but some conditions must be fulfilled, Prime Minister Mirek Topolanek told the public broadcaster Czech Television (CT) today. The affair is sensitive and the discussion complicated, Topolanek said. "Independent Kosovo can be recognized only if there is a guarantee of law and order, protection of minorities and cultural heritage and if there are some forces both of the global and the European NATO to oversee the order," Topolanek said. He said the government would not discuss the issue next week. "Here, the problem is very sensitive. I can see it and I think the discussion will take into account our relationship to </w:t>
            </w:r>
            <w:r>
              <w:rPr>
                <w:rStyle w:val="Hit"/>
                <w:lang w:val="en-GB"/>
              </w:rPr>
              <w:t>Serbia,</w:t>
            </w:r>
            <w:r>
              <w:rPr>
                <w:lang w:val="en-GB"/>
              </w:rPr>
              <w:t xml:space="preserve"> our relationship to Kosovo," Topolanek said. He said he believed the government would eventually consent to the recognition of the independent Kosovo if certain conditions were fulfilled. The decision must not be rash, he added. Topolanek stressed that Kosovo had been recognized by the USA and the overwhelming majority of democratic countries, including those in Europe. Integration into European and Euro-Atlantic structures is the only means with which to maintain quiet in the Balkans, Topolanek said. At the forthcoming NATO summit, Macedonia, Albania and Croatia should be invited and EU association talks with </w:t>
            </w:r>
            <w:bookmarkStart w:id="8" w:name="HIT_2"/>
            <w:bookmarkStart w:id="9" w:name="ORIGHIT_2"/>
            <w:bookmarkEnd w:id="8"/>
            <w:bookmarkEnd w:id="9"/>
            <w:r>
              <w:rPr>
                <w:rStyle w:val="Hit"/>
                <w:lang w:val="en-GB"/>
              </w:rPr>
              <w:t>Serbia</w:t>
            </w:r>
            <w:r>
              <w:rPr>
                <w:lang w:val="en-GB"/>
              </w:rPr>
              <w:t xml:space="preserve"> should be speeded up, he added. President Vaclav Klaus said he understood the frustration and disappointment of Serbs and voiced concern about the consequences that the cession of Kosovo could have for other countries in Europe and in the world. He said that the Czech Republic's position should not further escalate the tense situation in the reg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snia and Herzegovina </w:t>
            </w:r>
          </w:p>
        </w:tc>
        <w:tc>
          <w:tcPr>
            <w:tcW w:w="7304" w:type="dxa"/>
            <w:tcBorders>
              <w:top w:val="single" w:sz="4" w:space="0" w:color="000000"/>
              <w:left w:val="single" w:sz="4" w:space="0" w:color="000000"/>
              <w:bottom w:val="single" w:sz="4" w:space="0" w:color="000000"/>
              <w:right w:val="single" w:sz="4" w:space="0" w:color="000000"/>
            </w:tcBorders>
          </w:tcPr>
          <w:p>
            <w:pPr>
              <w:pStyle w:val="Loose"/>
              <w:spacing w:before="0" w:after="280"/>
              <w:rPr>
                <w:lang w:val="en-GB"/>
              </w:rPr>
            </w:pPr>
            <w:r>
              <w:rPr>
                <w:lang w:val="en-GB"/>
              </w:rPr>
              <w:t>Nezavisne novine, on 23 February</w:t>
            </w:r>
          </w:p>
          <w:p>
            <w:pPr>
              <w:pStyle w:val="Loose"/>
              <w:spacing w:before="280" w:after="0"/>
              <w:rPr>
                <w:lang w:val="en-GB"/>
              </w:rPr>
            </w:pPr>
            <w:r>
              <w:rPr>
                <w:lang w:val="en-GB"/>
              </w:rPr>
              <w:t>"The resolution of the Serb Republic [RS] National Assembly that talks about a referendum is a cause for deep concern. According to the Dayton peace accords, the entities are not entitled to secede from Bosnia-Hercegovina. If you call into question the Dayton peace accords, you also call into question the existence of the Serb Republic," Principal Deputy High Representative Raffi Gregorian said in an interview for Nezavisne Novine. "Everyone knows that RS citizens are somewhat concerned about Kosovo, and that there will be consequences in this regard. However, it is quite worrying to hear that the parties and nongovernmental organizations are seeking a declaration of independence or a referendum in the RS. It is clear that violent or unallowed protests are always a cause for concern," Gregorian said. [Nezavisne novine] Do you think that Bosnia-Hercegovina should at this point think about recognizing Kosovo as an independent state? [Gregorian] A few weeks ago Daniel Fried, US assistant secretary for foreign affairs, clearly said that no one expects nor requests Bosnia-Hercegovina to recognize Kosovo. It is also important that people in the RS - those who are interested in the rule of law - know that issues pertaining to foreign policy and recognition of states are something that is addressed in the B-H Presidency, not by the entities. As far as I know, none of the politicians in Bosnia-Hercegovina insist on recognizing Kosovo's independence. This is an issue that no one is raising. We, however, should note that, from the legal point of view, there is no link between what is happening in Kosovo and the current situation in Bosnia-Hercegovina. The UN Security Council's Resolution 1244, which talks about Kosovo, always envisaged that Kosovo would get some new status. A decision on this status has been made. As for Bosnia-Hercegovina, its status and structure have been defined in the Dayton peace accords. This structure includes the RS; it is precisely through the Dayton peace accords that the RS is recognized as a legal person within Bosnia-Hercegovina. Thus, the abandoning of Dayton, that is, the abandoning of Bosnia-Hercegovina, would also call into question the RS's position, which would bring us back to the 1990s and all of the horrible things that happened then. As for the international community, our support to the Dayton peace accords is beyond question. This means that we support the territorial integrity and sovereignty of the state of Bosnia-Hercegovina and its structure, which consists of two entities and three constituent ethnic groups. Moves towards the abolishment of these structures would be equally anti-Dayton as moves towards the RS's independence. Despite the rhetoric that we hear from some politicians, which is not at all useful, there is absolutely no proof that anyone is working to abolish the RS, or that there is a threat that could lead to the abolishment of the 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Ukraine </w:t>
            </w:r>
          </w:p>
        </w:tc>
        <w:tc>
          <w:tcPr>
            <w:tcW w:w="7304" w:type="dxa"/>
            <w:tcBorders>
              <w:top w:val="single" w:sz="4" w:space="0" w:color="000000"/>
              <w:left w:val="single" w:sz="4" w:space="0" w:color="000000"/>
              <w:bottom w:val="single" w:sz="4" w:space="0" w:color="000000"/>
              <w:right w:val="single" w:sz="4" w:space="0" w:color="000000"/>
            </w:tcBorders>
          </w:tcPr>
          <w:p>
            <w:pPr>
              <w:pStyle w:val="Loose"/>
              <w:spacing w:before="0" w:after="280"/>
              <w:rPr>
                <w:lang w:val="en-GB"/>
              </w:rPr>
            </w:pPr>
            <w:r>
              <w:rPr>
                <w:lang w:val="en-GB"/>
              </w:rPr>
              <w:t>Interfax-Ukraine news agency</w:t>
            </w:r>
          </w:p>
          <w:p>
            <w:pPr>
              <w:pStyle w:val="Loose"/>
              <w:spacing w:before="280" w:after="0"/>
              <w:rPr>
                <w:lang w:val="en-GB"/>
              </w:rPr>
            </w:pPr>
            <w:r>
              <w:rPr>
                <w:lang w:val="en-GB"/>
              </w:rPr>
              <w:t xml:space="preserve">Kiev, 29 February: Russian Ambassador to Ukraine Viktor Chernomyrdin has said the leadership of Ukraine should take an independent decision regarding the declaration of independence by Kosovo, heedless of decisions by other countries. Asked by reporters what decision Ukraine should take regarding Kosovo's independence, Chernomyrdin said: ''I am not going to give any advice on how Ukraine should act in this situation. This is your own business and the leadership of the country should decide independently. We will not recognize the independence of Kosovo in any case.'' ''The Balkan crisis started neither yesterday nor today, and any dismemberment of </w:t>
            </w:r>
            <w:r>
              <w:rPr>
                <w:rStyle w:val="Hit"/>
                <w:lang w:val="en-GB"/>
              </w:rPr>
              <w:t>Serbia</w:t>
            </w:r>
            <w:r>
              <w:rPr>
                <w:lang w:val="en-GB"/>
              </w:rPr>
              <w:t xml:space="preserve"> will have a bomb effect. We, as members of the [UN] Security Council, will object. We shall see what decision the United Nations Organization takes,'' he sa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Switzerland </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iss Info</w:t>
            </w:r>
          </w:p>
          <w:p>
            <w:pPr>
              <w:pStyle w:val="NormalWeb"/>
              <w:spacing w:before="280" w:after="0"/>
              <w:rPr>
                <w:lang w:val="en-GB"/>
              </w:rPr>
            </w:pPr>
            <w:r>
              <w:rPr>
                <w:lang w:val="en-GB"/>
              </w:rPr>
              <w:t>The government welcomed a commitment by the authorities in Kosovo to protect ethnic minorities and accept the presence of international civilian and military forces in the region. “There is no ideal solution when emotions run very high,” said President of the Confederation Couchepin in an indirect reference to angry calls by Serbians over Kosovo's independence. He added Switzerland had always taken into account the interests of all parties involved. "Switzerland's recognition goes hand in hand with the desire to develop further its good relations with Serbia and strengthen the very close cooperation," Couchepin said. […]In other reaction, the Swiss section of The Society for Threatened Peoples welcomed the move, saying it was a commitment towards the minorities in Kosovo. But the Campaign for an Independent and Neutral Switzerland described the government's decision as a "capital error" which degraded Swiss neutrality to a farce. The rightwing Swiss People's Party agreed that neutrality had been violated, adding that the recognition had been too hasty and unwise. The centre-left Social Democratic Party, the centre-left Radicals and the Green Party had already indicated they were in favour of Swiss recognition of Kosovo's independence. The centre-right Christian Democrats hid their cards on the issue but reminded the government that Switzerland's good relations with Serbia should not be put at ri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shington Post</w:t>
            </w:r>
          </w:p>
          <w:p>
            <w:pPr>
              <w:pStyle w:val="Loose"/>
              <w:rPr>
                <w:lang w:val="en-GB"/>
              </w:rPr>
            </w:pPr>
            <w:r>
              <w:rPr>
                <w:lang w:val="en-GB"/>
              </w:rPr>
              <w:t>“</w:t>
            </w:r>
            <w:r>
              <w:rPr>
                <w:lang w:val="en-GB"/>
              </w:rPr>
              <w:t>Kosovo's decision to declare independence was a bad idea. The U.S. decision to recognize it was worse -- and not because it prompted a crowd of angry Serbs to torch the U.S. Embassy in Belgrade. Even if the pint-size chunk of the Balkans does not degenerate into failed statehood like Sudan or Somalia, it almost certainly will remain in its current perilous condition and become a European bastion of criminality and human trafficking. Recognizing Kosovo also sends a bizarre message to separatist movements around the world: If you resort to violence, the West might support you; if you're peaceful, you haven't got a prayer. The poisonous impact of this whole episode on Serbian politics was underscored by the embassy attack in Belgrade. Although moderate Serb politicians, including President Boris Tadic, swiftly condemned the violence, even they now feel compelled to emphasize nationalist themes. Those who spearheaded the peaceful overthrow of Milosevic's murderous regime are now in danger of being accused of facilitating the country's dismemberment. And resentment over the forced relinquishment of Kosovo is bound to simmer for many years and stoke regional tension. Another risk is that Kosovo, the poorest region in Europe, will become a failed state and possibly a terrorist haven. Its economy would have stopped functioning long ago without life support from the United Nations, the European Union and the United States. Even if Kosovo’s officials were economic wizards, they would have a hard time meeting popular expectations, which have soared with independence. Moreover, the ethnic divide will likely intensify. The prospect of further violent clashes between Serbs and Albanians seems all too real, and Thaci's government may respond with ethnic cleansing. Having recognized Kosovo's independence with almost no public debate, Washington and its friends in Western Europe should be on their guard. Be careful what you wish for.</w:t>
            </w:r>
          </w:p>
          <w:p>
            <w:pPr>
              <w:pStyle w:val="Loose"/>
              <w:rPr>
                <w:lang w:val="en-GB"/>
              </w:rPr>
            </w:pPr>
            <w:r>
              <w:rPr>
                <w:lang w:val="en-GB"/>
              </w:rPr>
              <w:t>New Jersey Times</w:t>
            </w:r>
          </w:p>
          <w:p>
            <w:pPr>
              <w:pStyle w:val="NormalWeb"/>
              <w:rPr/>
            </w:pPr>
            <w:r>
              <w:rPr>
                <w:lang w:val="en-GB"/>
              </w:rPr>
              <w:t>“</w:t>
            </w:r>
            <w:r>
              <w:rPr>
                <w:lang w:val="en-GB"/>
              </w:rPr>
              <w:t xml:space="preserve">The Serbs and their Slavic ally, Russia, opposed Kosovo's independence. Late last month, Serb youths went on a rampage and, ignoring diplomatic protocol (the U.S. embassy is supposed to be sovereign U.S. soil), entered the embassy compound and burned part of the U.S. embassy complex in Belgrade. It took the Serbian security forces 45 minutes to respond to the outrage. In addition, Russia threatened military action if NATO sends additional troops to keep the peace in Kosovo, as NATO has promised if the situation on the ground demands it. Although Russia's sabre rattling is reminiscent of the mentality during the Cold War, the actual reasons are more mundane. Nations that have separatist movements within their borders are worried that Kosovo's break-away from Serbia may serve as a precedent for separatist movements everywhere and encourage their own separatists. That is why nations in Europe and Asia with separatist movements within their borders such as Russia (Chechnya), China (Xinji ang), Spain (the Basques) and Sri Lanka (the Tamils) all opposed Kosovo's independence. Such op position is not necessarily principled; it is more self-serving. </w:t>
            </w:r>
          </w:p>
          <w:p>
            <w:pPr>
              <w:pStyle w:val="NormalWeb"/>
              <w:rPr>
                <w:lang w:val="en-GB"/>
              </w:rPr>
            </w:pPr>
            <w:r>
              <w:rPr>
                <w:lang w:val="en-GB"/>
              </w:rPr>
              <w:t>Associated Press:</w:t>
            </w:r>
          </w:p>
          <w:p>
            <w:pPr>
              <w:pStyle w:val="Storybodytext1"/>
              <w:rPr/>
            </w:pPr>
            <w:r>
              <w:rPr>
                <w:lang w:val="en-GB"/>
              </w:rPr>
              <w:t>“</w:t>
            </w:r>
            <w:r>
              <w:rPr>
                <w:lang w:val="en-GB"/>
              </w:rPr>
              <w:t>The State Department yesterday ordered nonessential diplomats and the families of all American personnel at the U.S. Embassy in Belgrade to leave Serbia, following an attack on the compound. The move, made at the request of U.S. Ambassador to Serbia Cameron Munter, came as U.S. diplomats across the Balkans went on alert, girding for more anti-American violence after Serb rioters stormed and torched the Belgrade embassy Thursday, causing as-yet undetermined damage and drawing fierce condemnation from Washington. "We are not sufficiently confident that they are safe here," Munter said in an interview in Belgrade. At the same time, third-ranking U.S. diplomat Nicholas Burns called on Serbia's main ally Russia to repudiate a suggestion by one of its officials that it may need to use military force to earn respect after the U.S. and other countries recognized the independence of Kosovo, which is mainly ethnic Albanian, over strong Serb and Russian protests. "We strongly advise Russia to be more responsible in its public comments toward Kosovo," Burns said, responding to questions in an online written discussion. "Russia is isolated this week - very few countries are supporting its position."  Earlier, Russia's envoy to NATO, Dmitry Rogozin, said the move to recognize Kosovo was a "strategic mistake" and suggested that Moscow might "have to use brute military force" if the alliance expands its current peacekeeping operation in the territory. White House spokesman Scott Stanzel said the Bush administration believes the attack on the embassy in Belgrade was "conducted by hooligans and thugs." "We don't believe that this is the face that Serbia wants to present to the world, and we quite frankly don't believe that this is the face of Serbia," Stanzel said. "We want to continue to work to integrate Serbia into European institutions." American embassies in Serbia and at least three other former Yugoslav republics stepped up security, ordering diplomats to stay home or limit their movements and warning Americans to use extreme caution outside. "American citizens are urged to avoid the areas of demonstrations and to exercise extreme caution," the embassy said in a notice to Americans in Serbia.”</w:t>
            </w:r>
          </w:p>
          <w:p>
            <w:pPr>
              <w:pStyle w:val="Storybodytext1"/>
              <w:rPr>
                <w:lang w:val="en-GB"/>
              </w:rPr>
            </w:pPr>
            <w:r>
              <w:rPr>
                <w:lang w:val="en-GB"/>
              </w:rPr>
              <w:t>Voice of America</w:t>
            </w:r>
          </w:p>
          <w:p>
            <w:pPr>
              <w:pStyle w:val="NormalWeb"/>
              <w:rPr>
                <w:lang w:val="en-GB"/>
              </w:rPr>
            </w:pPr>
            <w:r>
              <w:rPr>
                <w:b/>
                <w:lang w:val="en-GB"/>
              </w:rPr>
              <w:t>“</w:t>
            </w:r>
            <w:r>
              <w:rPr>
                <w:rStyle w:val="StrongEmphasis"/>
                <w:b w:val="false"/>
                <w:lang w:val="en-GB"/>
              </w:rPr>
              <w:t xml:space="preserve">A senior Bush administration official Thursday rejected the partition of newly-independent Kosovo in any form. Undersecretary of State for Political Affairs Nicholas Burns says the United States and European allies are supporting Kosovo independence in the interest of a stable Balkans. </w:t>
            </w:r>
            <w:r>
              <w:rPr>
                <w:lang w:val="en-GB"/>
              </w:rPr>
              <w:t xml:space="preserve">Burns has joined the European Union's new special envoy for Kosovo, Pieter Feith, in flatly rejecting any partition of the former Serb province, while also faulting Serbia's case for retaining the area. The United States and European partners recognized the majority ethnic-Albanian region's independence declaration last week, while also pledging steps to assure the rights of its Serb minority. Ethnic Serbs in the northern part of Kosovo and some hard-line political figures in Serbia say Belgrade should continue to run the affairs of the Kosovo Serbs in one form or another. But in remarks to foreign reporters in Washington, reflecting Vienna comments earlier Thursday by EU diplomat Feith, Burns said the United States will not tolerate or support any move toward partition be it informal, creeping or de jure.  At the same time, Burns was sharply critical of Serbia's case against Kosovo independence as expressed by Serbian Foreign Minister Vuk Jeremic, who said in a New York Times commentary Wednesday a historical injustice is being imposed on his country. Burns, the State Department's third-ranking official, said the argument of Jeremic and others is hypocritical and overlooks Serbia's brutal record in Kosovo: "They can't forget the history of what happened in the Balkans in the 1990s," said Burns. "And it really is quite curious to see this continued, I must say, invective from the government in Belgrade about what's happening in Kosovo, when their predecessor government, in the name of the country, marched into Kosovo in 1999 and tried to drive a million Kosovar Albanian muslims out of the country, or what happened of course in Bosnia a few years earlier." </w:t>
            </w:r>
            <w:r>
              <w:rPr>
                <w:rStyle w:val="StrongEmphasis"/>
                <w:b w:val="false"/>
                <w:lang w:val="en-GB"/>
              </w:rPr>
              <w:t xml:space="preserve">The top U.S. intelligence official says Serbia's government ordered police not to interfere with rioters who attacked the Belgrade embassies of western countries, including the United States, for their recognition of Kosovo's independence. […] </w:t>
            </w:r>
            <w:r>
              <w:rPr>
                <w:lang w:val="en-GB"/>
              </w:rPr>
              <w:t>Director of National Intelligence Michael McConnell told the Senate Armed Services Committee that Serbia's government directed police not to intervene in the violent demonstrations in Belgrade last week. "We have good information that when the U.S. Embassy and the British Embassy and others were attacked, a decision was taken by the government of Serbia to pull the police back and allow them to be attacked, burn the embassy and conduct the violence," said Michael McConnell. McConnell said he predicts some level of violence to continue in Serbia, and he questioned how willing the government in Belgrade will be to control any future unrest. "The forces that are there now can contain a low-level of violence," he said. "If it is extended, it would probably be beyond their control. So the question is how determined is the leadership in Serbia and will they incite violence at a much higher level than we have observed to date?" At the same hearing, Defense Intelligence Agency director, Lieutenant General Michael Maples, expressed concern about the potential for violence in Kosovo's Serb stronghold of north Mitrovica, although he said NATO peacekeepers there have been able to provide a safe and secure environment so far.</w:t>
            </w:r>
          </w:p>
          <w:p>
            <w:pPr>
              <w:pStyle w:val="Normal"/>
              <w:rPr>
                <w:lang w:val="en-GB"/>
              </w:rPr>
            </w:pPr>
            <w:r>
              <w:rPr>
                <w:lang w:val="en-GB"/>
              </w:rPr>
              <w:t>Miami Herald</w:t>
            </w:r>
          </w:p>
          <w:p>
            <w:pPr>
              <w:pStyle w:val="Normal"/>
              <w:rPr>
                <w:lang w:val="en-GB"/>
              </w:rPr>
            </w:pPr>
            <w:r>
              <w:rPr>
                <w:lang w:val="en-GB"/>
              </w:rPr>
            </w:r>
          </w:p>
          <w:p>
            <w:pPr>
              <w:pStyle w:val="Normal"/>
              <w:rPr>
                <w:lang w:val="en-GB"/>
              </w:rPr>
            </w:pPr>
            <w:r>
              <w:rPr>
                <w:lang w:val="en-GB"/>
              </w:rPr>
              <w:t>It's dangerous to be a liberal in Serbia, once again. Just as they thought the hostilities of Slobodan Milosevic's era had been relegated to history, Serbia's pro-Western forces are facing a backlash of nationalist anger over Kosovo's independence declaration. Prominent human rights activists and liberal politicians have received death threats and their offices have been ransacked. The independent B92 television station is receiving hate mail. […]Riding on the tide of frustration fuelled by the cherished province's secession from Serbia, the Balkan nation has turned its back on the pro-Western policies launched after Milosevic's 2000 ouster. The situation has deteriorated rapidly since Kosovo's ethnic Albanian leadership issued its declaration Feb. 17 - a move followed by swift recognition by the United States and its Western allies. Serbia and Kosovo's Serb minority have refused to accept the independence of Kosovo, which Serbs consider the cradle of Serbia's history and culture. The events unleashed a wave of officially sponsored anti-Western fury that culminated with last week's mob attacks on the U.S. and other foreign embassies and the looting of Western-owned banks and shops. The nationalists also vented their anger at those they consider local traitors: the pro-Western Liberal Democratic Party, Kandic and her Humanitarian Law Center, and the B92 station.</w:t>
            </w:r>
          </w:p>
          <w:p>
            <w:pPr>
              <w:pStyle w:val="Normal"/>
              <w:rPr>
                <w:lang w:val="en-GB"/>
              </w:rPr>
            </w:pPr>
            <w:r>
              <w:rPr>
                <w:lang w:val="en-GB"/>
              </w:rPr>
            </w:r>
          </w:p>
          <w:p>
            <w:pPr>
              <w:pStyle w:val="Normal"/>
              <w:rPr>
                <w:lang w:val="en-GB"/>
              </w:rPr>
            </w:pPr>
            <w:r>
              <w:rPr>
                <w:lang w:val="en-GB"/>
              </w:rPr>
              <w:t>Radio Free Europe Radio Liberty</w:t>
            </w:r>
          </w:p>
          <w:p>
            <w:pPr>
              <w:pStyle w:val="NormalWeb"/>
              <w:spacing w:before="280" w:after="0"/>
              <w:rPr>
                <w:lang w:val="en-GB"/>
              </w:rPr>
            </w:pPr>
            <w:r>
              <w:rPr>
                <w:rStyle w:val="StrongEmphasis"/>
                <w:b w:val="false"/>
                <w:lang w:val="en-GB"/>
              </w:rPr>
              <w:t>Cameron Munter:</w:t>
            </w:r>
            <w:r>
              <w:rPr>
                <w:lang w:val="en-GB"/>
              </w:rPr>
              <w:t xml:space="preserve"> To emphasize a couple of points -- in the last few days, what we have noticed since the declaration of independence and the recognition by members of the international community, there has been a disturbing trend in the language used by some of the leadership of this country. Irresponsible hard-line nationalists, even in the government, have tried to equate what happened in Kosovo with violence. They have said, in essence, that because violence was done to us in Kosovo, violence is legitimate in response. In fact, no violence was done in Kosovo, there was a diplomatic decision that many in this country do not agree with. And that is certainly their right, and we are sympathetic to the fact that this is an emotional issue. But that was not violence. Violence is when a mob attacks an embassy, or when people threaten people elsewhere -- say, in northern Mitrovica -- and that is absolutely unacceptable. Real violence is unacceptable, especially, if it comes, if it is incited by those who seem to think that they can equate a diplomatic decision with violence. We are very disturbed by that, we call on the government of Prime Minister [Voijslav] Kostunica to disavow this kind of language. The UN has called on specifically minister [for Kosovo Slobodan] Samardzic to stop this [inciting] language, and we demand that they do that. Because they are making a situation, which is very difficult for everyone -- more difficult for themselves, and ultimately this will lead to their diplomatic isolation, which no one wants. […]Because of the way the events unfolded last Thursday, I have lost confidence that the government is committed to what, under international law, it is obliged to do -- to protect the embassies of the United States, of Germany, of Britain, of Croatia, of all the countries, who, in this case, had recognized Kosovo, all diplomatic establishments.  Until this government is willing to condemn violence, until this government is willing to do something about it, we cannot be confident in their actions. America wants to be a friend of this country, and I realize that many people in this country are not receptive of that message, and I understand that. But as long as there is violence, as long as there is no sense that this government is willing to protect diplomatic establishments, there is no way to move forward. And my feeling is that most people in this country, despite their own very heart-felt concerns about Kosovo, want to move forward to a better future. And, frankly, want to do it with 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7304"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GB"/>
              </w:rPr>
            </w:pPr>
            <w:r>
              <w:rPr>
                <w:lang w:val="en-GB"/>
              </w:rPr>
              <w:t>Press TV</w:t>
            </w:r>
          </w:p>
          <w:p>
            <w:pPr>
              <w:pStyle w:val="NormalWeb"/>
              <w:spacing w:before="280" w:after="0"/>
              <w:rPr>
                <w:lang w:val="en-GB"/>
              </w:rPr>
            </w:pPr>
            <w:r>
              <w:rPr>
                <w:lang w:val="en-GB"/>
              </w:rPr>
              <w:t>“</w:t>
            </w:r>
            <w:r>
              <w:rPr>
                <w:lang w:val="en-GB"/>
              </w:rPr>
              <w:t>"I'm outraged by the mob attack against the U.S. embassy in Belgrade," fumed Zalmay Khalilzad,the US Ambassador to the United Nations. "The embassy is sovereign US territory. The government of Serbia has a responsibility under international law to protect diplomatic facilities, particularly embassies." […]People like Jamie Rubin, then-Secretary of State Madeleine Albright's deputy, one of the main architects of US policy toward Serbia. "It is sovereign territory of the United States under international law," Rubin declared. "For Serbia to allow these protesters to break windows, break into the American Embassy, is a pretty dramatic sign." Hillary Clinton, whose husband orchestrated and ran the 78-day NATO bombing of Serbia in 1999, said, "I would be moving very aggressively to hold the Serbian government responsible with their security forces to protect our embassy. Under international law they should be doing that." Yes, the Serbian government had an obligation to prevent the embassy from being torched and ransacked. If there was complicity by the Serbian police or authorities in allowing it to be attacked, that is a serious issue. But the US has little moral authority not just in invoking international law (which it only does when it benefits Washington's agenda) but in invoking international law when speaking about attacks on embassies in Belgrade. […]President Bush's immediate recognition of Kosovo as an independent nation was the icing on the cake of destruction of Yugoslavia and one which was enthusiastically embraced by Hillary Clinton. "I've supported the independence of Kosovo because I think it is imperative that in the heart of Europe we continue to promote independence and democracy," Clinton said at the recent Democratic debate in Austin, Texas.  A few days before the attack on the US embassy in Belgrade, Clinton released a Molotov cocktail statement praising the declaration of independence. In it, she referred to Kosovo by the Albanian "Kosova" and said independence "will allow the people of Kosova to finally live in their own democratic state. It will allow Kosova and Serbia to finally put a difficult chapter in their history behind them and to move forward." She added, "I want to underscore the need to avoid any violence or provocations in the days and weeks ahead." As seasoned observers of Serbian politics know, there were few things the US could have done to add fuel to the rage in Serbia over the declaration of independence -- "provocations" if you will -- than to have a political leader named Clinton issue a statement praising independence and using the Albanian name for Kosov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7304"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GB"/>
              </w:rPr>
            </w:pPr>
            <w:r>
              <w:rPr>
                <w:lang w:val="en-GB"/>
              </w:rPr>
              <w:t>Eurasia Daily Monitor</w:t>
            </w:r>
          </w:p>
          <w:p>
            <w:pPr>
              <w:pStyle w:val="NormalWeb"/>
              <w:spacing w:before="280" w:after="0"/>
              <w:rPr>
                <w:lang w:val="en-GB"/>
              </w:rPr>
            </w:pPr>
            <w:r>
              <w:rPr>
                <w:lang w:val="en-GB"/>
              </w:rPr>
              <w:t xml:space="preserve">On February 21 the Kremlin-controlled Russia Television’s flagship program “Vesti Plus” aired an editorial commentary justifying that day’s nationalist protests in Belgrade against Western recognition of Kosovo’s independence. Accompanied by footage of the U.S. Embassy burning, Konstantin Syomin’s commentary declared that Serbs were finally abandoning their formerly held illusions about the West and making up for their errors of having replaced Slobodan Milosevic with Tadic as president: “It is only tonight that Serbs have realized what is happening to them now … and it is all their own doing. Today the residents of Belgrade must have recalled other rallies, what they themselves had done, how the crowd had raged overthrowing the elderly Milosevic, how the country dazed by liberal promises was bidding farewell in tears to Western puppet Zoran Djindjic, the man who ruined the legendary Serbian army and special services, who sold Serbian resistance heroes to The Hague for abstract economic aid, and who got a well-deserved bullet for that. [And] it was Serbia that voted for the incumbent president, Tadic, who on the day of national mourning [over Kosovo’s international recognition] could think of nothing more important than visiting Romania” (Rossiya TV, February 21, as monitored by the BBC; </w:t>
            </w:r>
            <w:hyperlink r:id="rId2">
              <w:r>
                <w:rPr>
                  <w:rStyle w:val="InternetLink"/>
                  <w:rFonts w:cs="Verdana" w:ascii="Verdana" w:hAnsi="Verdana"/>
                  <w:sz w:val="20"/>
                  <w:szCs w:val="20"/>
                  <w:lang w:val="en-GB"/>
                </w:rPr>
                <w:t>http://ru.youtube.com/watch</w:t>
              </w:r>
            </w:hyperlink>
            <w:r>
              <w:rPr>
                <w:lang w:val="en-GB"/>
              </w:rPr>
              <w:t>). […]Members of officially backed ultranationalist youth groups have begun trickling into Serbia from Russia. Teams of five activists from Young Russia and from the Eurasian Youth Union branches in Moscow and Kyiv have descended on Belgrade to join protest rallies against international recognition of Kosovo’s independence, and they plan to participate in protest actions in Mitrovica, the Serb-inhabited town in northern Kosovo (Ekho Moskvy, February 22,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cau Daily Times</w:t>
            </w:r>
          </w:p>
          <w:p>
            <w:pPr>
              <w:pStyle w:val="NormalWeb"/>
              <w:spacing w:before="280" w:after="0"/>
              <w:rPr>
                <w:lang w:val="en-GB"/>
              </w:rPr>
            </w:pPr>
            <w:r>
              <w:rPr>
                <w:lang w:val="en-GB"/>
              </w:rPr>
              <w:t>“</w:t>
            </w:r>
            <w:r>
              <w:rPr>
                <w:lang w:val="en-GB"/>
              </w:rPr>
              <w:t>Kosovo's independence has enflamed nationalism in Serbia, dividing its people into "patriots" and "traitors," as was the case during the 1990s rule of late president Slobodan Milosevic. […]Facing such a growth of nationalism, Human Rights Watch has demanded the government moves to quell the rising climate of fear in the Balkan country.</w:t>
              <w:br/>
              <w:t>"Serbia's government should act quickly to reduce the dangerously hostile climate for human rights groups, independent journalists and ethnic minority communities in the country," the US-based rights group said in a statement this week.</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Hit">
    <w:name w:val="hit"/>
    <w:basedOn w:val="DefaultParagraphFont"/>
    <w:qFormat/>
    <w:rPr/>
  </w:style>
  <w:style w:type="character" w:styleId="Verdana">
    <w:name w:val="verdan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 w:type="paragraph" w:styleId="NormalWeb">
    <w:name w:val="Normal (Web)"/>
    <w:basedOn w:val="Normal"/>
    <w:qFormat/>
    <w:pPr>
      <w:spacing w:before="280" w:after="280"/>
    </w:pPr>
    <w:rPr/>
  </w:style>
  <w:style w:type="paragraph" w:styleId="Storybodytext1">
    <w:name w:val="storybody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youtube.com/wat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5:00Z</dcterms:created>
  <dc:creator>Jens Jungblut</dc:creator>
  <dc:description/>
  <cp:keywords/>
  <dc:language>en-US</dc:language>
  <cp:lastModifiedBy>Sonja Biserko</cp:lastModifiedBy>
  <dcterms:modified xsi:type="dcterms:W3CDTF">2008-03-04T13:46:00Z</dcterms:modified>
  <cp:revision>3</cp:revision>
  <dc:subject/>
  <dc:title>Slovakia</dc:title>
</cp:coreProperties>
</file>