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Bookman Old Style" w:hAnsi="Bookman Old Style" w:cs="Bookman Old Style"/>
          <w:b/>
          <w:b/>
          <w:lang w:val="sr-Latn-CS"/>
        </w:rPr>
      </w:pPr>
      <w:r>
        <w:rPr>
          <w:rFonts w:cs="Bookman Old Style" w:ascii="Bookman Old Style" w:hAnsi="Bookman Old Style"/>
          <w:b/>
          <w:lang w:val="sr-Latn-CS"/>
        </w:rPr>
      </w:r>
    </w:p>
    <w:p>
      <w:pPr>
        <w:pStyle w:val="Normal"/>
        <w:ind w:firstLine="720"/>
        <w:jc w:val="both"/>
        <w:rPr>
          <w:rFonts w:ascii="Bookman Old Style" w:hAnsi="Bookman Old Style" w:cs="Bookman Old Style"/>
          <w:b/>
          <w:b/>
          <w:lang w:val="sr-Latn-CS"/>
        </w:rPr>
      </w:pPr>
      <w:r>
        <w:rPr>
          <w:rFonts w:cs="Bookman Old Style" w:ascii="Bookman Old Style" w:hAnsi="Bookman Old Style"/>
          <w:b/>
          <w:lang w:val="sr-Latn-CS"/>
        </w:rPr>
        <w:t>War Crime Cases before the Serbian National Court</w:t>
      </w:r>
    </w:p>
    <w:p>
      <w:pPr>
        <w:pStyle w:val="Normal"/>
        <w:ind w:firstLine="720"/>
        <w:jc w:val="both"/>
        <w:rPr>
          <w:rFonts w:ascii="Bookman Old Style" w:hAnsi="Bookman Old Style" w:cs="Bookman Old Style"/>
          <w:b/>
          <w:b/>
          <w:lang w:val="sr-Latn-CS"/>
        </w:rPr>
      </w:pPr>
      <w:r>
        <w:rPr>
          <w:rFonts w:cs="Bookman Old Style" w:ascii="Bookman Old Style" w:hAnsi="Bookman Old Style"/>
          <w:b/>
          <w:lang w:val="sr-Latn-CS"/>
        </w:rPr>
        <w:t>Dragoljub Todorović</w:t>
      </w:r>
    </w:p>
    <w:p>
      <w:pPr>
        <w:pStyle w:val="Normal"/>
        <w:ind w:firstLine="720"/>
        <w:jc w:val="both"/>
        <w:rPr>
          <w:rFonts w:ascii="Bookman Old Style" w:hAnsi="Bookman Old Style" w:cs="Bookman Old Style"/>
          <w:b/>
          <w:b/>
          <w:lang w:val="sr-Latn-CS"/>
        </w:rPr>
      </w:pPr>
      <w:r>
        <w:rPr>
          <w:rFonts w:cs="Bookman Old Style" w:ascii="Bookman Old Style" w:hAnsi="Bookman Old Style"/>
          <w:b/>
          <w:lang w:val="sr-Latn-CS"/>
        </w:rPr>
      </w:r>
    </w:p>
    <w:p>
      <w:pPr>
        <w:pStyle w:val="Normal"/>
        <w:ind w:firstLine="720"/>
        <w:jc w:val="both"/>
        <w:rPr>
          <w:rFonts w:ascii="Bookman Old Style" w:hAnsi="Bookman Old Style" w:cs="Bookman Old Style"/>
          <w:b/>
          <w:b/>
          <w:lang w:val="sr-Latn-CS"/>
        </w:rPr>
      </w:pPr>
      <w:r>
        <w:rPr>
          <w:rFonts w:cs="Bookman Old Style" w:ascii="Bookman Old Style" w:hAnsi="Bookman Old Style"/>
          <w:b/>
          <w:lang w:val="sr-Latn-CS"/>
        </w:rPr>
      </w:r>
    </w:p>
    <w:p>
      <w:pPr>
        <w:pStyle w:val="Normal"/>
        <w:ind w:firstLine="720"/>
        <w:jc w:val="both"/>
        <w:rPr>
          <w:rFonts w:ascii="Bookman Old Style" w:hAnsi="Bookman Old Style" w:cs="Bookman Old Style"/>
          <w:lang w:val="en-GB"/>
        </w:rPr>
      </w:pPr>
      <w:r>
        <w:rPr>
          <w:rFonts w:cs="Bookman Old Style" w:ascii="Bookman Old Style" w:hAnsi="Bookman Old Style"/>
          <w:lang w:val="en-GB"/>
        </w:rPr>
        <w:t>The War Crimes Chamber within the Belgrade District Court was founded six years ago. The Belgrade District Court – War Crimes Council is the only such court in Serbia. All those for whom there are reasonable grounds to believe that they committed crimes in the territory of the former Yugoslavia from 1991 to 1999, appear before this court. Those are mostly Serbian citizens, but there are also other persons sought by the Serbian prosecution authorities Apart from the court, the War Crimes Prosecutor’s Office and the War Crimes Department within the Serbian Interior Ministry were also established. The District Court – War Crimes Council is accommodated in a new building, which is superbly technically equipped, so that all trials are recorded, using audio and video equipment. Thus, there is no need to take minutes at the main hearing, since transcripts are prepared from audio recordings. Therefore, court transcripts contain every single word said in the courtroom. The conditions have also been created for the hearing of witnesses via video-conference link with Zagreb, Sarajevo, Pristina and The Hague.</w:t>
      </w:r>
    </w:p>
    <w:p>
      <w:pPr>
        <w:pStyle w:val="Normal"/>
        <w:ind w:firstLine="720"/>
        <w:jc w:val="both"/>
        <w:rPr/>
      </w:pPr>
      <w:r>
        <w:rPr>
          <w:rFonts w:cs="Bookman Old Style" w:ascii="Bookman Old Style" w:hAnsi="Bookman Old Style"/>
          <w:lang w:val="en-GB"/>
        </w:rPr>
        <w:t xml:space="preserve">The legislation has been adjusted to the specifics of war crime trials, so that three-judge chambers, comprised of regular professional judges of first instance, have been introduced; the institution of witness collaborator has also been introduced; multiple and diverse protection of witnesses and injured parties testifying before the court has been provided, and the issue concerning the use of the evidence derived from the Hague Tribunal trials has been regulated. </w:t>
      </w:r>
    </w:p>
    <w:p>
      <w:pPr>
        <w:pStyle w:val="Normal"/>
        <w:ind w:firstLine="720"/>
        <w:jc w:val="both"/>
        <w:rPr/>
      </w:pPr>
      <w:r>
        <w:rPr>
          <w:rFonts w:cs="Bookman Old Style" w:ascii="Bookman Old Style" w:hAnsi="Bookman Old Style"/>
          <w:lang w:val="en-GB"/>
        </w:rPr>
        <w:t xml:space="preserve">Before the creation of the War Crimes Chamber, three major and more significant war crime trials were held before regular courts. During the regime of dictator and terrorist Slobodan Milosevic already, the trial to one war crime indictee (Nebojsa Ranisavljevic) was held before the Higher Court in Bijelo Polje. He was indicted for the war crime involving the kidnapping and killing of 19 Muslim passengers from the train travelling from Belgrade to Bar at the Strpci station, on 27 February 1993. After the fall of the dictatorial regime of Slobodan Milosevic, three war crime trials were held before the Belgrade District Court: </w:t>
      </w:r>
      <w:r>
        <w:rPr>
          <w:rFonts w:cs="Bookman Old Style" w:ascii="Bookman Old Style" w:hAnsi="Bookman Old Style"/>
          <w:b/>
          <w:lang w:val="en-GB"/>
        </w:rPr>
        <w:t xml:space="preserve">Sjeverin Case </w:t>
      </w:r>
      <w:r>
        <w:rPr>
          <w:rFonts w:cs="Bookman Old Style" w:ascii="Bookman Old Style" w:hAnsi="Bookman Old Style"/>
          <w:lang w:val="en-GB"/>
        </w:rPr>
        <w:t xml:space="preserve">- the trial of four indictees charged with the kidnapping, torture and execution of 16 Muslims from Sjeverin, taken off the bus travelling from Rudo to Priboj at the Mioc station, on 22 October 1992; </w:t>
      </w:r>
      <w:r>
        <w:rPr>
          <w:rFonts w:cs="Bookman Old Style" w:ascii="Bookman Old Style" w:hAnsi="Bookman Old Style"/>
          <w:b/>
          <w:lang w:val="en-GB"/>
        </w:rPr>
        <w:t xml:space="preserve">Podujevo Case </w:t>
      </w:r>
      <w:r>
        <w:rPr>
          <w:rFonts w:cs="Bookman Old Style" w:ascii="Bookman Old Style" w:hAnsi="Bookman Old Style"/>
          <w:lang w:val="en-GB"/>
        </w:rPr>
        <w:t xml:space="preserve">– the trial of Sasa Cvjetan, a member of the </w:t>
      </w:r>
      <w:r>
        <w:rPr>
          <w:rFonts w:cs="Bookman Old Style" w:ascii="Bookman Old Style" w:hAnsi="Bookman Old Style"/>
          <w:i/>
          <w:lang w:val="en-GB"/>
        </w:rPr>
        <w:t xml:space="preserve">Scorpions </w:t>
      </w:r>
      <w:r>
        <w:rPr>
          <w:rFonts w:cs="Bookman Old Style" w:ascii="Bookman Old Style" w:hAnsi="Bookman Old Style"/>
          <w:lang w:val="en-GB"/>
        </w:rPr>
        <w:t>unit operating within the Serbian Interior Ministry, who killed 14 Albanian women and children in the courtyard of a house in Podujevo, on 28 March 1999.</w:t>
      </w:r>
    </w:p>
    <w:p>
      <w:pPr>
        <w:pStyle w:val="Normal"/>
        <w:ind w:firstLine="720"/>
        <w:jc w:val="both"/>
        <w:rPr>
          <w:rFonts w:ascii="Bookman Old Style" w:hAnsi="Bookman Old Style" w:cs="Bookman Old Style"/>
          <w:lang w:val="en-GB"/>
        </w:rPr>
      </w:pPr>
      <w:r>
        <w:rPr>
          <w:rFonts w:cs="Bookman Old Style" w:ascii="Bookman Old Style" w:hAnsi="Bookman Old Style"/>
          <w:lang w:val="en-GB"/>
        </w:rPr>
        <w:t xml:space="preserve">All other more significant and bigger war crime trials were held before the Belgrade District Court – War Crimes Chamber. When selecting significant and bigger trials, the author of this text used the number of victims, seriousness of the crime and number of indictees as the criteria. Consequently, eight bigger and more significant war crime trials were held before the Belgrade District Court – War Crimes Chamber, including: </w:t>
      </w:r>
      <w:r>
        <w:rPr>
          <w:rFonts w:cs="Bookman Old Style" w:ascii="Bookman Old Style" w:hAnsi="Bookman Old Style"/>
          <w:b/>
          <w:lang w:val="en-GB"/>
        </w:rPr>
        <w:t xml:space="preserve">Ovcara Case </w:t>
      </w:r>
      <w:r>
        <w:rPr>
          <w:rFonts w:cs="Bookman Old Style" w:ascii="Bookman Old Style" w:hAnsi="Bookman Old Style"/>
          <w:lang w:val="en-GB"/>
        </w:rPr>
        <w:t xml:space="preserve">– the execution of approximately 200 Croatian prisoners at the Ovcara farm near Vukovar, on 20 November 1991, for which Territorial Defence members and Radical Party volunteers were indicted; </w:t>
      </w:r>
      <w:r>
        <w:rPr>
          <w:rFonts w:cs="Bookman Old Style" w:ascii="Bookman Old Style" w:hAnsi="Bookman Old Style"/>
          <w:b/>
          <w:lang w:val="en-GB"/>
        </w:rPr>
        <w:t xml:space="preserve">Scorpions Case </w:t>
      </w:r>
      <w:r>
        <w:rPr>
          <w:rFonts w:cs="Bookman Old Style" w:ascii="Bookman Old Style" w:hAnsi="Bookman Old Style"/>
          <w:lang w:val="en-GB"/>
        </w:rPr>
        <w:t xml:space="preserve">– the execution of six Muslim civilians, including three underage persons, at Godinjske Bare near the town of Trnovo, on 16 and 17 July 1995, for which five members of the </w:t>
      </w:r>
      <w:r>
        <w:rPr>
          <w:rFonts w:cs="Bookman Old Style" w:ascii="Bookman Old Style" w:hAnsi="Bookman Old Style"/>
          <w:i/>
          <w:lang w:val="en-GB"/>
        </w:rPr>
        <w:t xml:space="preserve">Scorpions </w:t>
      </w:r>
      <w:r>
        <w:rPr>
          <w:rFonts w:cs="Bookman Old Style" w:ascii="Bookman Old Style" w:hAnsi="Bookman Old Style"/>
          <w:lang w:val="en-GB"/>
        </w:rPr>
        <w:t xml:space="preserve">unit were tried; </w:t>
      </w:r>
      <w:r>
        <w:rPr>
          <w:rFonts w:cs="Bookman Old Style" w:ascii="Bookman Old Style" w:hAnsi="Bookman Old Style"/>
          <w:b/>
          <w:lang w:val="en-GB"/>
        </w:rPr>
        <w:t xml:space="preserve">Suva Reka Case </w:t>
      </w:r>
      <w:r>
        <w:rPr>
          <w:rFonts w:cs="Bookman Old Style" w:ascii="Bookman Old Style" w:hAnsi="Bookman Old Style"/>
          <w:lang w:val="en-GB"/>
        </w:rPr>
        <w:t xml:space="preserve">– the murder of 48 members of the Berisha family in Suva Reka, including women and children, who were first locked up in a shop in the Craft Centre and then killed, for which one police lieutenant colonel and  seven regular and reserve policemen from the Suva Reka police station were indicted; </w:t>
      </w:r>
      <w:r>
        <w:rPr>
          <w:rFonts w:cs="Bookman Old Style" w:ascii="Bookman Old Style" w:hAnsi="Bookman Old Style"/>
          <w:b/>
          <w:lang w:val="en-GB"/>
        </w:rPr>
        <w:t>Case of Zvornik</w:t>
      </w:r>
      <w:r>
        <w:rPr>
          <w:rFonts w:cs="Bookman Old Style" w:ascii="Bookman Old Style" w:hAnsi="Bookman Old Style"/>
          <w:lang w:val="en-GB"/>
        </w:rPr>
        <w:t xml:space="preserve"> </w:t>
      </w:r>
      <w:r>
        <w:rPr>
          <w:rFonts w:cs="Bookman Old Style" w:ascii="Bookman Old Style" w:hAnsi="Bookman Old Style"/>
          <w:b/>
          <w:lang w:val="en-GB"/>
        </w:rPr>
        <w:t xml:space="preserve">I </w:t>
      </w:r>
      <w:r>
        <w:rPr>
          <w:rFonts w:cs="Bookman Old Style" w:ascii="Bookman Old Style" w:hAnsi="Bookman Old Style"/>
          <w:lang w:val="en-GB"/>
        </w:rPr>
        <w:t xml:space="preserve">– the detention, torture, wounding and killing of imprisoned Muslims in the Celopek, Ekonomija and Ciglana camps in Zvornik, from April to July 1992, for which four members of voluntary units were indicted; </w:t>
      </w:r>
      <w:r>
        <w:rPr>
          <w:rFonts w:cs="Bookman Old Style" w:ascii="Bookman Old Style" w:hAnsi="Bookman Old Style"/>
          <w:b/>
          <w:lang w:val="en-GB"/>
        </w:rPr>
        <w:t xml:space="preserve">Base of Zvornik II </w:t>
      </w:r>
      <w:r>
        <w:rPr>
          <w:rFonts w:cs="Bookman Old Style" w:ascii="Bookman Old Style" w:hAnsi="Bookman Old Style"/>
          <w:lang w:val="en-GB"/>
        </w:rPr>
        <w:t xml:space="preserve">– the killing of approximately 700 Muslim male civilians, who were gather, together with their families, from 15 villages in the vicinity of Zvornik and taken to Bijeli Potok on 2 June 1992, where men were separated from women, children and old persons, locked up in the Technical School Centre in Karakaj, the suburb of Zvornik, and then taken away and executed. The indictees were also charged with the deportation of 1800 Muslims from Kozluk, on 26 June 1992, and with the detention, torture and killing of Muslims in the Celopek, Ciglana and Ekonomija camps for which the former Nayor of Zvornik and former Commander of the Zvornik Territorial Defence were indicted; </w:t>
      </w:r>
      <w:r>
        <w:rPr>
          <w:rFonts w:cs="Bookman Old Style" w:ascii="Bookman Old Style" w:hAnsi="Bookman Old Style"/>
          <w:b/>
          <w:lang w:val="en-GB"/>
        </w:rPr>
        <w:t xml:space="preserve">Case of the Bitici Brothers </w:t>
      </w:r>
      <w:r>
        <w:rPr>
          <w:rFonts w:cs="Bookman Old Style" w:ascii="Bookman Old Style" w:hAnsi="Bookman Old Style"/>
          <w:lang w:val="en-GB"/>
        </w:rPr>
        <w:t xml:space="preserve">– the murder of three Bitici brothers (Agron, Ili and Mehmed) with US citizenship, members of KLA in Kosovo, who were arrested in the territory of Serbia and sentenced to 12 days in prison for illegally crossing the administrative border. After serving their sentence in the Prokuplje prison, they were unlawfully detained, transferred to the police training camp in Petrovo Selo near Kladovo, 250 km far from Prokuplje, imprisoned and later found dead in a mass grave near the camp. Two members of the Operative Pursuit Group of Special Police Units were indicted on the charge of being accomplices to this crime; </w:t>
      </w:r>
      <w:r>
        <w:rPr>
          <w:rFonts w:cs="Bookman Old Style" w:ascii="Bookman Old Style" w:hAnsi="Bookman Old Style"/>
          <w:b/>
          <w:lang w:val="en-GB"/>
        </w:rPr>
        <w:t xml:space="preserve">Podujevo Case </w:t>
      </w:r>
      <w:r>
        <w:rPr>
          <w:rFonts w:cs="Bookman Old Style" w:ascii="Bookman Old Style" w:hAnsi="Bookman Old Style"/>
          <w:lang w:val="en-GB"/>
        </w:rPr>
        <w:t xml:space="preserve">– the murder of 14 Albanian women and children and the wounding of five children in the courtyard of a house in Podujevo on 28 March 1999, for which four </w:t>
      </w:r>
      <w:r>
        <w:rPr>
          <w:rFonts w:cs="Bookman Old Style" w:ascii="Bookman Old Style" w:hAnsi="Bookman Old Style"/>
          <w:i/>
          <w:lang w:val="en-GB"/>
        </w:rPr>
        <w:t xml:space="preserve">Scorpions </w:t>
      </w:r>
      <w:r>
        <w:rPr>
          <w:rFonts w:cs="Bookman Old Style" w:ascii="Bookman Old Style" w:hAnsi="Bookman Old Style"/>
          <w:lang w:val="en-GB"/>
        </w:rPr>
        <w:t xml:space="preserve">members, operating within the Serbian Interior Ministry, were indicted; </w:t>
      </w:r>
      <w:r>
        <w:rPr>
          <w:rFonts w:cs="Bookman Old Style" w:ascii="Bookman Old Style" w:hAnsi="Bookman Old Style"/>
          <w:b/>
          <w:lang w:val="en-GB"/>
        </w:rPr>
        <w:t xml:space="preserve">Lovas Case </w:t>
      </w:r>
      <w:r>
        <w:rPr>
          <w:rFonts w:cs="Bookman Old Style" w:ascii="Bookman Old Style" w:hAnsi="Bookman Old Style"/>
          <w:lang w:val="en-GB"/>
        </w:rPr>
        <w:t xml:space="preserve">– unlawful deprivation of freedom, torture, wounding and killings of dozens of Croat civilians in the village of Lovas, in October 1991, for which 14 persons, including four officers of the former Yugoslav People’s Army, six members of the </w:t>
      </w:r>
      <w:r>
        <w:rPr>
          <w:rFonts w:cs="Bookman Old Style" w:ascii="Bookman Old Style" w:hAnsi="Bookman Old Style"/>
          <w:i/>
          <w:lang w:val="en-GB"/>
        </w:rPr>
        <w:t xml:space="preserve">Dusan the Mighty </w:t>
      </w:r>
      <w:r>
        <w:rPr>
          <w:rFonts w:cs="Bookman Old Style" w:ascii="Bookman Old Style" w:hAnsi="Bookman Old Style"/>
          <w:lang w:val="en-GB"/>
        </w:rPr>
        <w:t>paramilitary unit</w:t>
      </w:r>
      <w:r>
        <w:rPr>
          <w:rFonts w:cs="Bookman Old Style" w:ascii="Bookman Old Style" w:hAnsi="Bookman Old Style"/>
          <w:i/>
          <w:lang w:val="en-GB"/>
        </w:rPr>
        <w:t xml:space="preserve"> </w:t>
      </w:r>
      <w:r>
        <w:rPr>
          <w:rFonts w:cs="Bookman Old Style" w:ascii="Bookman Old Style" w:hAnsi="Bookman Old Style"/>
          <w:lang w:val="en-GB"/>
        </w:rPr>
        <w:t>and four residents of Lovas, members of the local government in October 1991, were indicted.</w:t>
      </w:r>
    </w:p>
    <w:p>
      <w:pPr>
        <w:pStyle w:val="Normal"/>
        <w:jc w:val="both"/>
        <w:rPr/>
      </w:pPr>
      <w:r>
        <w:rPr>
          <w:rFonts w:cs="Bookman Old Style" w:ascii="Bookman Old Style" w:hAnsi="Bookman Old Style"/>
          <w:lang w:val="en-GB"/>
        </w:rPr>
        <w:tab/>
        <w:t>The war crime trials in Belgrade represent a specific form of confrontation with the past of the state, its institutions, media, public and Serbian society as a whole. The print and electronic media did not cover these trials sufficiently and adequately. Except for their beginning and end, media reporting on these trials was insufficient and inadequate. For these reasons, the Serbian public is far from being adequately informed about the evidence derived from the main hearings, including the type, seriousness, scale and consequences of the war crimes for which the indictees are tried.</w:t>
      </w:r>
    </w:p>
    <w:p>
      <w:pPr>
        <w:pStyle w:val="Normal"/>
        <w:jc w:val="both"/>
        <w:rPr>
          <w:rFonts w:ascii="Bookman Old Style" w:hAnsi="Bookman Old Style" w:cs="Bookman Old Style"/>
          <w:lang w:val="en-GB"/>
        </w:rPr>
      </w:pPr>
      <w:r>
        <w:rPr>
          <w:rFonts w:cs="Bookman Old Style" w:ascii="Bookman Old Style" w:hAnsi="Bookman Old Style"/>
          <w:lang w:val="en-GB"/>
        </w:rPr>
        <w:tab/>
        <w:t xml:space="preserve">The characteristics of war crime trials, such as the efficiency of the proceedings, legality, impartiality, objectivity, expertise, professionalism and the first evident effects of confrontation with the past concerning the determination of crimes, methods of execution, number of victims, satisfaction for the victims and their families and general prevention – are best perceived by analyzing the performance of the government bodies involved in war crime trials. It is the question of the </w:t>
      </w:r>
      <w:r>
        <w:rPr>
          <w:rFonts w:cs="Bookman Old Style" w:ascii="Bookman Old Style" w:hAnsi="Bookman Old Style"/>
          <w:b/>
          <w:lang w:val="en-GB"/>
        </w:rPr>
        <w:t xml:space="preserve">War Crimes Prosecutor’s Office, </w:t>
      </w:r>
      <w:r>
        <w:rPr>
          <w:rFonts w:cs="Bookman Old Style" w:ascii="Bookman Old Style" w:hAnsi="Bookman Old Style"/>
          <w:lang w:val="en-GB"/>
        </w:rPr>
        <w:t xml:space="preserve">which initiates criminal proceedings, raises an indictment, presents the case at the trial and files an appeal with a higher court; the </w:t>
      </w:r>
      <w:r>
        <w:rPr>
          <w:rFonts w:cs="Bookman Old Style" w:ascii="Bookman Old Style" w:hAnsi="Bookman Old Style"/>
          <w:b/>
          <w:lang w:val="en-GB"/>
        </w:rPr>
        <w:t xml:space="preserve">Belgrade District Court – War Crimes Chamber, </w:t>
      </w:r>
      <w:r>
        <w:rPr>
          <w:rFonts w:cs="Bookman Old Style" w:ascii="Bookman Old Style" w:hAnsi="Bookman Old Style"/>
          <w:lang w:val="en-GB"/>
        </w:rPr>
        <w:t xml:space="preserve">which acts as a court of first instance, and the </w:t>
      </w:r>
      <w:r>
        <w:rPr>
          <w:rFonts w:cs="Bookman Old Style" w:ascii="Bookman Old Style" w:hAnsi="Bookman Old Style"/>
          <w:b/>
          <w:lang w:val="en-GB"/>
        </w:rPr>
        <w:t xml:space="preserve">Supreme Court of Serbia, </w:t>
      </w:r>
      <w:r>
        <w:rPr>
          <w:rFonts w:cs="Bookman Old Style" w:ascii="Bookman Old Style" w:hAnsi="Bookman Old Style"/>
          <w:lang w:val="en-GB"/>
        </w:rPr>
        <w:t xml:space="preserve">which decides on appeals as a court of second instance. </w:t>
      </w:r>
    </w:p>
    <w:p>
      <w:pPr>
        <w:pStyle w:val="Normal"/>
        <w:jc w:val="both"/>
        <w:rPr>
          <w:rFonts w:ascii="Bookman Old Style" w:hAnsi="Bookman Old Style" w:cs="Bookman Old Style"/>
          <w:lang w:val="en-GB"/>
        </w:rPr>
      </w:pPr>
      <w:r>
        <w:rPr>
          <w:rFonts w:cs="Bookman Old Style" w:ascii="Bookman Old Style" w:hAnsi="Bookman Old Style"/>
          <w:lang w:val="en-GB"/>
        </w:rPr>
        <w:tab/>
        <w:t>In all 11 described cases, I, as an attorney, represented the victims’ families and victims who have survived, Muslims, Albanians and Croats, until 5 February 2009, when I ceased to represent the injured parties at war crime trials. In further text, I will give my professional, intellectual and human opinion on the conduct of the mentioned three judicial bodies at the trials of war crime indictees in each individual case. This is a short analysis and the personal view of a participant and an actor in war crime trials, from the viewpoint of the victims and victims’ families I have represented:</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 xml:space="preserve">1. STRPCI CASE: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firstLine="720"/>
        <w:jc w:val="both"/>
        <w:rPr>
          <w:rFonts w:ascii="Bookman Old Style" w:hAnsi="Bookman Old Style" w:cs="Bookman Old Style"/>
          <w:lang w:val="en-GB"/>
        </w:rPr>
      </w:pPr>
      <w:r>
        <w:rPr>
          <w:rFonts w:cs="Bookman Old Style" w:ascii="Bookman Old Style" w:hAnsi="Bookman Old Style"/>
          <w:lang w:val="en-GB"/>
        </w:rPr>
        <w:t xml:space="preserve">The indicted Nebojsa Ranisavljevic gave an extremely well-documented confession to the investigative judge of the Higher Court in Bijelo Polje, which he retracted at the main hearing. However, while  checking his confession, the President of the Chamber found a large amount of material evidence, testimonies by witnesses whose sources of information were independent from each other and in relation to the defence of the indictee, as well as many details that could be known only to a participant in the kidnapping, which were checked during the investigation at specified locations and which absolutely and unambiguously confirmed the indictee’s confession given to the investigative judge.  </w:t>
      </w:r>
    </w:p>
    <w:p>
      <w:pPr>
        <w:pStyle w:val="Normal"/>
        <w:jc w:val="both"/>
        <w:rPr>
          <w:rFonts w:ascii="Bookman Old Style" w:hAnsi="Bookman Old Style" w:cs="Bookman Old Style"/>
          <w:lang w:val="en-GB"/>
        </w:rPr>
      </w:pPr>
      <w:r>
        <w:rPr>
          <w:rFonts w:cs="Bookman Old Style" w:ascii="Bookman Old Style" w:hAnsi="Bookman Old Style"/>
          <w:lang w:val="en-GB"/>
        </w:rPr>
        <w:tab/>
        <w:t>The names of all participants in the kidnapping and killing were revealed during the trial before the Higher Court in Bijelo Polje. It was also revealed that the kidnappers were not the members of a paramilitary formation; instead, they were the members of the Visegrad Brigade, a regular unit of the Republic of Srpska Army.</w:t>
      </w:r>
    </w:p>
    <w:p>
      <w:pPr>
        <w:pStyle w:val="Normal"/>
        <w:jc w:val="both"/>
        <w:rPr>
          <w:rFonts w:ascii="Bookman Old Style" w:hAnsi="Bookman Old Style" w:cs="Bookman Old Style"/>
          <w:lang w:val="en-GB"/>
        </w:rPr>
      </w:pPr>
      <w:r>
        <w:rPr>
          <w:rFonts w:cs="Bookman Old Style" w:ascii="Bookman Old Style" w:hAnsi="Bookman Old Style"/>
          <w:lang w:val="en-GB"/>
        </w:rPr>
        <w:tab/>
        <w:t xml:space="preserve">At this trial, the documentation from the Yugoslav Railways was also presented as evidence. It confirmed beyond any doubt that all Serbian and Yugoslav railway, police, military and political factors, including the President of the Federal Republic of Yugoslavia and Supreme Commander of the Yugoslav Army, Dobrica Cosic, knew one month in advance that Muslim passengers in the Belgrade-Bar train would be kidnapped at the Strpci station and did nothing the prevent the crime. </w:t>
      </w:r>
    </w:p>
    <w:p>
      <w:pPr>
        <w:pStyle w:val="Normal"/>
        <w:jc w:val="both"/>
        <w:rPr>
          <w:rFonts w:ascii="Bookman Old Style" w:hAnsi="Bookman Old Style" w:cs="Bookman Old Style"/>
          <w:lang w:val="en-GB"/>
        </w:rPr>
      </w:pPr>
      <w:r>
        <w:rPr>
          <w:rFonts w:cs="Bookman Old Style" w:ascii="Bookman Old Style" w:hAnsi="Bookman Old Style"/>
          <w:lang w:val="en-GB"/>
        </w:rPr>
        <w:tab/>
        <w:t>Although criminal charges against direct and indirect crime perpetrators and their accomplices were brought before the prosecutor’s offices in Montenegro and Serbia, criminal proceedings have not been initiated against anyone to the present day, so that Nebojsa Ranisavljevic was the only person convicted of this crime. This crime was not processed by the Hague Tribunal either.</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2. SJEVERIN CASE</w:t>
        <w:tab/>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firstLine="720"/>
        <w:jc w:val="both"/>
        <w:rPr>
          <w:rFonts w:ascii="Bookman Old Style" w:hAnsi="Bookman Old Style" w:cs="Bookman Old Style"/>
          <w:lang w:val="en-GB"/>
        </w:rPr>
      </w:pPr>
      <w:r>
        <w:rPr>
          <w:rFonts w:cs="Bookman Old Style" w:ascii="Bookman Old Style" w:hAnsi="Bookman Old Style"/>
          <w:lang w:val="en-GB"/>
        </w:rPr>
        <w:t xml:space="preserve">The trial was held before the regular chamber of the Belgrade District Court; two kidnappers, who were present at the trial, and two kidnappers, who were tried in absentia, were pronounced guilty and sentenced: three of them to 20 years in prison (maximum punishment) and one to 15 years in prison. </w:t>
      </w:r>
    </w:p>
    <w:p>
      <w:pPr>
        <w:pStyle w:val="Normal"/>
        <w:ind w:firstLine="720"/>
        <w:jc w:val="both"/>
        <w:rPr/>
      </w:pPr>
      <w:r>
        <w:rPr>
          <w:rFonts w:cs="Bookman Old Style" w:ascii="Bookman Old Style" w:hAnsi="Bookman Old Style"/>
          <w:lang w:val="en-GB"/>
        </w:rPr>
        <w:t>This verdict was overturned by the Supreme Court of Serbia without giving the relevant legal and factual reasons. At the retrial the same verdict was pronounced, although new evidence was not presented, and this verdict was confirmed.</w:t>
      </w:r>
    </w:p>
    <w:p>
      <w:pPr>
        <w:pStyle w:val="Normal"/>
        <w:jc w:val="both"/>
        <w:rPr/>
      </w:pPr>
      <w:r>
        <w:rPr>
          <w:rFonts w:cs="Bookman Old Style" w:ascii="Bookman Old Style" w:hAnsi="Bookman Old Style"/>
          <w:lang w:val="en-GB"/>
        </w:rPr>
        <w:tab/>
        <w:t>In this verdict, the kidnappers were also treated as the members of a paramilitary formation, although a lot of evidence confirms with certainty that they were the members of the Visegrad Brigade, a regular unit of the Republic of Srpska Army.</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3. CASE OF PODUJEVO I</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ab/>
        <w:t xml:space="preserve">After the fall of the Milosevic regime and formation of the Government of Prime Minister Zoran Djindjic, the file on the war crime committed in Podujevo on 28 March 1998, was retrieved from the “bunker” of the Prokuplje District Court. It deals with the killing of 14 Albanian women and children and wounding of five children. Sasa Cvjetan, who was a crime suspect, was released from detention and the proceedings against him were discontinued. After the decision to discontinue the proceedings was abolished, the file was kept in the Prokuplje District Court. After the formation of the new government, the case was activated, Cvjetan was arrested and the trial was assigned to the Belgrade District Court. After a highly professional and impartial trial during which all evidence was presented, the Chamber presided by Judge Biljana Sinanovic, pronounced Sasa Cvjetan guilty and punished him with the most severe sentence of 20 years in prison.   </w:t>
        <w:tab/>
      </w:r>
    </w:p>
    <w:p>
      <w:pPr>
        <w:pStyle w:val="Normal"/>
        <w:ind w:firstLine="720"/>
        <w:jc w:val="both"/>
        <w:rPr>
          <w:rFonts w:ascii="Bookman Old Style" w:hAnsi="Bookman Old Style" w:cs="Bookman Old Style"/>
          <w:lang w:val="en-GB"/>
        </w:rPr>
      </w:pPr>
      <w:r>
        <w:rPr>
          <w:rFonts w:cs="Bookman Old Style" w:ascii="Bookman Old Style" w:hAnsi="Bookman Old Style"/>
          <w:lang w:val="en-GB"/>
        </w:rPr>
        <w:t>Although the verdict was brilliantly justified and based on very relevant evidence, the Supreme Court overturned it and ordered a retrial without giving any meaningful reason, let alone a legal or factual reason for such a decision. In this way, the Supreme Court displayed the tendency to return each war crime case in which the verdict was pronounced for a retrial. This was also practiced with the verdicts pronounced by the War Crimes Chamber.</w:t>
      </w:r>
    </w:p>
    <w:p>
      <w:pPr>
        <w:pStyle w:val="Normal"/>
        <w:jc w:val="both"/>
        <w:rPr/>
      </w:pPr>
      <w:r>
        <w:rPr>
          <w:rFonts w:cs="Bookman Old Style" w:ascii="Bookman Old Style" w:hAnsi="Bookman Old Style"/>
          <w:lang w:val="en-GB"/>
        </w:rPr>
        <w:tab/>
        <w:t>At the retrial, without deriving any new evidence, or making any change arising from the Supreme Court’s remarks, the court of first instance pronounced the same verdict, which was confirmed this time.</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lang w:val="en-GB"/>
        </w:rPr>
        <w:t>4. OVČARA CASE</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ab/>
        <w:t xml:space="preserve">The first trial that took place before the Belgrade District Court – War Crimes Chamber was the trial for the murder of approximately 200 Croatian prisoners at the Ovcara farm near Vukovar, on 20 November 1991. The hearing was extremely professionally and impartially conducted by Judge Vesko Krstajic. Each session was attended by the victims’ families organized into the </w:t>
      </w:r>
      <w:r>
        <w:rPr>
          <w:rFonts w:cs="Bookman Old Style" w:ascii="Bookman Old Style" w:hAnsi="Bookman Old Style"/>
          <w:i/>
          <w:lang w:val="en-GB"/>
        </w:rPr>
        <w:t xml:space="preserve">Vukovar Mothers’ Association. </w:t>
      </w:r>
      <w:r>
        <w:rPr>
          <w:rFonts w:cs="Bookman Old Style" w:ascii="Bookman Old Style" w:hAnsi="Bookman Old Style"/>
          <w:lang w:val="en-GB"/>
        </w:rPr>
        <w:t xml:space="preserve">The extent to which Judge Vesko Krstajic and his Chamber were up to their task at this trial is best evidenced by the post-trial statements of all mothers attending the trial which were published in a brochure. All of them personally emphasized the way in which Judge Krstajic conducted the proceedings as the main impression of the trial. This trial contributed in large measure to the improvement of political relations between Serbia and Croatia, which  began to take an upward turn. The judge pronounced the most severe sentences for the war crime indictees: eight indictees were punished with 20 years in prison each, three were punished with 15 years each, one with 12 years and two of them, who were tried in separate proceedings, were punished with 20 years each. The written verdict did not have legal or factual deficiencies.  </w:t>
      </w:r>
    </w:p>
    <w:p>
      <w:pPr>
        <w:pStyle w:val="Normal"/>
        <w:jc w:val="both"/>
        <w:rPr/>
      </w:pPr>
      <w:r>
        <w:rPr>
          <w:rFonts w:cs="Bookman Old Style" w:ascii="Bookman Old Style" w:hAnsi="Bookman Old Style"/>
          <w:lang w:val="en-GB"/>
        </w:rPr>
        <w:tab/>
        <w:t>However, the Supreme Court overturned the verdict once again and ordered a retrial, thus continuing the practice of overturning each war crime verdict pronounced for the first time. The reasons for overturning the verdict, which were given by the Supreme Court, were such that at the retrial none of the remarks proved to be appropriate, so that the court of first instance was absolutely right in its decision. None of the remarks given by the Supreme Court proved to be justified at the retrial. On the contrary, the checking of the remarks given by the Supreme Court at the new main hearing absolutely strengthened and justified the arguments given in the first verdict. Severe sentences were also pronounced at the second trial. The case was appealed to the Supreme Court and is now awaiting its decision.</w:t>
      </w:r>
    </w:p>
    <w:p>
      <w:pPr>
        <w:pStyle w:val="Normal"/>
        <w:jc w:val="both"/>
        <w:rPr/>
      </w:pPr>
      <w:r>
        <w:rPr>
          <w:rFonts w:cs="Bookman Old Style" w:ascii="Bookman Old Style" w:hAnsi="Bookman Old Style"/>
          <w:lang w:val="en-GB"/>
        </w:rPr>
        <w:tab/>
        <w:t>During the two trials, the evidence was crystallized, so that on its basis the prosecutor’s office could institute the proceedings against another five persons, mostly the members of the former Yugoslav People’s Army, who are responsible for the horrible war crime at the Ovcara farm. The prosecutor’s office will most likely undertake prosecution proceedings after the verdict becoming valid.</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5. SCORPIONS CASE</w:t>
        <w:tab/>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lang w:val="en-GB"/>
        </w:rPr>
        <w:tab/>
        <w:t xml:space="preserve">The simplest case for pronouncing judgement from the factual and legal aspect was the crime committed by the members of the </w:t>
      </w:r>
      <w:r>
        <w:rPr>
          <w:rFonts w:cs="Bookman Old Style" w:ascii="Bookman Old Style" w:hAnsi="Bookman Old Style"/>
          <w:i/>
          <w:lang w:val="en-GB"/>
        </w:rPr>
        <w:t xml:space="preserve">Scorpions </w:t>
      </w:r>
      <w:r>
        <w:rPr>
          <w:rFonts w:cs="Bookman Old Style" w:ascii="Bookman Old Style" w:hAnsi="Bookman Old Style"/>
          <w:lang w:val="en-GB"/>
        </w:rPr>
        <w:t xml:space="preserve">unit in Godinske Bare near the town of Trnovo, involving the execution of 6 Muslim civilians, on 16 or 17 July 1995. Five </w:t>
      </w:r>
      <w:r>
        <w:rPr>
          <w:rFonts w:cs="Bookman Old Style" w:ascii="Bookman Old Style" w:hAnsi="Bookman Old Style"/>
          <w:i/>
          <w:lang w:val="en-GB"/>
        </w:rPr>
        <w:t xml:space="preserve">Scorpions </w:t>
      </w:r>
      <w:r>
        <w:rPr>
          <w:rFonts w:cs="Bookman Old Style" w:ascii="Bookman Old Style" w:hAnsi="Bookman Old Style"/>
          <w:lang w:val="en-GB"/>
        </w:rPr>
        <w:t>members were indicted; there was the VHS recording of the execution; one of the indictees fully admitted his involvement in the crime; the eyewitness, who shot the execution with his camera, confirmed everything that was seen in the footage. The court-appointed expert, professor at the Faculty of Electrical Engineering, confirmed that both the video and audio components of the footage were authentic.</w:t>
      </w:r>
    </w:p>
    <w:p>
      <w:pPr>
        <w:pStyle w:val="Normal"/>
        <w:jc w:val="both"/>
        <w:rPr/>
      </w:pPr>
      <w:r>
        <w:rPr>
          <w:rFonts w:cs="Bookman Old Style" w:ascii="Bookman Old Style" w:hAnsi="Bookman Old Style"/>
          <w:lang w:val="en-GB"/>
        </w:rPr>
        <w:tab/>
        <w:t>However, the deputy war crimes prosecutor, who handled this case, first prequalified the charge against one of the indictees into the charge of accomplice, although this indictee was in no way different from others with respect to his gestures, actions or conduct. He was doing whatever the others were doing. What is unusual was the deputy prosecutor’s decision to prequalify the charge amidst the proceedings, before the court-appointed expert gave his opinion on what the indictee was saying on the day when the civilians were murdered.</w:t>
      </w:r>
    </w:p>
    <w:p>
      <w:pPr>
        <w:pStyle w:val="Normal"/>
        <w:ind w:firstLine="720"/>
        <w:jc w:val="both"/>
        <w:rPr/>
      </w:pPr>
      <w:r>
        <w:rPr>
          <w:rFonts w:cs="Bookman Old Style" w:ascii="Bookman Old Style" w:hAnsi="Bookman Old Style"/>
          <w:lang w:val="en-GB"/>
        </w:rPr>
        <w:t xml:space="preserve">Otherwise, the deputy war crimes prosecutor, who presented the case, was persistently trying not to have anything recorded in the minutes, which might point out that the state organs and armed formations of Serbia or Yugoslavia participated in this event and in the war in the territory of the former Yugoslavia in general. However, since their participation was quite obvious and since the victims’ attorneys constantly emphasized this fact, the prosecutor lost his nerve and attacked the attorneys with the following words at the main hearing on 5 July 2006: </w:t>
      </w:r>
      <w:r>
        <w:rPr>
          <w:rFonts w:cs="Bookman Old Style" w:ascii="Bookman Old Style" w:hAnsi="Bookman Old Style"/>
          <w:i/>
          <w:lang w:val="en-GB"/>
        </w:rPr>
        <w:t>I must also agree with my colleagues attorneys. The court must definitely take a stance on the procedural position of the victims’ attorneys. I do not think concretely, only in principle, that this position is abused very much and that it exceeds the context of that which is represented by the state prosecution both in this and other cases.</w:t>
      </w:r>
    </w:p>
    <w:p>
      <w:pPr>
        <w:pStyle w:val="Normal"/>
        <w:ind w:firstLine="720"/>
        <w:jc w:val="both"/>
        <w:rPr/>
      </w:pPr>
      <w:r>
        <w:rPr>
          <w:rFonts w:cs="Bookman Old Style" w:ascii="Bookman Old Style" w:hAnsi="Bookman Old Style"/>
          <w:lang w:val="en-GB"/>
        </w:rPr>
        <w:t>After giving this statement, that deputy prosecutor did not show up at this trial any more.</w:t>
      </w:r>
    </w:p>
    <w:p>
      <w:pPr>
        <w:pStyle w:val="Normal"/>
        <w:ind w:firstLine="720"/>
        <w:jc w:val="both"/>
        <w:rPr/>
      </w:pPr>
      <w:r>
        <w:rPr>
          <w:rFonts w:cs="Bookman Old Style" w:ascii="Bookman Old Style" w:hAnsi="Bookman Old Style"/>
          <w:lang w:val="en-GB"/>
        </w:rPr>
        <w:t>The court acquitted one indictee, although there was a lot of evidence that he was directly involved in the crime, and his acquittal was confirmed by the Supreme Court. At the same time, it reduced the sentence of one indictee from 20 to 15 years in prison, although it was proved that he was also involved in the killing.</w:t>
      </w:r>
    </w:p>
    <w:p>
      <w:pPr>
        <w:pStyle w:val="Normal"/>
        <w:ind w:firstLine="720"/>
        <w:jc w:val="both"/>
        <w:rPr/>
      </w:pPr>
      <w:r>
        <w:rPr>
          <w:rFonts w:cs="Bookman Old Style" w:ascii="Bookman Old Style" w:hAnsi="Bookman Old Style"/>
          <w:lang w:val="en-GB"/>
        </w:rPr>
        <w:t>Consequently, the case in which judgement could be most easily pronounced and in which the best evidence was presented, the evidence that could not be observed in other cases, had an inglorious epilogue thanks to the prosecutor’s office, the court of first instance and the Supreme Court of Serbia. The reasons for such a decision of all judicial institutions are unclear and absolutely inexplicable.</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lang w:val="en-GB"/>
        </w:rPr>
        <w:t>6. CASE OF ZVORNIK I</w:t>
        <w:tab/>
      </w:r>
    </w:p>
    <w:p>
      <w:pPr>
        <w:pStyle w:val="Normal"/>
        <w:ind w:firstLine="720"/>
        <w:jc w:val="both"/>
        <w:rPr>
          <w:rFonts w:ascii="Bookman Old Style" w:hAnsi="Bookman Old Style" w:cs="Bookman Old Style"/>
          <w:lang w:val="en-GB"/>
        </w:rPr>
      </w:pPr>
      <w:r>
        <w:rPr>
          <w:rFonts w:cs="Bookman Old Style" w:ascii="Bookman Old Style" w:hAnsi="Bookman Old Style"/>
          <w:lang w:val="en-GB"/>
        </w:rPr>
      </w:r>
    </w:p>
    <w:p>
      <w:pPr>
        <w:pStyle w:val="Normal"/>
        <w:ind w:firstLine="720"/>
        <w:jc w:val="both"/>
        <w:rPr>
          <w:rFonts w:ascii="Bookman Old Style" w:hAnsi="Bookman Old Style" w:cs="Bookman Old Style"/>
          <w:lang w:val="en-GB"/>
        </w:rPr>
      </w:pPr>
      <w:r>
        <w:rPr>
          <w:rFonts w:cs="Bookman Old Style" w:ascii="Bookman Old Style" w:hAnsi="Bookman Old Style"/>
          <w:lang w:val="en-GB"/>
        </w:rPr>
        <w:t>The case of Zvornik I was the most difficult for pronouncing judgement. The indictees were not admitting the crime; there were no witness collaborators or material evidence and the injured parties – victims who have survived, were giving different testimonies in different phases of the proceedings. Moreover, the testimonies given by the injured parties about the same event also differed considerably. The uninjured witnesses mostly said nothing, using the passage of time and various other circumstances as an excuse. In such a situation, Presiding Judge Tanja Vukovic succeeded in finishing the trial thanks to her excellent knowledge of the case, maximum concentration and presentation of specified testimonies to the indictees.</w:t>
      </w:r>
    </w:p>
    <w:p>
      <w:pPr>
        <w:pStyle w:val="Normal"/>
        <w:ind w:firstLine="720"/>
        <w:jc w:val="both"/>
        <w:rPr/>
      </w:pPr>
      <w:r>
        <w:rPr>
          <w:rFonts w:cs="Bookman Old Style" w:ascii="Bookman Old Style" w:hAnsi="Bookman Old Style"/>
          <w:lang w:val="en-GB"/>
        </w:rPr>
        <w:t xml:space="preserve">Two indictees were pronounced guilty and sentenced to 15 and 13 years in prison. The verdict was extremely well justified. One might say – masterfully.  </w:t>
      </w:r>
    </w:p>
    <w:p>
      <w:pPr>
        <w:pStyle w:val="Normal"/>
        <w:ind w:firstLine="720"/>
        <w:jc w:val="both"/>
        <w:rPr>
          <w:rFonts w:ascii="Bookman Old Style" w:hAnsi="Bookman Old Style" w:cs="Bookman Old Style"/>
          <w:lang w:val="en-GB"/>
        </w:rPr>
      </w:pPr>
      <w:r>
        <w:rPr>
          <w:rFonts w:cs="Bookman Old Style" w:ascii="Bookman Old Style" w:hAnsi="Bookman Old Style"/>
          <w:lang w:val="en-GB"/>
        </w:rPr>
        <w:t xml:space="preserve">The Supreme Court confirmed the verdict and reduced the sentences only insignificantly. In addition, it explained why it accepted the arguments given in the verdict in an unusually detailed manner. </w:t>
      </w:r>
    </w:p>
    <w:p>
      <w:pPr>
        <w:pStyle w:val="Normal"/>
        <w:ind w:firstLine="720"/>
        <w:jc w:val="both"/>
        <w:rPr/>
      </w:pPr>
      <w:r>
        <w:rPr>
          <w:rFonts w:cs="Bookman Old Style" w:ascii="Bookman Old Style" w:hAnsi="Bookman Old Style"/>
          <w:lang w:val="en-GB"/>
        </w:rPr>
        <w:t>In this case, the prosecutor’s office, the court of first instance and the Supreme Court of Serbia were up to the task.</w:t>
      </w:r>
    </w:p>
    <w:p>
      <w:pPr>
        <w:pStyle w:val="Normal"/>
        <w:ind w:firstLine="720"/>
        <w:jc w:val="both"/>
        <w:rPr/>
      </w:pPr>
      <w:r>
        <w:rPr>
          <w:rFonts w:cs="Bookman Old Style" w:ascii="Bookman Old Style" w:hAnsi="Bookman Old Style"/>
          <w:lang w:val="en-GB"/>
        </w:rPr>
        <w:t xml:space="preserve">In our opinion, Judge Tanja Vukovic is one of the best judges in the Serbian judiciary and she succeeded in pronouncing the verdict thanks to her knowledge, the way in which she conducted the proceedings, her eloquence and brilliant justification of her arguments. </w:t>
      </w:r>
    </w:p>
    <w:p>
      <w:pPr>
        <w:pStyle w:val="Normal"/>
        <w:ind w:firstLine="720"/>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7. CASE OF ZVORNIK II</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firstLine="720"/>
        <w:jc w:val="both"/>
        <w:rPr/>
      </w:pPr>
      <w:r>
        <w:rPr>
          <w:rFonts w:cs="Bookman Old Style" w:ascii="Bookman Old Style" w:hAnsi="Bookman Old Style"/>
          <w:lang w:val="en-GB"/>
        </w:rPr>
        <w:t>The trial in this case has not yet been finished. The main charge in the indictment relates to the murder of approximately 700 Muslims locked up in the Technical School Centre in Karakaj near Zvornik, on 2 June 1992. The indictees were the former Mayor of Zvornik and the former Commander of the Territorial Defence of the Zvornik Municipality on the charge of not-doing or, more precisely, of command responsibility, as accomplices within the bounds of their responsibilities.</w:t>
      </w:r>
    </w:p>
    <w:p>
      <w:pPr>
        <w:pStyle w:val="Normal"/>
        <w:jc w:val="both"/>
        <w:rPr>
          <w:rFonts w:ascii="Bookman Old Style" w:hAnsi="Bookman Old Style" w:cs="Bookman Old Style"/>
          <w:lang w:val="en-GB"/>
        </w:rPr>
      </w:pPr>
      <w:r>
        <w:rPr>
          <w:rFonts w:cs="Bookman Old Style" w:ascii="Bookman Old Style" w:hAnsi="Bookman Old Style"/>
          <w:lang w:val="en-GB"/>
        </w:rPr>
        <w:tab/>
        <w:t>The War Crimes Prosecutor’s Office initiated these proceedings on the basis of the results of the trial in the Zvornik I case. After the investigation, it raised an indictment. On this occasion, the War Prosecutor’s Office handled the case as a responsible, serious and professional state organ, which cared that all war crimes were processed and had the court epilogue.</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lang w:val="en-GB"/>
        </w:rPr>
        <w:t>8. SUVA REKA CASE</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ab/>
        <w:t>The trial for the murder of 48 members of the Berisha family from Suva Reka, on 26 March 1999, ended with the pronouncement of a first-instance verdict by the Belgrade District Court – War Crimes Chamber. Some of the indictees received very harsh sentences, some were acquitted (two of them rightly), while the one who, in our opinion, bore the greatest responsibility for this massacre, was acquitted. This verdict is still not valid, because the prosecutor appealed against it. However, the greatest omission in this case is that another mass murder in Suva Reka, which took place on 25 March 1999, one day before the massacre in the Craft Centre, was not included. These two cases are interrelated and it was easier to pronounce a verdict if these two events (which took place on 25 and 26 March 1999) were combined and tried in such a way that the event of 25 March was directly put in the context of the 26 March massacre.</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9. CASE OF THE BITICI BROTHER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 xml:space="preserve">The two indictees in the case of the murder of the Bitici brothers were not charged with the murder, or with organizing or instigating the murder. However, we hold that the charges made against them were proved at the hearing, since they deprived of freedom three citizens, who were released from prison, took them 250 km away from the place where they arrested them, locked them up in a room and then handed them over to unknown persons without any written document. Whatever they did it had to raise suspicion that something was fishy. This especially refers to the fact that free persons were taken to the police training camp, located at the distance of 250 km, and locked up in a room. Two indictees were acquitted by the first instance verdict, which has not yet become valid. </w:t>
      </w:r>
    </w:p>
    <w:p>
      <w:pPr>
        <w:pStyle w:val="Normal"/>
        <w:jc w:val="both"/>
        <w:rPr/>
      </w:pPr>
      <w:r>
        <w:rPr>
          <w:rFonts w:cs="Bookman Old Style" w:ascii="Bookman Old Style" w:hAnsi="Bookman Old Style"/>
          <w:lang w:val="en-GB"/>
        </w:rPr>
        <w:tab/>
        <w:t>We hold that the War Crimes Prosecutor’s Office failed to react promptly and efficiently and that this is the basic reason why the perpetrators of this criminal act and its organizers were not processed.</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10. CASE OF PODUJEVO II</w:t>
      </w:r>
    </w:p>
    <w:p>
      <w:pPr>
        <w:pStyle w:val="Normal"/>
        <w:jc w:val="both"/>
        <w:rPr>
          <w:rFonts w:ascii="Bookman Old Style" w:hAnsi="Bookman Old Style" w:cs="Bookman Old Style"/>
          <w:i/>
          <w:i/>
          <w:lang w:val="en-GB"/>
        </w:rPr>
      </w:pPr>
      <w:r>
        <w:rPr>
          <w:rFonts w:cs="Bookman Old Style" w:ascii="Bookman Old Style" w:hAnsi="Bookman Old Style"/>
          <w:i/>
          <w:lang w:val="en-GB"/>
        </w:rPr>
      </w:r>
    </w:p>
    <w:p>
      <w:pPr>
        <w:pStyle w:val="Normal"/>
        <w:ind w:firstLine="720"/>
        <w:jc w:val="both"/>
        <w:rPr/>
      </w:pPr>
      <w:r>
        <w:rPr>
          <w:rFonts w:cs="Bookman Old Style" w:ascii="Bookman Old Style" w:hAnsi="Bookman Old Style"/>
          <w:lang w:val="en-GB"/>
        </w:rPr>
        <w:t xml:space="preserve">The case of Podujevo II is a classroom example how the War Crimes Prosecutor’s Office should act. On the basis of the evidence presented at the trial of Sasa Cvjetan, who was sentenced to 20 years in prison, the Prosecutor’s Office initiated the proceedings against another four members of the </w:t>
      </w:r>
      <w:r>
        <w:rPr>
          <w:rFonts w:cs="Bookman Old Style" w:ascii="Bookman Old Style" w:hAnsi="Bookman Old Style"/>
          <w:i/>
          <w:lang w:val="en-GB"/>
        </w:rPr>
        <w:t xml:space="preserve">Scorpions </w:t>
      </w:r>
      <w:r>
        <w:rPr>
          <w:rFonts w:cs="Bookman Old Style" w:ascii="Bookman Old Style" w:hAnsi="Bookman Old Style"/>
          <w:lang w:val="en-GB"/>
        </w:rPr>
        <w:t>unit, who participated in the execution of Albanian women and children in Podujevo, on 28 March 1999. After the investigation, the indictment against them was raised and three indictees were sentenced to 20 years in prison and one indictee to 15 years in prison. The verdict is still not valid. This case can serve as an example how the War Crimes Prosecutor’s Office, as a state organ, should act professionally, promptly and efficiently and should initiate proceedings against everyone for whom there is a reasonable suspicion that he committed a war crime.</w:t>
      </w:r>
    </w:p>
    <w:p>
      <w:pPr>
        <w:pStyle w:val="Normal"/>
        <w:ind w:firstLine="720"/>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11. LOVAS CASE</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lang w:val="en-GB"/>
        </w:rPr>
        <w:tab/>
        <w:t xml:space="preserve">The trial in this case is underway. The main characteristic of this trial is that Presiding Judge Olivera Andjelkovic is thoroughly acquainted with the case and excellently conducts the proceedings. What is also characteristic of this trial is that the indictees blame each other, that there are eyewitnesses and that the victims who have survived, describe the events that are the subject of the current indictment in a precise and consistent matter. At this trial, the representative of the public prosecution proposed the release of all indictees currently in detention, which is unusual if one bears in mind the seriousness of the criminal act. Fortunately, the court chamber did not accept such a proposal. </w:t>
      </w:r>
    </w:p>
    <w:sectPr>
      <w:footerReference w:type="default" r:id="rId2"/>
      <w:footerReference w:type="first" r:id="rId3"/>
      <w:type w:val="nextPage"/>
      <w:pgSz w:w="11906" w:h="16838"/>
      <w:pgMar w:left="2268"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24:00Z</dcterms:created>
  <dc:creator>Vera i Mira</dc:creator>
  <dc:description/>
  <cp:keywords/>
  <dc:language>en-US</dc:language>
  <cp:lastModifiedBy>Sonja Biserko</cp:lastModifiedBy>
  <cp:lastPrinted>2010-05-09T04:41:00Z</cp:lastPrinted>
  <dcterms:modified xsi:type="dcterms:W3CDTF">2010-05-12T12:00:00Z</dcterms:modified>
  <cp:revision>4</cp:revision>
  <dc:subject/>
  <dc:title>These days, there was the sixth anniversary of the creation of the War Crimes Chamber within the Belgrade District Court</dc:title>
</cp:coreProperties>
</file>