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r>
    </w:p>
    <w:p>
      <w:pPr>
        <w:pStyle w:val="Heading1"/>
        <w:rPr/>
      </w:pPr>
      <w:hyperlink r:id="rId2">
        <w:r>
          <w:rPr>
            <w:rStyle w:val="InternetLink"/>
            <w:sz w:val="24"/>
            <w:szCs w:val="24"/>
          </w:rPr>
          <w:t>http://www.euractiv.com/en/future-eu/eu-s-new-diplomatic-service-linksdossier-309484</w:t>
        </w:r>
      </w:hyperlink>
      <w:r>
        <w:rPr>
          <w:sz w:val="24"/>
          <w:szCs w:val="24"/>
        </w:rPr>
        <w:t xml:space="preserve"> </w:t>
      </w:r>
    </w:p>
    <w:p>
      <w:pPr>
        <w:pStyle w:val="Heading1"/>
        <w:rPr>
          <w:sz w:val="24"/>
          <w:szCs w:val="24"/>
        </w:rPr>
      </w:pPr>
      <w:r>
        <w:rPr>
          <w:sz w:val="24"/>
          <w:szCs w:val="24"/>
        </w:rPr>
      </w:r>
    </w:p>
    <w:p>
      <w:pPr>
        <w:pStyle w:val="Heading1"/>
        <w:rPr>
          <w:sz w:val="24"/>
          <w:szCs w:val="24"/>
        </w:rPr>
      </w:pPr>
      <w:r>
        <w:rPr>
          <w:sz w:val="24"/>
          <w:szCs w:val="24"/>
        </w:rPr>
        <w:t>The EU's new diplomatic service</w:t>
      </w:r>
    </w:p>
    <w:p>
      <w:pPr>
        <w:pStyle w:val="Normal"/>
        <w:rPr/>
      </w:pPr>
      <w:r>
        <w:rPr/>
        <w:t>Published: 09 March 2010 | Updated: 15 March 2010</w:t>
      </w:r>
    </w:p>
    <w:p>
      <w:pPr>
        <w:pStyle w:val="NormalWeb"/>
        <w:rPr/>
      </w:pPr>
      <w:r>
        <w:rPr/>
        <w:t>Introduced by the Lisbon Treaty, the European External Action Service (EEAS) is intended to give the Union a greater role in foreign policy. Yet its scope and competences are the subject of fierce debate among EU countries.</w:t>
      </w:r>
    </w:p>
    <w:p>
      <w:pPr>
        <w:pStyle w:val="Heading3"/>
        <w:rPr/>
      </w:pPr>
      <w:r>
        <w:rPr/>
        <w:t>Milestones</w:t>
      </w:r>
    </w:p>
    <w:p>
      <w:pPr>
        <w:pStyle w:val="Normal"/>
        <w:numPr>
          <w:ilvl w:val="0"/>
          <w:numId w:val="2"/>
        </w:numPr>
        <w:spacing w:before="0" w:after="0"/>
        <w:rPr/>
      </w:pPr>
      <w:r>
        <w:rPr>
          <w:rStyle w:val="StrongEmphasis"/>
        </w:rPr>
        <w:t>1 Nov. 1993</w:t>
      </w:r>
      <w:r>
        <w:rPr/>
        <w:t>: Maastricht Treaty defines Common Foreign and Security Policy (CFSP) as second pillar of the EU.</w:t>
      </w:r>
    </w:p>
    <w:p>
      <w:pPr>
        <w:pStyle w:val="Normal"/>
        <w:numPr>
          <w:ilvl w:val="0"/>
          <w:numId w:val="2"/>
        </w:numPr>
        <w:spacing w:before="0" w:after="0"/>
        <w:rPr/>
      </w:pPr>
      <w:r>
        <w:rPr>
          <w:rStyle w:val="StrongEmphasis"/>
        </w:rPr>
        <w:t>1 May 1999</w:t>
      </w:r>
      <w:r>
        <w:rPr/>
        <w:t>: Amsterdam Treaty creates office of High Representative for CFSP.</w:t>
      </w:r>
    </w:p>
    <w:p>
      <w:pPr>
        <w:pStyle w:val="Normal"/>
        <w:numPr>
          <w:ilvl w:val="0"/>
          <w:numId w:val="2"/>
        </w:numPr>
        <w:spacing w:before="0" w:after="0"/>
        <w:rPr/>
      </w:pPr>
      <w:r>
        <w:rPr>
          <w:rStyle w:val="StrongEmphasis"/>
        </w:rPr>
        <w:t>18 Oct. 1999</w:t>
      </w:r>
      <w:r>
        <w:rPr/>
        <w:t>: Javier Solana designated first High Representative (HR).</w:t>
      </w:r>
    </w:p>
    <w:p>
      <w:pPr>
        <w:pStyle w:val="Normal"/>
        <w:numPr>
          <w:ilvl w:val="0"/>
          <w:numId w:val="2"/>
        </w:numPr>
        <w:spacing w:before="0" w:after="0"/>
        <w:rPr/>
      </w:pPr>
      <w:r>
        <w:rPr>
          <w:rStyle w:val="StrongEmphasis"/>
        </w:rPr>
        <w:t>23 Oct. 2009</w:t>
      </w:r>
      <w:r>
        <w:rPr/>
        <w:t>: EU summit approves European External Action Service as EU's new diplomatic corps under Lisbon Treaty.</w:t>
      </w:r>
    </w:p>
    <w:p>
      <w:pPr>
        <w:pStyle w:val="Normal"/>
        <w:numPr>
          <w:ilvl w:val="0"/>
          <w:numId w:val="2"/>
        </w:numPr>
        <w:spacing w:before="0" w:after="0"/>
        <w:rPr/>
      </w:pPr>
      <w:r>
        <w:rPr>
          <w:rStyle w:val="StrongEmphasis"/>
        </w:rPr>
        <w:t>1 Dec. 2009</w:t>
      </w:r>
      <w:r>
        <w:rPr/>
        <w:t>: Lisbon Treaty enters into force. Catherine Ashton becomes Union's first High Representative for Foreign Affairs and Security Policy.</w:t>
      </w:r>
    </w:p>
    <w:p>
      <w:pPr>
        <w:pStyle w:val="Normal"/>
        <w:numPr>
          <w:ilvl w:val="0"/>
          <w:numId w:val="2"/>
        </w:numPr>
        <w:spacing w:before="0" w:after="0"/>
        <w:rPr/>
      </w:pPr>
      <w:r>
        <w:rPr>
          <w:rStyle w:val="StrongEmphasis"/>
        </w:rPr>
        <w:t>April 2010</w:t>
      </w:r>
      <w:r>
        <w:rPr/>
        <w:t>: EU foreign ministers to decide on Ashton's proposal regarding setting up the EEAS.</w:t>
      </w:r>
    </w:p>
    <w:p>
      <w:pPr>
        <w:pStyle w:val="Normal"/>
        <w:numPr>
          <w:ilvl w:val="0"/>
          <w:numId w:val="2"/>
        </w:numPr>
        <w:spacing w:before="0" w:after="0"/>
        <w:rPr/>
      </w:pPr>
      <w:r>
        <w:rPr>
          <w:rStyle w:val="StrongEmphasis"/>
        </w:rPr>
        <w:t>2012</w:t>
      </w:r>
      <w:r>
        <w:rPr/>
        <w:t>: First 'status report' on EEAS.</w:t>
      </w:r>
    </w:p>
    <w:p>
      <w:pPr>
        <w:pStyle w:val="Normal"/>
        <w:numPr>
          <w:ilvl w:val="0"/>
          <w:numId w:val="2"/>
        </w:numPr>
        <w:spacing w:before="0" w:after="280"/>
        <w:rPr/>
      </w:pPr>
      <w:r>
        <w:rPr>
          <w:rStyle w:val="StrongEmphasis"/>
        </w:rPr>
        <w:t>2014</w:t>
      </w:r>
      <w:r>
        <w:rPr/>
        <w:t>: Full review of EEAS, with the possibility of a decision amending the April 2010 decision.</w:t>
      </w:r>
    </w:p>
    <w:p>
      <w:pPr>
        <w:pStyle w:val="Heading3"/>
        <w:rPr/>
      </w:pPr>
      <w:r>
        <w:rPr/>
        <w:t>Policy Summary</w:t>
      </w:r>
    </w:p>
    <w:p>
      <w:pPr>
        <w:pStyle w:val="NormalWeb"/>
        <w:rPr/>
      </w:pPr>
      <w:r>
        <w:rPr/>
        <w:t>The European Union has started to answer Henry Kissinger's famous question, 'Who do I call if I want to speak to Europe?'</w:t>
      </w:r>
    </w:p>
    <w:p>
      <w:pPr>
        <w:pStyle w:val="NormalWeb"/>
        <w:rPr/>
      </w:pPr>
      <w:r>
        <w:rPr/>
        <w:t>Catherine Ashton, the EU's High Representative for Foreign Affairs and Security Policy, who is also a vice-president of the European Commission in charge of external relations, was appointed in 2009 with the ambition of finally answering that call.</w:t>
      </w:r>
    </w:p>
    <w:p>
      <w:pPr>
        <w:pStyle w:val="NormalWeb"/>
        <w:rPr/>
      </w:pPr>
      <w:r>
        <w:rPr/>
        <w:t>The Lisbon Treaty, which entered into force on 1 December 2009, creates a new European diplomatic service that Ashton will eventually lead.</w:t>
      </w:r>
    </w:p>
    <w:p>
      <w:pPr>
        <w:pStyle w:val="NormalWeb"/>
        <w:rPr/>
      </w:pPr>
      <w:r>
        <w:rPr/>
        <w:t>The service will integrate the European Commission's existing foreign representations into a network of embassies representing the EU. It will be staffed in equal numbers by Commission officials, others from the European Council Secretariat and national civil servants.</w:t>
      </w:r>
    </w:p>
    <w:p>
      <w:pPr>
        <w:pStyle w:val="NormalWeb"/>
        <w:rPr/>
      </w:pPr>
      <w:r>
        <w:rPr/>
        <w:t>Once finalised, the EEAS should comprise some 5,000 officials, thus comparing in size to the foreign office of a large European country. The German Foreign Office, for example, employs some 6,000 diplomats.</w:t>
      </w:r>
    </w:p>
    <w:p>
      <w:pPr>
        <w:pStyle w:val="NormalWeb"/>
        <w:rPr/>
      </w:pPr>
      <w:r>
        <w:rPr/>
        <w:t>But the composition, nature and scope of the new diplomatic service are already triggering turf wars between EU member states and nervous reactions from EU institutions.</w:t>
      </w:r>
    </w:p>
    <w:p>
      <w:pPr>
        <w:pStyle w:val="NormalWeb"/>
        <w:rPr/>
      </w:pPr>
      <w:r>
        <w:rPr/>
        <w:t>At this stage, the EEAS is still no more than a blueprint circulated by Ashton's services. The recruitment process has not started yet, although EU politicians at the highest level have expressed the desire to see the structure approved by April 2010.</w:t>
      </w:r>
    </w:p>
    <w:p>
      <w:pPr>
        <w:pStyle w:val="NormalWeb"/>
        <w:rPr/>
      </w:pPr>
      <w:r>
        <w:rPr/>
        <w:t>This relatively short time-frame is largely seen as a way to circumvent problems that are expected to arise if the Tories were to seize power in the UK general following general elections in May.</w:t>
      </w:r>
    </w:p>
    <w:p>
      <w:pPr>
        <w:pStyle w:val="NormalWeb"/>
        <w:rPr/>
      </w:pPr>
      <w:r>
        <w:rPr/>
        <w:t>More conservative views predict that the EEAS will be set up in July or September.</w:t>
      </w:r>
    </w:p>
    <w:p>
      <w:pPr>
        <w:pStyle w:val="Heading3"/>
        <w:rPr/>
      </w:pPr>
      <w:r>
        <w:rPr/>
        <w:t>Issues</w:t>
      </w:r>
    </w:p>
    <w:p>
      <w:pPr>
        <w:pStyle w:val="NormalWeb"/>
        <w:rPr/>
      </w:pPr>
      <w:r>
        <w:rPr>
          <w:rStyle w:val="StrongEmphasis"/>
        </w:rPr>
        <w:t>Lisbon Treaty gives scant indication</w:t>
      </w:r>
    </w:p>
    <w:p>
      <w:pPr>
        <w:pStyle w:val="NormalWeb"/>
        <w:rPr/>
      </w:pPr>
      <w:r>
        <w:rPr/>
        <w:t>At the insistence of the UK and other countries such as Poland, which favour looser EU integration, the Lisbon Treaty stresses that foreign policy remains essentially a national prerogative.</w:t>
      </w:r>
    </w:p>
    <w:p>
      <w:pPr>
        <w:pStyle w:val="NormalWeb"/>
        <w:rPr/>
      </w:pPr>
      <w:r>
        <w:rPr/>
        <w:t>In its annexed Declaration 14, the EU treaty states clearly "that the provisions covering the Common Foreign and Security Policy do not give new powers to the Commission to initiate decisions nor do they increase the role of the European Parliament".</w:t>
      </w:r>
    </w:p>
    <w:p>
      <w:pPr>
        <w:pStyle w:val="NormalWeb"/>
        <w:rPr/>
      </w:pPr>
      <w:r>
        <w:rPr/>
        <w:t>In addition, Article 24 states that the European Court of Justice shall not have jurisdiction over foreign policy except in matters related to the Union's exclusive competences such as trade or enlargement policy.</w:t>
      </w:r>
    </w:p>
    <w:p>
      <w:pPr>
        <w:pStyle w:val="NormalWeb"/>
        <w:rPr/>
      </w:pPr>
      <w:r>
        <w:rPr/>
        <w:t>Only Article 27 (Paragraph 3) deals directly with the European External Action Service. It states that "in fulfilling his mandate, the High Representative shall be assisted by a European External Action Service. This service shall work in cooperation with the diplomatic services of the member states".</w:t>
      </w:r>
    </w:p>
    <w:p>
      <w:pPr>
        <w:pStyle w:val="NormalWeb"/>
        <w:rPr/>
      </w:pPr>
      <w:r>
        <w:rPr/>
        <w:t>Catherine Ashton, the EU's High Representative for Foreign Affairs, is charged with drafting a proposal that will be submitted to member states for approval. This proposal is expected to be submitted by April 2010 so that EU countries are able to make a decision by the end of April or the beginning of May. If all goes according to plan, the service should then become operational between July and August this year.</w:t>
      </w:r>
    </w:p>
    <w:p>
      <w:pPr>
        <w:pStyle w:val="NormalWeb"/>
        <w:rPr/>
      </w:pPr>
      <w:r>
        <w:rPr>
          <w:rStyle w:val="StrongEmphasis"/>
        </w:rPr>
        <w:t>Structure and staffing</w:t>
      </w:r>
    </w:p>
    <w:p>
      <w:pPr>
        <w:pStyle w:val="NormalWeb"/>
        <w:rPr/>
      </w:pPr>
      <w:r>
        <w:rPr/>
        <w:t>Meeting at a summit in October 2009, EU leaders defined some of the main principles and objectives that will underpin the new service.</w:t>
      </w:r>
    </w:p>
    <w:p>
      <w:pPr>
        <w:pStyle w:val="NormalWeb"/>
        <w:rPr/>
      </w:pPr>
      <w:r>
        <w:rPr/>
        <w:t>In terms of scope, EU leaders agreed that the EEAS will be divided between single geographical desks, which will cover all regions and countries, and thematic desks, for example on human rights and administrative matters.</w:t>
      </w:r>
    </w:p>
    <w:p>
      <w:pPr>
        <w:pStyle w:val="NormalWeb"/>
        <w:rPr/>
      </w:pPr>
      <w:r>
        <w:rPr/>
        <w:t>The principles defining recruitment are broadly defined in Article 27 (Paragraph 3) of the EU treaty. It stresses that the service "shall comprise officials from relevant departments of the General Secretariat of the Council and of the Commission as well as staff seconded from national diplomatic services of the member states".</w:t>
      </w:r>
    </w:p>
    <w:p>
      <w:pPr>
        <w:pStyle w:val="NormalWeb"/>
        <w:rPr/>
      </w:pPr>
      <w:r>
        <w:rPr/>
        <w:t>It is therefore understood that civil servants employed in the new service will be recruited in equal proportion from these three branches of power.</w:t>
      </w:r>
    </w:p>
    <w:p>
      <w:pPr>
        <w:pStyle w:val="NormalWeb"/>
        <w:rPr/>
      </w:pPr>
      <w:r>
        <w:rPr/>
        <w:t>In their summit paper, EU leaders further stated that all staff, regardless of whether they come from national ministries or EU institutions, should be considered equal: "staff from member states should therefore have the status of temporary agents which […] grants the same opportunities, rights and obligations as those of staff coming from the two other sources of origin."</w:t>
      </w:r>
    </w:p>
    <w:p>
      <w:pPr>
        <w:pStyle w:val="NormalWeb"/>
        <w:rPr/>
      </w:pPr>
      <w:r>
        <w:rPr/>
        <w:t>The paper further adds that other than maintaining a balance between staff sources of origin and ensuring 'meritocracy', the selection criteria should also aim to reflect the geographical and gender balance of the Union.</w:t>
      </w:r>
    </w:p>
    <w:p>
      <w:pPr>
        <w:pStyle w:val="NormalWeb"/>
        <w:rPr/>
      </w:pPr>
      <w:r>
        <w:rPr/>
        <w:t>In view of the increased demand for seconded national officials, some foreign ministries have raised the number of posts available. Italian Foreign Minister Franco Frattini, for example, has decided to widen the number of applicants selected for the next five years from 25 to 35.</w:t>
      </w:r>
    </w:p>
    <w:p>
      <w:pPr>
        <w:pStyle w:val="NormalWeb"/>
        <w:rPr/>
      </w:pPr>
      <w:r>
        <w:rPr>
          <w:rStyle w:val="StrongEmphasis"/>
        </w:rPr>
        <w:t>Commission delegations become EU embassies</w:t>
      </w:r>
    </w:p>
    <w:p>
      <w:pPr>
        <w:pStyle w:val="NormalWeb"/>
        <w:rPr/>
      </w:pPr>
      <w:r>
        <w:rPr/>
        <w:t>With the entry into force of the Lisbon Treaty, the European Commission's foreign representations will be integrated in the EEAS and become the Union's embassies abroad. This implies that EU embassies will replace the rotating presidencies in the Union's external representation.</w:t>
      </w:r>
    </w:p>
    <w:p>
      <w:pPr>
        <w:pStyle w:val="NormalWeb"/>
        <w:rPr/>
      </w:pPr>
      <w:r>
        <w:rPr/>
        <w:t>EU embassies might also function as consulates for EU citizens abroad should they not have a diplomatic representation in the country concerned. This has raised some concerns - especially among British politicians - that the EEAS might supplant national embassies.</w:t>
      </w:r>
    </w:p>
    <w:p>
      <w:pPr>
        <w:pStyle w:val="NormalWeb"/>
        <w:rPr/>
      </w:pPr>
      <w:r>
        <w:rPr/>
        <w:t xml:space="preserve">The EU summit document also emphasises the </w:t>
      </w:r>
      <w:r>
        <w:rPr>
          <w:rStyle w:val="Emphasis"/>
        </w:rPr>
        <w:t xml:space="preserve">sui generis </w:t>
      </w:r>
      <w:r>
        <w:rPr/>
        <w:t>legal status of the EEAS. This means the new service will be considered separate from the European Commission and the Council Secretariat: "it should have autonomy in terms of administrative budget and management staff." (This implies that in the EU's Financial Regulation, the budget section under Heading V - the part that concerns staff - will have to be amended.)</w:t>
      </w:r>
    </w:p>
    <w:p>
      <w:pPr>
        <w:pStyle w:val="NormalWeb"/>
        <w:rPr/>
      </w:pPr>
      <w:r>
        <w:rPr/>
        <w:t>These budgetary aspects also imply that the European Parliament will have a full say in approving and scrutinising the EEAS's finances. This is one of the major findings of a report by Elmar Brok MEP, adopted by the Parliament on 22 October 2009.  </w:t>
      </w:r>
    </w:p>
    <w:p>
      <w:pPr>
        <w:pStyle w:val="NormalWeb"/>
        <w:rPr/>
      </w:pPr>
      <w:r>
        <w:rPr/>
        <w:t>As a result, member states' decisions regarding staffing and the shape of the EEAS (Council Decisions) will not be enough to give the service a clear shape. Such decisions will hence probably need to be accompanied by EU directives on budget and staffing, which need the full approval of Parliament, experts say.</w:t>
      </w:r>
    </w:p>
    <w:p>
      <w:pPr>
        <w:pStyle w:val="NormalWeb"/>
        <w:rPr/>
      </w:pPr>
      <w:r>
        <w:rPr>
          <w:rStyle w:val="StrongEmphasis"/>
        </w:rPr>
        <w:t>An 'independent kingdom' outside control?</w:t>
      </w:r>
    </w:p>
    <w:p>
      <w:pPr>
        <w:pStyle w:val="NormalWeb"/>
        <w:rPr/>
      </w:pPr>
      <w:r>
        <w:rPr/>
        <w:t xml:space="preserve">Parliamentarians and civil society representatives alike have expressed concern as to the real meaning of the </w:t>
      </w:r>
      <w:r>
        <w:rPr>
          <w:rStyle w:val="Emphasis"/>
        </w:rPr>
        <w:t xml:space="preserve">sui generis </w:t>
      </w:r>
      <w:r>
        <w:rPr/>
        <w:t>nature of the EEAS.</w:t>
      </w:r>
    </w:p>
    <w:p>
      <w:pPr>
        <w:pStyle w:val="NormalWeb"/>
        <w:rPr/>
      </w:pPr>
      <w:r>
        <w:rPr/>
        <w:t>Benita Ferrero Waldner, formerly EU commissioner for external relations, claimed that the EEAS has no model to follow and that it should be based neither on common EU policies (the 'Community method') nor on a purely intergovernmental basis.</w:t>
      </w:r>
    </w:p>
    <w:p>
      <w:pPr>
        <w:pStyle w:val="NormalWeb"/>
        <w:rPr/>
      </w:pPr>
      <w:r>
        <w:rPr/>
        <w:t>Echoed by a number of MEPs including Andrew Duff and Roberto Gualtieri, Elmar Brok, the European Parliament's rapporteur on the EEAS, noted that the EU does not need a new bureaucracy "located in the middle between the Council and the Commission which in the long term would […] lead a life of its own to become an independent kingdom outside our control".</w:t>
      </w:r>
    </w:p>
    <w:p>
      <w:pPr>
        <w:pStyle w:val="NormalWeb"/>
        <w:rPr/>
      </w:pPr>
      <w:r>
        <w:rPr/>
        <w:t>The MEPs thus called for greater democratic oversight and accountability of the EEAS by the European Parliament. They warned that the EEAS could end up having multiple faces, creating room to evade scrutiny.</w:t>
      </w:r>
    </w:p>
    <w:p>
      <w:pPr>
        <w:pStyle w:val="NormalWeb"/>
        <w:rPr/>
      </w:pPr>
      <w:r>
        <w:rPr>
          <w:rStyle w:val="StrongEmphasis"/>
        </w:rPr>
        <w:t>Ashton's drafting committee</w:t>
      </w:r>
    </w:p>
    <w:p>
      <w:pPr>
        <w:pStyle w:val="NormalWeb"/>
        <w:rPr/>
      </w:pPr>
      <w:r>
        <w:rPr/>
        <w:t>This is reflected in the double-hatted nature of EU foreign affairs chief Catherine Ashton, who is accountable both to the Council, which represents EU member states, and the European Commission, which represents the general EU interest.</w:t>
      </w:r>
    </w:p>
    <w:p>
      <w:pPr>
        <w:pStyle w:val="NormalWeb"/>
        <w:rPr/>
      </w:pPr>
      <w:r>
        <w:rPr/>
        <w:t>Ashton's steering committee in charge of drafting the EEAS proposal is another reflection of the double nature of the EU's diplomatic service. It comprises Catherine Day (secretary-general of the Commission), João Vale de Almeida (director-general of the Commission's Relex DG), Pierre de Boissieau (secretary-general of the Council) and Robert Cooper (director-general at the Council Secretariat for External Economic Relations and Politico-Military Affairs).</w:t>
      </w:r>
    </w:p>
    <w:p>
      <w:pPr>
        <w:pStyle w:val="NormalWeb"/>
        <w:rPr/>
      </w:pPr>
      <w:r>
        <w:rPr/>
        <w:t>The other members of this 13-people committee are Jean-Claude Piris (director of the Council's legal service) Patrick Child (the head of all the EU delegations in third countries), Helga Maria Schmid (director of the Policy Unit at the Council's General Secretariat) and James Morrison (Ashton's head of cabinet).</w:t>
      </w:r>
    </w:p>
    <w:p>
      <w:pPr>
        <w:pStyle w:val="NormalWeb"/>
        <w:rPr/>
      </w:pPr>
      <w:r>
        <w:rPr/>
        <w:t>The EU's rotating presidencies, which continue under the Lisbon Treaty, are represented by Carlos Fernandez Arias Minuesa, Luis Romero Requena and Carlos Bastarreche for Spain (the EU’s current presidency), and Jean de Ruyt and Gabor Ivan for Belgium and Hungary respectively (the upcoming presidencies). The steering committee meets roughly once every two weeks.</w:t>
      </w:r>
    </w:p>
    <w:p>
      <w:pPr>
        <w:pStyle w:val="NormalWeb"/>
        <w:rPr/>
      </w:pPr>
      <w:r>
        <w:rPr/>
        <w:t>Some commentators have criticised the role played by João Vale de Almeida in this respect. Appointed by Barroso in February, the Portuguese diplomat will leave for the US to head the EU delegation in Washington, replacing former Irish Prime Minister John Bruton. Yet he will only move into this secure position after completing his duties in setting up of the EEAS.</w:t>
      </w:r>
    </w:p>
    <w:p>
      <w:pPr>
        <w:pStyle w:val="NormalWeb"/>
        <w:rPr/>
      </w:pPr>
      <w:r>
        <w:rPr/>
        <w:t>There were other reasons why De Almeida's appointment became controversial. A close aide of Barroso, he was appointed by the Commission without consulting member states, triggering criticism that EU treaty rules were being circumvented. Moreover, the close ties between the two men – De Almeida was Barroso's former chief of staff – led to suspicions that Barroso was trying to gain control over the key US posting, with Swedish Foreign Minister Carl Bildt leading the protests (</w:t>
      </w:r>
      <w:hyperlink r:id="rId3">
        <w:r>
          <w:rPr>
            <w:rStyle w:val="InternetLink"/>
          </w:rPr>
          <w:t>EurActiv 23/02/10</w:t>
        </w:r>
      </w:hyperlink>
      <w:r>
        <w:rPr/>
        <w:t>).</w:t>
      </w:r>
    </w:p>
    <w:p>
      <w:pPr>
        <w:pStyle w:val="NormalWeb"/>
        <w:rPr/>
      </w:pPr>
      <w:r>
        <w:rPr/>
        <w:t>In addition, Ashton appointed Ambassador Poul Skytte Christoffersen as special advisor on the EEAS. Christoffersen began his new role on 1 March.</w:t>
      </w:r>
    </w:p>
    <w:p>
      <w:pPr>
        <w:pStyle w:val="NormalWeb"/>
        <w:rPr/>
      </w:pPr>
      <w:r>
        <w:rPr>
          <w:rStyle w:val="StrongEmphasis"/>
        </w:rPr>
        <w:t>Overlapping competences on development aid</w:t>
      </w:r>
    </w:p>
    <w:p>
      <w:pPr>
        <w:pStyle w:val="NormalWeb"/>
        <w:rPr/>
      </w:pPr>
      <w:r>
        <w:rPr/>
        <w:t>Although the Lisbon Treaty clearly distributes competences to institutions according to policy areas (e.g. trade, aid and enlargement in external representation are handled by the Commission), Cecilia Malmström, a former Swedish minister for European affairs, stated that "it still remains to be established exactly where the dividing line between the Commission and the External Action Service is to go with regard to aid".</w:t>
      </w:r>
    </w:p>
    <w:p>
      <w:pPr>
        <w:pStyle w:val="NormalWeb"/>
        <w:rPr/>
      </w:pPr>
      <w:r>
        <w:rPr/>
        <w:t>Indeed, the development commissioner, Latvia's Andris Piebalgs, appears to share common ground with the Bulgarian commissioner, responsible for international cooperation, humanitarian aid and crisis response. Both, together with the Czech Stefan Füle, responsible for enlargement and neighbourhood policy, have to answer to Catherine Ashton. This creates a new form of hierarchy and represents another risk factor, MEPs argue.</w:t>
      </w:r>
    </w:p>
    <w:p>
      <w:pPr>
        <w:pStyle w:val="NormalWeb"/>
        <w:rPr/>
      </w:pPr>
      <w:r>
        <w:rPr/>
        <w:t>Some parliamentarians have expressed the view that making the commissioners' portfolios overlap was part of a strategy by Commission President José Manuel Barroso to become the sole arbiter and gain a precious early advantage in future turf wars (</w:t>
      </w:r>
      <w:hyperlink r:id="rId4">
        <w:r>
          <w:rPr>
            <w:rStyle w:val="InternetLink"/>
          </w:rPr>
          <w:t>EurActiv 05/03/10</w:t>
        </w:r>
      </w:hyperlink>
      <w:r>
        <w:rPr/>
        <w:t>).</w:t>
      </w:r>
    </w:p>
    <w:p>
      <w:pPr>
        <w:pStyle w:val="NormalWeb"/>
        <w:rPr/>
      </w:pPr>
      <w:r>
        <w:rPr/>
        <w:t>Ultimately the accountability of the service will be tested by areas of contention and overlap. In this respect, it is likely that the High Representative (HR) will play a key role in determining whether the EEAS's action in specific cases should be overseen by the Commission or the Council. This institutional troubleshooting role of the HR might even be more important considering the limited role left to the European Court of Justice in this domain.</w:t>
      </w:r>
    </w:p>
    <w:p>
      <w:pPr>
        <w:pStyle w:val="NormalWeb"/>
        <w:rPr/>
      </w:pPr>
      <w:r>
        <w:rPr>
          <w:rStyle w:val="StrongEmphasis"/>
        </w:rPr>
        <w:t>Staffing headache</w:t>
      </w:r>
    </w:p>
    <w:p>
      <w:pPr>
        <w:pStyle w:val="NormalWeb"/>
        <w:rPr/>
      </w:pPr>
      <w:r>
        <w:rPr/>
        <w:t>As French Secretary of State for European Affairs Pierre Lellouche put it, "the External Action Service is a tripod" comprising Commission staff, Council staff and seconded national officials who should in principle be equally distributed.</w:t>
      </w:r>
    </w:p>
    <w:p>
      <w:pPr>
        <w:pStyle w:val="NormalWeb"/>
        <w:rPr/>
      </w:pPr>
      <w:r>
        <w:rPr/>
        <w:t>Yet staffing will likely prove one of the most sensitive issues for at least five reasons.</w:t>
      </w:r>
    </w:p>
    <w:p>
      <w:pPr>
        <w:pStyle w:val="NormalWeb"/>
        <w:rPr/>
      </w:pPr>
      <w:r>
        <w:rPr/>
        <w:t>Firstly, it is likely that no uniform selection procedure will be put in place. Each of the three entities has its own strict selection procedure and asking national diplomats to perform additional tests looks unlikely. However, EU officials argue that it would be unjust to "parachute" newcomers from national ministries into their positions, allowing them to bypass the difficult recruitment procedures that all EU officials normally have to endure (</w:t>
      </w:r>
      <w:hyperlink r:id="rId5">
        <w:r>
          <w:rPr>
            <w:rStyle w:val="InternetLink"/>
          </w:rPr>
          <w:t>EurActiv 23/02/10</w:t>
        </w:r>
      </w:hyperlink>
      <w:r>
        <w:rPr/>
        <w:t>).</w:t>
      </w:r>
    </w:p>
    <w:p>
      <w:pPr>
        <w:pStyle w:val="NormalWeb"/>
        <w:rPr/>
      </w:pPr>
      <w:r>
        <w:rPr/>
        <w:t>Secondly, there is a fear that member states from the 2004 and 2007 enlargements might be kept out of higher posts, with officials from the large member states of 'old Europe' taking the best jobs available.</w:t>
      </w:r>
    </w:p>
    <w:p>
      <w:pPr>
        <w:pStyle w:val="NormalWeb"/>
        <w:rPr/>
      </w:pPr>
      <w:r>
        <w:rPr/>
        <w:t>Thirdly, the case of João Vale de Almeida has already revealed an institutional divide between the Commission and the Council, which are fighting for the top jobs at EU embassies, as well as for positions as Ashton's senior deputies.</w:t>
      </w:r>
    </w:p>
    <w:p>
      <w:pPr>
        <w:pStyle w:val="NormalWeb"/>
        <w:rPr/>
      </w:pPr>
      <w:r>
        <w:rPr/>
        <w:t>Antonio Missiroli, director of studies at the European Policy Centre, says Ashton has been left with a job description that will be "nearly impossible" to complete without hiring deputies, because she will have to combine the travel schedule of Javier Solana with the bureaucratic duties of a commissioner (</w:t>
      </w:r>
      <w:hyperlink r:id="rId6">
        <w:r>
          <w:rPr>
            <w:rStyle w:val="InternetLink"/>
          </w:rPr>
          <w:t>EurActiv 10/12/10)</w:t>
        </w:r>
      </w:hyperlink>
      <w:r>
        <w:rPr/>
        <w:t>.</w:t>
      </w:r>
    </w:p>
    <w:p>
      <w:pPr>
        <w:pStyle w:val="NormalWeb"/>
        <w:rPr/>
      </w:pPr>
      <w:r>
        <w:rPr/>
        <w:t>Fourthly, balances between gender, nationality and institutions should not be struck to the detriment of merit or used as a trump card in the selection process, insiders say.</w:t>
      </w:r>
    </w:p>
    <w:p>
      <w:pPr>
        <w:pStyle w:val="NormalWeb"/>
        <w:rPr/>
      </w:pPr>
      <w:r>
        <w:rPr/>
        <w:t>Finally, problems remain regarding the role of seconded national civil servants. Officials in national embassies have temporary placements which prevent them from spending too much time in one country. It is yet to be defined whether secondment to the EEAS will still fall into the temporary placement category or whether it will be permanent.</w:t>
      </w:r>
    </w:p>
    <w:p>
      <w:pPr>
        <w:pStyle w:val="NormalWeb"/>
        <w:rPr/>
      </w:pPr>
      <w:r>
        <w:rPr>
          <w:rStyle w:val="StrongEmphasis"/>
        </w:rPr>
        <w:t>Internal restructuring</w:t>
      </w:r>
    </w:p>
    <w:p>
      <w:pPr>
        <w:pStyle w:val="NormalWeb"/>
        <w:rPr/>
      </w:pPr>
      <w:r>
        <w:rPr/>
        <w:t>As the EEAS intends to avoid duplication, internal restructuring is taking place within existing EU departments to bring all the services dealing with the Union's external dimension under a single umbrella.</w:t>
      </w:r>
    </w:p>
    <w:p>
      <w:pPr>
        <w:pStyle w:val="NormalWeb"/>
        <w:rPr/>
      </w:pPr>
      <w:r>
        <w:rPr/>
        <w:t>One such element concerns the role of the EU delegations abroad. The transformation of European Commission delegations into EU delegations entails greater responsibility in terms of representation of European interests abroad, including management of development funds and negotiations with foreign countries.</w:t>
      </w:r>
    </w:p>
    <w:p>
      <w:pPr>
        <w:pStyle w:val="NormalWeb"/>
        <w:rPr/>
      </w:pPr>
      <w:r>
        <w:rPr/>
        <w:t>In particular, the EU delegation will replace the rotating EU presidencies in relation to third countries. This transformation has begun under the Spanish EU Presidency. As of 1 January 2010, 54 out of 136 delegations had undergone the changes. By the end of the Spanish Presidency, they should number around 100. The changeover is scheduled to be complete by the end of the Belgian Presidency, in the second half of 2010.</w:t>
      </w:r>
    </w:p>
    <w:p>
      <w:pPr>
        <w:pStyle w:val="NormalWeb"/>
        <w:rPr/>
      </w:pPr>
      <w:r>
        <w:rPr/>
        <w:t>Another thorny issue is the positioning of development policies within the EEAS. In a draft proposal submitted to EU member-state ambassadors in Brussels, Catherine Ashton proposed two options. The first sets up a vertical division, with the European Development Fund being dealt with by the Commission and the Development and Cooperation Instrument being handled by the EEAS. The second option purports a horizontal division, with the EEAS defining the general guidelines of development aid, and the Commission defining the details and implementation.</w:t>
      </w:r>
    </w:p>
    <w:p>
      <w:pPr>
        <w:pStyle w:val="NormalWeb"/>
        <w:rPr/>
      </w:pPr>
      <w:r>
        <w:rPr/>
        <w:t>A third element of restructuring concerns the positioning of intelligence cells scattered across EU institutions, which should now be included in the EEAS.</w:t>
      </w:r>
    </w:p>
    <w:p>
      <w:pPr>
        <w:pStyle w:val="NormalWeb"/>
        <w:rPr/>
      </w:pPr>
      <w:r>
        <w:rPr/>
        <w:t xml:space="preserve">The fourth major element concerns the fate of the Commission's external relations directorate-general and parts of the Council Secretariat. According to a Commission official, "a large chunk of the DG Relex units and the Council policy section will be moved </w:t>
      </w:r>
      <w:r>
        <w:rPr>
          <w:rStyle w:val="Emphasis"/>
        </w:rPr>
        <w:t>en bloc</w:t>
      </w:r>
      <w:r>
        <w:rPr/>
        <w:t xml:space="preserve"> into the new service". "This is the assumption on which people like me in the Council and the Commission are working."</w:t>
      </w:r>
    </w:p>
    <w:p>
      <w:pPr>
        <w:pStyle w:val="NormalWeb"/>
        <w:rPr/>
      </w:pPr>
      <w:r>
        <w:rPr>
          <w:rStyle w:val="StrongEmphasis"/>
        </w:rPr>
        <w:t>UK election factor</w:t>
      </w:r>
    </w:p>
    <w:p>
      <w:pPr>
        <w:pStyle w:val="NormalWeb"/>
        <w:rPr/>
      </w:pPr>
      <w:r>
        <w:rPr/>
        <w:t>The strict timeline for adopting the decision on setting up the EEAS by the end of April 2010 was mainly dictated by national politics.</w:t>
      </w:r>
    </w:p>
    <w:p>
      <w:pPr>
        <w:pStyle w:val="NormalWeb"/>
        <w:rPr/>
      </w:pPr>
      <w:r>
        <w:rPr/>
        <w:t>Why April? Alexander Graf Lambsdorff, a German liberal MEP, explained that "the United Kingdom has elections in May and everyone believes that the Eurosceptic attitude of the UK will be worsened in the aftermath of the election," he said, referring to the possibility that the Conservatives might win the elections.</w:t>
      </w:r>
    </w:p>
    <w:p>
      <w:pPr>
        <w:pStyle w:val="NormalWeb"/>
        <w:rPr/>
      </w:pPr>
      <w:r>
        <w:rPr/>
        <w:t>In the European Parliament, the UK Conservatives might try to delay a vote on the EEAS until the new British government comes into power. The decision on setting up the EEAS only requires the European Parliament to be consulted. However, Lambsdorff warned that "you can use the consultation procedure in a terrible way," saying there is a risk that the vote could be delayed for an indefinite period of time.</w:t>
      </w:r>
    </w:p>
    <w:p>
      <w:pPr>
        <w:pStyle w:val="NormalWeb"/>
        <w:rPr/>
      </w:pPr>
      <w:r>
        <w:rPr/>
        <w:t>Moreover, the Parliament has full co-decision powers on staffing and budgetary issues and Lambsdorff believes this can "offer leverage to influence an area where the Parliament is only consulted".</w:t>
      </w:r>
    </w:p>
    <w:p>
      <w:pPr>
        <w:pStyle w:val="NormalWeb"/>
        <w:rPr/>
      </w:pPr>
      <w:r>
        <w:rPr>
          <w:rStyle w:val="StrongEmphasis"/>
        </w:rPr>
        <w:t>Representing the Union in international fora</w:t>
      </w:r>
    </w:p>
    <w:p>
      <w:pPr>
        <w:pStyle w:val="NormalWeb"/>
        <w:rPr/>
      </w:pPr>
      <w:r>
        <w:rPr/>
        <w:t>With its new foreign policy chief (Catherine Ashton) and permanent president (Herman Van Rompuy), there is a risk of the EU's Lisbon Treaty creating an even larger cacophony of European voices on the world stage, critics say.</w:t>
      </w:r>
    </w:p>
    <w:p>
      <w:pPr>
        <w:pStyle w:val="NormalWeb"/>
        <w:rPr/>
      </w:pPr>
      <w:r>
        <w:rPr/>
        <w:t xml:space="preserve">As the European Policy Centre's Missiroli puts it, "with the exception of trade, where the EU 27 speaks with one voice and concentrates on their common interests, Europe risks being at the same time </w:t>
      </w:r>
      <w:r>
        <w:rPr>
          <w:rStyle w:val="Emphasis"/>
        </w:rPr>
        <w:t>over</w:t>
      </w:r>
      <w:r>
        <w:rPr/>
        <w:t xml:space="preserve">represented and </w:t>
      </w:r>
      <w:r>
        <w:rPr>
          <w:rStyle w:val="Emphasis"/>
        </w:rPr>
        <w:t>under</w:t>
      </w:r>
      <w:r>
        <w:rPr/>
        <w:t>performing on the global stage".</w:t>
      </w:r>
    </w:p>
    <w:p>
      <w:pPr>
        <w:pStyle w:val="NormalWeb"/>
        <w:rPr/>
      </w:pPr>
      <w:r>
        <w:rPr/>
        <w:t>If representation in international fora is considered, the EU is in fact rarely represented as a bloc on its own, with the significant exception of the World Trade Organisation (WTO). France, Germany, Italy and the United Kingdom are present in the G20, where so far the EU has also been represented by the rotating EU presidency as the 20th member of the group.</w:t>
      </w:r>
    </w:p>
    <w:p>
      <w:pPr>
        <w:pStyle w:val="NormalWeb"/>
        <w:rPr/>
      </w:pPr>
      <w:r>
        <w:rPr/>
        <w:t>In the UN Security Council, of the five veto-wielding permanent members, two are EU countries (France and the United Kingdom), which gives the Union more weight than its population or GDP would suggest.</w:t>
      </w:r>
    </w:p>
    <w:p>
      <w:pPr>
        <w:pStyle w:val="NormalWeb"/>
        <w:rPr/>
      </w:pPr>
      <w:r>
        <w:rPr/>
        <w:t>The International Monetary Fund (IMF) also falls into this category, with China wielding roughly the same voting power as Italy. If the share of all member states is taken into consideration, the EU as a whole has double the influence of the US and a voting leverage ten times larger than that of China.</w:t>
      </w:r>
    </w:p>
    <w:p>
      <w:pPr>
        <w:pStyle w:val="NormalWeb"/>
        <w:rPr/>
      </w:pPr>
      <w:r>
        <w:rPr/>
        <w:t>However, having many European representatives does not automatically mean better representation. This problem was particularly apparent at the December 2009 UN climate conference in Copenhagen.</w:t>
      </w:r>
    </w:p>
    <w:p>
      <w:pPr>
        <w:pStyle w:val="NormalWeb"/>
        <w:rPr/>
      </w:pPr>
      <w:r>
        <w:rPr/>
        <w:t>As Guy Verhofstadt, leader of the liberal group in the European Parliament, put it: "Copenhagen may well have had a different outcome had Europe been represented by a single person, instead of eight (the Danes who organised the summit, the representative of the European Commission, Frederik Reinfelt representing the Swedish Presidency, José Luis Zapatero representing the future Spanish Presidency, Catherine Ashton, Gordon Brown, Nicolas Sarkozy and Angela Merkel)."</w:t>
      </w:r>
    </w:p>
    <w:p>
      <w:pPr>
        <w:pStyle w:val="NormalWeb"/>
        <w:rPr/>
      </w:pPr>
      <w:r>
        <w:rPr/>
        <w:t>This principle of foreign representation is expressed in Articles 220 and 221 of the Treaty on the Functioning of the European Union, but offers no indication of the form that this single representation could take. Lengthy negotiations must be conducted before the EEAS can assume such a leading role, which will require taking into account the political sensitivities of member states.</w:t>
      </w:r>
    </w:p>
    <w:p>
      <w:pPr>
        <w:pStyle w:val="NormalWeb"/>
        <w:rPr/>
      </w:pPr>
      <w:r>
        <w:rPr>
          <w:rStyle w:val="StrongEmphasis"/>
        </w:rPr>
        <w:t>Ashton's proximity to British Foreign Office</w:t>
      </w:r>
    </w:p>
    <w:p>
      <w:pPr>
        <w:pStyle w:val="NormalWeb"/>
        <w:rPr/>
      </w:pPr>
      <w:r>
        <w:rPr/>
        <w:t>As negotiations on the draft decision establishing the EEAS delve into the nitty-gritty, member states' concerns about 'losing out' are being amplified and Catherine Ashton is being increasingly criticised by national capitals. If this tendency persists, this could make her task as head of the EEAS much more difficult, pundits say.</w:t>
      </w:r>
    </w:p>
    <w:p>
      <w:pPr>
        <w:pStyle w:val="NormalWeb"/>
        <w:rPr/>
      </w:pPr>
      <w:r>
        <w:rPr/>
        <w:t>German and French diplomats lament the over-representation of British officials in the EEAS, where Britons feature prominently in the hierarchy.</w:t>
      </w:r>
    </w:p>
    <w:p>
      <w:pPr>
        <w:pStyle w:val="NormalWeb"/>
        <w:rPr/>
      </w:pPr>
      <w:r>
        <w:rPr/>
        <w:t>The crux of the problem appears to be her proximity to the British Foreign Office, which some suggest is giving her instructions on setting up the new service.</w:t>
      </w:r>
    </w:p>
    <w:p>
      <w:pPr>
        <w:pStyle w:val="NormalWeb"/>
        <w:rPr/>
      </w:pPr>
      <w:r>
        <w:rPr/>
        <w:t>This is just the last in a series of criticisms aimed at Ashton's management style and vision of her role. When she was appointed, her detractors were quick to point to her lack of experience, as she has never fought an election in her political life (</w:t>
      </w:r>
      <w:hyperlink r:id="rId7">
        <w:r>
          <w:rPr>
            <w:rStyle w:val="InternetLink"/>
          </w:rPr>
          <w:t>EurActiv 20/11/10</w:t>
        </w:r>
      </w:hyperlink>
      <w:r>
        <w:rPr/>
        <w:t>).</w:t>
      </w:r>
    </w:p>
    <w:p>
      <w:pPr>
        <w:pStyle w:val="NormalWeb"/>
        <w:rPr/>
      </w:pPr>
      <w:r>
        <w:rPr/>
        <w:t>Her performance at a Parliament confirmation hearing was generally seen as acceptable but too vague on detail (</w:t>
      </w:r>
      <w:hyperlink r:id="rId8">
        <w:r>
          <w:rPr>
            <w:rStyle w:val="InternetLink"/>
          </w:rPr>
          <w:t>EurActiv 12/01/10</w:t>
        </w:r>
      </w:hyperlink>
      <w:r>
        <w:rPr/>
        <w:t>). She also suffered criticism for her quietness after a major earthquake hit Haiti in January (</w:t>
      </w:r>
      <w:hyperlink r:id="rId9">
        <w:r>
          <w:rPr>
            <w:rStyle w:val="InternetLink"/>
          </w:rPr>
          <w:t>EurActiv 25/01/10</w:t>
        </w:r>
      </w:hyperlink>
      <w:r>
        <w:rPr/>
        <w:t>). And she did not stand up to Barroso's controversial decision to appoint De Almeida as head of the EU delegation in Washington (</w:t>
      </w:r>
      <w:hyperlink r:id="rId10">
        <w:r>
          <w:rPr>
            <w:rStyle w:val="InternetLink"/>
          </w:rPr>
          <w:t>EurActiv 23/02/10</w:t>
        </w:r>
      </w:hyperlink>
      <w:r>
        <w:rPr/>
        <w:t>).</w:t>
      </w:r>
    </w:p>
    <w:p>
      <w:pPr>
        <w:pStyle w:val="NormalWeb"/>
        <w:rPr/>
      </w:pPr>
      <w:r>
        <w:rPr/>
        <w:t>Finally, her absence from a meeting of defence ministers in Majorca triggered vociferous reactions. French Defence Minister Hervé Morin in particular lashed out at Ashton for attending the inauguration of Ukraine's president on 25 February instead of chairing the EU meeting (</w:t>
      </w:r>
      <w:hyperlink r:id="rId11">
        <w:r>
          <w:rPr>
            <w:rStyle w:val="InternetLink"/>
          </w:rPr>
          <w:t>EurActiv 26/02/10</w:t>
        </w:r>
      </w:hyperlink>
      <w:r>
        <w:rPr/>
        <w:t>).</w:t>
      </w:r>
    </w:p>
    <w:p>
      <w:pPr>
        <w:pStyle w:val="Heading3"/>
        <w:rPr/>
      </w:pPr>
      <w:r>
        <w:rPr/>
        <w:t>Positions</w:t>
      </w:r>
    </w:p>
    <w:p>
      <w:pPr>
        <w:pStyle w:val="NormalWeb"/>
        <w:rPr/>
      </w:pPr>
      <w:r>
        <w:rPr/>
        <w:t>Speaking at a European Parliament confirmation hearing in January 2010, </w:t>
      </w:r>
      <w:r>
        <w:rPr>
          <w:rStyle w:val="StrongEmphasis"/>
        </w:rPr>
        <w:t xml:space="preserve">EU foreign affairs chief Catherine Ashton </w:t>
      </w:r>
      <w:r>
        <w:rPr/>
        <w:t>said: "My first priority will be to build the European External Action Service as an efficient and coherent service that will be the pride of the Union and the envy of the rest of the world".</w:t>
      </w:r>
    </w:p>
    <w:p>
      <w:pPr>
        <w:pStyle w:val="NormalWeb"/>
        <w:rPr/>
      </w:pPr>
      <w:r>
        <w:rPr/>
        <w:t>"I will draw on the talent that already exists in the European Commission and the Council Secretariat, and welcome new colleagues from our 27 member states to join as well. We need a balanced service that adds value for all of the citizens of the European Union, and that can represent them to the outside world," she said.</w:t>
      </w:r>
    </w:p>
    <w:p>
      <w:pPr>
        <w:pStyle w:val="NormalWeb"/>
        <w:rPr/>
      </w:pPr>
      <w:r>
        <w:rPr/>
        <w:t>Speaking to E!Sharp magazine, Ashton indicated that a group of experts was helping her to put together a proposal by the end of April "that will help me pull together the vision that we want to have to be able to present this to the Council, to be able to talk about this with the Parliament and to be able to deal with this in the Commission".</w:t>
      </w:r>
    </w:p>
    <w:p>
      <w:pPr>
        <w:pStyle w:val="NormalWeb"/>
        <w:rPr/>
      </w:pPr>
      <w:r>
        <w:rPr/>
        <w:t>"The things that we are talking about are these: what is the sort of leadership that we need to have? What does Europe bring that is different to what member states have been bringing – sometimes for hundreds of years – in their relationships with third countries? How do we do it differently? What is the 21st century foreign policy for the EU?" Ashton said. </w:t>
      </w:r>
    </w:p>
    <w:p>
      <w:pPr>
        <w:pStyle w:val="NormalWeb"/>
        <w:rPr/>
      </w:pPr>
      <w:r>
        <w:rPr/>
        <w:t xml:space="preserve">In an interview with Belgian newspaper </w:t>
      </w:r>
      <w:r>
        <w:rPr>
          <w:rStyle w:val="Emphasis"/>
        </w:rPr>
        <w:t>Le Soir</w:t>
      </w:r>
      <w:r>
        <w:rPr/>
        <w:t xml:space="preserve">, </w:t>
      </w:r>
      <w:r>
        <w:rPr>
          <w:rStyle w:val="StrongEmphasis"/>
        </w:rPr>
        <w:t>Javier Solana</w:t>
      </w:r>
      <w:r>
        <w:rPr/>
        <w:t>,</w:t>
      </w:r>
      <w:r>
        <w:rPr>
          <w:rStyle w:val="StrongEmphasis"/>
        </w:rPr>
        <w:t xml:space="preserve"> former EU High Representative for Foreign and Security Policy</w:t>
      </w:r>
      <w:r>
        <w:rPr/>
        <w:t>, said the construction of a political Europe needed to be accelerated. "This is my call: either the European Union will adapt to the new rhythm – the Lisbon Treaty offers the instruments to achieve that – or it will lose its weight in the international arena. Member states need to help the Union to advance. I will say it clearly: it is a mirage for member states – even for the strongest – to believe that they can achieve something by themselves in today's world. It is better to act together."</w:t>
      </w:r>
    </w:p>
    <w:p>
      <w:pPr>
        <w:pStyle w:val="NormalWeb"/>
        <w:rPr/>
      </w:pPr>
      <w:r>
        <w:rPr>
          <w:rStyle w:val="StrongEmphasis"/>
        </w:rPr>
        <w:t>Benita Ferrero-Waldner</w:t>
      </w:r>
      <w:r>
        <w:rPr/>
        <w:t>,</w:t>
      </w:r>
      <w:r>
        <w:rPr>
          <w:rStyle w:val="StrongEmphasis"/>
        </w:rPr>
        <w:t xml:space="preserve"> former EU commissioner for external relations</w:t>
      </w:r>
      <w:r>
        <w:rPr/>
        <w:t>, underlines that with the EEAS, the EU is "building something new" and that there is "no model to follow" either at EU or national level.</w:t>
      </w:r>
    </w:p>
    <w:p>
      <w:pPr>
        <w:pStyle w:val="NormalWeb"/>
        <w:rPr/>
      </w:pPr>
      <w:r>
        <w:rPr/>
        <w:t>"It will neither be intergovernmental nor purely based on the Community method, but we must ensure that the new system has a genuinely European approach inspired by and grounded in the strengths of Community policies. The key question for us all is what the EEAS should be able to deliver. This should be our objective. By bringing together the various actors in the field of external relations, we can ensure that our relations with the outside world are clear, coherent and driven by a single set of policy goals."</w:t>
      </w:r>
    </w:p>
    <w:p>
      <w:pPr>
        <w:pStyle w:val="NormalWeb"/>
        <w:rPr/>
      </w:pPr>
      <w:r>
        <w:rPr>
          <w:rStyle w:val="StrongEmphasis"/>
        </w:rPr>
        <w:t>EU Home Affairs Commissioner Cecilia Malmström</w:t>
      </w:r>
      <w:r>
        <w:rPr/>
        <w:t>,</w:t>
      </w:r>
      <w:r>
        <w:rPr>
          <w:rStyle w:val="StrongEmphasis"/>
        </w:rPr>
        <w:t> </w:t>
      </w:r>
      <w:r>
        <w:rPr/>
        <w:t>formerly Swedish minister for European integration, presented the major elements of the Swedish Presidency's report on the EEAS before the Parliament on 21 October 2009.</w:t>
      </w:r>
    </w:p>
    <w:p>
      <w:pPr>
        <w:pStyle w:val="NormalWeb"/>
        <w:rPr/>
      </w:pPr>
      <w:r>
        <w:rPr/>
        <w:t>She stated that "with regard to the scope of the European External Action Service's activities, it is clear that we should establish geographical and thematic 'desk functions' with collective responsibility for tasks that are currently handled by the Commission and the Council Secretariat. The Commission will continue to have the main responsibility for matters relating to trade, aid and enlargement, even though it still remains to be established exactly where the dividing line between the Commission and the External Action Service is to go with regard to aid".</w:t>
      </w:r>
    </w:p>
    <w:p>
      <w:pPr>
        <w:pStyle w:val="NormalWeb"/>
        <w:rPr/>
      </w:pPr>
      <w:r>
        <w:rPr>
          <w:rStyle w:val="StrongEmphasis"/>
        </w:rPr>
        <w:t>João Vale de Almeida</w:t>
      </w:r>
      <w:r>
        <w:rPr/>
        <w:t>, director-general at the</w:t>
      </w:r>
      <w:r>
        <w:rPr>
          <w:rStyle w:val="StrongEmphasis"/>
        </w:rPr>
        <w:t xml:space="preserve"> European Commission's external relations</w:t>
      </w:r>
      <w:r>
        <w:rPr/>
        <w:t xml:space="preserve"> </w:t>
      </w:r>
      <w:r>
        <w:rPr>
          <w:rStyle w:val="StrongEmphasis"/>
        </w:rPr>
        <w:t>department</w:t>
      </w:r>
      <w:r>
        <w:rPr/>
        <w:t xml:space="preserve"> and </w:t>
      </w:r>
      <w:r>
        <w:rPr>
          <w:rStyle w:val="StrongEmphasis"/>
        </w:rPr>
        <w:t>future EU ambassador to Washington</w:t>
      </w:r>
      <w:r>
        <w:rPr/>
        <w:t>, speaking at a conference organised by 14 European think-tanks, stated that "for the Lisbon Treaty, it took us a nine-year pregnancy. For the EEAS, birth after three months will be very difficult".</w:t>
      </w:r>
    </w:p>
    <w:p>
      <w:pPr>
        <w:pStyle w:val="NormalWeb"/>
        <w:rPr/>
      </w:pPr>
      <w:r>
        <w:rPr/>
        <w:t>The top official also said it was extremely important to design the EU's new diplomatic service in "the best possible way" and called on EU member countries to show "political will" to do so.</w:t>
      </w:r>
    </w:p>
    <w:p>
      <w:pPr>
        <w:pStyle w:val="NormalWeb"/>
        <w:rPr/>
      </w:pPr>
      <w:r>
        <w:rPr/>
        <w:t>Speaking about the future institutional position of the new service,</w:t>
      </w:r>
      <w:r>
        <w:rPr>
          <w:rStyle w:val="StrongEmphasis"/>
        </w:rPr>
        <w:t xml:space="preserve"> German MEP Elmar Brok </w:t>
      </w:r>
      <w:r>
        <w:rPr/>
        <w:t>(</w:t>
      </w:r>
      <w:r>
        <w:rPr>
          <w:rStyle w:val="StrongEmphasis"/>
        </w:rPr>
        <w:t>European People's Party</w:t>
      </w:r>
      <w:r>
        <w:rPr/>
        <w:t>), the European Parliament's rapporteur on the EEAS, stated that "we [the AFET committee] are of the opinion that we do not need a new bureaucracy located in the middle between the Council and the Commission, which in the long term would consist of 6,000 to 8,000 people, to lead a life of its own and to become an independent kingdom outside our control".</w:t>
      </w:r>
    </w:p>
    <w:p>
      <w:pPr>
        <w:pStyle w:val="NormalWeb"/>
        <w:rPr/>
      </w:pPr>
      <w:r>
        <w:rPr/>
        <w:t>"Let us assume that this service will be assigned to the Commission as an administrative body and let us recognise that it must have a </w:t>
      </w:r>
      <w:r>
        <w:rPr>
          <w:rStyle w:val="Emphasis"/>
        </w:rPr>
        <w:t>sui generis</w:t>
      </w:r>
      <w:r>
        <w:rPr/>
        <w:t> character. It cannot be a normal office of the Commission, because in the area of foreign and security policy, the authority is divided between the Community and the Council. Therefore, we must ensure that there is a safeguard in place for the Council so that its rights can be expressed in a reasonable way and so that a loyal approach is taken."</w:t>
      </w:r>
    </w:p>
    <w:p>
      <w:pPr>
        <w:pStyle w:val="NormalWeb"/>
        <w:rPr/>
      </w:pPr>
      <w:r>
        <w:rPr>
          <w:rStyle w:val="StrongEmphasis"/>
        </w:rPr>
        <w:t>Italian MEP Roberto Gualtieri</w:t>
      </w:r>
      <w:r>
        <w:rPr/>
        <w:t>, speaking for the</w:t>
      </w:r>
      <w:r>
        <w:rPr>
          <w:rStyle w:val="StrongEmphasis"/>
        </w:rPr>
        <w:t xml:space="preserve"> Socialists and Democrats</w:t>
      </w:r>
      <w:r>
        <w:rPr/>
        <w:t>, claimed that the members of his group think "it crucial that the service be under the democratic control of Parliament and, to this end, we believe that its inclusion in the administrative structure of the Commission is the option that is most consistent with these objectives, which we really do have at heart".</w:t>
      </w:r>
    </w:p>
    <w:p>
      <w:pPr>
        <w:pStyle w:val="NormalWeb"/>
        <w:rPr/>
      </w:pPr>
      <w:r>
        <w:rPr>
          <w:rStyle w:val="StrongEmphasis"/>
        </w:rPr>
        <w:t>UK Liberal Democrat MEP Andrew Duff</w:t>
      </w:r>
      <w:r>
        <w:rPr/>
        <w:t>, president of the Union of European Federalists, claimed that "it is crucial for the Foreign Office in the UK to send their top people to the service rather than their discards. I agree fully that, for the sake of parliamentary scrutiny and financial control, the service ought to be attached to the Commission, for administrative and budgetary purposes. I have to say to the Council that it is not acceptable that the service is placed in the same class as the Economic and Social Committee or the Ombudsman as part of the Financial Regulation".</w:t>
      </w:r>
    </w:p>
    <w:p>
      <w:pPr>
        <w:pStyle w:val="NormalWeb"/>
        <w:rPr/>
      </w:pPr>
      <w:r>
        <w:rPr>
          <w:rStyle w:val="StrongEmphasis"/>
        </w:rPr>
        <w:t>German MEP Helmut Scholz</w:t>
      </w:r>
      <w:r>
        <w:rPr/>
        <w:t>, speaking for the</w:t>
      </w:r>
      <w:r>
        <w:rPr>
          <w:rStyle w:val="StrongEmphasis"/>
        </w:rPr>
        <w:t xml:space="preserve"> GUE/NGL group</w:t>
      </w:r>
      <w:r>
        <w:rPr/>
        <w:t>,</w:t>
      </w:r>
      <w:r>
        <w:rPr>
          <w:rStyle w:val="StrongEmphasis"/>
        </w:rPr>
        <w:t> </w:t>
      </w:r>
      <w:r>
        <w:rPr/>
        <w:t>noted that the "discussions about the establishment of the EEAS have been taking place for months behind closed doors. My group would like to repeat that the failure to include the European Parliament, the civil society organisations that have so far been affected, or even the national parliaments, gives rise to serious questions. This is particularly the case because a lively debate and open and transparent discussions about the institutional structures are of great importance for their legitimacy in future and for their public accountability".</w:t>
      </w:r>
    </w:p>
    <w:p>
      <w:pPr>
        <w:pStyle w:val="NormalWeb"/>
        <w:rPr/>
      </w:pPr>
      <w:r>
        <w:rPr/>
        <w:t>"We oppose all efforts – and I say this unequivocally and categorically – to include political-military structures in the EEAS, regardless of whether this happens now or in the future, as has been recently proposed by France, among others, in the Council. The possible combination of military planning, secret service structures and general diplomatic and political tasks is not acceptable from our point of view," Scholz said.</w:t>
      </w:r>
    </w:p>
    <w:p>
      <w:pPr>
        <w:pStyle w:val="NormalWeb"/>
        <w:rPr/>
      </w:pPr>
      <w:r>
        <w:rPr>
          <w:rStyle w:val="StrongEmphasis"/>
        </w:rPr>
        <w:t>US Secretary of State Hillary Clinton</w:t>
      </w:r>
      <w:r>
        <w:rPr/>
        <w:t>, speaking in Paris on 29 January 2010, stated that "security in Europe must be indivisible. For too long, the public discourse around Europe's security has been fixed on geographical and political divides".</w:t>
      </w:r>
    </w:p>
    <w:p>
      <w:pPr>
        <w:pStyle w:val="NormalWeb"/>
        <w:rPr/>
      </w:pPr>
      <w:r>
        <w:rPr/>
        <w:t>"Some have looked at the continent even now and seen Western and Eastern Europe, old and new Europe, NATO and non-NATO Europe, EU and non-EU Europe. The reality is that there are not many Europes; there is only one Europe. And it is a Europe that includes the United States as its partner. And it is a Europe that includes Russia. For in this century, security cannot be a zero-sum game. The security of all nations is intertwined. And we have a responsibility to work to enhance each other's security, in part by engaging with others on these new ideas and approaches," Clinton said. </w:t>
      </w:r>
    </w:p>
    <w:p>
      <w:pPr>
        <w:pStyle w:val="NormalWeb"/>
        <w:rPr/>
      </w:pPr>
      <w:r>
        <w:rPr/>
        <w:t xml:space="preserve">In a speech at the International Institute for Strategic Studies on 26 October 2009, </w:t>
      </w:r>
      <w:r>
        <w:rPr>
          <w:rStyle w:val="StrongEmphasis"/>
        </w:rPr>
        <w:t xml:space="preserve">UK Secretary of State for Foreign Affairs David Miliband stated that "in all crisis zones, by doing away with the institutional divide between the Commission, which holds the purse strings, and the Council, which takes the political decisions, Lisbon promises to bring more coherence to our efforts". </w:t>
      </w:r>
    </w:p>
    <w:p>
      <w:pPr>
        <w:pStyle w:val="NormalWeb"/>
        <w:rPr/>
      </w:pPr>
      <w:r>
        <w:rPr>
          <w:rStyle w:val="StrongEmphasis"/>
        </w:rPr>
        <w:t>"Working with other commissioners and the new High Representative, the External Action Service will encompass the full range of EU experts, helping us to see synergies, spot opportunities, and use the levers we have more creatively – from trade policy to aid budgets, soldiers to police, sanctions to electoral monitoring missions," Miliband said. </w:t>
      </w:r>
    </w:p>
    <w:p>
      <w:pPr>
        <w:pStyle w:val="NormalWeb"/>
        <w:rPr/>
      </w:pPr>
      <w:r>
        <w:rPr>
          <w:rStyle w:val="StrongEmphasis"/>
        </w:rPr>
        <w:t>Italian Foreign Minister Franco Frattini</w:t>
      </w:r>
      <w:r>
        <w:rPr/>
        <w:t>, speaking at a hearing in the Italian parliament on 16 December 2009, claimed that the creation of the EEAS is the first true credibility test for the institutional system as defined by the Treaty of Lisbon. "If by the end of April, or the beginning of May 2010, we do not have a clear scheme defining the functioning of the new European diplomacy, we will transmit a message of disillusion on an important theme."</w:t>
      </w:r>
    </w:p>
    <w:p>
      <w:pPr>
        <w:pStyle w:val="NormalWeb"/>
        <w:rPr/>
      </w:pPr>
      <w:r>
        <w:rPr/>
        <w:t xml:space="preserve">Responding to Ashton's request to appoint ambassador Poul Skytte Christoffersen as special advisor to the EEAS, </w:t>
      </w:r>
      <w:r>
        <w:rPr>
          <w:rStyle w:val="StrongEmphasis"/>
        </w:rPr>
        <w:t>Danish Foreign Minister Lene Espersen</w:t>
      </w:r>
      <w:r>
        <w:rPr/>
        <w:t xml:space="preserve"> said: "The European External Action Service will be essential in developing a more coherent and visible EU foreign policy. At the end of the day it is all about making sure that the EU speaks with one voice, notably towards global actors such as China and the United States."</w:t>
      </w:r>
    </w:p>
    <w:p>
      <w:pPr>
        <w:pStyle w:val="NormalWeb"/>
        <w:rPr/>
      </w:pPr>
      <w:r>
        <w:rPr/>
        <w:t>"I am pleased that a Danish diplomat has been asked to take part in this task, which will lay the ground for the EU's foreign policy in the years to come. The request from Baroness Ashton is a sign of recognition for Ambassador Christoffersen's substantial competences and vast experience."</w:t>
      </w:r>
    </w:p>
    <w:p>
      <w:pPr>
        <w:pStyle w:val="NormalWeb"/>
        <w:rPr/>
      </w:pPr>
      <w:r>
        <w:rPr>
          <w:rStyle w:val="StrongEmphasis"/>
        </w:rPr>
        <w:t>French UMP Senator Hubert Haenel</w:t>
      </w:r>
      <w:r>
        <w:rPr/>
        <w:t>, during a hearing with Robert Walter, president of the Western European Union, claimed that the entry into force of the Lisbon Treaty poses a problem for the existence of the WEU, the assembly where European national parliaments can meet to discuss defence matters.</w:t>
      </w:r>
    </w:p>
    <w:p>
      <w:pPr>
        <w:pStyle w:val="NormalWeb"/>
        <w:rPr/>
      </w:pPr>
      <w:r>
        <w:rPr/>
        <w:t>"We have to question in which way the parliaments of the 27 member states can meet periodically to debate the Common Security and Defence Policy," he said. </w:t>
      </w:r>
    </w:p>
    <w:p>
      <w:pPr>
        <w:pStyle w:val="NormalWeb"/>
        <w:rPr/>
      </w:pPr>
      <w:r>
        <w:rPr/>
        <w:t xml:space="preserve">Questioned by Lord Pearson of Rannoch about the possibility of closure of British embassies as a result of the creation of the EEAS, </w:t>
      </w:r>
      <w:r>
        <w:rPr>
          <w:rStyle w:val="StrongEmphasis"/>
        </w:rPr>
        <w:t>Minister of State for the Foreign and Commonwealth Office Lord Malloch-Brown</w:t>
      </w:r>
      <w:r>
        <w:rPr/>
        <w:t xml:space="preserve"> replied that "the purpose of this external action service is not to replace national embassies. What I cannot give the noble lord, obviously, is an assurance that the current footprint of British national embassies around the world will remain exactly as it is for ever. Nor could I, in a sense hypothetically, tell him now what a minister standing at this Dispatch Box some years from now might claim as the reason for opening or closing specific embassies".</w:t>
      </w:r>
    </w:p>
    <w:p>
      <w:pPr>
        <w:pStyle w:val="NormalWeb"/>
        <w:rPr/>
      </w:pPr>
      <w:r>
        <w:rPr>
          <w:rStyle w:val="StrongEmphasis"/>
        </w:rPr>
        <w:t>Lord Pearson of Rannoch</w:t>
      </w:r>
      <w:r>
        <w:rPr/>
        <w:t>, president of the </w:t>
      </w:r>
      <w:r>
        <w:rPr>
          <w:rStyle w:val="StrongEmphasis"/>
        </w:rPr>
        <w:t>UK Independence Party</w:t>
      </w:r>
      <w:r>
        <w:rPr/>
        <w:t>, responded by saying that "I am grateful for that answer, which tries to convince us that the octopus in Brussels is not putting a tentacle around yet another vital area of our national sovereignty". </w:t>
      </w:r>
    </w:p>
    <w:p>
      <w:pPr>
        <w:pStyle w:val="NormalWeb"/>
        <w:rPr/>
      </w:pPr>
      <w:r>
        <w:rPr/>
        <w:t xml:space="preserve">Writing for Italian on-line journal AffarInternazionali, </w:t>
      </w:r>
      <w:r>
        <w:rPr>
          <w:rStyle w:val="StrongEmphasis"/>
        </w:rPr>
        <w:t>Antonio Missiroli</w:t>
      </w:r>
      <w:r>
        <w:rPr/>
        <w:t>, director of studies at the</w:t>
      </w:r>
      <w:r>
        <w:rPr>
          <w:rStyle w:val="StrongEmphasis"/>
        </w:rPr>
        <w:t xml:space="preserve"> European Policy Centre</w:t>
      </w:r>
      <w:r>
        <w:rPr/>
        <w:t>, claimed that a potential scenario for the creation of the EEAS would be to create a framework decision so as to define an inner nucleus of fonctionnaires seconded from Council, Commission and national ministries and then proceed to the nitty-gritty of inter-institutional bargaining over budgetary and staffing aspects.</w:t>
      </w:r>
    </w:p>
    <w:p>
      <w:pPr>
        <w:pStyle w:val="NormalWeb"/>
        <w:rPr/>
      </w:pPr>
      <w:r>
        <w:rPr/>
        <w:t>Missiroli notes that the risk of pursuing this option would be to make the inefficiencies inherent in the present situation more resilient and hold the EEAS hostage to the European Parliament. He also notes how within the Commission, Ashton will have to create an inner circle of foreign policy coordination with Andris Piebalgs (development commissioner), Kristalina Georgieva (commissioner for international cooperation, humanitarian aid and crisis response) and Štefan Füle (commissioner for enlargement and European Neighbourhood Policy).</w:t>
      </w:r>
    </w:p>
    <w:p>
      <w:pPr>
        <w:pStyle w:val="NormalWeb"/>
        <w:rPr/>
      </w:pPr>
      <w:r>
        <w:rPr/>
        <w:t>Citing former External Relations Commissioner Chris Patten, Missiroli notes that possible conflicts will have to be ironed out since "everyone loves coordination, but no-one loves to be coordinated".</w:t>
      </w:r>
    </w:p>
    <w:p>
      <w:pPr>
        <w:pStyle w:val="NormalWeb"/>
        <w:rPr/>
      </w:pPr>
      <w:r>
        <w:rPr/>
        <w:t xml:space="preserve">Asked by EurActiv to comment on the tight schedule for putting in place the EEAS, </w:t>
      </w:r>
      <w:r>
        <w:rPr>
          <w:rStyle w:val="StrongEmphasis"/>
        </w:rPr>
        <w:t xml:space="preserve">Piotr Maciej Kaczyński </w:t>
      </w:r>
      <w:r>
        <w:rPr/>
        <w:t xml:space="preserve">of the </w:t>
      </w:r>
      <w:r>
        <w:rPr>
          <w:rStyle w:val="StrongEmphasis"/>
        </w:rPr>
        <w:t xml:space="preserve">Centre for European Policy Studies </w:t>
      </w:r>
      <w:r>
        <w:rPr/>
        <w:t>(</w:t>
      </w:r>
      <w:r>
        <w:rPr>
          <w:rStyle w:val="StrongEmphasis"/>
        </w:rPr>
        <w:t>CEPS</w:t>
      </w:r>
      <w:r>
        <w:rPr/>
        <w:t>) said goals and timing were "extremely difficult".</w:t>
      </w:r>
    </w:p>
    <w:p>
      <w:pPr>
        <w:pStyle w:val="NormalWeb"/>
        <w:rPr/>
      </w:pPr>
      <w:r>
        <w:rPr/>
        <w:t>"What Mr. Almeida alluded to is that in April there will be a draft report by the High Representative, in order to have the new law adopted as required by the Council, because it's a package of law proposals that is being negotiated right now. It is true that the Parliament is consulted only on the External Action Service, of its establishment. But it has full co-decision powers on staff regulations and on the budget of the new institution. So the Parliament is fully involved in the negotiation process," he said.</w:t>
      </w:r>
    </w:p>
    <w:p>
      <w:pPr>
        <w:pStyle w:val="NormalWeb"/>
        <w:rPr/>
      </w:pPr>
      <w:r>
        <w:rPr/>
        <w:t>"There is the possibility that negotiations would drag on, but there is massive political pressure to meet deadlines. Political players want to have the EEAS fast for post-Copenhagen, for [the next UN-led conference on climate change in] Cancun. If some circles complain about the poor performance of the High Representative, then partially they are right: it is because there is no system in place," the CEPS analyst said.</w:t>
      </w:r>
    </w:p>
    <w:p>
      <w:pPr>
        <w:pStyle w:val="NormalWeb"/>
        <w:rPr/>
      </w:pPr>
      <w:r>
        <w:rPr/>
        <w:t>"The biggest responsibility lies with member states. Not the Commission or Catherine Ashton. Because they appointed her and because all these difficult questions should have been solved between December 2007 [when the Lisbon Treaty was signed] and now. They could have done it behind closed doors. I understand that they haven't done it so that they would not be accused of prejudging the result of the second Irish referendum, but there is a cost to it," he added. </w:t>
      </w:r>
    </w:p>
    <w:p>
      <w:pPr>
        <w:pStyle w:val="NormalWeb"/>
        <w:rPr/>
      </w:pPr>
      <w:r>
        <w:rPr/>
        <w:t xml:space="preserve">Speaking to EurActiv, </w:t>
      </w:r>
      <w:r>
        <w:rPr>
          <w:rStyle w:val="StrongEmphasis"/>
        </w:rPr>
        <w:t>Adrian van den Hoven</w:t>
      </w:r>
      <w:r>
        <w:rPr/>
        <w:t>, director of international relations at </w:t>
      </w:r>
      <w:r>
        <w:rPr>
          <w:rStyle w:val="StrongEmphasis"/>
        </w:rPr>
        <w:t>BusinessEurope</w:t>
      </w:r>
      <w:r>
        <w:rPr/>
        <w:t>,</w:t>
      </w:r>
      <w:r>
        <w:rPr>
          <w:rStyle w:val="StrongEmphasis"/>
        </w:rPr>
        <w:t> </w:t>
      </w:r>
      <w:r>
        <w:rPr/>
        <w:t>said "SMEs need to be protected from difficult operating environments. Under the Lisbon Treaty, the EU can do that. If an SME is facing a problem, the Commission should step in to protect them".</w:t>
      </w:r>
    </w:p>
    <w:p>
      <w:pPr>
        <w:pStyle w:val="NormalWeb"/>
        <w:rPr/>
      </w:pPr>
      <w:r>
        <w:rPr/>
        <w:t>"They need a Commission delegation to immediately go to the relevant government to help them overcome practical problems. That would require more resources for Commission embassies. One of the things we're considering is that the External Action Service could have a trade and enterprise unit, who could be problem-solvers for this kind of thing. If an SME has an IPR [intellectual property rights] problem in China, they could get advice from the EU embassy," van den Hoven sai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rinthtml">
    <w:name w:val="print_html"/>
    <w:basedOn w:val="DefaultParagraphFont"/>
    <w:qFormat/>
    <w:rPr/>
  </w:style>
  <w:style w:type="character" w:styleId="Printmail">
    <w:name w:val="print_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en/future-eu/eu-s-new-diplomatic-service-linksdossier-309484" TargetMode="External"/><Relationship Id="rId3" Type="http://schemas.openxmlformats.org/officeDocument/2006/relationships/hyperlink" Target="http://www.euractiv.com/future-eu/barroso-sparks-row-over-eu-overseas-appointments-news-276317" TargetMode="External"/><Relationship Id="rId4" Type="http://schemas.openxmlformats.org/officeDocument/2006/relationships/hyperlink" Target="http://www.euractiv.com/future-eu/difficult-birth-awaits-eu-diplomatic-service-news-305778" TargetMode="External"/><Relationship Id="rId5" Type="http://schemas.openxmlformats.org/officeDocument/2006/relationships/hyperlink" Target="http://www.euractiv.com/future-eu/barroso-sparks-row-over-eu-overseas-appointments-news-276317" TargetMode="External"/><Relationship Id="rId6" Type="http://schemas.openxmlformats.org/officeDocument/2006/relationships/hyperlink" Target="http://www.euractiv.com/future-eu/solana-leaves-ashton-impossible-job-description/article-188183" TargetMode="External"/><Relationship Id="rId7" Type="http://schemas.openxmlformats.org/officeDocument/2006/relationships/hyperlink" Target="http://www.euractiv.com/future-eu/eu-elects-discrete-consensual-leaders/article-187509" TargetMode="External"/><Relationship Id="rId8" Type="http://schemas.openxmlformats.org/officeDocument/2006/relationships/hyperlink" Target="http://www.euractiv.com/priorities/ashton-eases-parliament-hearing/article-188757" TargetMode="External"/><Relationship Id="rId9" Type="http://schemas.openxmlformats.org/officeDocument/2006/relationships/hyperlink" Target="http://www.euractiv.com/priorities/eu-struggles-fly-flag-haiti/article-189184" TargetMode="External"/><Relationship Id="rId10" Type="http://schemas.openxmlformats.org/officeDocument/2006/relationships/hyperlink" Target="http://www.euractiv.com/future-eu/barroso-sparks-row-over-eu-overseas-appointments-news-276317" TargetMode="External"/><Relationship Id="rId11" Type="http://schemas.openxmlformats.org/officeDocument/2006/relationships/hyperlink" Target="http://www.euractiv.com/foreign-affairs/french-minister-lashes-ashton-ukraine-visit-news-2895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53:00Z</dcterms:created>
  <dc:creator>ZORANA MARKOVIC</dc:creator>
  <dc:description/>
  <cp:keywords/>
  <dc:language>en-US</dc:language>
  <cp:lastModifiedBy>ZORANA MARKOVIC</cp:lastModifiedBy>
  <dcterms:modified xsi:type="dcterms:W3CDTF">2010-03-24T11:53:00Z</dcterms:modified>
  <cp:revision>2</cp:revision>
  <dc:subject/>
  <dc:title>vić</dc:title>
</cp:coreProperties>
</file>