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ernational Community Smuggled Arms, Claims Karadzic</w:t>
      </w:r>
    </w:p>
    <w:p>
      <w:pPr>
        <w:pStyle w:val="NormalWeb"/>
        <w:rPr/>
      </w:pPr>
      <w:r>
        <w:rPr/>
        <w:t>Former Bosnian Serb leader demands documents he says will prove UN members funneled weapons to Bosnian army.</w:t>
      </w:r>
    </w:p>
    <w:p>
      <w:pPr>
        <w:pStyle w:val="NormalWeb"/>
        <w:rPr/>
      </w:pPr>
      <w:r>
        <w:rPr/>
        <w:t>By Rachel Irwin in The Hague (TU No. 635, 19-Feb-10)</w:t>
      </w:r>
    </w:p>
    <w:p>
      <w:pPr>
        <w:pStyle w:val="Normal"/>
        <w:rPr/>
      </w:pPr>
      <w:r>
        <w:rPr/>
        <w:t>Former Bosnian Serb president Radovan Karadzic this week demanded that several countries turn over documents which he claims will prove they were illegally smuggling weapons into Bosnia during the war.</w:t>
        <w:br/>
        <w:br/>
        <w:t>“[The documents] will show not only what was happening on the ground…[but also] that members of the UN were on the side of the warring party, rather than neutral parties,” Karadzic said at a February 15 hearing in the Hague tribunal, which included representatives from Germany, France, Croatia and Iran. Bosnian representatives were unable to attend due to “technical obstacles”.</w:t>
        <w:br/>
        <w:br/>
        <w:t>A 1991 United Nations arms embargo prevented countries from supplying weapons to armies in the former Yugoslavia, but Karadzic claims that many funneled weapons to the Bosnian army, composed mostly of Bosniaks.</w:t>
        <w:br/>
        <w:br/>
        <w:t>In the past several months, he has requested related documents from several countries which he says are pertinent to his defence. The hearing this week was held to discuss states’ progress in locating the documents, or in Germany’s case, why they do not wish to hand them over.</w:t>
        <w:br/>
        <w:br/>
        <w:t>“We can’t arrive at a full picture and have a fair trial if we do not have all the elements,” Karadzic told the court this week.</w:t>
        <w:br/>
        <w:br/>
        <w:t>German ambassador Thomas Laufer disagreed, questioning the relevance of the requested documents.</w:t>
        <w:br/>
        <w:br/>
        <w:t>“Karadzic is facing charges of genocide and other crimes, and it not clear why [these documents] are required,” Laufer said. “We stick to our position.”</w:t>
        <w:br/>
        <w:br/>
        <w:t>Karadzic responded that “the events in Bosnia are not part of a vacuum”.</w:t>
        <w:br/>
        <w:br/>
        <w:t>“The smuggling of weapons that arrived through Germany …that is of significance and will impact on the testimonies on international witnesses,” he continued.</w:t>
        <w:br/>
        <w:br/>
        <w:t>He added that several countries, Germany included, “predicted what would happen in Yugoslavia and some of them contributed actively to what would happen there”.</w:t>
        <w:br/>
        <w:br/>
        <w:t>In a more detailed written request to the German government dated August 12, 2009, Karadzic stated that many of the documents were directly related to the July 1995 Srebrenica massacre, in which about 8,000 Bosniak men and boys were killed. It is considered the single worst atrocity to occur on European soil since World War II.</w:t>
        <w:br/>
        <w:br/>
        <w:t>Karadzic, the president of Bosnia’s Republika Srpska from 1992 to 1996, is accused of planning the Srebrenica massacre as well as with overseeing the siege of Sarajevo that left nearly 12,000 people dead.</w:t>
        <w:br/>
        <w:br/>
        <w:t>The indictment – which lists 11 counts in total – alleges that he is responsible for crimes of genocide, persecution, extermination, murder and forcible transfer which “contributed to achieving the objective of the permanent removal of Bosnian Muslims and Bosnian Croats from Bosnian Serb-claimed territory”.</w:t>
        <w:br/>
        <w:br/>
        <w:t>Karadzic wrote in the August 12 request that intelligence gathered by the German government will show that he never “favoured, planned, or condoned the killing of civilians in Srebrenica”.</w:t>
        <w:br/>
        <w:br/>
        <w:t>Furthermore, Karadzic stated that the smuggling of weapons to the Bosnian army will show that there was a “legitimate military objective to commence operations” on Srebrenica, since the smuggled weapons were, he claims, being used to launch attacks on Bosnian Serb civilians.</w:t>
        <w:br/>
        <w:br/>
        <w:t>Laufer was not convinced by Karadzic’s assertions, and told judges that the accused “simply claims that certain people had knowledge of certain events”.</w:t>
        <w:br/>
        <w:br/>
        <w:t>“No one can possibly check up on this,” Laufer continued. “The way Karadzic is explaining himself is not motivating us to [meet] his demands.”</w:t>
        <w:br/>
        <w:br/>
        <w:t>Judge Kwon said that the court will determine whether or not the documents are relevant to Karadzic’s case and, as part of that process, he asked the prosecution to clarify some issues relating to Srebrenica.</w:t>
        <w:br/>
        <w:br/>
        <w:t>“The prosecution does not dispute that arms were smuggled in and that Muslim attacks continued after [Srebrenica] was declared a safe area,” explained prosecutor Alan Tieger.</w:t>
        <w:br/>
        <w:br/>
        <w:t>He added that the prosecution had never taken the position that the Bosnian army was not a legitimate military target.</w:t>
        <w:br/>
        <w:t>Karadzic said he appreciated Tieger’s words.</w:t>
        <w:br/>
        <w:br/>
        <w:t>“This leads us to the conclusion that the decisions I made in relation to Srebrenica were legitimate,” Karadzic said. “However, that charge remains in the indictment.”</w:t>
        <w:br/>
        <w:br/>
        <w:t>He added that attacks against Serbs were “very, very violent” and that he has evidence that “[Bosniak] fighters from the enclave returned with chains of Serb ears around their necks”.</w:t>
        <w:br/>
        <w:br/>
        <w:t>Judge Kwon interjected and told Karadzic that “it’s one thing to have a legitimate cause in waging war, but totally a separate matter on how it is waged”.</w:t>
        <w:br/>
        <w:br/>
        <w:t>“I would like to remind you that the purpose of this trial is to judge whether you are guilty of the charges in the indictment,” the judge continued. “This is not an opportunity to produce [evidence] of all the events that happened at the time.”</w:t>
        <w:br/>
        <w:br/>
        <w:t>Judge Kwon also asked if the requested documents were at all relevant to the charge that Karadzic is responsible for taking more than 200 UN personnel hostage in 1995.</w:t>
        <w:br/>
        <w:br/>
        <w:t>“The taking of hostages, this was done spontaneously and in a panic,” Karadzic responded. “People perceived these armed representatives as biased. [The hostages] did side with one side in the conflict and that is what we are going to show.”</w:t>
        <w:br/>
        <w:br/>
        <w:t>While Germany objected to providing the requested documents, representatives from France said that they could disclose one of the documents sought. Others, however, were actually internal UN documents they did not possess.</w:t>
        <w:br/>
        <w:br/>
        <w:t>Croatian ambassador Josko Paro said that his country had provided 15 documents to the accused, and would need more time as regards further requests.</w:t>
        <w:br/>
        <w:br/>
        <w:t>Iranian representatives said they had completed a search for the requested documents but found none. They also questioned the relevance of such documents for the accused’s case, especially as relates to the events in Srebrenica.</w:t>
        <w:br/>
        <w:br/>
        <w:t>When asked by Judge Kwon to explain this, Karadzic said the documents will “demonstrate that the charges by the prosecution are not as they seem.</w:t>
        <w:br/>
        <w:br/>
        <w:t>“We have to show there is no evidence for this charge [of genocide] in the indictment. The Serbian side was put in a position to defend its very survival.”</w:t>
        <w:br/>
        <w:br/>
        <w:t>The trial is scheduled to recommence on March 1.</w:t>
        <w:br/>
        <w:br/>
        <w:t xml:space="preserve">Rachel Irwin is an IWPR reporter in The Hague. </w:t>
      </w:r>
    </w:p>
    <w:p>
      <w:pPr>
        <w:pStyle w:val="Normal"/>
        <w:rPr/>
      </w:pPr>
      <w:r>
        <w:rPr/>
      </w:r>
    </w:p>
    <w:p>
      <w:pPr>
        <w:pStyle w:val="ZTopofForm"/>
        <w:rPr/>
      </w:pPr>
      <w:r>
        <w:rPr/>
        <w:t>Top of Form</w:t>
      </w:r>
    </w:p>
    <w:p>
      <w:pPr>
        <w:pStyle w:val="ZBottomofForm"/>
        <w:rPr/>
      </w:pPr>
      <w:r>
        <w:rPr/>
        <w:t>A witness in the Hague trial of two former Bosnian Serb police chiefs said this week that barricades set up in Sarajevo in 1992 were a “spontaneous” move to protect Serbs.</w:t>
        <w:br/>
        <w:br/>
        <w:t>Nedjo Vlaski, a former official of the Bosnia and Hercegovina Ministry of Internal Affairs, MUP, claimed that the barricades were set up after a Serb bridegroom was shot in Bascarsija in Sarajevo on March 1, 1992.</w:t>
        <w:br/>
        <w:br/>
        <w:t>“The barricades were a political reaction to a political murder, they were not organised before the murder but after it, meaning that they came about spontaneously,” he said. “It is hard to control reactions of ordinary people when something that big happens.”</w:t>
        <w:br/>
        <w:br/>
        <w:t>Vlaski appeared as a prosecution witness at the trial of the former senior Bosnian Serb police officials Mico Stanisic and Stojan Zupljanin, who are charged with crimes committed against Croats and Muslims in 20 municipalities of Bosnia.</w:t>
        <w:br/>
        <w:br/>
        <w:t>Zupljanin, the former head of the Regional Security Services Centre in Banja Luka and adviser to Bosnian Serb political leader Radovan Karadzic, is accused of the extermination, murder, persecution, and deportation of non-Serbs in north-western Bosnia between April and December 1992.</w:t>
        <w:br/>
        <w:br/>
        <w:t>His co-accused, Stanisic, is charged with murder, torture and cruel treatment of non-Serb civilians, as well as for failure to prevent or punish crimes committed by his subordinates. The indictment against Stanisic states that he was appointed minister in charge of the newly-founded Bosnian Serb MUP in April 1992 and was also a member of the Bosnian Serb government.</w:t>
        <w:br/>
        <w:br/>
        <w:t>Stanisic and Zupljanin are also alleged to have participated in a joint criminal enterprise in 1992, aimed at the permanent removal of non-Serbs from the territory of an intended Serb state.</w:t>
        <w:br/>
        <w:br/>
        <w:t xml:space="preserve">Prosecutor Joanna Korner noted the transcript of an intercepted telephone conversation between Stanisic and Zupljanin on March 2, 1992, in which Zupljanin said that “all is ready and we are awaiting further instructions”, and Stanisic answered that he would “give a sign if a total blockade was necessary”. </w:t>
        <w:br/>
        <w:br/>
        <w:t xml:space="preserve">The prosecution contends that Vlaski was with Stanisic at the Holiday Inn hotel in Sarajevo when this conversation took place. </w:t>
        <w:br/>
        <w:br/>
        <w:t>“You said that the barricades were a spontaneous incident in Sarajevo in order to protect Serbs, do you therefore know why Zupljanin would tell Mico Stanisic that he is awaiting further instructions?” the prosecutor asked.</w:t>
        <w:br/>
        <w:br/>
        <w:t xml:space="preserve">The witness answered that this did not prove that the Serbian Democratic Party, SDS, had organised the barricades, but rather that it was a "logical answer" to an organised attack on the Serbs. </w:t>
        <w:br/>
        <w:br/>
        <w:t>“We needed an organised reaction to an organised action,” he said. “This was a political murder, not a bar fight but a political murder of a bridegroom carrying a Serb flag, it was a Serb symbol that had been shot and it was a symbol worn by all Serbs in all of Bosnia. The forces of action always cause forces of reaction.”</w:t>
        <w:br/>
        <w:br/>
        <w:t xml:space="preserve">Korner also pointed to an October 10, 1994 letter sent to the Bosnian Serb government, in which an individual identified only as Kecic suggested an apartment be given to Vlaski as he had been one of the first to initiate Serb opposition to Muslims and Croats in Bosnia’s ministry of interior. </w:t>
        <w:br/>
        <w:br/>
        <w:t>The witness confirmed he was one of the organisers as he “was part of a group of desperate people working in the ministry and who were completely marginalised and had to self-organise because of the degrading treatment of Serbs in the ministry.</w:t>
        <w:br/>
        <w:br/>
        <w:t>"And how much credit I ever earned should be clear from the fact that it was only in 1994 that I went on to receive an apartment.”</w:t>
        <w:br/>
        <w:br/>
        <w:t>In the cross-examination, the defence opposed the introduction onto record of the transcripts of intercepted telephone calls of SDS leaders in 1991 and 1992, stating that these interceptions were carried out "illegally" by the Bosnian State Security Service, SDB.</w:t>
        <w:br/>
        <w:br/>
        <w:t xml:space="preserve">According to Stanisic’s defence, during that period the SDB operated as a private intelligence service for the ruling Party of Democratic Action, SDA. </w:t>
        <w:br/>
        <w:br/>
        <w:t>Stanisic surrendered to the Hague tribunal in March 2005. Zupljanin was in hiding until June that same year, when he was arrested in the town of Pancevo just outside the Serbian capital Belgrade.</w:t>
        <w:br/>
        <w:br/>
        <w:t>The pair, whose indictments were joined together in September 2008, have both pleaded not guilty to all counts. The trial began on September 2008.</w:t>
        <w:br/>
        <w:br/>
        <w:t>Velma Saric is an IWPR-trained reporter. Bottom of Form</w:t>
      </w:r>
    </w:p>
    <w:p>
      <w:pPr>
        <w:pStyle w:val="NormalWeb"/>
        <w:rPr/>
      </w:pPr>
      <w:r>
        <w:rPr/>
      </w:r>
    </w:p>
    <w:p>
      <w:pPr>
        <w:pStyle w:val="ZBottomofForm"/>
        <w:rPr/>
      </w:pPr>
      <w:r>
        <w:rPr/>
        <w:t>Bottom of Form</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37:00Z</dcterms:created>
  <dc:creator>Iva</dc:creator>
  <dc:description/>
  <cp:keywords/>
  <dc:language>en-US</dc:language>
  <cp:lastModifiedBy>ZORANA MARKOVIC</cp:lastModifiedBy>
  <dcterms:modified xsi:type="dcterms:W3CDTF">2010-02-26T08:19:00Z</dcterms:modified>
  <cp:revision>4</cp:revision>
  <dc:subject/>
  <dc:title>International Community Smuggled Arms, Claims Karadzic</dc:title>
</cp:coreProperties>
</file>