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cs="Bookman Old Style" w:ascii="Bookman Old Style" w:hAnsi="Bookman Old Style"/>
          </w:rPr>
          <w:t>http://www.nytimes.com/2011/05/27/opinion/27fri4.html?_r=1&amp;scp=5&amp;sq=ratko%20mladic&amp;st=cse</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May 26, 2011</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End of the Lin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In 1995, some 8,000 Bosnian Muslim men and boys were massacred in the town of Srebrenica. It was the worst ethnically motivated mass murder in Europe since World War II. Now, finally, Ratko Mladic, the Bosnian Serb general who masterminded that butchery, is where he should be — in custody, facing prosecution before the International Criminal Court and, we hope, a lifetime in prison.</w:t>
      </w:r>
    </w:p>
    <w:p>
      <w:pPr>
        <w:pStyle w:val="Normal"/>
        <w:rPr>
          <w:rFonts w:ascii="Bookman Old Style" w:hAnsi="Bookman Old Style" w:cs="Bookman Old Style"/>
        </w:rPr>
      </w:pPr>
      <w:r>
        <w:rPr>
          <w:rFonts w:cs="Bookman Old Style" w:ascii="Bookman Old Style" w:hAnsi="Bookman Old Style"/>
        </w:rPr>
        <w:t>Relat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he arrest should be a warning to other butchers that they, too, will be caught and held to account, no matter how long it takes. It is also a reminder that sustained international pressure works. Europe’s leaders made Mr. Mladic’s capture and delivery to The Hague a condition for Serbia’s admission to the European Uni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more than 15 years, Mr. Mladic managed to evade capture, almost certainly with the help of some Serbian officials. Serbia’s president, Boris Tadic, is a new sort of leader, and, last year, Serbia finally accepted responsibility for the Srebrenica massacre and apologiz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ith Thursday’s capture of Mr. Mladic, he has proved his sincerity. Europe now has to prove its sincerity and move Serbia’s application to the European Union forw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e hope the arrest will also facilitate reconciliation among Bosnia’s ethnic factions. There is plenty of blame. But the Bosnian Serb leadership in particular needs to abandon its fantasies about dismantling the multiethnic Bosnian state. It has few friends left in Belgrade and none anywhere els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here is one more fugitive wanted for war crimes: Goran Hadzic. President Tadic vowed that he, too, will be arrested. But Mr. Mladic is the last of the big three butchers. Radovan Karadzic, the Bosnian Serb political leader is on trial in The Hague on charges of genocide. Slobodan Milosevic, the former Serbian president and the war’s architect, died in 2006 while his trial was under way. It is small solace for the dead, but these ruthless men ultimately are being made to answer for their crimes.</w:t>
      </w:r>
    </w:p>
    <w:p>
      <w:pPr>
        <w:pStyle w:val="Normal"/>
        <w:rPr>
          <w:rFonts w:ascii="Bookman Old Style" w:hAnsi="Bookman Old Style" w:cs="Bookman Old Style"/>
        </w:rPr>
      </w:pPr>
      <w:r>
        <w:rPr>
          <w:rFonts w:cs="Bookman Old Style" w:ascii="Bookman Old Style" w:hAnsi="Bookman Old Style"/>
        </w:rPr>
        <w:t>A version of this editorial appeared in print on May 27, 2011, on page A26 of the New York edition with the headline: End of the 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YU Times New Roman">
    <w:altName w:val="Courier New"/>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i/>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ntrfilenaslov">
    <w:name w:val="antrfilenaslov"/>
    <w:basedOn w:val="Normal"/>
    <w:qFormat/>
    <w:pPr>
      <w:spacing w:before="280" w:after="280"/>
    </w:pPr>
    <w:rPr/>
  </w:style>
  <w:style w:type="paragraph" w:styleId="Antrfiletext">
    <w:name w:val="antrfiletex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YU Times New Roman;Courier New" w:hAnsi="YU Times New Roman;Courier New" w:cs="YU Times New Roman;Courier New"/>
      <w:szCs w:val="20"/>
      <w:lang w:val="sr-Latn-CS"/>
    </w:rPr>
  </w:style>
  <w:style w:type="paragraph" w:styleId="BodyTextIndent3">
    <w:name w:val="Body Text Indent 3"/>
    <w:basedOn w:val="Normal"/>
    <w:qFormat/>
    <w:pPr>
      <w:tabs>
        <w:tab w:val="clear" w:pos="720"/>
        <w:tab w:val="left" w:pos="7293" w:leader="none"/>
      </w:tabs>
      <w:ind w:firstLine="720"/>
      <w:jc w:val="both"/>
    </w:pPr>
    <w:rPr/>
  </w:style>
  <w:style w:type="paragraph" w:styleId="TextBodyIndent">
    <w:name w:val="Body Text Indent"/>
    <w:basedOn w:val="Normal"/>
    <w:pPr>
      <w:ind w:firstLine="720"/>
      <w:jc w:val="both"/>
    </w:pPr>
    <w:rPr>
      <w:lang w:val="en-GB"/>
    </w:rPr>
  </w:style>
  <w:style w:type="paragraph" w:styleId="Article">
    <w:name w:val="article"/>
    <w:basedOn w:val="Normal"/>
    <w:qFormat/>
    <w:pPr>
      <w:suppressAutoHyphens w:val="false"/>
      <w:spacing w:before="280" w:after="280"/>
    </w:pPr>
    <w:rPr/>
  </w:style>
  <w:style w:type="paragraph" w:styleId="Quote">
    <w:name w:val="quot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11/05/27/opinion/27fri4.html?_r=1&amp;scp=5&amp;sq=ratko mladic&amp;st=c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10:30:00Z</dcterms:created>
  <dc:creator>ZORANA MARKOVIC</dc:creator>
  <dc:description/>
  <cp:keywords/>
  <dc:language>en-US</dc:language>
  <cp:lastModifiedBy>ZORANA MARKOVIC</cp:lastModifiedBy>
  <dcterms:modified xsi:type="dcterms:W3CDTF">2011-05-29T10:30:00Z</dcterms:modified>
  <cp:revision>2</cp:revision>
  <dc:subject/>
  <dc:title>vić</dc:title>
</cp:coreProperties>
</file>