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b/>
        <w:tab/>
        <w:t xml:space="preserve">REPORT NO. </w:t>
      </w:r>
      <w:r>
        <w:rPr>
          <w:b/>
          <w:lang w:val="sr-Latn-CS"/>
        </w:rPr>
        <w:t xml:space="preserve"> 6</w:t>
      </w:r>
    </w:p>
    <w:p>
      <w:pPr>
        <w:pStyle w:val="Normal"/>
        <w:rPr>
          <w:b/>
          <w:b/>
          <w:lang w:val="sr-Latn-CS"/>
        </w:rPr>
      </w:pPr>
      <w:r>
        <w:rPr>
          <w:b/>
          <w:lang w:val="sr-Latn-CS"/>
        </w:rPr>
      </w:r>
    </w:p>
    <w:p>
      <w:pPr>
        <w:pStyle w:val="Normal"/>
        <w:rPr>
          <w:b/>
          <w:b/>
          <w:lang w:val="sr-Latn-CS"/>
        </w:rPr>
      </w:pPr>
      <w:r>
        <w:rPr>
          <w:b/>
          <w:lang w:val="sr-Latn-CS"/>
        </w:rPr>
        <w:tab/>
        <w:tab/>
        <w:tab/>
        <w:t>April-May 2009</w:t>
        <w:tab/>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rFonts w:ascii="Bookman Old Style" w:hAnsi="Bookman Old Style" w:cs="Bookman Old Style"/>
          <w:lang w:val="en-US"/>
        </w:rPr>
      </w:pPr>
      <w:r>
        <w:rPr>
          <w:rFonts w:cs="Bookman Old Style" w:ascii="Bookman Old Style" w:hAnsi="Bookman Old Style"/>
        </w:rPr>
        <w:t xml:space="preserve">Helsinki Committee for Human Rights in Serbia has been active in  Kosovo enclaves for over a year now. Regular visits to those enclaves and communication with both communities make us draw the conclusion that the situation in Kosovo throughout that period has been revolving around two key points, that is, two key problems.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rPr>
        <w:t xml:space="preserve">That is: a) problems stemming from </w:t>
      </w:r>
      <w:r>
        <w:rPr>
          <w:rFonts w:cs="Bookman Old Style" w:ascii="Bookman Old Style" w:hAnsi="Bookman Old Style"/>
          <w:i/>
        </w:rPr>
        <w:t xml:space="preserve">an embryo or  emerging state </w:t>
      </w:r>
      <w:r>
        <w:rPr>
          <w:rFonts w:cs="Bookman Old Style" w:ascii="Bookman Old Style" w:hAnsi="Bookman Old Style"/>
        </w:rPr>
        <w:t xml:space="preserve"> and b) problems generated by economic situation  (read: rec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The first problem on the internal-political plane is incompleteness of the process of Kosovo’s independence-gaining. Namely, though that independence was formally proclaimed in February 2008 (and then recognized by the most developed countries in the world), it still remains and incomplete process. Responsibily for such a reality rests on “the fatigue” of the international community with respect to its work in that field, and also on a relatively successful, diplomatic action of Serb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n fact Serbia is still thwarting or slowing down building of the Kosovo society by its stiff opposition to its independence. Serbia still acts as “a scorned” actor, that is as a country to whom a great injustice was done. By its conduct Serbia impedes both Kosovo and itself to successfully build a modern and democratically consolidated society. While, on the one hand Serbia hampers Kosovo to make complete its independence and territorial integrity, on the other hand it blocks  a great number of processes by insisting on a thesis </w:t>
      </w:r>
      <w:r>
        <w:rPr>
          <w:rFonts w:cs="Bookman Old Style" w:ascii="Bookman Old Style" w:hAnsi="Bookman Old Style"/>
          <w:i/>
        </w:rPr>
        <w:t xml:space="preserve">Europe and Kosovo. </w:t>
      </w:r>
      <w:r>
        <w:rPr>
          <w:rFonts w:cs="Bookman Old Style" w:ascii="Bookman Old Style" w:hAnsi="Bookman Old Style"/>
        </w:rPr>
        <w:t xml:space="preserve">European integration of Serbia is not feasible without the component of good-neighbourly relations in the region. On may expect soon the raising of the issue of relations between Serbia and Kosovo. In other words, it is only a question of time when the EU shall introduce into its negotiations with Serbia the issue of sustanaibility of Serbia’s internal and foreign policy towards Koso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such circumstances Serbia does great harm to Kosovo and the region, but also –to itself. In his commentary "Four-step normalizatio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Veton Suroi made a point of the following: „Kosovo and Serbia are a kinad of a Siamese-twin obstacle to joining the EU. Serbia blocks the new phase of relations, agreed on by Kosovo and the EU, by its non-recognition of a separate state identity of Kosovo, by retaining control over part of Kosovo and all the while enjoying a support of 5 EU member-states for such a policy. Kosovo, thus treated by Serbia, may block the stage of upgrading of Serbia’s relations with the EU, and preparations for its accession to the EU. Serbia’s accession to the EU with the unresolved problem of relations with Kosovo-is not poss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wever, a far greater problem of non-recognition of independence is the impossibility of the Pristina government to independently control the </w:t>
      </w:r>
      <w:r>
        <w:rPr>
          <w:rFonts w:cs="Bookman Old Style" w:ascii="Bookman Old Style" w:hAnsi="Bookman Old Style"/>
          <w:b/>
        </w:rPr>
        <w:t xml:space="preserve">whole </w:t>
      </w:r>
      <w:r>
        <w:rPr>
          <w:rFonts w:cs="Bookman Old Style" w:ascii="Bookman Old Style" w:hAnsi="Bookman Old Style"/>
        </w:rPr>
        <w:t>territory of the Republic of Kosovo. Though Kostunica is no longer in power, division of Kosovo remains a strategic goal of Belgrade. Official Belgrade still backs conduct of Serbs in North Kosovo, on several grounds and in several ways. Serbs from North Kosovo are still receiving hefty amounts from the Serb budget, or, some Serbs in North Kosovo are still enabled to gain great wealth by engaging in economic crime. Such an economic independence by extension enables North Kosovo to remain perpetually separated from the Kosovo society, that is, provides for a division of a new state. Impossibility of the international community to put in place a uniform customs system in the territory of whole Kosov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hat is, to establish a regular control of all the customs check points/border crossings enables ultranationalists in North Kosovo to ensure the existence of a state within a state. Hence a continuing destabilization and frustration of all sides in Kosovo-is guarante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sconduct of part of Kosovo Serbs in North Kosovo, that is, in settlement Brđani, during the first two weeks of May, showed that ideas of inter-ethnic tolerance, repatriation/return and stability are tenable only in situations in which Serbs in Kosovo are a </w:t>
      </w:r>
      <w:r>
        <w:rPr>
          <w:rFonts w:cs="Bookman Old Style" w:ascii="Bookman Old Style" w:hAnsi="Bookman Old Style"/>
          <w:b/>
        </w:rPr>
        <w:t>minority.</w:t>
      </w:r>
      <w:r>
        <w:rPr>
          <w:rFonts w:cs="Bookman Old Style" w:ascii="Bookman Old Style" w:hAnsi="Bookman Old Style"/>
        </w:rPr>
        <w:t xml:space="preserve"> On the other hand when Serbs are the majority then topics such as the return  (in the case in question attempts were made to build houses for Albanians-returnees to North Kosovo), are considered as provocation or destabilization. In other words, mass protests of Kosovo Serbs in North Kosovo against a possibility of the return of several Albanian families to their land and their attempts to renovate their house, fully reflect a new strategy, that is, the objective of division along a strictly ethnic lines. The foregoing implies that ethnic mixing with Albanians in the Serb-majority localitities is considered an unacceptable op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noteworthy that according to Ahtisaari plan Serbs should enjoy a wealth of special rights, making them a privileged ethnicity in Kosovo, but because of media demonization of that plan,  Serbs from Kosovo unsufficiently make use of those rights, for they simply reject the Ahtisaari plan provis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enclaves south of river Ibar, situation is totally different. Serbs living in those enclaves maka an absolute majority in the Serb collective in Kosovo. For eight years now their position has been totally different from the one of protected Serbs in North Kosovo. Policy line toed by Serbia in Kosovo in recent years has produced a paradox: namely Serbia demonstrated that it was interested in protecting the Serb minority in North Kosovo, while it showed a total lack of interest in the majority of the Serb population living in enclaves. Such a tack of Serbia led to a total social discrepancy in the Serb community in Kosovo, and provoked frustration and discontent of Serbs in enclaves. Added to that Belgrade’s strategy in Kosovo, that is Serbia’s stance on Serbs from enclaves compelled  part of them to leave Kosovo.</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Econ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regards the contemporary Kosovo society, economy remains the most problematic area.  Alhough the international community invested-at least in its documents-vast resources and funds after the 1999 intervention, the true results failed to materialize.  </w:t>
      </w:r>
    </w:p>
    <w:p>
      <w:pPr>
        <w:pStyle w:val="Normal"/>
        <w:jc w:val="both"/>
        <w:rPr/>
      </w:pPr>
      <w:r>
        <w:rPr>
          <w:rFonts w:cs="Bookman Old Style" w:ascii="Bookman Old Style" w:hAnsi="Bookman Old Style"/>
        </w:rPr>
        <w:t xml:space="preserve">Kosovo faces a deep economic devastation, which could have been overcome, in the past decade, only by dint of implementation of a kind of a new </w:t>
      </w:r>
      <w:r>
        <w:rPr>
          <w:rFonts w:cs="Bookman Old Style" w:ascii="Bookman Old Style" w:hAnsi="Bookman Old Style"/>
          <w:i/>
        </w:rPr>
        <w:t xml:space="preserve">Marshall Plan for Kosovo </w:t>
      </w:r>
      <w:r>
        <w:rPr>
          <w:rFonts w:cs="Bookman Old Style" w:ascii="Bookman Old Style" w:hAnsi="Bookman Old Style"/>
        </w:rPr>
        <w:t xml:space="preserve"> (and for the rest of the region). </w:t>
      </w:r>
    </w:p>
    <w:p>
      <w:pPr>
        <w:pStyle w:val="Normal"/>
        <w:jc w:val="both"/>
        <w:rPr>
          <w:rFonts w:ascii="Bookman Old Style" w:hAnsi="Bookman Old Style" w:cs="Bookman Old Style"/>
        </w:rPr>
      </w:pPr>
      <w:r>
        <w:rPr>
          <w:rFonts w:cs="Bookman Old Style" w:ascii="Bookman Old Style" w:hAnsi="Bookman Old Style"/>
        </w:rPr>
        <w:t xml:space="preserve">The most salient example of the foregoing is the electric  power potential of Kosovo. Although investments in that field in the last decade were very large, regular supply of electric power is still irregular. Consequently, because of shortage of electric power (in addition to other infrastructure problems) no-one showed interest in making serious investments in Koso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re economic situation has affected both the Serb and Albanian community in Kosovo. Impending recession could also hit hard a fragile economy of Kosovo, for its budgetary “replenishment” is verly likely to be slowed down. Namely some countries which had promised hefty allocations/donations for the Kosovo at the July 2008 Donor Conference for Kosovo, in the meanwhile, in the face of the economic downturn, withdrew their pledg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t recession in Kosovo also brought about an unexpected change. Namely Serbia has considerably reduced its funds for “its province”, and according to some unofficial data, even by 50%.  In fact the impact of the global recession has laid bare the “financial power“ of Serbia in the region. Namely it became evident that Serbia itself depended heavily on the international economic aid, naturally the one originating from the West. Serbia in fact has only one option, that is, to reduce its engagement, notably the economic one in Kosovo. The foregoing may bring about a positive turnaround in Kosovo prop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ssible prospects and scenarios: In the forthcoming period the international community should find an adequate </w:t>
      </w:r>
      <w:r>
        <w:rPr>
          <w:rFonts w:cs="Bookman Old Style" w:ascii="Bookman Old Style" w:hAnsi="Bookman Old Style"/>
          <w:i/>
        </w:rPr>
        <w:t xml:space="preserve">modus operandi </w:t>
      </w:r>
      <w:r>
        <w:rPr>
          <w:rFonts w:cs="Bookman Old Style" w:ascii="Bookman Old Style" w:hAnsi="Bookman Old Style"/>
        </w:rPr>
        <w:t xml:space="preserve">in Kosovo. If the international community prevents the majority population to manage their own interests, their frustration may increase. Such a scenario could be a prelude to introduction of a kind of a new protectorate in Kosovo.  </w:t>
      </w:r>
    </w:p>
    <w:p>
      <w:pPr>
        <w:pStyle w:val="Normal"/>
        <w:jc w:val="both"/>
        <w:rPr>
          <w:rFonts w:ascii="Bookman Old Style" w:hAnsi="Bookman Old Style" w:cs="Bookman Old Style"/>
        </w:rPr>
      </w:pPr>
      <w:r>
        <w:rPr>
          <w:rFonts w:cs="Bookman Old Style" w:ascii="Bookman Old Style" w:hAnsi="Bookman Old Style"/>
        </w:rPr>
        <w:t xml:space="preserve">If on the other hand the international community abstains from tackling every day problems of the emerging country of Kosovo, notably those of economic nature, then further radicalization of all ethnicities is very likely.   </w:t>
      </w:r>
    </w:p>
    <w:p>
      <w:pPr>
        <w:pStyle w:val="Normal"/>
        <w:jc w:val="both"/>
        <w:rPr/>
      </w:pPr>
      <w:r>
        <w:rPr>
          <w:rFonts w:cs="Bookman Old Style" w:ascii="Bookman Old Style" w:hAnsi="Bookman Old Style"/>
        </w:rPr>
        <w:t xml:space="preserve">In fact the international community should resort to a specialized economic support aid to Kosovo (in the shape of support to small and medium-scale companies, familiarization with the key economic potential of Kosovo). In the Serb-majority localities Serbs who want to remain on their land should be assisted in that intent of their through creation of small- and medium-scale companies and system of commune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Bookman Old Style" w:hAnsi="Bookman Old Style" w:cs="Bookman Old Style"/>
          <w:b/>
          <w:b/>
          <w:lang w:val="en-US"/>
        </w:rPr>
      </w:pPr>
      <w:r>
        <w:rPr>
          <w:rFonts w:cs="Bookman Old Style" w:ascii="Bookman Old Style" w:hAnsi="Bookman Old Style"/>
          <w:b/>
        </w:rPr>
        <w:t>Serb enclave  Babin Mos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rPr>
        <w:t xml:space="preserve">Village of  Babin Most (Babimoc) is a multi-ethnic villages in municipality  Obilić (Kastriot) with the majority Serb population. It is located on the right side of the highway connecting Priština with Kosovska Mitrovica. It has about 220 Serb houses with nearly 900 inhabitants. At the end of the village there are about 40 Albanian houses. Most Albanians are indigenous population, but some came to the village after deployment of the KFOR in Kosovo.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jc w:val="both"/>
        <w:rPr>
          <w:rFonts w:ascii="Bookman Old Style" w:hAnsi="Bookman Old Style" w:cs="Bookman Old Style"/>
          <w:lang w:val="fr-FR"/>
        </w:rPr>
      </w:pPr>
      <w:r>
        <w:rPr>
          <w:rFonts w:cs="Bookman Old Style" w:ascii="Bookman Old Style" w:hAnsi="Bookman Old Style"/>
        </w:rPr>
        <w:t xml:space="preserve">Babin Most is one of the rare ethnically mixed villages in Kosovo with a considerable number of the young Serbs. Locals maintain that in the villages there are over 50 young Serb graduates, without jobs. There are also about 30 children up to the age of 18. After finishing primary school the young cannot continue their education, for there is no secondary school in the village. The young have to attend secondary school in the neighbouring village of Priluzje. There is a church and an ambulance/primary health unit in the village. Village roads are good, there are several shops there, and the primary school “Milan Rakić” is attended by 125 pupils.  </w:t>
      </w:r>
    </w:p>
    <w:p>
      <w:pPr>
        <w:pStyle w:val="Normal"/>
        <w:jc w:val="both"/>
        <w:rPr>
          <w:rFonts w:ascii="Bookman Old Style" w:hAnsi="Bookman Old Style" w:cs="Bookman Old Style"/>
          <w:lang w:val="en-US"/>
        </w:rPr>
      </w:pPr>
      <w:r>
        <w:rPr>
          <w:rFonts w:cs="Bookman Old Style" w:ascii="Bookman Old Style" w:hAnsi="Bookman Old Style"/>
        </w:rPr>
        <w:t xml:space="preserve">After the war 10 housing facilities for returnees were built. Returnees are satisfied with the quality of those facilities and maintain that the village has all the preconditions to guarantee a sustainable return. However, unemployment remains the biggest problem. </w:t>
      </w:r>
    </w:p>
    <w:p>
      <w:pPr>
        <w:pStyle w:val="NormalWeb"/>
        <w:jc w:val="both"/>
        <w:rPr>
          <w:rFonts w:ascii="Bookman Old Style" w:hAnsi="Bookman Old Style" w:cs="Bookman Old Style"/>
          <w:lang w:val="fr-FR"/>
        </w:rPr>
      </w:pPr>
      <w:r>
        <w:rPr>
          <w:rFonts w:cs="Bookman Old Style" w:ascii="Bookman Old Style" w:hAnsi="Bookman Old Style"/>
        </w:rPr>
        <w:t xml:space="preserve">Currently in the village there are no inter-ethnic tensions. Locals underscore that earlier there were low-intensity incidents, that the village church was plundered and desecrated, that the school was burglarized, that thieves stole cattle, agricultural implements, tools and tractors, raided the shops, and that members of the Kosovo Police Services searched Serb houses. </w:t>
      </w:r>
    </w:p>
    <w:p>
      <w:pPr>
        <w:pStyle w:val="Normal"/>
        <w:jc w:val="both"/>
        <w:rPr>
          <w:rFonts w:ascii="Bookman Old Style" w:hAnsi="Bookman Old Style" w:cs="Bookman Old Style"/>
          <w:i/>
          <w:i/>
          <w:lang w:val="en-US"/>
        </w:rPr>
      </w:pPr>
      <w:r>
        <w:rPr>
          <w:rFonts w:cs="Bookman Old Style" w:ascii="Bookman Old Style" w:hAnsi="Bookman Old Style"/>
          <w:lang w:val="fr-FR"/>
        </w:rPr>
        <w:t xml:space="preserve">During the conflicts in Kosovo and after the KFOR deployment in the village were killed and abducted some locals. Added to that some locals went missing. An economist, </w:t>
      </w:r>
      <w:r>
        <w:rPr>
          <w:rFonts w:cs="Bookman Old Style" w:ascii="Bookman Old Style" w:hAnsi="Bookman Old Style"/>
          <w:bCs/>
          <w:lang w:val="fr-FR"/>
        </w:rPr>
        <w:t>a former employee of Pristina hospital,  Ljiljana Milić, who lives in the village as a displaced person, told the Helsinki Committee the following: “</w:t>
      </w:r>
      <w:r>
        <w:rPr>
          <w:rFonts w:cs="Bookman Old Style" w:ascii="Bookman Old Style" w:hAnsi="Bookman Old Style"/>
          <w:i/>
          <w:lang w:val="fr-FR"/>
        </w:rPr>
        <w:t xml:space="preserve">Nebojša Trajković and  Mirče Mitrović were killed. My father and mother were abducted. My father worked for  `Kosovošped` in Priština, where he lived too. He and my mother disappeared on the 23rd of June 1999. When our army withdrew from Kosovo we had been transferred to the military building in the village of Devet Jugovici. But my mother and father decided to remain in our flat in Pristina, in suburb Vranjevac, Sitnička street no. 55. Since then we lost every trace of them. On the same day disappeared the father of my sister-in-law Toma Tasev who came from Macedonia and worked as a train engine operator in Kosovo Polje. Their fate is unknown. Their bodies have not been found. After the war from this village have also disappered </w:t>
      </w:r>
      <w:r>
        <w:rPr>
          <w:rFonts w:cs="Bookman Old Style" w:ascii="Bookman Old Style" w:hAnsi="Bookman Old Style"/>
          <w:i/>
        </w:rPr>
        <w:t xml:space="preserve">Zoran Adžančić, Dragan Vukmirović and Milorad Vukmirovic”. </w:t>
      </w:r>
    </w:p>
    <w:p>
      <w:pPr>
        <w:pStyle w:val="NormalWeb"/>
        <w:jc w:val="both"/>
        <w:rPr/>
      </w:pPr>
      <w:r>
        <w:rPr>
          <w:rFonts w:cs="Bookman Old Style" w:ascii="Bookman Old Style" w:hAnsi="Bookman Old Style"/>
        </w:rPr>
        <w:t xml:space="preserve">After deployment of KFOR in Kosovo, about 40% of Serbs left the village of Babin Most. But since then, most of them returned either in an organized way or individually. Some have never returned, but sold their property in the vicinity of the highway. Some displaced persons occasionally visit their elders and their remaining property.  </w:t>
      </w:r>
    </w:p>
    <w:p>
      <w:pPr>
        <w:pStyle w:val="Normal"/>
        <w:jc w:val="both"/>
        <w:rPr>
          <w:rFonts w:ascii="Bookman Old Style" w:hAnsi="Bookman Old Style" w:cs="Bookman Old Style"/>
          <w:lang w:val="fr-FR"/>
        </w:rPr>
      </w:pPr>
      <w:r>
        <w:rPr>
          <w:rFonts w:cs="Bookman Old Style" w:ascii="Bookman Old Style" w:hAnsi="Bookman Old Style"/>
          <w:lang w:val="fr-FR"/>
        </w:rPr>
        <w:t xml:space="preserve">Locals of  Babin Most say that earlier they had a very good life, while currently most of them are jobless or subsist on minimum wages. About 80% of able-bodied used to work as skilled workers in a power plant in Obilic. Some of them now work as temps for the Power-Generating System of Serbia in the interior of Serbia. None of them was engaged by the Kosovo Electric Corporation, though some of its power plants are close to Babin Most. </w:t>
      </w:r>
    </w:p>
    <w:p>
      <w:pPr>
        <w:pStyle w:val="Normal"/>
        <w:jc w:val="both"/>
        <w:rPr>
          <w:rFonts w:ascii="Bookman Old Style" w:hAnsi="Bookman Old Style" w:cs="Bookman Old Style"/>
          <w:b/>
          <w:b/>
          <w:bCs/>
          <w:lang w:val="en-US"/>
        </w:rPr>
      </w:pPr>
      <w:r>
        <w:rPr>
          <w:rFonts w:cs="Bookman Old Style" w:ascii="Bookman Old Style" w:hAnsi="Bookman Old Style"/>
          <w:lang w:val="fr-FR"/>
        </w:rPr>
        <w:t xml:space="preserve">Some local Serbs are farmers. They subsist on the sale of their agricultural produce. Thy have fertile land with high yields of wheat, vegetables and fruit. They complain about the lack of organized purchase of their produce. Their only market is northern part of Kosovska Mitorivca and Gracanica. </w:t>
      </w:r>
    </w:p>
    <w:p>
      <w:pPr>
        <w:pStyle w:val="NormalWeb"/>
        <w:jc w:val="both"/>
        <w:rPr>
          <w:rFonts w:ascii="Bookman Old Style" w:hAnsi="Bookman Old Style" w:cs="Bookman Old Style"/>
        </w:rPr>
      </w:pPr>
      <w:r>
        <w:rPr>
          <w:rFonts w:cs="Bookman Old Style" w:ascii="Bookman Old Style" w:hAnsi="Bookman Old Style"/>
          <w:lang w:val="fr-FR"/>
        </w:rPr>
        <w:t xml:space="preserve">The biggest problem in Babin Most are power cuts due to unpaid electricity bills.  Simonida Perić, former employee of Power-Generating Industry of Kosovo, who currently lives with two unemployed daughters and sons, says that after 40 years of service she recieves a 40 Euro pension and that she does not have the money to pay her electricity bill amounting to Euro 5,000: </w:t>
      </w:r>
      <w:r>
        <w:rPr>
          <w:rFonts w:cs="Bookman Old Style" w:ascii="Bookman Old Style" w:hAnsi="Bookman Old Style"/>
          <w:i/>
          <w:lang w:val="fr-FR"/>
        </w:rPr>
        <w:t>”I don’t have that money. Without electricity it is terrible. We have not had electric power for 20 days now, and because of that we also have water shortages. We have to go to Gracanica to get water. We leave in a convoy, the bus departs at 06 :45 hour and returns at  14 :00. I had to throw away from the freezer about 400 kg of food. Had I known what was in in store, I would not have slaughtered my pigs.</w:t>
      </w:r>
      <w:r>
        <w:rPr>
          <w:rFonts w:cs="Bookman Old Style" w:ascii="Bookman Old Style" w:hAnsi="Bookman Old Style"/>
          <w:i/>
        </w:rPr>
        <w:t>”</w:t>
      </w:r>
    </w:p>
    <w:p>
      <w:pPr>
        <w:pStyle w:val="Normal"/>
        <w:jc w:val="both"/>
        <w:rPr/>
      </w:pPr>
      <w:r>
        <w:rPr>
          <w:rFonts w:cs="Bookman Old Style" w:ascii="Bookman Old Style" w:hAnsi="Bookman Old Style"/>
        </w:rPr>
        <w:t>Due to several day-long power cuts, locals from Babin Most together with those from villages Grace, Prilužje and Plemetina staged peaceful protests. At the protests they shouted the following slogan: ”We want electricity, Kosovo Electicity Corporation is the 19</w:t>
      </w:r>
      <w:r>
        <w:rPr>
          <w:rFonts w:cs="Bookman Old Style" w:ascii="Bookman Old Style" w:hAnsi="Bookman Old Style"/>
          <w:vertAlign w:val="superscript"/>
        </w:rPr>
        <w:t>th</w:t>
      </w:r>
      <w:r>
        <w:rPr>
          <w:rFonts w:cs="Bookman Old Style" w:ascii="Bookman Old Style" w:hAnsi="Bookman Old Style"/>
        </w:rPr>
        <w:t xml:space="preserve"> century, we want light and not dark.” They lodged an appeal with competent bodies to help them solve the power-supply problem as swiftly as possible. Many locals are former employees of the Thermo-Power Plant, but are not without jobs and cannot pay high electricity bill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en-US"/>
        </w:rPr>
      </w:pPr>
      <w:r>
        <w:rPr>
          <w:rFonts w:cs="Bookman Old Style" w:ascii="Bookman Old Style" w:hAnsi="Bookman Old Style"/>
          <w:b/>
        </w:rPr>
        <w:t>Non-return of Serbs to Novo Selo Mad</w:t>
      </w:r>
      <w:r>
        <w:rPr>
          <w:rFonts w:cs="Bookman Old Style" w:ascii="Bookman Old Style" w:hAnsi="Bookman Old Style"/>
          <w:b/>
          <w:lang w:val="sr-Latn-CS"/>
        </w:rPr>
        <w:t>ž</w:t>
      </w:r>
      <w:r>
        <w:rPr>
          <w:rFonts w:cs="Bookman Old Style" w:ascii="Bookman Old Style" w:hAnsi="Bookman Old Style"/>
          <w:b/>
        </w:rPr>
        <w:t>unsko</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rPr>
        <w:t>Novo Selo Mad</w:t>
      </w:r>
      <w:r>
        <w:rPr>
          <w:rFonts w:cs="Bookman Old Style" w:ascii="Bookman Old Style" w:hAnsi="Bookman Old Style"/>
          <w:lang w:val="sr-Latn-CS"/>
        </w:rPr>
        <w:t>ž</w:t>
      </w:r>
      <w:r>
        <w:rPr>
          <w:rFonts w:cs="Bookman Old Style" w:ascii="Bookman Old Style" w:hAnsi="Bookman Old Style"/>
        </w:rPr>
        <w:t xml:space="preserve">unsko </w:t>
      </w:r>
      <w:r>
        <w:rPr>
          <w:rFonts w:cs="Bookman Old Style" w:ascii="Bookman Old Style" w:hAnsi="Bookman Old Style"/>
          <w:lang w:val="sq-AL"/>
        </w:rPr>
        <w:t xml:space="preserve">(Novosellë e Maxhunëve) is distant 5 kilomtres from the municipal centre of </w:t>
      </w:r>
      <w:r>
        <w:rPr>
          <w:rFonts w:cs="Bookman Old Style" w:ascii="Bookman Old Style" w:hAnsi="Bookman Old Style"/>
        </w:rPr>
        <w:t xml:space="preserve">Vučitrn (Vushtrri). It is located on the left side of the </w:t>
      </w:r>
      <w:r>
        <w:rPr>
          <w:rFonts w:cs="Bookman Old Style" w:ascii="Bookman Old Style" w:hAnsi="Bookman Old Style"/>
          <w:lang w:val="fr-FR"/>
        </w:rPr>
        <w:t xml:space="preserve">Vučitrn-Priština highway. Before the war the village was inhabited by both Serbs and Albanians. The latter made up the majority population. In the village there were over 500 Serbs living in about 70 houses. In the village there are no longer any Serbs. They left after the KFOR deployment. Locals primarily engaged in agricutlure, while some were employed in socially-owned companies, notably, Combine Trepca in Kosovska Mitrovica, zinked sheet plant in Vučitrn, thermo-power plant    `Kosovo` in Obilić, etc.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Branislav Lazić, local of Novo Selo Mad</w:t>
      </w:r>
      <w:r>
        <w:rPr>
          <w:rFonts w:cs="Bookman Old Style" w:ascii="Bookman Old Style" w:hAnsi="Bookman Old Style"/>
          <w:lang w:val="sr-Latn-CS"/>
        </w:rPr>
        <w:t>ž</w:t>
      </w:r>
      <w:r>
        <w:rPr>
          <w:rFonts w:cs="Bookman Old Style" w:ascii="Bookman Old Style" w:hAnsi="Bookman Old Style"/>
          <w:lang w:val="fr-FR"/>
        </w:rPr>
        <w:t>unsko, currently living as a displaced person in Northern Mitrovica says</w:t>
      </w:r>
      <w:r>
        <w:rPr>
          <w:rFonts w:cs="Bookman Old Style" w:ascii="Bookman Old Style" w:hAnsi="Bookman Old Style"/>
          <w:i/>
          <w:lang w:val="fr-FR"/>
        </w:rPr>
        <w:t>:” Relations between Serbs and Albanians in the village were good. I cannot recall any incident on ethnic grounds. Serb and Albanian children went together to the primary school “Ivo Lola Ribar”. They fraternized, played together and communicated in both languages. While I was a pupil I did not notice different treatment of children. We were all equal, we just used different languages and celebrated different holidays and saints. But none of us was bothered by the foregoing. My family was well-respected by the Albanian community. My father was a good craftsman. He worked for a long time abroad, lived for about 16 years in Germany and Lybia, he earned a lot and enabled us to lead normal lives.  He made large investments in this village. He built a three-storey house for us and also a mill which was used by local Serbs and Albanians and locals from neighbouring villages. We had about 4 hectares of land. In a nutshell we lived well before the outbreak of armed conflicts. After the war we became destitute, all we had was destroyed and torn down.”</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Branislav told us that on the eve of NATO iuntervention in the vicinity of village, along Kosovska Mitrovica-Priština highway there were numerous incidents. Members of the Liberation Army of Kosovo attacked Serbs. In that area was concentrated a large number of Serb army, police and paramilitary forces. When the NATO bombing began Albanians were compelled to leave their homes. Only Serbs remained in the village. After the entry of international forces Serbs were forced to flee, while their houses and property were destroyed. Branislav added : </w:t>
      </w:r>
      <w:r>
        <w:rPr>
          <w:rFonts w:cs="Bookman Old Style" w:ascii="Bookman Old Style" w:hAnsi="Bookman Old Style"/>
          <w:i/>
          <w:lang w:val="fr-FR"/>
        </w:rPr>
        <w:t>«In Novo Selo Madžunsko there were no violent incidents, no-one was killed or beaten up, but people were afraid, so we all fled, some went to Kosovska Mitrovica and some to Serbia.»</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In the meantime a number of Serbs from that village sold their houses and property. In the village are  now headquarters of the French contingent of KFOR. The village has a school, ambulance/health unit, a post office and several shops and cafe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As early as in 2004 in Novo Selo Madžunsko 36 Serb houses were renovated. Funds for renovation of those houses were provided for by the Kosovo government. UNDP assisted in that renovation project, while UNHCR was engaged in repatriation of the displaced persons. However, not a single Serb returned to the village. They all live in village Priluzje. Their new houses are empty. When they took the keys of their new houses they stated that they were poorly made. That was confirmed to the Helsinki Committee by Nebojša Lazić: </w:t>
      </w:r>
      <w:r>
        <w:rPr>
          <w:rFonts w:cs="Bookman Old Style" w:ascii="Bookman Old Style" w:hAnsi="Bookman Old Style"/>
          <w:i/>
          <w:lang w:val="fr-FR"/>
        </w:rPr>
        <w:t>« There is just a roof and walls. Inside there is nothing. Houses were not whitewashed, there is no furniture and furnishings, no electiricy plugs, there is no water, bathrooms are empty, there is no sewerage, a village road has not been built.»</w:t>
      </w:r>
      <w:r>
        <w:rPr>
          <w:rFonts w:cs="Bookman Old Style" w:ascii="Bookman Old Style" w:hAnsi="Bookman Old Style"/>
          <w:lang w:val="fr-FR"/>
        </w:rPr>
        <w:t>. According to him those are the principal reasons for the non-return of Serbs to Novo selo Madžunsko.</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lbanian Nuredin Musa, who moved into the village and opened a shop, says that Serbs come sporadically to visit their houses and property : »</w:t>
      </w:r>
      <w:r>
        <w:rPr>
          <w:rFonts w:cs="Bookman Old Style" w:ascii="Bookman Old Style" w:hAnsi="Bookman Old Style"/>
          <w:i/>
          <w:lang w:val="fr-FR"/>
        </w:rPr>
        <w:t>They were here last summer. They came with their tractors.They cleaned around their houses and their gardens. They were frightened and slept all in one house. They came to my shop to buy candles for they faced power cuts. They were well-received by the locals, for there was not a single provocation. They stayed for about 10 days and then left. Now they come individually, they are interested in selling their houses and estates.»</w:t>
      </w:r>
    </w:p>
    <w:p>
      <w:pPr>
        <w:pStyle w:val="Normal"/>
        <w:jc w:val="both"/>
        <w:rPr>
          <w:rFonts w:ascii="Bookman Old Style" w:hAnsi="Bookman Old Style" w:cs="Bookman Old Style"/>
          <w:i/>
          <w:i/>
          <w:lang w:val="fr-FR"/>
        </w:rPr>
      </w:pPr>
      <w:r>
        <w:rPr>
          <w:rFonts w:cs="Bookman Old Style" w:ascii="Bookman Old Style" w:hAnsi="Bookman Old Style"/>
          <w:i/>
          <w:lang w:val="fr-FR"/>
        </w:rPr>
      </w:r>
    </w:p>
    <w:p>
      <w:pPr>
        <w:pStyle w:val="Normal"/>
        <w:jc w:val="both"/>
        <w:rPr/>
      </w:pPr>
      <w:r>
        <w:rPr>
          <w:rFonts w:cs="Bookman Old Style" w:ascii="Bookman Old Style" w:hAnsi="Bookman Old Style"/>
          <w:lang w:val="fr-FR"/>
        </w:rPr>
        <w:t xml:space="preserve">Newly-built houses in Novo Selo Madžunsko have to a large extent been ruined, window sills and doors were taken off as were water boilers. Part of the Serb property was usurped, and it is being used illegally by Albanians. The number of Serbs from that village who are selling their houses and farms is rapidly increasing.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rPr>
        <w:t>Return to village  Svinjare (Frash</w:t>
      </w:r>
      <w:r>
        <w:rPr>
          <w:rFonts w:cs="Bookman Old Style" w:ascii="Bookman Old Style" w:hAnsi="Bookman Old Style"/>
          <w:b/>
          <w:lang w:val="sq-AL"/>
        </w:rPr>
        <w:t>ë</w:t>
      </w:r>
      <w:r>
        <w:rPr>
          <w:rFonts w:cs="Bookman Old Style" w:ascii="Bookman Old Style" w:hAnsi="Bookman Old Style"/>
          <w:b/>
          <w:lang w:val="sr-Latn-CS"/>
        </w:rPr>
        <w:t>r)</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en-US"/>
        </w:rPr>
      </w:pPr>
      <w:r>
        <w:rPr>
          <w:rFonts w:cs="Bookman Old Style" w:ascii="Bookman Old Style" w:hAnsi="Bookman Old Style"/>
        </w:rPr>
        <w:t xml:space="preserve">Village Svinjare near Kosovska Mitrovice is one of the oldest villages in Kosovo. It was inhabited both by Serbs and Albanians. In the village there were 140 Serb houses with over 500 family members and about 80 Albanians houses. After the NATO bombing and KFOR deployment the number of Serb families fell to -40. </w:t>
      </w:r>
    </w:p>
    <w:p>
      <w:pPr>
        <w:pStyle w:val="Normal"/>
        <w:jc w:val="both"/>
        <w:rPr>
          <w:rFonts w:ascii="Bookman Old Style" w:hAnsi="Bookman Old Style" w:cs="Bookman Old Style"/>
        </w:rPr>
      </w:pPr>
      <w:r>
        <w:rPr>
          <w:rFonts w:cs="Bookman Old Style" w:ascii="Bookman Old Style" w:hAnsi="Bookman Old Style"/>
        </w:rPr>
        <w:t xml:space="preserve">During the March 2004 unrest all Serbs were expelled from the village, their houses were torched and property destroyed. In the meantime a total of 137 Serb houses were renovated by the funds ensured by the Kosovo government. Albanians from this place have reiterated that they accept the return of Serbs to their property. By extension the Kosovo authorities, police and KFOR are getting across the message to the Serb returnees that their security shall be vouchsafed. But displaced Serbs have not signaled their intention to return to the vill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village Svinjare there are currently only three Serbs: Vojislav Jovi</w:t>
      </w:r>
      <w:r>
        <w:rPr>
          <w:rFonts w:cs="Bookman Old Style" w:ascii="Bookman Old Style" w:hAnsi="Bookman Old Style"/>
          <w:lang w:val="sr-Latn-CS"/>
        </w:rPr>
        <w:t xml:space="preserve">ć with his wife Darinka and Sibin Drobnjaković, </w:t>
      </w:r>
      <w:r>
        <w:rPr>
          <w:rFonts w:cs="Bookman Old Style" w:ascii="Bookman Old Style" w:hAnsi="Bookman Old Style"/>
        </w:rPr>
        <w:t xml:space="preserve">who owns a shop. Dronjakovic’s customers are both Albanians and Serbs to come occasionally to visit their houses and land. Most of displaced Serbs are accommodated in Mali  Zvečani and in Northern Kosovska Mitrovica, 5-6 km away from the village. Until last year they most frequently came by train which was going to Kosovo Polje. But since that service was discontinued, they now come by cars, spend a day in the village and and leave in the eve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cals of village Svinjare have repatedly appealed to representatives of the international community in Kosovo to try to prevent the plundering of their property and to ensure appropriate conditions for their return. On the 27</w:t>
      </w:r>
      <w:r>
        <w:rPr>
          <w:rFonts w:cs="Bookman Old Style" w:ascii="Bookman Old Style" w:hAnsi="Bookman Old Style"/>
          <w:vertAlign w:val="superscript"/>
        </w:rPr>
        <w:t>th</w:t>
      </w:r>
      <w:r>
        <w:rPr>
          <w:rFonts w:cs="Bookman Old Style" w:ascii="Bookman Old Style" w:hAnsi="Bookman Old Style"/>
        </w:rPr>
        <w:t xml:space="preserve"> December </w:t>
      </w:r>
      <w:r>
        <w:rPr>
          <w:rFonts w:cs="Bookman Old Style" w:ascii="Bookman Old Style" w:hAnsi="Bookman Old Style"/>
          <w:lang w:val="sr-Latn-CS"/>
        </w:rPr>
        <w:t>2006 they sent an open letter to the then head of UNMIK Joachim Richter, rebutting his claim that Serbs were not returning because of «political and not practical  reasons.» In that letter they also stated that they would return to the village «when our elementary human rights are guaranteed-the right to freedom of movement, the right to personal property, and the right to life“. In that letter they also underscored that those who had destroyed the village still have not been found and punished, and that the newly-built houses are of a very poor quality. According to them «all the foregoing adversely affects the return of the displaced person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Serbs who sporadically visit their property maintain that the plundering of agricultural implements, plugs, water installations, fuses, bed-sheets, water boilers is commonplace.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en-US"/>
        </w:rPr>
      </w:pPr>
      <w:r>
        <w:rPr>
          <w:rFonts w:cs="Bookman Old Style" w:ascii="Bookman Old Style" w:hAnsi="Bookman Old Style"/>
          <w:b/>
          <w:lang w:val="sr-Latn-CS"/>
        </w:rPr>
        <w:t>Sibin Drobnjaković</w:t>
      </w:r>
      <w:r>
        <w:rPr>
          <w:rFonts w:cs="Bookman Old Style" w:ascii="Bookman Old Style" w:hAnsi="Bookman Old Style"/>
          <w:lang w:val="sr-Latn-CS"/>
        </w:rPr>
        <w:t xml:space="preserve"> returned to the village without his family, when his 4 family houses, a shop and a restaurant were renewed in the late 2004. He told Helsinki Committee that he felt safe and that he moved freely inside and outside the village, but that the main problem was the lack of customers and frequent burglaries, which he qualified as a kind of pressure. «We </w:t>
      </w:r>
      <w:r>
        <w:rPr>
          <w:rFonts w:cs="Bookman Old Style" w:ascii="Bookman Old Style" w:hAnsi="Bookman Old Style"/>
          <w:i/>
          <w:lang w:val="sr-Latn-CS"/>
        </w:rPr>
        <w:t xml:space="preserve">don't own anything to anyone. I am not afraid. I move freely and no-one bothers me. I fraternize and talk with my Albanian fellow-locals, with whom I have very good relations. Some Albanians buy foodstuffs in my shop. I am mostly concerned about frequent thefts of cows, agricultural implements. Those thefts are not committed by local Albanians, but by criminals from other places, and they are difficult to trace and catch. They broke the wall and door of my shop. Repair works were very expensive. More expensive than the value of all the goods which I have in my shop. They know that my goods are of little value, but by raiding and destroying my shop they want to compel me to sell my first-class property. In fact in that regard Albanian and Serb criminals act in collusion,and they divide the spoils in the vicinity of Hotel </w:t>
      </w:r>
      <w:r>
        <w:rPr>
          <w:rFonts w:cs="Bookman Old Style" w:ascii="Bookman Old Style" w:hAnsi="Bookman Old Style"/>
          <w:i/>
        </w:rPr>
        <w:t>Palas”.</w:t>
      </w:r>
      <w:r>
        <w:rPr>
          <w:rFonts w:cs="Bookman Old Style" w:ascii="Bookman Old Style" w:hAnsi="Bookman Old Style"/>
        </w:rPr>
        <w:t xml:space="preserve"> Drobnjakovic maintained that he would continue to be targeted by criminals until he agreed to sell his property. He underscored that he reported at least 10 times the burglaries to the Kosovo police forces, but that they had not done anything to protect him and catch the offenders. He told us that one policeman even told him “ </w:t>
      </w:r>
      <w:r>
        <w:rPr>
          <w:rFonts w:cs="Bookman Old Style" w:ascii="Bookman Old Style" w:hAnsi="Bookman Old Style"/>
          <w:i/>
        </w:rPr>
        <w:t>”they shall rob you again, so you’d better sell your property!”</w:t>
      </w:r>
      <w:r>
        <w:rPr>
          <w:rFonts w:cs="Bookman Old Style" w:ascii="Bookman Old Style" w:hAnsi="Bookman Old Style"/>
        </w:rPr>
        <w:t xml:space="preserve"> He added that he had problems with his fellow-Serbs who called him a spy because of his return to the village.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rPr>
        <w:t>Sibin said that until the 17</w:t>
      </w:r>
      <w:r>
        <w:rPr>
          <w:rFonts w:cs="Bookman Old Style" w:ascii="Bookman Old Style" w:hAnsi="Bookman Old Style"/>
          <w:vertAlign w:val="superscript"/>
        </w:rPr>
        <w:t>th</w:t>
      </w:r>
      <w:r>
        <w:rPr>
          <w:rFonts w:cs="Bookman Old Style" w:ascii="Bookman Old Style" w:hAnsi="Bookman Old Style"/>
        </w:rPr>
        <w:t xml:space="preserve"> of November his family freely used their property. But that on that day a large group of Albanians raided the village and destroyed all the Serb houses and other property, including his house. “</w:t>
      </w:r>
      <w:r>
        <w:rPr>
          <w:rFonts w:cs="Bookman Old Style" w:ascii="Bookman Old Style" w:hAnsi="Bookman Old Style"/>
          <w:i/>
        </w:rPr>
        <w:t>They torched our big family house, a restaurant and a shop. They robbed us of goods worth over Euro 450,000.”</w:t>
      </w:r>
      <w:r>
        <w:rPr>
          <w:rFonts w:cs="Bookman Old Style" w:ascii="Bookman Old Style" w:hAnsi="Bookman Old Style"/>
        </w:rPr>
        <w:t xml:space="preserve"> Together with other Serbs he lodged a complaint to a Belgrade court, but that complaint was then forwarded to the Kosovo judicial bodies, that is a Pristina court. Drobnjakovic said that he expected that the rule of law would be respected, a fair trial ensured and a compensation paid out to him.  He added that he did not intend to sell his house and land to Albanians, but that he was concerned over the lack of customers, unemployment and non-return of other Serbs. </w:t>
      </w:r>
    </w:p>
    <w:p>
      <w:pPr>
        <w:pStyle w:val="Normal"/>
        <w:jc w:val="both"/>
        <w:rPr>
          <w:rFonts w:ascii="Bookman Old Style" w:hAnsi="Bookman Old Style" w:cs="Bookman Old Style"/>
          <w:i/>
          <w:i/>
        </w:rPr>
      </w:pPr>
      <w:r>
        <w:rPr>
          <w:rFonts w:cs="Bookman Old Style" w:ascii="Bookman Old Style" w:hAnsi="Bookman Old Style"/>
        </w:rPr>
        <w:br/>
        <w:t xml:space="preserve">The second returnee to the village Svinjare, </w:t>
      </w:r>
      <w:r>
        <w:rPr>
          <w:rFonts w:cs="Bookman Old Style" w:ascii="Bookman Old Style" w:hAnsi="Bookman Old Style"/>
          <w:b/>
        </w:rPr>
        <w:t>Vojislav Jović</w:t>
      </w:r>
      <w:r>
        <w:rPr>
          <w:rFonts w:cs="Bookman Old Style" w:ascii="Bookman Old Style" w:hAnsi="Bookman Old Style"/>
        </w:rPr>
        <w:t xml:space="preserve">, underscored that many Serbs have sold their newly-built houses to Albanians living in the northern part of Kosovska Mitrovica. One of the Albanians who bought a house in Svinjare, and sold his house in northern part of Mitrovica, is a former engineer of Trepca Combine, Zeqir Rushiti. Together with his brothers he sold a house and estate in northern part of Kosovska Mitrovica and bought 6 houses from Serbs in Svinjare.  Rushiti bought a house of Ljubica Vukadinović. Jović underscored that Serbs don’t sell their house and property because of lack of security: </w:t>
      </w:r>
      <w:r>
        <w:rPr>
          <w:rFonts w:cs="Bookman Old Style" w:ascii="Bookman Old Style" w:hAnsi="Bookman Old Style"/>
          <w:i/>
        </w:rPr>
        <w:t>“Serbs sell their houses and estates for very high prices to Albanians, and not because they feel insecure. Fear of the lack of safety is just an excuse.”</w:t>
      </w:r>
      <w:r>
        <w:rPr>
          <w:rFonts w:cs="Bookman Old Style" w:ascii="Bookman Old Style" w:hAnsi="Bookman Old Style"/>
        </w:rPr>
        <w:t>Rumour has it that Serbs from Svinjare sold over 40 houses, several shops and estates. The foregoing is confirmed by Sibin Drabnjaković</w:t>
      </w:r>
      <w:r>
        <w:rPr>
          <w:rFonts w:cs="Bookman Old Style" w:ascii="Bookman Old Style" w:hAnsi="Bookman Old Style"/>
          <w:i/>
        </w:rPr>
        <w:t xml:space="preserve">:” </w:t>
      </w:r>
      <w:r>
        <w:rPr>
          <w:rFonts w:cs="Bookman Old Style" w:ascii="Bookman Old Style" w:hAnsi="Bookman Old Style"/>
        </w:rPr>
        <w:t>If this trend continues all Serb houses shall be sold.”</w:t>
      </w:r>
    </w:p>
    <w:p>
      <w:pPr>
        <w:pStyle w:val="Normal"/>
        <w:jc w:val="both"/>
        <w:rPr>
          <w:rFonts w:ascii="Bookman Old Style" w:hAnsi="Bookman Old Style" w:cs="Bookman Old Style"/>
          <w:i/>
          <w:i/>
        </w:rPr>
      </w:pPr>
      <w:r>
        <w:rPr>
          <w:rFonts w:cs="Bookman Old Style" w:ascii="Bookman Old Style" w:hAnsi="Bookman Old Style"/>
          <w:i/>
        </w:rPr>
      </w:r>
    </w:p>
    <w:p>
      <w:pPr>
        <w:pStyle w:val="NormalWeb"/>
        <w:jc w:val="both"/>
        <w:rPr>
          <w:rFonts w:ascii="Bookman Old Style" w:hAnsi="Bookman Old Style" w:cs="Bookman Old Style"/>
          <w:b/>
          <w:b/>
          <w:bCs/>
        </w:rPr>
      </w:pPr>
      <w:r>
        <w:rPr>
          <w:rFonts w:cs="Bookman Old Style" w:ascii="Bookman Old Style" w:hAnsi="Bookman Old Style"/>
          <w:b/>
          <w:bCs/>
        </w:rPr>
        <w:t xml:space="preserve">Incidents in settlement Brđani in the vicinity of  Kosovska  Mitrovica  </w:t>
      </w:r>
    </w:p>
    <w:p>
      <w:pPr>
        <w:pStyle w:val="NormalWeb"/>
        <w:jc w:val="both"/>
        <w:rPr/>
      </w:pPr>
      <w:r>
        <w:rPr>
          <w:rFonts w:cs="Bookman Old Style" w:ascii="Bookman Old Style" w:hAnsi="Bookman Old Style"/>
        </w:rPr>
        <w:t>In late 2008 in settlement Brđane in Northern Mitrovica (Albanians call that settlement “Kroi Vitakut”</w:t>
      </w:r>
      <w:r>
        <w:rPr>
          <w:rFonts w:cs="Bookman Old Style" w:ascii="Bookman Old Style" w:hAnsi="Bookman Old Style"/>
          <w:lang w:val="sr-Latn-CS"/>
        </w:rPr>
        <w:t xml:space="preserve">) a conflict between Albanians and Serbs escalated. A fight between Serbs and Albanians broke out when several KFOR-escorted Albanians came to that settlement to jump-start renovation of their houses destroyed during the 1999 conflicts. </w:t>
      </w:r>
      <w:r>
        <w:rPr>
          <w:rFonts w:cs="Bookman Old Style" w:ascii="Bookman Old Style" w:hAnsi="Bookman Old Style"/>
        </w:rPr>
        <w:t xml:space="preserve">Brđani settlement is located on the “demarcation line” between the Serb-majority Northern Mitrovica and the Albanian-majority Southern Mitrovica. </w:t>
      </w:r>
    </w:p>
    <w:p>
      <w:pPr>
        <w:pStyle w:val="NormalWeb"/>
        <w:jc w:val="both"/>
        <w:rPr/>
      </w:pPr>
      <w:r>
        <w:rPr>
          <w:rFonts w:cs="Bookman Old Style" w:ascii="Bookman Old Style" w:hAnsi="Bookman Old Style"/>
        </w:rPr>
        <w:t xml:space="preserve">Serbs staged several days-long protests there to manifest their discontent over renovation of the Albanian houses torched and destroyed in that part of the city during the 1999 conflicts. </w:t>
      </w:r>
    </w:p>
    <w:p>
      <w:pPr>
        <w:pStyle w:val="NormalWeb"/>
        <w:jc w:val="both"/>
        <w:rPr/>
      </w:pPr>
      <w:r>
        <w:rPr>
          <w:rFonts w:cs="Bookman Old Style" w:ascii="Bookman Old Style" w:hAnsi="Bookman Old Style"/>
        </w:rPr>
        <w:t>Members of  KFOR, EULEX police forces and Kosovo police on the 27</w:t>
      </w:r>
      <w:r>
        <w:rPr>
          <w:rFonts w:cs="Bookman Old Style" w:ascii="Bookman Old Style" w:hAnsi="Bookman Old Style"/>
          <w:vertAlign w:val="superscript"/>
        </w:rPr>
        <w:t>th</w:t>
      </w:r>
      <w:r>
        <w:rPr>
          <w:rFonts w:cs="Bookman Old Style" w:ascii="Bookman Old Style" w:hAnsi="Bookman Old Style"/>
        </w:rPr>
        <w:t xml:space="preserve"> April 2009 during the morning hours by using tear gas, rubber bullets and shock bombs dispersed the Serb protesters, who were forcibly trying to prevent renovation of Albanian houses in that settlement. During the intervention no-one was injured, situation was under control, but remains tense. On the surrounding hills KFOR soldiers are still  monitoring the situation and international forces choppers are also regularly flying over the area. Patrols of Kosovo police are also out in force.  </w:t>
      </w:r>
    </w:p>
    <w:p>
      <w:pPr>
        <w:pStyle w:val="NormalWeb"/>
        <w:jc w:val="both"/>
        <w:rPr/>
      </w:pPr>
      <w:r>
        <w:rPr>
          <w:rFonts w:cs="Bookman Old Style" w:ascii="Bookman Old Style" w:hAnsi="Bookman Old Style"/>
        </w:rPr>
        <w:t>Witnesses maintain that on the 27</w:t>
      </w:r>
      <w:r>
        <w:rPr>
          <w:rFonts w:cs="Bookman Old Style" w:ascii="Bookman Old Style" w:hAnsi="Bookman Old Style"/>
          <w:vertAlign w:val="superscript"/>
        </w:rPr>
        <w:t>th</w:t>
      </w:r>
      <w:r>
        <w:rPr>
          <w:rFonts w:cs="Bookman Old Style" w:ascii="Bookman Old Style" w:hAnsi="Bookman Old Style"/>
        </w:rPr>
        <w:t xml:space="preserve"> of April at 10.30 in the morning in that settlement over 100 Serbs broke through the Kosovo police cordon and stampeded to the place where the Albanians houses were being renovated. Then a rapid fire was opened by protesting Serbs who were blocking the Ibar bridge. After that from Albanian houses in which were deployed special EULEX forces several tear gas and 6 shock bombs were thrown to thwart the Serbs advent. A Serb youngster was hit by a rubben bullet, but remained unharmed. Medical assistance was rendered to several persons suffering from consequences of tear gas explosions. </w:t>
      </w:r>
    </w:p>
    <w:p>
      <w:pPr>
        <w:pStyle w:val="NormalWeb"/>
        <w:jc w:val="both"/>
        <w:rPr/>
      </w:pPr>
      <w:r>
        <w:rPr>
          <w:rFonts w:cs="Bookman Old Style" w:ascii="Bookman Old Style" w:hAnsi="Bookman Old Style"/>
        </w:rPr>
        <w:t xml:space="preserve">Serbs demand that the return of Albanians be also discussed by local population in the milieus to which Albanians return. They also demand talks on the return of Serb population to Southern Mitrovica. They maintain that they are resolved to prevent renovation of Albanian houses and that they shall continue their protests until the agreement is reached and Albanians renounce renovation of 5 houses in that part of Mitorovica.  </w:t>
      </w:r>
    </w:p>
    <w:p>
      <w:pPr>
        <w:pStyle w:val="NormalWeb"/>
        <w:jc w:val="both"/>
        <w:rPr/>
      </w:pPr>
      <w:r>
        <w:rPr>
          <w:rFonts w:cs="Bookman Old Style" w:ascii="Bookman Old Style" w:hAnsi="Bookman Old Style"/>
        </w:rPr>
        <w:t>Leaders of Albanians in Kosovo underscore that the Pristina authorities should create conditions for the return of all displaced persons and that regardless of Serb protests in settlement Brđani they shall not stop their works on renovation of destroyed houses. President of Mitrovica municipality, former Prime Minister of Kosovo,  Bajram Rexhepi, stated that “people have the right to build their houses and live in their property and that the municipality backs all those who want to return, regardless of their ethnicity.” However, Serbs maintain that they shall not allow Albanians to jump-start renovation of their houses in the demarcation zone, for, as they maintain, even Serbs who have property there have not renovated their houses. .</w:t>
      </w:r>
    </w:p>
    <w:p>
      <w:pPr>
        <w:pStyle w:val="NormalWeb"/>
        <w:jc w:val="both"/>
        <w:rPr>
          <w:rFonts w:ascii="Bookman Old Style" w:hAnsi="Bookman Old Style" w:cs="Bookman Old Style"/>
        </w:rPr>
      </w:pPr>
      <w:r>
        <w:rPr>
          <w:rFonts w:cs="Bookman Old Style" w:ascii="Bookman Old Style" w:hAnsi="Bookman Old Style"/>
        </w:rPr>
        <w:t>Conclusions:</w:t>
      </w:r>
    </w:p>
    <w:p>
      <w:pPr>
        <w:pStyle w:val="Normal"/>
        <w:numPr>
          <w:ilvl w:val="0"/>
          <w:numId w:val="3"/>
        </w:numPr>
        <w:spacing w:before="100" w:after="100"/>
        <w:jc w:val="both"/>
        <w:rPr/>
      </w:pPr>
      <w:r>
        <w:rPr>
          <w:rFonts w:cs="Bookman Old Style" w:ascii="Bookman Old Style" w:hAnsi="Bookman Old Style"/>
        </w:rPr>
        <w:t>What has emerged was the information that the protests were long in the making. Early this month at the security-themed meeting of international missions in Priština, the first man of the UN in Kosovska Mitrovica, Joe Casals, stated that he had information about preparations of groups of Serbs from North Kosovo to attack EULEX. The meeting was held in Priština on the 2</w:t>
      </w:r>
      <w:r>
        <w:rPr>
          <w:rFonts w:cs="Bookman Old Style" w:ascii="Bookman Old Style" w:hAnsi="Bookman Old Style"/>
          <w:vertAlign w:val="superscript"/>
        </w:rPr>
        <w:t>nd</w:t>
      </w:r>
      <w:r>
        <w:rPr>
          <w:rFonts w:cs="Bookman Old Style" w:ascii="Bookman Old Style" w:hAnsi="Bookman Old Style"/>
        </w:rPr>
        <w:t xml:space="preserve"> April 2009, and this international body EX-COM regularly meets at the highest level and in its sessions take part representatives of UNMIK, KFOR and since recently, EULEX. </w:t>
      </w:r>
    </w:p>
    <w:p>
      <w:pPr>
        <w:pStyle w:val="Normal"/>
        <w:numPr>
          <w:ilvl w:val="0"/>
          <w:numId w:val="2"/>
        </w:numPr>
        <w:spacing w:before="100" w:after="100"/>
        <w:jc w:val="both"/>
        <w:rPr>
          <w:rFonts w:ascii="Bookman Old Style" w:hAnsi="Bookman Old Style" w:cs="Bookman Old Style"/>
        </w:rPr>
      </w:pPr>
      <w:r>
        <w:rPr>
          <w:rFonts w:cs="Bookman Old Style" w:ascii="Bookman Old Style" w:hAnsi="Bookman Old Style"/>
        </w:rPr>
        <w:t xml:space="preserve">Majority of participants in these protests are very young people. They are very aggressive and obviously actin on Belgrade’s instructions. </w:t>
      </w:r>
    </w:p>
    <w:p>
      <w:pPr>
        <w:pStyle w:val="Normal"/>
        <w:numPr>
          <w:ilvl w:val="0"/>
          <w:numId w:val="2"/>
        </w:numPr>
        <w:spacing w:before="100" w:after="100"/>
        <w:jc w:val="both"/>
        <w:rPr>
          <w:rFonts w:ascii="Bookman Old Style" w:hAnsi="Bookman Old Style" w:cs="Bookman Old Style"/>
        </w:rPr>
      </w:pPr>
      <w:r>
        <w:rPr>
          <w:rFonts w:cs="Bookman Old Style" w:ascii="Bookman Old Style" w:hAnsi="Bookman Old Style"/>
        </w:rPr>
        <w:t xml:space="preserve">The timing of these incidents is not accidental (anniversary of the NATO intervention, establishment of the customs control by EULEX, on points 1 and 31, beginning of debate before the International Court of Justice on independence of Kosovo, visit of President of Serbia, Boris Tadic to Kosovo, start of the decentralization process, announcement of changes in schools working in line with the plans and curricula of the Serb Education Ministry, decision to declare null and void documents of the Republic of Serbia in Kosovo, down-sizing of financial assistance for Kosovo, announced return of Serbs to the ranks of Kosovo police, etc.)  </w:t>
      </w:r>
    </w:p>
    <w:p>
      <w:pPr>
        <w:pStyle w:val="Normal"/>
        <w:numPr>
          <w:ilvl w:val="0"/>
          <w:numId w:val="2"/>
        </w:numPr>
        <w:spacing w:before="100" w:after="100"/>
        <w:jc w:val="both"/>
        <w:rPr/>
      </w:pPr>
      <w:r>
        <w:rPr>
          <w:rFonts w:cs="Bookman Old Style" w:ascii="Bookman Old Style" w:hAnsi="Bookman Old Style"/>
        </w:rPr>
        <w:t xml:space="preserve">Principal objective of those protests is division of Kosovo, that is definition of a demarcation line separating Albanian and Serb part of Kosovo, and also diverting of attention from other problems, notably the flourishing of all kinds of smuggling operations in North Kosovo, etc. </w:t>
      </w:r>
    </w:p>
    <w:p>
      <w:pPr>
        <w:pStyle w:val="Normal"/>
        <w:numPr>
          <w:ilvl w:val="0"/>
          <w:numId w:val="2"/>
        </w:numPr>
        <w:spacing w:before="100" w:after="100"/>
        <w:jc w:val="both"/>
        <w:rPr>
          <w:rFonts w:ascii="Bookman Old Style" w:hAnsi="Bookman Old Style" w:cs="Bookman Old Style"/>
        </w:rPr>
      </w:pPr>
      <w:r>
        <w:rPr>
          <w:rFonts w:cs="Bookman Old Style" w:ascii="Bookman Old Style" w:hAnsi="Bookman Old Style"/>
        </w:rPr>
        <w:t xml:space="preserve">More serious incidents are not expected, but situation in that area would most surely continue to be tense.  </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 </w:t>
      </w:r>
    </w:p>
    <w:p>
      <w:pPr>
        <w:pStyle w:val="NormalWeb"/>
        <w:jc w:val="both"/>
        <w:rPr>
          <w:rFonts w:ascii="Bookman Old Style" w:hAnsi="Bookman Old Style" w:cs="Bookman Old Style"/>
        </w:rPr>
      </w:pPr>
      <w:r>
        <w:rPr>
          <w:rFonts w:cs="Bookman Old Style" w:ascii="Bookman Old Style" w:hAnsi="Bookman Old Style"/>
          <w:b/>
          <w:bCs/>
        </w:rPr>
        <w:t>Mitrovica  27 April  2009</w:t>
      </w:r>
    </w:p>
    <w:p>
      <w:pPr>
        <w:pStyle w:val="NormalWeb"/>
        <w:jc w:val="both"/>
        <w:rPr/>
      </w:pPr>
      <w:r>
        <w:rPr>
          <w:rFonts w:cs="Bookman Old Style" w:ascii="Bookman Old Style" w:hAnsi="Bookman Old Style"/>
        </w:rPr>
        <w:t xml:space="preserve">Tension in Mitrovica continues. Serbs have rallied again in the settlement Brđani in northern part of Mitrovica to protest against renovation of Albanian houses along so-called “yellow line.” At  11:00 a.m. special EULEX police units repeatedly fired tear gas and threw shock bombs at Serbs trying to cross the demarcation line. Serbs underscore that they were informed of the foundation stone-laying ceremony for an Albanian house to be “presided” by Kosovska  Mitrovica municipal president, Bajram Redžepi. Hence, their protests. Around noon they dispersed, but announced that protests would continue. In that part of Mitrovica EULEX police and KFOR forces are still out in force. </w:t>
      </w:r>
    </w:p>
    <w:p>
      <w:pPr>
        <w:pStyle w:val="NormalWeb"/>
        <w:jc w:val="both"/>
        <w:rPr/>
      </w:pPr>
      <w:r>
        <w:rPr>
          <w:rFonts w:cs="Bookman Old Style" w:ascii="Bookman Old Style" w:hAnsi="Bookman Old Style"/>
        </w:rPr>
        <w:t xml:space="preserve">Albanians, notably those from settlement Brđani and Bosniak mahala together with Bosniaks and members of other communities demand that the international and special police forces of Kosovo provide for their full security, and in that regard expect implementation of the most concrete measures. Representative of Bosniak mahala,  </w:t>
      </w:r>
      <w:r>
        <w:rPr>
          <w:rFonts w:cs="Bookman Old Style" w:ascii="Bookman Old Style" w:hAnsi="Bookman Old Style"/>
          <w:b/>
        </w:rPr>
        <w:t>Adem Mripa</w:t>
      </w:r>
      <w:r>
        <w:rPr>
          <w:rFonts w:cs="Bookman Old Style" w:ascii="Bookman Old Style" w:hAnsi="Bookman Old Style"/>
        </w:rPr>
        <w:t xml:space="preserve">, stated that he officially asked the Kosovo government and Kosovska Mitrovica municipal authorities to take concrete measures aimed at improving the overall security in that town. </w:t>
      </w:r>
    </w:p>
    <w:p>
      <w:pPr>
        <w:pStyle w:val="NormalWeb"/>
        <w:jc w:val="both"/>
        <w:rPr>
          <w:rFonts w:ascii="Bookman Old Style" w:hAnsi="Bookman Old Style" w:cs="Bookman Old Style"/>
        </w:rPr>
      </w:pPr>
      <w:r>
        <w:rPr>
          <w:rFonts w:cs="Bookman Old Style" w:ascii="Bookman Old Style" w:hAnsi="Bookman Old Style"/>
        </w:rPr>
        <w:t xml:space="preserve">Mripa stated: “We demanded the government to create more safe conditions for us and to enable the return of both the expelled Albanians and displaced members of the Serb community.” According to him the current situation in Mitrovica is a just a spin off of the Serb policy of piling pressure on Albanians and the international factors to effect the division of the area. He added: ”Serbs intend to create a Serb area modeled on Bosnia…in Northern  Mitrovica there is total anarchy and the city is ruled by mafia bosses. Northern Mitrovica is the most acute flash-point of Europe. There everything is legal, arms-smuggling, human trafficking etc. The city is ruled by mafia, and members of Kosovo police are just puppets in uniforms. The police there is controlled by the Serb Interior Ministry.” Representatives of the Serb community also demand that EULEX, KFOR and police take all the necessary measures to find perpetrators of the numerous incidents which had taken place in the town. </w:t>
      </w:r>
    </w:p>
    <w:p>
      <w:pPr>
        <w:pStyle w:val="NormalWeb"/>
        <w:jc w:val="both"/>
        <w:rPr>
          <w:rFonts w:ascii="Bookman Old Style" w:hAnsi="Bookman Old Style" w:cs="Bookman Old Style"/>
        </w:rPr>
      </w:pPr>
      <w:r>
        <w:rPr>
          <w:rFonts w:cs="Bookman Old Style" w:ascii="Bookman Old Style" w:hAnsi="Bookman Old Style"/>
        </w:rPr>
        <w:t xml:space="preserve">In Mitrovica there is no rule of the law, and that is the main problem. Numerous incidents aimed at increasing ethnic tensions are staged. Some are motivated by salient economic and political issues. Obviously ordinary citizens bear the brunt of consequences thereof. Moreover, citizens are confused, for the receive all kinds of contradictory  information. Hence they don’t know how to behave and who to listen to, or-obey.  </w:t>
      </w:r>
    </w:p>
    <w:p>
      <w:pPr>
        <w:pStyle w:val="NormalWeb"/>
        <w:jc w:val="both"/>
        <w:rPr>
          <w:rFonts w:ascii="Bookman Old Style" w:hAnsi="Bookman Old Style" w:cs="Bookman Old Style"/>
        </w:rPr>
      </w:pPr>
      <w:r>
        <w:rPr>
          <w:rFonts w:cs="Bookman Old Style" w:ascii="Bookman Old Style" w:hAnsi="Bookman Old Style"/>
        </w:rPr>
        <w:t xml:space="preserve">This year in ethnic conflicts in Northern 6 Albanians and 3 Serbs were wounded. Added to that some shops of Albanians living in that part of the city were demolished and torched.    </w:t>
      </w:r>
    </w:p>
    <w:p>
      <w:pPr>
        <w:pStyle w:val="NormalWeb"/>
        <w:jc w:val="both"/>
        <w:rPr>
          <w:rFonts w:ascii="Bookman Old Style" w:hAnsi="Bookman Old Style" w:cs="Bookman Old Style"/>
        </w:rPr>
      </w:pPr>
      <w:r>
        <w:rPr>
          <w:rFonts w:cs="Bookman Old Style" w:ascii="Bookman Old Style" w:hAnsi="Bookman Old Style"/>
          <w:b/>
          <w:bCs/>
        </w:rPr>
        <w:t>Mitrovica and return of displaced persons (6 May 2009)</w:t>
      </w:r>
    </w:p>
    <w:p>
      <w:pPr>
        <w:pStyle w:val="NormalWeb"/>
        <w:jc w:val="both"/>
        <w:rPr/>
      </w:pPr>
      <w:r>
        <w:rPr>
          <w:rFonts w:cs="Bookman Old Style" w:ascii="Bookman Old Style" w:hAnsi="Bookman Old Style"/>
        </w:rPr>
        <w:t xml:space="preserve">Several dozen of Serbs from settlement  Brđani (Kroi i Vitakut) in Northern Mitrovica continued their protests against renovation of Albanian houses funded by the government of Kosovo. Security in that area is provided for by Kosovo and EULEX police, and KFOR soldiers. Serbs tried to break through the police cordon in order to reach the so-called yellow line separating Serbs and Albanians in that settlement. EULEX police again intervened with tear gas, but refrained from using shock bombs. Majority of middle-aged Serb protesters carried flags of the Republic of Serbia, and donned t-shirts with a slogan “Welcome to Kosovo and Metohija, territory of the state of Serbia where the Albanian and international terrorists are not respected”. Like during the previous protests, Serbs cussed the Kosovo and EULEX police. During the protests no-one was injured. </w:t>
      </w:r>
    </w:p>
    <w:p>
      <w:pPr>
        <w:pStyle w:val="NormalWeb"/>
        <w:jc w:val="both"/>
        <w:rPr>
          <w:rFonts w:ascii="Bookman Old Style" w:hAnsi="Bookman Old Style" w:cs="Bookman Old Style"/>
        </w:rPr>
      </w:pPr>
      <w:r>
        <w:rPr>
          <w:rFonts w:cs="Bookman Old Style" w:ascii="Bookman Old Style" w:hAnsi="Bookman Old Style"/>
          <w:b/>
        </w:rPr>
        <w:t>Habib Rama</w:t>
      </w:r>
      <w:r>
        <w:rPr>
          <w:rFonts w:cs="Bookman Old Style" w:ascii="Bookman Old Style" w:hAnsi="Bookman Old Style"/>
        </w:rPr>
        <w:t xml:space="preserve">, an inhabitant of that settlement who was wounded by unidentified persons in front of his house, told us the following: </w:t>
      </w:r>
      <w:r>
        <w:rPr>
          <w:rFonts w:cs="Bookman Old Style" w:ascii="Bookman Old Style" w:hAnsi="Bookman Old Style"/>
          <w:i/>
          <w:iCs/>
        </w:rPr>
        <w:t xml:space="preserve"> “There is no worse fate that the one of being a refugee in  one’s own town. I want to return and live like I have always lived. We lived here from the time immemorial. They, the Serbs, are the new settlers.“ </w:t>
      </w:r>
      <w:r>
        <w:rPr>
          <w:rFonts w:cs="Bookman Old Style" w:ascii="Bookman Old Style" w:hAnsi="Bookman Old Style"/>
          <w:iCs/>
        </w:rPr>
        <w:t xml:space="preserve">Despite the existing risks he is firm in his decision to return together with  9 members of his famly and move into a new house. </w:t>
      </w:r>
      <w:r>
        <w:rPr>
          <w:rFonts w:cs="Bookman Old Style" w:ascii="Bookman Old Style" w:hAnsi="Bookman Old Style"/>
          <w:i/>
          <w:iCs/>
        </w:rPr>
        <w:t>“We are sick and tired of moving about from place to place. Over the past 10 years we changed 12 places or addresses. We even lived in a tent camp. I have no other choice but to return. And no-one can prevent me in that decision of mine.”</w:t>
      </w:r>
    </w:p>
    <w:p>
      <w:pPr>
        <w:pStyle w:val="NormalWeb"/>
        <w:jc w:val="both"/>
        <w:rPr>
          <w:rFonts w:ascii="Bookman Old Style" w:hAnsi="Bookman Old Style" w:cs="Bookman Old Style"/>
        </w:rPr>
      </w:pPr>
      <w:r>
        <w:rPr>
          <w:rFonts w:cs="Bookman Old Style" w:ascii="Bookman Old Style" w:hAnsi="Bookman Old Style"/>
        </w:rPr>
        <w:t xml:space="preserve">Many Albanians from Brđane settlement are aware that it not easy to return to their homes. They express their readiness to continue their cohabitation with Serbs and hope that Serbs shall accept new Kosovo reality.  </w:t>
      </w:r>
    </w:p>
    <w:p>
      <w:pPr>
        <w:pStyle w:val="NormalWeb"/>
        <w:jc w:val="both"/>
        <w:rPr>
          <w:rFonts w:ascii="Bookman Old Style" w:hAnsi="Bookman Old Style" w:cs="Bookman Old Style"/>
        </w:rPr>
      </w:pPr>
      <w:r>
        <w:rPr>
          <w:rFonts w:cs="Bookman Old Style" w:ascii="Bookman Old Style" w:hAnsi="Bookman Old Style"/>
        </w:rPr>
        <w:t xml:space="preserve">An official of Mitrovica municipality,  </w:t>
      </w:r>
      <w:r>
        <w:rPr>
          <w:rFonts w:cs="Bookman Old Style" w:ascii="Bookman Old Style" w:hAnsi="Bookman Old Style"/>
          <w:b/>
        </w:rPr>
        <w:t>Rasim Veseli</w:t>
      </w:r>
      <w:r>
        <w:rPr>
          <w:rFonts w:cs="Bookman Old Style" w:ascii="Bookman Old Style" w:hAnsi="Bookman Old Style"/>
        </w:rPr>
        <w:t xml:space="preserve">, charged with renovation of houses in Brđane settlement, maintains that renovation process would be wrapped up within 5 weeks, and that Serbs protests did not have any impact on that renovation. He underscored the following: </w:t>
      </w:r>
      <w:r>
        <w:rPr>
          <w:rFonts w:cs="Bookman Old Style" w:ascii="Bookman Old Style" w:hAnsi="Bookman Old Style"/>
          <w:i/>
          <w:iCs/>
        </w:rPr>
        <w:t xml:space="preserve">“Works unfold regularly, there were no and there shall be no interruptions. Now we are entering the second stage of building. We shall do our utmost to complete the construction within 5 weeks time-frame.” </w:t>
      </w:r>
      <w:r>
        <w:rPr>
          <w:rFonts w:cs="Bookman Old Style" w:ascii="Bookman Old Style" w:hAnsi="Bookman Old Style"/>
          <w:iCs/>
        </w:rPr>
        <w:t xml:space="preserve">Representative of the Albanian part of </w:t>
      </w:r>
      <w:r>
        <w:rPr>
          <w:rFonts w:cs="Bookman Old Style" w:ascii="Bookman Old Style" w:hAnsi="Bookman Old Style"/>
        </w:rPr>
        <w:t xml:space="preserve">Brđani settlement, Musa Haliti, is pleased with the way the construction is unfolding: </w:t>
      </w:r>
      <w:r>
        <w:rPr>
          <w:rFonts w:cs="Bookman Old Style" w:ascii="Bookman Old Style" w:hAnsi="Bookman Old Style"/>
          <w:i/>
          <w:iCs/>
        </w:rPr>
        <w:t xml:space="preserve">“We have finished the ground works. We hope that by the end of the months roofs shall be placed on some houses.” </w:t>
      </w:r>
    </w:p>
    <w:p>
      <w:pPr>
        <w:pStyle w:val="NormalWeb"/>
        <w:jc w:val="both"/>
        <w:rPr/>
      </w:pPr>
      <w:r>
        <w:rPr>
          <w:rFonts w:cs="Bookman Old Style" w:ascii="Bookman Old Style" w:hAnsi="Bookman Old Style"/>
        </w:rPr>
        <w:t xml:space="preserve">One of Serb representatives from Brđani settlement,  </w:t>
      </w:r>
      <w:r>
        <w:rPr>
          <w:rFonts w:cs="Bookman Old Style" w:ascii="Bookman Old Style" w:hAnsi="Bookman Old Style"/>
          <w:b/>
        </w:rPr>
        <w:t>Nebojša Minić</w:t>
      </w:r>
      <w:r>
        <w:rPr>
          <w:rFonts w:cs="Bookman Old Style" w:ascii="Bookman Old Style" w:hAnsi="Bookman Old Style"/>
        </w:rPr>
        <w:t>, said that Serbs on the 5</w:t>
      </w:r>
      <w:r>
        <w:rPr>
          <w:rFonts w:cs="Bookman Old Style" w:ascii="Bookman Old Style" w:hAnsi="Bookman Old Style"/>
          <w:vertAlign w:val="superscript"/>
        </w:rPr>
        <w:t>th</w:t>
      </w:r>
      <w:r>
        <w:rPr>
          <w:rFonts w:cs="Bookman Old Style" w:ascii="Bookman Old Style" w:hAnsi="Bookman Old Style"/>
        </w:rPr>
        <w:t xml:space="preserve"> of May  2009 proposed to the UNMIK representative for Northern Mitrovica, Jaroslav Kozak, to ensure the reciprocity in the return process and agreement on renovation of Serb houses. Minić stated:</w:t>
      </w:r>
      <w:r>
        <w:rPr>
          <w:rFonts w:cs="Bookman Old Style" w:ascii="Bookman Old Style" w:hAnsi="Bookman Old Style"/>
          <w:i/>
          <w:iCs/>
        </w:rPr>
        <w:t>"When we get a greenlight to start building houses we shall stop our protests. Hence we offered the only logical solution at this moment of time, that is, to discontinue our protests in exchange for a  building  permission. That is if 15 Albanian houses are built, then 15 Serb houses should be built in parallel. What they give to Albanians they should give to us too.”</w:t>
      </w:r>
      <w:r>
        <w:rPr>
          <w:rFonts w:cs="Bookman Old Style" w:ascii="Bookman Old Style" w:hAnsi="Bookman Old Style"/>
        </w:rPr>
        <w:t xml:space="preserve"> They maintain that they received no instructions from Belgrade, and added that the official Belgrade condemns and opposes such a manner of the return process, for it flies in the face of fundamental principles. </w:t>
      </w:r>
    </w:p>
    <w:p>
      <w:pPr>
        <w:pStyle w:val="NormalWeb"/>
        <w:jc w:val="both"/>
        <w:rPr/>
      </w:pPr>
      <w:r>
        <w:rPr>
          <w:rFonts w:cs="Bookman Old Style" w:ascii="Bookman Old Style" w:hAnsi="Bookman Old Style"/>
        </w:rPr>
        <w:t xml:space="preserve">EULEX representatives call on Serbs and Albanians to find a peaceful solution. EULEX spokesman, </w:t>
      </w:r>
      <w:r>
        <w:rPr>
          <w:rFonts w:cs="Bookman Old Style" w:ascii="Bookman Old Style" w:hAnsi="Bookman Old Style"/>
          <w:b/>
        </w:rPr>
        <w:t xml:space="preserve">Christopher Lamfalussy, </w:t>
      </w:r>
      <w:r>
        <w:rPr>
          <w:rFonts w:cs="Bookman Old Style" w:ascii="Bookman Old Style" w:hAnsi="Bookman Old Style"/>
        </w:rPr>
        <w:t>underscores: „</w:t>
      </w:r>
      <w:r>
        <w:rPr>
          <w:rFonts w:cs="Bookman Old Style" w:ascii="Bookman Old Style" w:hAnsi="Bookman Old Style"/>
          <w:i/>
          <w:iCs/>
        </w:rPr>
        <w:t>We don’t have a political mandate, but we call on both sides to sit down and talk in order to find a peaceful solution.“</w:t>
      </w:r>
    </w:p>
    <w:p>
      <w:pPr>
        <w:pStyle w:val="NormalWeb"/>
        <w:jc w:val="both"/>
        <w:rPr/>
      </w:pPr>
      <w:r>
        <w:rPr>
          <w:rFonts w:cs="Bookman Old Style" w:ascii="Bookman Old Style" w:hAnsi="Bookman Old Style"/>
          <w:iCs/>
        </w:rPr>
        <w:t xml:space="preserve">Despite constant appeals by the Kosovo institutions representatives to displaced persons to effect their return, the pertinent data are not encouraging. Kosovo government, international factors and other organizations dealing with the issue of return are aware of the foregoing. Number of displaced members of the Serb community returning to their abandoned or renovated homes, is still very low. Though houses were renovated in many Serb enclaves, </w:t>
      </w:r>
      <w:r>
        <w:rPr>
          <w:rFonts w:cs="Bookman Old Style" w:ascii="Bookman Old Style" w:hAnsi="Bookman Old Style"/>
        </w:rPr>
        <w:t>Serbs are not returning. On the other hand on the rise is the number of those who are selling  their houses and farmland. Serbs don’t accept the new Kosovo state because of lack of job prospects and because they can sell their property for very high prices. Despite the guaranteed privileged position, Serbs refuse to integrate into Kosovo institutions and society. Thus they risk to be sidelined. Politization of this problem casts a serious doubt on any progress in the Serb repatriation process.</w:t>
      </w:r>
    </w:p>
    <w:p>
      <w:pPr>
        <w:pStyle w:val="NormalWeb"/>
        <w:jc w:val="both"/>
        <w:rPr>
          <w:rFonts w:ascii="Bookman Old Style" w:hAnsi="Bookman Old Style" w:cs="Bookman Old Style"/>
        </w:rPr>
      </w:pPr>
      <w:r>
        <w:rPr>
          <w:rFonts w:cs="Bookman Old Style" w:ascii="Bookman Old Style" w:hAnsi="Bookman Old Style"/>
        </w:rPr>
        <w:t xml:space="preserve">Kosovo government does not have any control over North Kosovo, in which the Serb parallel structures wield much power. On houses alongside the highway only Serb flags are hoisted. On the walls of the houses are painted numerous anti-EULEX graffiti. Kosovo can be entered without personal documents. Alongside the highway there are numerous new petrol stations.  Albanians in cars with KS licence plates cannot pass through that area. Through border passes 1. and 31. are entering without any control numerous trucks transporting crude oil and other commodities which are not custom-cleared and taxed. Serbs draw great benefits from the foregoing, for they sell crude oil and gasoline 50% cheaper, namely one litre costs as little as 0.40 cents.  Serbs and Albanians co-operate well in smuggling operations and other criminal business.  </w:t>
      </w:r>
    </w:p>
    <w:p>
      <w:pPr>
        <w:pStyle w:val="NormalWeb"/>
        <w:jc w:val="both"/>
        <w:rPr>
          <w:rFonts w:ascii="Bookman Old Style" w:hAnsi="Bookman Old Style" w:cs="Bookman Old Style"/>
        </w:rPr>
      </w:pPr>
      <w:r>
        <w:rPr>
          <w:rFonts w:cs="Bookman Old Style" w:ascii="Bookman Old Style" w:hAnsi="Bookman Old Style"/>
        </w:rPr>
        <w:t xml:space="preserve">Kosovo and international factors as of late have stepped up their engagement with respect to the process of return of displaced Serbs. Prime Minister of Kosovo, </w:t>
      </w:r>
      <w:r>
        <w:rPr>
          <w:rFonts w:cs="Bookman Old Style" w:ascii="Bookman Old Style" w:hAnsi="Bookman Old Style"/>
          <w:b/>
        </w:rPr>
        <w:t xml:space="preserve">Hashim Thaqi, </w:t>
      </w:r>
      <w:r>
        <w:rPr>
          <w:rFonts w:cs="Bookman Old Style" w:ascii="Bookman Old Style" w:hAnsi="Bookman Old Style"/>
        </w:rPr>
        <w:t>stated that the building of new houses  should not be politicized, since in play is an elementary right which should be guaranteed, respected and implemented. He underscored that in Kosovo conditions for repatriation were created and called on all citizens to return to their land and renovate their houses. This is what he said: “</w:t>
      </w:r>
      <w:r>
        <w:rPr>
          <w:rFonts w:cs="Bookman Old Style" w:ascii="Bookman Old Style" w:hAnsi="Bookman Old Style"/>
          <w:i/>
          <w:iCs/>
        </w:rPr>
        <w:t>Government shall meet all its commitments. There will be no hurdles in that process. We don’t want to divide  people into those living in north and those living in south. Every citizen, regardless of his/her ethnicity is entitled to return to his house and property.“</w:t>
      </w:r>
      <w:r>
        <w:rPr>
          <w:rFonts w:cs="Bookman Old Style" w:ascii="Bookman Old Style" w:hAnsi="Bookman Old Style"/>
        </w:rPr>
        <w:t xml:space="preserve"> In addition to calling on Serbs to return, Thaqi requested the official Belgrade to stop politicizing the process and thwarting repatriation. </w:t>
      </w:r>
    </w:p>
    <w:p>
      <w:pPr>
        <w:pStyle w:val="NormalWeb"/>
        <w:jc w:val="both"/>
        <w:rPr/>
      </w:pPr>
      <w:r>
        <w:rPr>
          <w:rFonts w:cs="Bookman Old Style" w:ascii="Bookman Old Style" w:hAnsi="Bookman Old Style"/>
        </w:rPr>
        <w:t xml:space="preserve">After his recent visit to Belgrade, head of  EULEX,  </w:t>
      </w:r>
      <w:r>
        <w:rPr>
          <w:rFonts w:cs="Bookman Old Style" w:ascii="Bookman Old Style" w:hAnsi="Bookman Old Style"/>
          <w:b/>
        </w:rPr>
        <w:t>Yves Kernabo</w:t>
      </w:r>
      <w:r>
        <w:rPr>
          <w:rFonts w:cs="Bookman Old Style" w:ascii="Bookman Old Style" w:hAnsi="Bookman Old Style"/>
        </w:rPr>
        <w:t>, stated that repatriation of Serbs was of momentous importance. He added that he discussed the matter with the Interior Secretary, Ivica Dacić, and requested from him to greenlight reinstatement of Serb policemen and judges to their workplaces. Namely 15 months on since the suspension of Serb policemen from the Kosovo police forces, they are still treated as regular employees and receive double wages (their salary and so-called Kosovo supplement). As regards reinstatement of policemen, some efforts to that end were made on the ground. Last week a meeting with 20 policemen from Serbia was held in Gnjilane. On that occasion they were informed of deadlines relating to their reinstatement to the Kosovo police structures. A decision was taken that the suspension of the Serb policemen be extended until the 30</w:t>
      </w:r>
      <w:r>
        <w:rPr>
          <w:rFonts w:cs="Bookman Old Style" w:ascii="Bookman Old Style" w:hAnsi="Bookman Old Style"/>
          <w:vertAlign w:val="superscript"/>
        </w:rPr>
        <w:t>th</w:t>
      </w:r>
      <w:r>
        <w:rPr>
          <w:rFonts w:cs="Bookman Old Style" w:ascii="Bookman Old Style" w:hAnsi="Bookman Old Style"/>
        </w:rPr>
        <w:t xml:space="preserve"> of June, and if they did not return by that date, a competition for new policemen would be advertised. Officials maintain that there are positive signals as to the return of suspended Serb policemen and employment of young Serbs interested in working in the police forces. </w:t>
      </w:r>
    </w:p>
    <w:p>
      <w:pPr>
        <w:pStyle w:val="NormalWeb"/>
        <w:jc w:val="both"/>
        <w:rPr>
          <w:rFonts w:ascii="Bookman Old Style" w:hAnsi="Bookman Old Style" w:cs="Bookman Old Style"/>
        </w:rPr>
      </w:pPr>
      <w:r>
        <w:rPr>
          <w:rFonts w:cs="Bookman Old Style" w:ascii="Bookman Old Style" w:hAnsi="Bookman Old Style"/>
        </w:rPr>
        <w:t>However, there are many things in the Kosovo reality which don’t favour the return process, namely a high unemployment rate, numerous economic and social problems, Belgrade authorities manipulation of Kosovo Serbs, etc. That process is also impacted  by some statements made by the top Kosovo politicians.  President of Forum of Women of Democratic Alliance of Kosovo  (LDK), an MP, and former minister, on the 4</w:t>
      </w:r>
      <w:r>
        <w:rPr>
          <w:rFonts w:cs="Bookman Old Style" w:ascii="Bookman Old Style" w:hAnsi="Bookman Old Style"/>
          <w:vertAlign w:val="superscript"/>
        </w:rPr>
        <w:t>th</w:t>
      </w:r>
      <w:r>
        <w:rPr>
          <w:rFonts w:cs="Bookman Old Style" w:ascii="Bookman Old Style" w:hAnsi="Bookman Old Style"/>
        </w:rPr>
        <w:t xml:space="preserve"> of May 2009 told Pristina daily “Koha Ditore“ that  </w:t>
      </w:r>
      <w:r>
        <w:rPr>
          <w:rFonts w:cs="Bookman Old Style" w:ascii="Bookman Old Style" w:hAnsi="Bookman Old Style"/>
          <w:i/>
          <w:iCs/>
        </w:rPr>
        <w:t>“gangland rules Kosovo… criminals have penetrated the top echelons of the official state levels.”</w:t>
      </w:r>
      <w:r>
        <w:rPr>
          <w:rFonts w:cs="Bookman Old Style" w:ascii="Bookman Old Style" w:hAnsi="Bookman Old Style"/>
        </w:rPr>
        <w:t xml:space="preserve"> She also expressed her opinion that “incriminated people are everwhere, not only in the government and parliament, but also in the municipal structures. The incumbent authorities are not combating  criminals, but, on the contary, are encouraging criminal activities.</w:t>
      </w:r>
      <w:r>
        <w:rPr>
          <w:rFonts w:cs="Bookman Old Style" w:ascii="Bookman Old Style" w:hAnsi="Bookman Old Style"/>
          <w:i/>
          <w:iCs/>
        </w:rPr>
        <w:t xml:space="preserve">” </w:t>
      </w:r>
    </w:p>
    <w:p>
      <w:pPr>
        <w:pStyle w:val="NormalWeb"/>
        <w:jc w:val="both"/>
        <w:rPr/>
      </w:pPr>
      <w:r>
        <w:rPr>
          <w:rFonts w:cs="Bookman Old Style" w:ascii="Bookman Old Style" w:hAnsi="Bookman Old Style"/>
        </w:rPr>
        <w:t>In the midst of Kosovo police forces a scandalous theft took place. Namely on the 25</w:t>
      </w:r>
      <w:r>
        <w:rPr>
          <w:rFonts w:cs="Bookman Old Style" w:ascii="Bookman Old Style" w:hAnsi="Bookman Old Style"/>
          <w:vertAlign w:val="superscript"/>
        </w:rPr>
        <w:t>th</w:t>
      </w:r>
      <w:r>
        <w:rPr>
          <w:rFonts w:cs="Bookman Old Style" w:ascii="Bookman Old Style" w:hAnsi="Bookman Old Style"/>
        </w:rPr>
        <w:t xml:space="preserve"> April 2009 from the premises of the main police station in Pristina, from the fifth-storey office for keeping criminal evidence, 47 kg of heroine,  7 kg of cannabis, EURO 3.928, 529 Indian rupees,  6.5 million Turkish lira, 5,000 Romanian lei, 9.05 Albanian leks and an empty bag were stolen. Thieves were not found. (Well-informed sources in Priština underscore that the objective was not the theft of drugs and money, but destruction of evidence for crimes committed in the wake of KFOR deployment).</w:t>
      </w:r>
    </w:p>
    <w:p>
      <w:pPr>
        <w:pStyle w:val="NormalWeb"/>
        <w:jc w:val="both"/>
        <w:rPr/>
      </w:pPr>
      <w:r>
        <w:rPr>
          <w:rFonts w:cs="Bookman Old Style" w:ascii="Bookman Old Style" w:hAnsi="Bookman Old Style"/>
        </w:rPr>
        <w:t xml:space="preserve">Former commander of the Kosovo Liberaiton Army  (UCK) and Prime Minister of Kosovo, currently the leader of the opposition party, the Alliance for the Future of Kosovo  (AAK) Ramuš Haradinaj reiterated that there were some officials of  SHIK (Informative Services of Kosovo), who acted as external criminal elements and also as decision-takers in the government of Kosovo. Secretary General of this party, </w:t>
      </w:r>
      <w:r>
        <w:rPr>
          <w:rFonts w:cs="Bookman Old Style" w:ascii="Bookman Old Style" w:hAnsi="Bookman Old Style"/>
          <w:b/>
        </w:rPr>
        <w:t>Burim</w:t>
      </w:r>
      <w:r>
        <w:rPr>
          <w:rFonts w:cs="Bookman Old Style" w:ascii="Bookman Old Style" w:hAnsi="Bookman Old Style"/>
        </w:rPr>
        <w:t xml:space="preserve"> </w:t>
      </w:r>
      <w:r>
        <w:rPr>
          <w:rFonts w:cs="Bookman Old Style" w:ascii="Bookman Old Style" w:hAnsi="Bookman Old Style"/>
          <w:b/>
        </w:rPr>
        <w:t xml:space="preserve">Ramadani, </w:t>
      </w:r>
      <w:r>
        <w:rPr>
          <w:rFonts w:cs="Bookman Old Style" w:ascii="Bookman Old Style" w:hAnsi="Bookman Old Style"/>
        </w:rPr>
        <w:t>on the 5</w:t>
      </w:r>
      <w:r>
        <w:rPr>
          <w:rFonts w:cs="Bookman Old Style" w:ascii="Bookman Old Style" w:hAnsi="Bookman Old Style"/>
          <w:vertAlign w:val="superscript"/>
        </w:rPr>
        <w:t>th</w:t>
      </w:r>
      <w:r>
        <w:rPr>
          <w:rFonts w:cs="Bookman Old Style" w:ascii="Bookman Old Style" w:hAnsi="Bookman Old Style"/>
        </w:rPr>
        <w:t xml:space="preserve"> of May 2009 stated that </w:t>
      </w:r>
      <w:r>
        <w:rPr>
          <w:rFonts w:cs="Bookman Old Style" w:ascii="Bookman Old Style" w:hAnsi="Bookman Old Style"/>
          <w:i/>
          <w:iCs/>
        </w:rPr>
        <w:t xml:space="preserve">„stealing of drugs and evidence within the police ranks proper indicates involvement of criminal structures co-ordinated by the Kosovo police.” </w:t>
      </w:r>
      <w:r>
        <w:rPr>
          <w:rFonts w:cs="Bookman Old Style" w:ascii="Bookman Old Style" w:hAnsi="Bookman Old Style"/>
        </w:rPr>
        <w:t> </w:t>
      </w:r>
    </w:p>
    <w:p>
      <w:pPr>
        <w:pStyle w:val="NormalWeb"/>
        <w:jc w:val="both"/>
        <w:rPr>
          <w:rFonts w:ascii="Bookman Old Style" w:hAnsi="Bookman Old Style" w:cs="Bookman Old Style"/>
          <w:b/>
          <w:b/>
          <w:bCs/>
        </w:rPr>
      </w:pPr>
      <w:r>
        <w:rPr>
          <w:rFonts w:cs="Bookman Old Style" w:ascii="Bookman Old Style" w:hAnsi="Bookman Old Style"/>
          <w:b/>
          <w:bCs/>
        </w:rPr>
        <w:t xml:space="preserve">Process of  decentralization in Kosovo </w:t>
      </w:r>
    </w:p>
    <w:p>
      <w:pPr>
        <w:pStyle w:val="NormalWeb"/>
        <w:jc w:val="both"/>
        <w:rPr>
          <w:rFonts w:ascii="Bookman Old Style" w:hAnsi="Bookman Old Style" w:cs="Bookman Old Style"/>
        </w:rPr>
      </w:pPr>
      <w:r>
        <w:rPr>
          <w:rFonts w:cs="Bookman Old Style" w:ascii="Bookman Old Style" w:hAnsi="Bookman Old Style"/>
        </w:rPr>
        <w:t xml:space="preserve">Process of decentralization in Kosovo should be implemented in keeping with the Ahtisaari plan and Kosovo laws. Decentralization plan envisaged formation of five new municipalities with the Serb majority and expansion of the territory of the Serb-inhabited Novo Brdo municipality. However the said process is hampered both by the Serb and Albanian side.  </w:t>
      </w:r>
    </w:p>
    <w:p>
      <w:pPr>
        <w:pStyle w:val="NormalWeb"/>
        <w:jc w:val="both"/>
        <w:rPr>
          <w:rFonts w:ascii="Bookman Old Style" w:hAnsi="Bookman Old Style" w:cs="Bookman Old Style"/>
        </w:rPr>
      </w:pPr>
      <w:r>
        <w:rPr>
          <w:rFonts w:cs="Bookman Old Style" w:ascii="Bookman Old Style" w:hAnsi="Bookman Old Style"/>
        </w:rPr>
        <w:t xml:space="preserve">Representatives of Serbs in Kosovo underscore that Serbs need decentralization of Kosovo, but not the one envisaged by Ahtisaari. According to them decentralization should provide for Serbs in Kosovo more secure and adequate conditions for survival in Kosovo. Minister for Kosovo and Metohija, </w:t>
      </w:r>
      <w:r>
        <w:rPr>
          <w:rFonts w:cs="Bookman Old Style" w:ascii="Bookman Old Style" w:hAnsi="Bookman Old Style"/>
          <w:b/>
        </w:rPr>
        <w:t>Goran Bogdanović</w:t>
      </w:r>
      <w:r>
        <w:rPr>
          <w:rFonts w:cs="Bookman Old Style" w:ascii="Bookman Old Style" w:hAnsi="Bookman Old Style"/>
        </w:rPr>
        <w:t>, stated on the 23</w:t>
      </w:r>
      <w:r>
        <w:rPr>
          <w:rFonts w:cs="Bookman Old Style" w:ascii="Bookman Old Style" w:hAnsi="Bookman Old Style"/>
          <w:vertAlign w:val="superscript"/>
        </w:rPr>
        <w:t>rd</w:t>
      </w:r>
      <w:r>
        <w:rPr>
          <w:rFonts w:cs="Bookman Old Style" w:ascii="Bookman Old Style" w:hAnsi="Bookman Old Style"/>
        </w:rPr>
        <w:t xml:space="preserve"> April 2009 in Leposavic that Marti Ahtisaari’s plan was not acceptable for Serbs: ”</w:t>
      </w:r>
      <w:r>
        <w:rPr>
          <w:rFonts w:cs="Bookman Old Style" w:ascii="Bookman Old Style" w:hAnsi="Bookman Old Style"/>
          <w:i/>
          <w:iCs/>
        </w:rPr>
        <w:t>Process of decentralization shall never succeed without support of the official Belgrade and what is offered now is not beneficial for anyone. Decentralization should be discussed with a new international community negotiator. According to us that new negotiator should be-Council of Europe.”</w:t>
      </w:r>
      <w:r>
        <w:rPr>
          <w:rStyle w:val="FootnoteCharacters"/>
          <w:rStyle w:val="FootnoteAnchor"/>
          <w:rFonts w:cs="Bookman Old Style" w:ascii="Bookman Old Style" w:hAnsi="Bookman Old Style"/>
          <w:i/>
          <w:iCs/>
        </w:rPr>
        <w:footnoteReference w:id="6"/>
      </w:r>
    </w:p>
    <w:p>
      <w:pPr>
        <w:pStyle w:val="NormalWeb"/>
        <w:jc w:val="both"/>
        <w:rPr>
          <w:rFonts w:ascii="Bookman Old Style" w:hAnsi="Bookman Old Style" w:cs="Bookman Old Style"/>
        </w:rPr>
      </w:pPr>
      <w:r>
        <w:rPr>
          <w:rFonts w:cs="Bookman Old Style" w:ascii="Bookman Old Style" w:hAnsi="Bookman Old Style"/>
        </w:rPr>
        <w:t xml:space="preserve">Albanians also oppose the process of decentralization. Locals of village  Pasjak in Gnjilane municipality and village Ljabjan in Novo Brdo municipality collected about 900 signatures and thus prepared a petition against their inclusion in the Novo Brdo municipality. By dint of decentralization Novo Brdo would be enlarged three times and expanded to the border with Serbia. </w:t>
      </w:r>
    </w:p>
    <w:p>
      <w:pPr>
        <w:pStyle w:val="NormalWeb"/>
        <w:jc w:val="both"/>
        <w:rPr>
          <w:rFonts w:ascii="Bookman Old Style" w:hAnsi="Bookman Old Style" w:cs="Bookman Old Style"/>
        </w:rPr>
      </w:pPr>
      <w:r>
        <w:rPr>
          <w:rFonts w:cs="Bookman Old Style" w:ascii="Bookman Old Style" w:hAnsi="Bookman Old Style"/>
        </w:rPr>
        <w:t xml:space="preserve">According to statements of locals of those villages, the aforementioned petition shall be forwarded to the central Kosovo institutions, assemblies of municipalities Gnjilane and Novo Brdo, the UN Security Council, European Parliament and the State Department. </w:t>
      </w:r>
    </w:p>
    <w:p>
      <w:pPr>
        <w:pStyle w:val="NormalWeb"/>
        <w:jc w:val="both"/>
        <w:rPr>
          <w:rFonts w:ascii="Bookman Old Style" w:hAnsi="Bookman Old Style" w:cs="Bookman Old Style"/>
        </w:rPr>
      </w:pPr>
      <w:r>
        <w:rPr>
          <w:rFonts w:cs="Bookman Old Style" w:ascii="Bookman Old Style" w:hAnsi="Bookman Old Style"/>
        </w:rPr>
        <w:t xml:space="preserve">Village Pasjak is part of Gnjilane municipality and locals think that its inclusion in the municipal area of  Novo Brdo would make their municipal services even worse. </w:t>
      </w:r>
      <w:r>
        <w:rPr>
          <w:rFonts w:cs="Bookman Old Style" w:ascii="Bookman Old Style" w:hAnsi="Bookman Old Style"/>
          <w:b/>
        </w:rPr>
        <w:t>Bashkim Mustafa</w:t>
      </w:r>
      <w:r>
        <w:rPr>
          <w:rFonts w:cs="Bookman Old Style" w:ascii="Bookman Old Style" w:hAnsi="Bookman Old Style"/>
        </w:rPr>
        <w:t xml:space="preserve">, representative of the village Pasjak, says that his village is practically a suburb of Gnjilane, but that its inclusion into Novo Brdo municipality would worsen the relations between citizens and municipal authorities. </w:t>
      </w:r>
      <w:r>
        <w:rPr>
          <w:rFonts w:cs="Bookman Old Style" w:ascii="Bookman Old Style" w:hAnsi="Bookman Old Style"/>
          <w:i/>
          <w:iCs/>
        </w:rPr>
        <w:t xml:space="preserve">„Our village is a suburb of Gnjilane. Building of Gnjilane municipality is only 2 km away from Pasjak. Hence for us it is unacceptable to be part of  Novo Brdo municipality which is 30 km away from our village. What is happening to us is not related at all to decentralization.“ </w:t>
      </w:r>
    </w:p>
    <w:p>
      <w:pPr>
        <w:pStyle w:val="NormalWeb"/>
        <w:jc w:val="both"/>
        <w:rPr/>
      </w:pPr>
      <w:r>
        <w:rPr>
          <w:rFonts w:cs="Bookman Old Style" w:ascii="Bookman Old Style" w:hAnsi="Bookman Old Style"/>
        </w:rPr>
        <w:t xml:space="preserve">Village Ljabjan is currently part of municipality Novo Brdo. However according to opinions of representatives of this village, expansion of their municipality would turn Albanians into a minority. </w:t>
      </w:r>
      <w:r>
        <w:rPr>
          <w:rFonts w:cs="Bookman Old Style" w:ascii="Bookman Old Style" w:hAnsi="Bookman Old Style"/>
          <w:b/>
        </w:rPr>
        <w:t>Abdullah Gashi</w:t>
      </w:r>
      <w:r>
        <w:rPr>
          <w:rFonts w:cs="Bookman Old Style" w:ascii="Bookman Old Style" w:hAnsi="Bookman Old Style"/>
        </w:rPr>
        <w:t xml:space="preserve">, representative of village Labjane, stated that his village would not accept expansion of the municipality for such a move would enable the Serb authorities to spread their sway up to Gračanica. </w:t>
      </w:r>
      <w:r>
        <w:rPr>
          <w:rFonts w:cs="Bookman Old Style" w:ascii="Bookman Old Style" w:hAnsi="Bookman Old Style"/>
          <w:i/>
          <w:iCs/>
        </w:rPr>
        <w:t>„If  Novo Brdo and other villages are expanded, as envisaged under the Ahtisaari plan,  we shall refuse  to be part of that municipality. We shall not allow legitimization of the Serb projects. If decentralization is implemented, Albanians shall become a minority in  Banovo Brdo municipality</w:t>
      </w:r>
      <w:r>
        <w:rPr>
          <w:rFonts w:cs="Bookman Old Style" w:ascii="Bookman Old Style" w:hAnsi="Bookman Old Style"/>
        </w:rPr>
        <w:t>“.</w:t>
      </w:r>
    </w:p>
    <w:p>
      <w:pPr>
        <w:pStyle w:val="NormalWeb"/>
        <w:jc w:val="both"/>
        <w:rPr/>
      </w:pPr>
      <w:r>
        <w:rPr>
          <w:rFonts w:cs="Bookman Old Style" w:ascii="Bookman Old Style" w:hAnsi="Bookman Old Style"/>
        </w:rPr>
        <w:t>„</w:t>
      </w:r>
      <w:r>
        <w:rPr>
          <w:rFonts w:cs="Bookman Old Style" w:ascii="Bookman Old Style" w:hAnsi="Bookman Old Style"/>
        </w:rPr>
        <w:t>Vetevendosja“ Movement on the 27</w:t>
      </w:r>
      <w:r>
        <w:rPr>
          <w:rFonts w:cs="Bookman Old Style" w:ascii="Bookman Old Style" w:hAnsi="Bookman Old Style"/>
          <w:vertAlign w:val="superscript"/>
        </w:rPr>
        <w:t>th</w:t>
      </w:r>
      <w:r>
        <w:rPr>
          <w:rFonts w:cs="Bookman Old Style" w:ascii="Bookman Old Style" w:hAnsi="Bookman Old Style"/>
        </w:rPr>
        <w:t xml:space="preserve"> of April organized presentation of petition of locals of villages of Pasjak and Labjane. On that occasion leader of the said movement, </w:t>
      </w:r>
      <w:r>
        <w:rPr>
          <w:rFonts w:cs="Bookman Old Style" w:ascii="Bookman Old Style" w:hAnsi="Bookman Old Style"/>
          <w:b/>
        </w:rPr>
        <w:t>Albin Kurti</w:t>
      </w:r>
      <w:r>
        <w:rPr>
          <w:rFonts w:cs="Bookman Old Style" w:ascii="Bookman Old Style" w:hAnsi="Bookman Old Style"/>
        </w:rPr>
        <w:t>, stated that on the basis of decentralization plan, the judiciary, prosecution, police, education health and administration shall be separated on ethnic grounds. He then added:”</w:t>
      </w:r>
      <w:r>
        <w:rPr>
          <w:rFonts w:cs="Bookman Old Style" w:ascii="Bookman Old Style" w:hAnsi="Bookman Old Style"/>
          <w:i/>
          <w:iCs/>
        </w:rPr>
        <w:t>Decentralization ahead of sovereignty and territorial integrity is a misstep. Instead of integrating the whole North, we want to disintegrate Kosovo Pomoravlje. Instead of dismantling parallel structures, they are thus being granted legitimacy. With this decentralization based on  ethnic grounds, the power is not getting any closer to the Serb citizens, for it is in fact being transferred to parallel structures managed by Belgrade. Thus Albanian villages are morphed in fact in-enclav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over the past several years, Kosovo was the only topic of the Serb foreign policy. The key success of that foreign policy was the upcoming handling of the Kosovo case by the International Court of Justice in the Hague. Those judicial proceedings shall additionally slow down the process of recognition of Kosovo’s independence, for many countries shall adopt a wait-and-see stance, their final decision pending on the final judgment of the aforementioned court.  </w:t>
      </w:r>
    </w:p>
  </w:footnote>
  <w:footnote w:id="3">
    <w:p>
      <w:pPr>
        <w:pStyle w:val="Footnote"/>
        <w:rPr/>
      </w:pPr>
      <w:r>
        <w:rPr>
          <w:rStyle w:val="FootnoteCharacters"/>
        </w:rPr>
        <w:footnoteRef/>
      </w:r>
      <w:r>
        <w:rPr/>
        <w:t xml:space="preserve"> </w:t>
      </w:r>
      <w:r>
        <w:rPr/>
        <w:t>http://www.b92.net/info/moj_ugao/index.php?yyyy=2009&amp;nav_category=166&amp;nav_id=357824</w:t>
      </w:r>
    </w:p>
  </w:footnote>
  <w:footnote w:id="4">
    <w:p>
      <w:pPr>
        <w:pStyle w:val="Normal"/>
        <w:autoSpaceDE w:val="false"/>
        <w:ind w:left="360" w:hanging="0"/>
        <w:jc w:val="both"/>
        <w:rPr/>
      </w:pPr>
      <w:r>
        <w:rPr>
          <w:rStyle w:val="FootnoteCharacters"/>
        </w:rPr>
        <w:footnoteRef/>
      </w:r>
      <w:r>
        <w:rPr>
          <w:sz w:val="20"/>
        </w:rPr>
        <w:t xml:space="preserve"> </w:t>
      </w:r>
      <w:r>
        <w:rPr>
          <w:sz w:val="20"/>
        </w:rPr>
        <w:t xml:space="preserve">After torching of check-points / border crossings and customs offices in North Kosovo on 12 February 2008, in that area smuggling of various goods, notably of oil derivates unfolds without any impediment. Border crossings Jarinje near Leposavić  and Banjska near Zubin Potok, Serb-majority municipalities, are not controlled at all. Political leaders of Serbs in that area impede control of those passes and crossings by the Kosovo Customs and Police Forces. The foregoing enables various misuses from money-laundering to misappropriation of budgetary funds intended for Kosovo Serbs. </w:t>
      </w:r>
    </w:p>
    <w:p>
      <w:pPr>
        <w:pStyle w:val="Normal"/>
        <w:rPr>
          <w:szCs w:val="24"/>
        </w:rPr>
      </w:pPr>
      <w:r>
        <w:rPr>
          <w:rFonts w:eastAsia="YU Times New Roman;Courier New"/>
        </w:rPr>
        <w:t xml:space="preserve"> </w:t>
      </w:r>
    </w:p>
    <w:p>
      <w:pPr>
        <w:pStyle w:val="Footnote"/>
        <w:rPr>
          <w:szCs w:val="24"/>
        </w:rPr>
      </w:pPr>
      <w:r>
        <w:rPr>
          <w:szCs w:val="24"/>
        </w:rPr>
      </w:r>
    </w:p>
  </w:footnote>
  <w:footnote w:id="5">
    <w:p>
      <w:pPr>
        <w:pStyle w:val="Footnote"/>
        <w:rPr/>
      </w:pPr>
      <w:r>
        <w:rPr>
          <w:rStyle w:val="FootnoteCharacters"/>
        </w:rPr>
        <w:footnoteRef/>
      </w:r>
      <w:r>
        <w:rPr/>
        <w:t xml:space="preserve"> </w:t>
      </w:r>
      <w:r>
        <w:rPr/>
        <w:t>More detailed elaboration of this thesis may be found in the HC Report for the year 2008, within the project Serb-Serb dialogue in Kosovo. More details in : www.helsinki.org.rs</w:t>
      </w:r>
    </w:p>
  </w:footnote>
  <w:footnote w:id="6">
    <w:p>
      <w:pPr>
        <w:pStyle w:val="Footnote"/>
        <w:rPr/>
      </w:pPr>
      <w:r>
        <w:rPr>
          <w:rStyle w:val="FootnoteCharacters"/>
        </w:rPr>
        <w:footnoteRef/>
      </w:r>
      <w:r>
        <w:rPr/>
        <w:t xml:space="preserve"> </w:t>
      </w:r>
      <w:r>
        <w:rPr>
          <w:rFonts w:cs="Bookman Old Style" w:ascii="Bookman Old Style" w:hAnsi="Bookman Old Style"/>
          <w:i/>
          <w:iCs/>
        </w:rPr>
        <w:t>JUGpress.com 23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258975121"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7:00Z</dcterms:created>
  <dc:creator>Azulaj Klara</dc:creator>
  <dc:description/>
  <cp:keywords/>
  <dc:language>en-US</dc:language>
  <cp:lastModifiedBy>Sonja Biserko</cp:lastModifiedBy>
  <cp:lastPrinted>2009-04-06T12:16:00Z</cp:lastPrinted>
  <dcterms:modified xsi:type="dcterms:W3CDTF">2009-05-21T08:57:00Z</dcterms:modified>
  <cp:revision>2</cp:revision>
  <dc:subject/>
  <dc:title>U SARADNJI SA NORVEŠKIM HELSINŠKIM KOMITETOM</dc:title>
</cp:coreProperties>
</file>