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p 25 2009</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http://www.bosnia.org.uk/news/news_body.cfm?newsid=262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How Turkey saved the EU’s reputation in Bosnia-Herzegovina</w:t>
      </w:r>
    </w:p>
    <w:p>
      <w:pPr>
        <w:pStyle w:val="Normal"/>
        <w:jc w:val="both"/>
        <w:rPr>
          <w:rFonts w:ascii="Bookman Old Style" w:hAnsi="Bookman Old Style" w:cs="Bookman Old Style"/>
        </w:rPr>
      </w:pPr>
      <w:r>
        <w:rPr>
          <w:rFonts w:cs="Bookman Old Style" w:ascii="Bookman Old Style" w:hAnsi="Bookman Old Style"/>
          <w:b/>
        </w:rPr>
        <w:t>Senad Pecanin</w:t>
      </w:r>
      <w:r>
        <w:rPr>
          <w:rFonts w:cs="Bookman Old Style" w:ascii="Bookman Old Style" w:hAnsi="Bookman Old Style"/>
        </w:rPr>
        <w:t xml:space="preserve">,  Bosnian Institute,  9 September, 2009. </w:t>
      </w:r>
    </w:p>
    <w:p>
      <w:pPr>
        <w:pStyle w:val="Normal"/>
        <w:jc w:val="both"/>
        <w:rPr>
          <w:rFonts w:ascii="Bookman Old Style" w:hAnsi="Bookman Old Style" w:cs="Bookman Old Style"/>
        </w:rPr>
      </w:pPr>
      <w:r>
        <w:rPr>
          <w:rFonts w:cs="Bookman Old Style" w:ascii="Bookman Old Style" w:hAnsi="Bookman Old Style"/>
        </w:rPr>
        <w:t>Translated and edited from the independent Sarajevo weekly B-H Dani, 7 July 20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editor of Sarajevo weekly B-H Dani describes how the delegates to a recent PIC meeting were swayed by a speech (see below) from B-H presidency member Haris Silajdžic on the future of Bosnia's state assets - strongly supported by the Turkish delegate and to the discomfiture of the Russian representative pres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fter the RS prime minister Milorad Dodik, with his aggressive behaviour over the past few months, had ended all plans to close down the Office of the High Representative (OHR), it was widely expected that the meeting of the PIC Steering Board - the highest international body charged with implementing the Dayton Peace Agreement, signed at the end of the 1992-95 Bosnian War - to be held in Sarajevo on 29 and 30 June 2009 would make a seminal decision regarding the future of the state asse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t the first meeting of the ‘Prud trio’ - Milorad Dodik, Sulejman Tihić and Dragan Čović - held in Prud on 8 November 2008,  the leader of the Party of Democratic Action, Tihić, agreed among other things  to the extraordinary proposal (later incorporated into the so-called Prud Agreement) that the ownership of all Bosnia-Herzegovina’s state assets (identified as ‘unpromising’)  should be assumed by the two entities, apart from a few buildings in central Sarajevo. Dodik’s and Čavić’s advocacy of this solution was not surprising, given that the Bosnian HDZ leader  is fully supportive of Dodik’s destructive policies; but what surprised the Bosnian public was Tihić’s own acceptance, which many perceived as a betrayal of those very interests of Bosnia-Herzegovina that he is supposedly so keen to prote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rom the very start the Prud Agreement was welcomed by Russia and Serbia. The agreement was subsequently endorsed also by the European Union and the USA, and became known as the Prud Process. The idea was that its completion would signal the end of the EU or OHR presence in Bosnia-Herzegovi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PIC members identified the Bosniak member of the state presidency, Haris Silajdžić, and his Party for Bosnia-Herzegovina as the only obstacles to implementation of the Prud Agreement with respect to the disposal of state assets. They were right to do so, for although all parties with headquarters in Sarajevo (including Božo Ljubić’s HDZ 1990) condemned the Prud ‘solutions’, Silajdžić alone spent the following months stubbornly and actively denouncing them, citing legal and political reas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urkey rises to the occas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In addition to the PIC Steering Board members - representing Canada, France, Germany, Italy, Japan, Russia, the UK, the USA, the EU, and the Organization of the Islamic Conference (OIC) represented by Turkey  - the PIC meeting was attended also by the leading Bosnian politicia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nce the PIC meeting convened, the RS prime minister Milorad Dodik attacked the High Representative Valentin Inzko,  his deputy Raffi Gregorian,  and the British ambassador Michael Tatham  in strident tones.  His behaviour inevitably caused resentment  among the diplomats present. Haris Silajdžić  then presented his arguments, which left a deep impression  on all but the Russian representative. When it came to formulating the PIC’s conclusions  as to how the state assets should be divided  between the centre and the entities, the Russian representative Alexander Botsan-Kharchenko  asked that the Prud proposal be adopted  as a common posi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ough no longer quite so convinced, most diplomats were inclined to accept the Russian suggestion - but the Turkish ambassador Bülent Tulun rose to the occasion.  He pointed to the complete lack of legal basis for the proposed solution,  and entered into a harsh polemic with the Russian, causing further loss of support  for the prepared decision.  He insisted that if the PIC were to adopt the Russian proposal, the formulations should also include a note that Turkey, speaking on behalf of 56 Islamic countries, disagreed with the proposed solution  on the grounds that it was injurious to the state of Bosnia and Herzegovina. (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is was enough for all the delegates apart from the Russian one to abandon the proposal, which could have led to the disintegration of Bosnia - an outcome covertly favoured by Belgrade. After the Russian representative left the meeting in protest, the remaining PIC diplomats adopted a resolution asking the Bosnian political leaders  to find a solution in accordance with the general framework of the Dayton peace agreeme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y went on to adopt also a statement that clearly alluded to the destructive role of the Republika Srpska leaders, according to whic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tatements and actions challenging the sovereignty and constitutional order of Bosnia and Herzegovina, as well as attempts to roll back previously agreed upon reforms and to weaken existing state institutions, display an open disregard for the fundamental principles of the [Dayton] Peace Agreement, are therefore unacceptable and have to stop.’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hat is perhaps even more important, the same PIC meeting declared constitutional reform in Bosnia and Herzegovina to be ‘an essential priority’. (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efore signing this statement, the Turkish ambassador wished to know whether the final formulation included also the Dayton agreement annexes, including Annex 5, which details the Bosnian Constitution. He received a positive answer. According to Article 1 of the Bosnian Constitution, the contemporary Bosnian state is the legal successor of both the former Socialist Republic of Bosnia-Herzegovina and the latter’s own successor, the Republic of Bosnia-Herzegovi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Extracts from Haris Silajdžić’s speech:</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The PIC has decided that the state assets be divided in accordance with the functional-territorial principle. This principle, formulated in the Prud Agreement, would permit the state to keep only those assets that it requires to exercise its authority, while the entities would become owners of all remaining state asset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is plan contains serious omissions, however. It is legally at fault, because it ignores the fact that Bosnia-Herzegovina is already in possession of all these assets. It is politically at fault, because it encourages corruption and threatens the state’s existenc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 have always insisted that according to Article 1 of the Dayton constitution Bosnia-Herzegovina is the legal successor of the Republic of Bosnia-Herzegovina (RB-H) and of the Socialist Republic of Bosnia-Herzegovina (SRB-H), and as such it remains in possession of all the assets registered as belonging to its predecessor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legal debate has ended. On 3 October 2008 the Bosnia-Herzegovina Court - a court whose establishment was supported by your countries - decided a case in which the state of Bosnia-Herzegovina filed a charge against the Federation entity regarding the rights to a certain property registered as belonging to SRB-H, but administered by the Federation entity. The court decided th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t follows from the cited articles of the Constitution that the Republic of Bosnia-Herzegovina is the legal successor of the Socialist Republic of Bosnia-Herzegovina, and continues its legal existence in international law as the state of Bosnia-Herzegovina within its internationally recognised borders, confirming the legal continuity of the state’s legal or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court therefore decided th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he defendant has infringed the integrity and legal continuity of the asset of the claimant as the legal successor of RB-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nd ordered the Federation to surrender the property in question to the claimant. This verdict stopped being subject to appeal last Friday, and is therefore final. The state attorney who represented Bosnia-Herzegovina is this case is an ethnic Serb, and the judge who delivered the verdict is an ethnic Croat. No one can complain here about ‘Muslim judges and prosecutors working against 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is verdict caused the former High Representative, Miroslav Lajčák, to write to the Bosnian prime minister Nikola Špirić. Mr Lajčák stated that although the Prud Agreement ‘applies the principle of "bottom up" establishing that the entities, the District of Brčko and the lower level of government own all the assets which the state does not require to fulfill its functions, the recent decision by the B-H Court suggests otherwise’. Mr Lajčák then informed Mr Špirić what I have just said: th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he verdict... suggests that B-H owns most of the state assets as RB-H’s legal succ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n 23 June 2009 the NATO staff based in Sarajevo sent a letter to the B-H ministry of defence regarding the draft agreement on transfer of ownership of the military’s immovable property - the same kind of agreement on which PIC insists in connection with the remnants of state immovable property. The NATO staff wro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We have ascertained that some assets are not owned by the entities and that consequently the entities would not be able to sign the agreement regarding these asse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letter goes on to s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hese being serious errors in the draft of the agreement, the NATO staff in Sarajevo is unable to approve the existing draft, especially in connection with the associated aim of the Peace Implementation Council to close down the OH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 are constantly stressing the same thing: that according to the agreement on succession Bosnia-Herzegovina is the proprietor of all the assets of the former Yugoslavia found on its territory, including the military’s immovable property. The entities enjoy no legal rights of ownership of these asset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se are irrefutable legal facts. There is only proper way, therefo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It is necessary to make a complete list of the entire state asset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The B-H government should instruct the state attorney to enter into the land books all these assets as belonging to Bosnia-Herzegovin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In the event that the government refuses to issue such a directive, I call upon the High Representative to impose that decision in order to apply Article 1 of the Constitution and the verdict of the B-H Cou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is is the only answer to the ‘question of state assets’ that is consistent with the existing laws and legal precedents. It is improper to search for a ‘consensus’ when it comes to implementation of the existing laws and to seek out a ‘political compromise’ with those who are blocking i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agree that the entities need some state assets so that they can function. I readily support the decision of the Bosnian parliamentary assembly that the entities be allowed to use these assets without pay and permanent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immovable property that the bureaucracy needs for offices has never been a subject of debate. What became the subject of debate is the state property which is no longer required  and which can be sold, let or capitalised in a number of different way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t is obvious that if the state is left with only those assets which it needs  and transfers the rest to the ownership of the entities, the state will grow ever weaker  and the entities ever stronger. Such an outcome would serve as a cover for all the illegal activities concerning state property in which the political elites have engaged over the years.</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Such a solution would enable them to continue doing so and to finance themselves in power - as they have done for years through the medium of privatisation. Such a solution would inevitably turn the state into an association of its two entities. No state that has implemented a territorial-functional division of state property has survived, as illustrated most recently by the State Association of Serbia and Montenegr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state assets represents a vast economic potential which the Bosnian state can use for common good. It is particularly needed in this economic crisis because it can be used to stimulate economic growth for the benefit of all B-H citizens. It can also be used to implement Annex 7. It can also be used to make B-H into a promising partner for the EU and NA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earing in mind that I am a member of the Bosnian state presidency who has sworn to guard the constitution of B-H and the rule of law, 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cannot ignore Article 1 of the B-H constitution and the Agreement on Succession;</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cannot ignore the final verdict of the B-H Court and leave it filed away in the court archive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cannot aid the division of the military’s immovable assets in a manner which not even the NATO staff in Sarajevo wishes to suppor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I neither wish to nor can break your aim no.5, which is to consolidate the rule of law, in order to expedite the first two aims and all at the behest of the main RS demand - the closure of OHR, which we have never soug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The truth is that if you want us to do all that,  then you are essentially asking us  to renegotiate one of the main pillars of the Dayton Agreement. One of Milošević’s first demands at Dayton was that the state assets should be divided in accordance with the territorial-functional principle. This was denied to him. He got the two-entity structure, but also the article of the Dayton Agreement that preserved the legal continuity of Bosnia-Herzegovina, including continuity of ownership of state assets. This was a key balancing factor that permitted the signing of the Dayton Agreement, but which also has served to unite the two entitie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state assets form a crucial part of the Dayton Agreement, in the same manner as the two-entity structure. This means that if a key part of Dayton is being renegotiated, then all others should be as well. We should not forget, however, that Bosnia-Herzegovina’s sovereignty and territorial integrity are not elements of the Dayton Agreement: they preceded Dayton and are guaranteed by the UN Charter. They will never be subject to negoti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See Hayrudin Somun, ‘Turkish Diplomatic Engagement in the Balkans’ (http://www.globaliamagazine.com/?id=787)</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2. See Tomas Valasek, ‘Is Russia a partner to the EU in Bosnia-Herzegovina’ (http://www.cer.org.uk/pdf/pb_tv_bosnia_19march09.pd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0:14:00Z</dcterms:created>
  <dc:creator>ZORANA MARKOVIC</dc:creator>
  <dc:description/>
  <cp:keywords/>
  <dc:language>en-US</dc:language>
  <cp:lastModifiedBy>ZORANA MARKOVIC</cp:lastModifiedBy>
  <dcterms:modified xsi:type="dcterms:W3CDTF">2009-09-27T20:16:00Z</dcterms:modified>
  <cp:revision>1</cp:revision>
  <dc:subject/>
  <dc:title> Sep 25 2009</dc:title>
</cp:coreProperties>
</file>