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etainees Used as “Human Shields”</w:t>
      </w:r>
    </w:p>
    <w:p>
      <w:pPr>
        <w:pStyle w:val="NormalWeb"/>
        <w:rPr/>
      </w:pPr>
      <w:r>
        <w:rPr/>
        <w:t>Trial hears how prisoners were held captive by Serb Red Beret unit.</w:t>
      </w:r>
    </w:p>
    <w:p>
      <w:pPr>
        <w:pStyle w:val="NormalWeb"/>
        <w:rPr/>
      </w:pPr>
      <w:r>
        <w:rPr/>
        <w:t>By Julia Hawes (TU No. 635, 19-Feb-10)</w:t>
      </w:r>
    </w:p>
    <w:p>
      <w:pPr>
        <w:pStyle w:val="Normal"/>
        <w:rPr/>
      </w:pPr>
      <w:r>
        <w:rPr/>
        <w:t>Witnesses in the Hague tribunal trial of Jovica Stanisic and Franko Simatovic told judges this week how they had been held captive in 1992 by a Serb unit known as the Red Berets.</w:t>
        <w:br/>
        <w:br/>
        <w:t>Witnesses JF009 and JF008, who both testified under protective measures, described being detained at Percin’s Disco in Doboj, Bosnia in July 1992 along with other male Muslim and Croat civilians.</w:t>
        <w:br/>
        <w:br/>
        <w:t>Witness JF009 said that he was one of 50 detainees who were removed from the disco and used as “human shields”.</w:t>
        <w:br/>
        <w:br/>
        <w:t>“When we set off, one of [the soldiers] came and shot a man in the head,” the witness told the judges on February 17. “He told us that, ‘this is what will happen if you try to escape’.”</w:t>
        <w:br/>
        <w:br/>
        <w:t>Stanisic and Simatovic have been charged with participating in a joint criminal enterprise, with the objective of forcibly and permanently removing non-Serbs from large areas of Croatia and Bosnia through persecution, murder and deportation of the Croat, Bosnian Muslim and Bosnian Croat populations.</w:t>
        <w:br/>
        <w:br/>
        <w:t>Stanisic served as the head of the Serbian State Security Service, DB, from 1991 to 1998, while Simatovic worked under the authority of Stanisic as the commander of the special operations unit of the DB.</w:t>
        <w:br/>
        <w:br/>
        <w:t xml:space="preserve">According to the indictment, Stanisic and Simatovic established, organised and financed training centres for Serb forces, with the purpose of establishing military actions in Croatia and Bosnia. </w:t>
        <w:br/>
        <w:br/>
        <w:t>The indictment states that Stanisic and Simatovic sent these forces to Croatia and Bosnia, where they committed crimes and took control of towns and villages in Serb-held areas in Croatia and Bosnia, forcing non-Serbs to leave the territories.</w:t>
        <w:br/>
        <w:br/>
        <w:t>According to the indictment, Serb forces established a training centre at Mount Ozren in the municipality of Doboj, Bosnia, in 1992. On or about July 12, 1992, the indictment continues, special units of Serbia’s DB used “non-Serb detainees as human shields and approximately 27 of these civilians were killed”.</w:t>
        <w:br/>
        <w:br/>
        <w:t>Witness JF009, whose face was obscured during the proceedings, said that in April 1992 Serb soldiers came to his village, where a majority of the residents were Muslim. The witness’s village was not named due to protective measures.</w:t>
        <w:br/>
        <w:br/>
        <w:t>According to the witness’s 2001 statement to the Office of the Prosecution, OTP, the soldiers were not local. Based on their pronunciation and dialect, the witness reiterated this week, he believed they were from outside Bosnia but did not know the exact location of their origin.</w:t>
        <w:br/>
        <w:br/>
        <w:t>The villagers were brought to the disco by Red Berets, a special operations unit of the DB, during the Muslim holiday of Bajram, the witness said.</w:t>
        <w:br/>
        <w:br/>
        <w:t>Klaus Hoffman from the OTP read out the statement of Witness JF009, describing the events of July 12, 1992.</w:t>
        <w:br/>
        <w:br/>
        <w:t>“One soldier burst inside [the disco] with a rifle. He had a camouflage uniform on and requested 50 men to come outside,” the witness told the court, adding that the soldier belonged to the Red Berets unit.</w:t>
        <w:br/>
        <w:br/>
        <w:t>According to the witness’ statement, the detainees were subsequently used as “human shields”.</w:t>
        <w:br/>
        <w:br/>
        <w:t>Hoffman continued to read from the witness’s statement, where he said that the men were told to remove their shirts and form a number of rows. Witness JF009 described how the solider shot one of the detainees as an example to the other men.</w:t>
        <w:br/>
        <w:br/>
        <w:t>“Are you able to describe the person that shot this detainee?” Hoffman asked.</w:t>
        <w:br/>
        <w:br/>
        <w:t>“He was in a camouflage uniform. He also had a red beret on his head,” the witness said.</w:t>
        <w:br/>
        <w:br/>
        <w:t>The witness said that he did not know the man that was shot, but that he believed the victim was Croatian.</w:t>
        <w:br/>
        <w:br/>
        <w:t>“What happened to his body?” Hoffman asked.</w:t>
        <w:br/>
        <w:br/>
        <w:t>“We were ordered to throw his body into the river Bosna,” the witness said.</w:t>
        <w:br/>
        <w:br/>
        <w:t>Hoffman read from the witness’s 2001 statement, in which he described Muslim men, women and children, all civilians, being transported out of the village of Doboj in July 1993.</w:t>
        <w:br/>
        <w:br/>
        <w:t>“Did you and the other villagers leave of your own free will?” Hoffman asked.</w:t>
        <w:br/>
        <w:br/>
        <w:t>“No,” the witness told the judges. “Buses arrived to take us and we had to pay 50 deutschmarks for transportation.”</w:t>
        <w:br/>
        <w:br/>
        <w:t xml:space="preserve">“We had no choice at all,” he added. “We all spent ten years or even longer living as refugees.” </w:t>
        <w:br/>
        <w:br/>
        <w:t>Judge Alphons Orie asked the witness who told the villagers to board the buses out of Doboj.</w:t>
        <w:br/>
        <w:br/>
        <w:t>The witness said that the police arrived with the Red Cross from Doboj, and that the villagers were told to collect the bare necessities.</w:t>
        <w:br/>
        <w:br/>
        <w:t>“Did anyone refuse to board the buses?” Judge Orie asked.</w:t>
        <w:br/>
        <w:br/>
        <w:t>“No one would have remained there alive,” the witness said. “Even if you had been insane you would not have stayed there.”</w:t>
        <w:br/>
        <w:br/>
        <w:t>Witness JF008 testified about the events in Doboj during the spring and summer of 1992. The witness had also been held in Percin’s Disco in Doboj.</w:t>
        <w:br/>
        <w:br/>
        <w:t>The witness was taken away from his village with 20 others, according to his statement to the OTP, on April 15, 2009.</w:t>
        <w:br/>
        <w:br/>
        <w:t>Witness JF008 was detained in two additional locations in July 1992, including a district prison in Doboj where he was held for 15 days, and in military storage halls alongside Bosniaks and Croats, according to the witness’s statement.</w:t>
        <w:br/>
        <w:br/>
        <w:t>“Nobody ever told us why were being taken away,” the witness told the judges.</w:t>
        <w:br/>
        <w:br/>
        <w:t>According to his statement, the witness was finally transferred to the disco in Doboj. Witness JF008 said there were between “312 and 320” detainees at the disco.</w:t>
        <w:br/>
        <w:br/>
        <w:t>Witness JF008 said that he had no contact with the soldiers at the disco except on the day prisoners were used as “human shields” on July 12.</w:t>
        <w:br/>
        <w:br/>
        <w:t>The witness said that he was not among the 50 men taken out of the disco, but that his brother was. Two men returned to the disco to describe what had happened to the other men who had not returned.</w:t>
        <w:br/>
        <w:br/>
        <w:t>“How did you feel that day upon hearing this story?” the prosecution asked.</w:t>
        <w:br/>
        <w:br/>
        <w:t>The witness, who initially believed his brother had died because he did not immediately return to the disco, told the judges, “I felt terrible.”</w:t>
        <w:br/>
        <w:br/>
        <w:t>According to the witness’s statement, the Red Berets were feared by everyone, including the local police. He said that they had trained approximately 100 local soldiers and integrated them into their unit in 1992.</w:t>
        <w:br/>
        <w:br/>
        <w:t>The witness said that after the Red Berets left in September, the locals who had been trained with the unit went back to their respective units. By 1993, people were banned from wearing red berets, he added.</w:t>
        <w:br/>
        <w:br/>
        <w:t>Simatovic’s defence attorney Mihajlo Bakrac asked the witness how 300 men could fit inside the disco.</w:t>
        <w:br/>
        <w:br/>
        <w:t>“The area was so small,” the witness said. “We all sat there with our legs folded and we were one on top of the other, like sardines in a can…. all the way to the door.</w:t>
        <w:br/>
        <w:br/>
        <w:t>The trial continues next week.</w:t>
        <w:br/>
        <w:br/>
        <w:t>Julia Hawes is an IWPR contributor.</w:t>
      </w:r>
    </w:p>
    <w:p>
      <w:pPr>
        <w:pStyle w:val="Normal"/>
        <w:rPr/>
      </w:pPr>
      <w:r>
        <w:rPr/>
      </w:r>
    </w:p>
    <w:p>
      <w:pPr>
        <w:pStyle w:val="Normal"/>
        <w:rPr/>
      </w:pPr>
      <w:r>
        <w:rPr/>
      </w:r>
    </w:p>
    <w:p>
      <w:pPr>
        <w:pStyle w:val="Heading3"/>
        <w:rPr/>
      </w:pPr>
      <w:r>
        <w:rPr/>
        <w:t>Trial Hears Sarajevo Barricades Were Spontaneous</w:t>
      </w:r>
    </w:p>
    <w:p>
      <w:pPr>
        <w:pStyle w:val="NormalWeb"/>
        <w:rPr/>
      </w:pPr>
      <w:r>
        <w:rPr/>
        <w:t>Witness says March 1992 actions were response to shooting of Serb bridegroom.</w:t>
      </w:r>
    </w:p>
    <w:p>
      <w:pPr>
        <w:pStyle w:val="NormalWeb"/>
        <w:rPr/>
      </w:pPr>
      <w:r>
        <w:rPr/>
        <w:t>By Velma Saric in Sarajevo (TU No. 635, 19-Feb-10)</w:t>
      </w:r>
    </w:p>
    <w:p>
      <w:pPr>
        <w:pStyle w:val="NormalWeb"/>
        <w:rPr/>
      </w:pPr>
      <w:r>
        <w:rPr/>
        <w:t>A witness in the Hague trial of two former Bosnian Serb police chiefs said this week that barricades set up in Sarajevo in 1992 were a “spontaneous” move to protect Serbs.</w:t>
        <w:br/>
        <w:br/>
        <w:t>Nedjo Vlaski, a former official of the Bosnia and Hercegovina Ministry of Internal Affairs, MUP, claimed that the barricades were set up after a Serb bridegroom was shot in Bascarsija in Sarajevo on March 1, 1992.</w:t>
        <w:br/>
        <w:br/>
        <w:t>“The barricades were a political reaction to a political murder, they were not organised before the murder but after it, meaning that they came about spontaneously,” he said. “It is hard to control reactions of ordinary people when something that big happens.”</w:t>
        <w:br/>
        <w:br/>
        <w:t>Vlaski appeared as a prosecution witness at the trial of the former senior Bosnian Serb police officials Mico Stanisic and Stojan Zupljanin, who are charged with crimes committed against Croats and Muslims in 20 municipalities of Bosnia.</w:t>
        <w:br/>
        <w:br/>
        <w:t>Zupljanin, the former head of the Regional Security Services Centre in Banja Luka and adviser to Bosnian Serb political leader Radovan Karadzic, is accused of the extermination, murder, persecution, and deportation of non-Serbs in north-western Bosnia between April and December 1992.</w:t>
        <w:br/>
        <w:br/>
        <w:t>His co-accused, Stanisic, is charged with murder, torture and cruel treatment of non-Serb civilians, as well as for failure to prevent or punish crimes committed by his subordinates. The indictment against Stanisic states that he was appointed minister in charge of the newly-founded Bosnian Serb MUP in April 1992 and was also a member of the Bosnian Serb government.</w:t>
        <w:br/>
        <w:br/>
        <w:t>Stanisic and Zupljanin are also alleged to have participated in a joint criminal enterprise in 1992, aimed at the permanent removal of non-Serbs from the territory of an intended Serb state.</w:t>
        <w:br/>
        <w:br/>
        <w:t xml:space="preserve">Prosecutor Joanna Korner noted the transcript of an intercepted telephone conversation between Stanisic and Zupljanin on March 2, 1992, in which Zupljanin said that “all is ready and we are awaiting further instructions”, and Stanisic answered that he would “give a sign if a total blockade was necessary”. </w:t>
        <w:br/>
        <w:br/>
        <w:t xml:space="preserve">The prosecution contends that Vlaski was with Stanisic at the Holiday Inn hotel in Sarajevo when this conversation took place. </w:t>
        <w:br/>
        <w:br/>
        <w:t>“You said that the barricades were a spontaneous incident in Sarajevo in order to protect Serbs, do you therefore know why Zupljanin would tell Mico Stanisic that he is awaiting further instructions?” the prosecutor asked.</w:t>
        <w:br/>
        <w:br/>
        <w:t xml:space="preserve">The witness answered that this did not prove that the Serbian Democratic Party, SDS, had organised the barricades, but rather that it was a "logical answer" to an organised attack on the Serbs. </w:t>
        <w:br/>
        <w:br/>
        <w:t>“We needed an organised reaction to an organised action,” he said. “This was a political murder, not a bar fight but a political murder of a bridegroom carrying a Serb flag, it was a Serb symbol that had been shot and it was a symbol worn by all Serbs in all of Bosnia. The forces of action always cause forces of reaction.”</w:t>
        <w:br/>
        <w:br/>
        <w:t xml:space="preserve">Korner also pointed to an October 10, 1994 letter sent to the Bosnian Serb government, in which an individual identified only as Kecic suggested an apartment be given to Vlaski as he had been one of the first to initiate Serb opposition to Muslims and Croats in Bosnia’s ministry of interior. </w:t>
        <w:br/>
        <w:br/>
        <w:t>The witness confirmed he was one of the organisers as he “was part of a group of desperate people working in the ministry and who were completely marginalised and had to self-organise because of the degrading treatment of Serbs in the ministry.</w:t>
        <w:br/>
        <w:br/>
        <w:t>"And how much credit I ever earned should be clear from the fact that it was only in 1994 that I went on to receive an apartment.”</w:t>
        <w:br/>
        <w:br/>
        <w:t>In the cross-examination, the defence opposed the introduction onto record of the transcripts of intercepted telephone calls of SDS leaders in 1991 and 1992, stating that these interceptions were carried out "illegally" by the Bosnian State Security Service, SDB.</w:t>
        <w:br/>
        <w:br/>
        <w:t xml:space="preserve">According to Stanisic’s defence, during that period the SDB operated as a private intelligence service for the ruling Party of Democratic Action, SDA. </w:t>
        <w:br/>
        <w:br/>
        <w:t>Stanisic surrendered to the Hague tribunal in March 2005. Zupljanin was in hiding until June that same year, when he was arrested in the town of Pancevo just outside the Serbian capital Belgrade.</w:t>
        <w:br/>
        <w:br/>
        <w:t>The pair, whose indictments were joined together in September 2008, have both pleaded not guilty to all counts. The trial began on September 2008.</w:t>
        <w:br/>
        <w:br/>
        <w:t>Velma Saric is an IWPR-trained repor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20:00Z</dcterms:created>
  <dc:creator>ZORANA MARKOVIC</dc:creator>
  <dc:description/>
  <dc:language>en-US</dc:language>
  <cp:lastModifiedBy>igor</cp:lastModifiedBy>
  <dcterms:modified xsi:type="dcterms:W3CDTF">2010-02-28T22:33:00Z</dcterms:modified>
  <cp:revision>3</cp:revision>
  <dc:subject/>
  <dc:title>vić</dc:title>
</cp:coreProperties>
</file>