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hr-HR" w:eastAsia="en-US"/>
        </w:rPr>
      </w:pPr>
      <w:r>
        <w:rPr>
          <w:color w:val="000000"/>
          <w:shd w:fill="FFFF66" w:val="clear"/>
          <w:lang w:val="hr-HR" w:eastAsia="en-US"/>
        </w:rPr>
        <w:t>Jedni</w:t>
      </w:r>
      <w:r>
        <w:rPr>
          <w:lang w:val="hr-HR" w:eastAsia="en-US"/>
        </w:rPr>
        <w:t xml:space="preserve"> </w:t>
      </w:r>
      <w:r>
        <w:rPr>
          <w:color w:val="000000"/>
          <w:shd w:fill="A0FFFF" w:val="clear"/>
          <w:lang w:val="hr-HR" w:eastAsia="en-US"/>
        </w:rPr>
        <w:t>bez</w:t>
      </w:r>
      <w:r>
        <w:rPr>
          <w:lang w:val="hr-HR" w:eastAsia="en-US"/>
        </w:rPr>
        <w:t xml:space="preserve"> zaštite, </w:t>
      </w:r>
      <w:r>
        <w:rPr>
          <w:color w:val="000000"/>
          <w:shd w:fill="FF9999" w:val="clear"/>
          <w:lang w:val="hr-HR" w:eastAsia="en-US"/>
        </w:rPr>
        <w:t>drugi</w:t>
      </w:r>
      <w:r>
        <w:rPr>
          <w:lang w:val="hr-HR" w:eastAsia="en-US"/>
        </w:rPr>
        <w:t xml:space="preserve"> </w:t>
      </w:r>
      <w:r>
        <w:rPr>
          <w:color w:val="000000"/>
          <w:shd w:fill="A0FFFF" w:val="clear"/>
          <w:lang w:val="hr-HR" w:eastAsia="en-US"/>
        </w:rPr>
        <w:t>bez</w:t>
      </w:r>
      <w:r>
        <w:rPr>
          <w:lang w:val="hr-HR" w:eastAsia="en-US"/>
        </w:rPr>
        <w:t xml:space="preserve"> </w:t>
      </w:r>
      <w:r>
        <w:rPr>
          <w:color w:val="FFFFFF"/>
          <w:shd w:fill="880000" w:val="clear"/>
          <w:lang w:val="hr-HR" w:eastAsia="en-US"/>
        </w:rPr>
        <w:t>sankcija</w:t>
      </w:r>
    </w:p>
    <w:p>
      <w:pPr>
        <w:pStyle w:val="Normal"/>
        <w:spacing w:before="280" w:after="280"/>
        <w:ind w:left="360" w:hanging="0"/>
        <w:jc w:val="center"/>
        <w:rPr>
          <w:lang w:val="en-US" w:eastAsia="en-US"/>
        </w:rPr>
      </w:pPr>
      <w:r>
        <w:rPr>
          <w:lang w:val="en-US" w:eastAsia="en-US"/>
        </w:rPr>
      </w:r>
    </w:p>
    <w:p>
      <w:pPr>
        <w:pStyle w:val="NormalWeb"/>
        <w:rPr/>
      </w:pPr>
      <w:r>
        <w:rPr>
          <w:lang w:val="hr-HR" w:eastAsia="en-US"/>
        </w:rPr>
        <w:t xml:space="preserve">Okidač za pokretanje projekta “Promocija antidiskriminatornog ponašanja i prakse“ Helsinškom odboru za ljudska prava u našoj zemlji, uz činjenice da je diskriminacija u Srbiji sistemska i endemska pojava, te da njeno suzbijanje doprinosi uspešnim evrointegracijama i utiče na kredibilitet zemlje, svakako je bio i podatak da se u našoj zemlji čak 90 odsto slučajeva diskriminacije nikada ne prijavi, što znači da žrtve ostaju </w:t>
      </w:r>
      <w:r>
        <w:rPr>
          <w:b/>
          <w:bCs/>
          <w:color w:val="000000"/>
          <w:shd w:fill="A0FFFF" w:val="clear"/>
          <w:lang w:val="hr-HR" w:eastAsia="en-US"/>
        </w:rPr>
        <w:t>bez</w:t>
      </w:r>
      <w:r>
        <w:rPr>
          <w:lang w:val="hr-HR" w:eastAsia="en-US"/>
        </w:rPr>
        <w:t xml:space="preserve"> zaštite, a diskriminatori </w:t>
      </w:r>
      <w:r>
        <w:rPr>
          <w:b/>
          <w:bCs/>
          <w:color w:val="000000"/>
          <w:shd w:fill="A0FFFF" w:val="clear"/>
          <w:lang w:val="hr-HR" w:eastAsia="en-US"/>
        </w:rPr>
        <w:t>bez</w:t>
      </w:r>
      <w:r>
        <w:rPr>
          <w:lang w:val="hr-HR" w:eastAsia="en-US"/>
        </w:rPr>
        <w:t xml:space="preserve"> odgovarajuće sankcije. </w:t>
        <w:br/>
        <w:t>Uz svesrdnu podršku Ministarstva prosvete i Pokrajinskog sekretarijata za obrazovanje, Helsinški odbor je organizovao interne treninge, na kojima su se učesnici u projektu upoznali sa Zakonom o zabrani diskriminacije, relevantnim međunarodnim dokumentima, te primerima diskriminacije iz svakodnevnog života. Štampani su, i to kako na srpskom, tako i na ostalim nastavnim jezicima, vodič i priručnik za učenike i profesore srednjih škola, u kojima je zatim održan niz seminara.</w:t>
        <w:br/>
        <w:t xml:space="preserve">– Kao organizacija koja se bavi ljudskim pravima, Helsinški odbor je nastojao da, u granicama svojih mogućnosti, doprinese da se postojeće stanje izmeni, a stepen zaštite ljudskih prava podigne na viši nivo – kaže šef Novosadske kancelarije Helsinškog odbora Pavel Domonji. – To je podrazumevalo da se putem seminara mladi ljudi, pre svega, upoznaju s pojmom i oblicima diskriminacije, ali i s institucijama zaduženim za zaštitu ravnopravnosti i na taj način doprinese, kako efikasnijoj zaštiti ljudskih prava, tako i ostvarenju jednakosti u društvu. </w:t>
        <w:br/>
        <w:t>Koliko je ovakav vid edukacije u našim školama neophodan pokazuje i slika stanja koja se nakon realizacije ovog projekta formirala. Tu sliku karakterišu činjenice da učenici imaju mutne predstave o diskriminaciji, uglavnom su čuli za pojam, ali ne umeju preciznije da ga definišu. Na svu sreću, srednjoškolci su još uvek dovoljno otvoreni za promene pa, kada im se ponudi odgovarajuće objašnjenje, lako prepoznaju primere diskriminacije, mada lakše u društvu, nego u svom okruženju.</w:t>
        <w:br/>
        <w:t xml:space="preserve">O tome da smo još uvek nedovoljno rodno ravnopravni govori podatak da su devojke osetljivije na diskriminaciju nego mladići i da ono što one doživljavaju i ocenjuju kao uznemiravanje i ponižavajuće, momci smatraju uobičajenim ponašanjem. Ali, s obzirom na to da su kao osnov za diskriminaciju srednjoškolci navodili i socijalni status, nacionalnost, životni stil, mišljenje ili fizički izgled, a na pitanje da li su, i kome, prijavili slučaj diskriminacije, osim odgovora da su se požalili drugarici, roditeljima, razrednom starešini, čest je bio i onaj da nisu „jer to ništa ne bi promenilo“, ili „samo bi sebi otežali“, rodna neravnopravnost je izgleda u našim školama tek jedan od mnogobrojnih razloga za brigu. </w:t>
        <w:br/>
        <w:t xml:space="preserve">Zabrinjavajuća je i ocena srednjoškolaca da nastavnici često, zaklanjajući se iza svog predmeta, izbegavaju da govore o realnim problemima u društvu, ali je ohrabrujuće što učenici diskriminaciju vide kao ozbiljan problem koji se, istina, ne može iskoreniti, ali se može suzbijati, i to, po njihovom mišljenju, efikasnije kaznama nego moralnim apelima. </w:t>
        <w:br/>
        <w:t xml:space="preserve">– Veliki broj učenika ima vrlo konzervativna i rigidna gledišta o osobama istopolne orijentacije, ali i kada je reč o krupnim nacionalnim stvarima, poput Kosova – kaže Pavel Domonji. – Činjenica da ne nalaze ništa sporno u tvrdnji „Srbija Srbima“ mora da zabrine, ali ovakav nalaz je očekivan, a iznenađuje činjenica da je veoma mali broj učenika spreman na to da brani prava manjinskih grupa kada su ona u suprotnosti s fundamentalnim uverenjima većine. </w:t>
        <w:br/>
        <w:t>Po oceni Helsinškog odbora, spremnije za saradnju u ovom projektu bile su škole s učenicima iz manjinskih zajednica, što je verovatno i posledica češćeg iskustva s diskriminacijom.</w:t>
        <w:br/>
        <w:t>Razliku između rane mladosti i životnog doba za koje je ona prošlost, a koja se uglavnom ogleda u iskrenosti prvog i raznim, životnim iskustvom stečenom, mimikrijskim ponašanjima drugog doba, ilustruje i podatak da su u svim školama učenici bili mnogo otvoreniji od nastavnika, pa i kada su iznosili neprihvatljive i nekorektne stavove. I činjenicu da učenici, s jedne strane, smatraju da je diskriminacija ozbiljan problem i da, s druge, ne nalaze ništa sporno u tvrdnji „Srbija Srbima“, treba posebno naglasiti, jer govori o vrednosnoj konfuziji, ali i o primitivnom shvatanju države kao poseda većinske nacije u kojem nema mesta za one čija se, na primer, seksualna orijentacija, sa stanovišta većine ocenjuje kao problematična i neprihvatljiva.</w:t>
        <w:br/>
        <w:t>Na temelju ovakve slike naših škola Helsinški odbor za ljudska prava ima nameru da projekat nastavi i dogodine da bi što veći broj učenika i nastavnika upoznao s pojmom i oblicima diskriminacije, ali ih i osnažio u nameri da ukažu na nedozvoljeno pravljenje razlike ili se diskriminatornom ponašanju aktivno suprotstave. Osim toga, ova organizacija predlaže i modernizaciju i osavremenjavanje nastavnih planova i programa, a iz udžbenika otklanjanje sadržaja koji omogućuju diskriminaciju. Među predlozima Helsinškog odbora je i produbljivanje reforme prosvete i uklanjanje veronauke iz nastavnog plana ili bar ujednačavanje uslova rada na veronauci i građanskom vaspitanju jer sada je, po oceni učesnika u ovom projektu, veronauka u mnogo boljem položaju.</w:t>
      </w:r>
    </w:p>
    <w:p>
      <w:pPr>
        <w:pStyle w:val="NormalWeb"/>
        <w:rPr>
          <w:lang w:val="hr-HR" w:eastAsia="en-US"/>
        </w:rPr>
      </w:pPr>
      <w:r>
        <w:rPr>
          <w:rStyle w:val="Emphasis"/>
          <w:lang w:val="hr-HR" w:eastAsia="en-US"/>
        </w:rPr>
        <w:t>D. Devečerski</w:t>
      </w:r>
    </w:p>
    <w:p>
      <w:pPr>
        <w:pStyle w:val="NormalWeb"/>
        <w:rPr>
          <w:lang w:val="hr-HR" w:eastAsia="en-US"/>
        </w:rPr>
      </w:pPr>
      <w:r>
        <w:rPr>
          <w:lang w:val="hr-HR" w:eastAsia="en-US"/>
        </w:rPr>
        <w:t> </w:t>
      </w:r>
    </w:p>
    <w:p>
      <w:pPr>
        <w:pStyle w:val="NormalWeb"/>
        <w:rPr>
          <w:lang w:val="hr-HR" w:eastAsia="en-US"/>
        </w:rPr>
      </w:pPr>
      <w:r>
        <w:rPr>
          <w:rStyle w:val="StrongEmphasis"/>
          <w:lang w:val="hr-HR" w:eastAsia="en-US"/>
        </w:rPr>
        <w:t>Čuli jesu, čitali nisu</w:t>
      </w:r>
    </w:p>
    <w:p>
      <w:pPr>
        <w:pStyle w:val="NormalWeb"/>
        <w:rPr>
          <w:lang w:val="hr-HR" w:eastAsia="en-US"/>
        </w:rPr>
      </w:pPr>
      <w:r>
        <w:rPr>
          <w:lang w:val="hr-HR" w:eastAsia="en-US"/>
        </w:rPr>
        <w:t>Na pitanje da li s učenicima razgovaraju o diskriminaciji, nastavnici su najčešće odgovarali potvrdno, uz napomenu da prostora za to, osim u građanskom vaspitanju, ima i u okviru nastave istorije, književnosti, filozofije, muzičkog... Uglavnom su i oni potvrdili da u školama diskriminacije ima, ali da im se veoma mali broj učenika požalio na nju. Kada su, ipak, suočeni s diskriminacijom, nastavnici tvrde da nastoje da ispitaju slučaj, pozovu učenike na razgovor, skrenu im pažnju na nedolično ponašanje, ukažu na granice pristojnosti i insistiraju na budućem korektnom ponašanju.</w:t>
        <w:br/>
        <w:t>A o tome koliko još prostora za projekte slične ovom Helsinškog odbora u našim školama ima govori i podatak da su na pitanje da li su upoznati s činjenicom da je donet Zakon o diskriminaciji, nastavnici uglavnom odgovarali da jesu, ali ga nisu „proučili“.</w:t>
        <w:br/>
        <w:t> </w:t>
      </w:r>
    </w:p>
    <w:p>
      <w:pPr>
        <w:pStyle w:val="Normal"/>
        <w:spacing w:before="280" w:after="280"/>
        <w:ind w:left="360" w:hanging="0"/>
        <w:rPr>
          <w:u w:val="single"/>
          <w:lang w:val="en-US" w:eastAsia="en-US"/>
        </w:rPr>
      </w:pPr>
      <w:r>
        <w:rPr>
          <w:u w:val="single"/>
          <w:lang w:val="en-US" w:eastAsia="en-US"/>
        </w:rPr>
        <w:t xml:space="preserve">Dnevnik, 01/03/2011 </w:t>
      </w:r>
    </w:p>
    <w:p>
      <w:pPr>
        <w:pStyle w:val="Normal"/>
        <w:rPr>
          <w:u w:val="single"/>
          <w:lang w:val="en-US" w:eastAsia="en-US"/>
        </w:rPr>
      </w:pPr>
      <w:r>
        <w:rPr>
          <w:u w:val="singl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43:00Z</dcterms:created>
  <dc:creator>Paja</dc:creator>
  <dc:description/>
  <cp:keywords/>
  <dc:language>en-US</dc:language>
  <cp:lastModifiedBy>Paja</cp:lastModifiedBy>
  <dcterms:modified xsi:type="dcterms:W3CDTF">2011-01-11T21:46:00Z</dcterms:modified>
  <cp:revision>1</cp:revision>
  <dc:subject/>
  <dc:title>Jedni bez zaštite, drugi bez sankcija</dc:title>
</cp:coreProperties>
</file>