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Helsinški odbor za ljudska prava je nastavio sa serijom treninga u cilju promocije </w:t>
      </w:r>
      <w:r>
        <w:rPr>
          <w:rFonts w:cs="Bookman Old Style" w:ascii="Bookman Old Style" w:hAnsi="Bookman Old Style"/>
          <w:b/>
          <w:lang w:val="sr-Latn-CS"/>
        </w:rPr>
        <w:t>Zakona o zabrani diskriminacije</w:t>
      </w:r>
      <w:r>
        <w:rPr>
          <w:rFonts w:cs="Bookman Old Style" w:ascii="Bookman Old Style" w:hAnsi="Bookman Old Style"/>
          <w:lang w:val="sr-Latn-CS"/>
        </w:rPr>
        <w:t xml:space="preserve">. U Domu za smeštaj odraslih lica u Kulini, 4 i 5.oktobra, održana su dva treninga, kojima je prisustvovalo ukupno 46 zaposlenih. 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ako se radi o ustanovi čiji su korisnici sa razvojnim i mentalnim smetnjama, među njima je značajan broj onih sa očuvanim kapacitetima koji, na žalost, nikada nisu došli do izražaja, upravo zbog decenijama prisutne diskriminacije i predrasuda celokupnog društva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Imajući u vidu činjenicu da je u ovoj ustanovi smešten i veliki broj dece i mladih školskog uzrasta, dok među odraslim licima ima osoba sa razvijenim radnim navikama, najveće interesovanje zaposlenih je bilo usmereno na mogućnosti za njihovo aktivno uključivanje u obrazovni proces, bilo da se radi o redovnom školovanju dece ili stručnom osposobljavanju odraslih. Uprkos objektivnim teškoćama koje su navodili (veliki broj korisnika različitog uzrasta, zdravstvene karakteristike, udaljenost i izolovanost ustanove, otpor i neprihvatanje okruženja), zaposleni su nakon treninga smatrali da su dobili korisne informacije, i da bi im ovakav vid podrške mnogo značio i u budućnosti. </w:t>
      </w:r>
    </w:p>
    <w:p>
      <w:pPr>
        <w:pStyle w:val="NormalWeb"/>
        <w:spacing w:before="280" w:after="0"/>
        <w:rPr>
          <w:rFonts w:ascii="Bookman Old Style" w:hAnsi="Bookman Old Style" w:cs="Bookman Old Style"/>
          <w:b/>
          <w:b/>
          <w:bCs/>
          <w:color w:val="000080"/>
          <w:lang w:val="sr-Latn-CS"/>
        </w:rPr>
      </w:pPr>
      <w:r>
        <w:rPr>
          <w:rFonts w:cs="Bookman Old Style" w:ascii="Bookman Old Style" w:hAnsi="Bookman Old Style"/>
          <w:b/>
          <w:bCs/>
          <w:color w:val="000080"/>
          <w:lang w:val="sr-Latn-CS"/>
        </w:rPr>
      </w:r>
    </w:p>
    <w:p>
      <w:pPr>
        <w:pStyle w:val="NormalWeb"/>
        <w:spacing w:before="280" w:after="0"/>
        <w:rPr>
          <w:rFonts w:ascii="Bookman Old Style" w:hAnsi="Bookman Old Style" w:cs="Bookman Old Style"/>
          <w:b/>
          <w:b/>
          <w:bCs/>
          <w:color w:val="000080"/>
          <w:lang w:val="sr-Latn-CS"/>
        </w:rPr>
      </w:pPr>
      <w:r>
        <w:rPr>
          <w:rFonts w:cs="Bookman Old Style" w:ascii="Bookman Old Style" w:hAnsi="Bookman Old Style"/>
          <w:b/>
          <w:bCs/>
          <w:color w:val="000080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lang w:val="sr-Latn-CS"/>
        </w:rPr>
      </w:pPr>
      <w:r>
        <w:rPr>
          <w:rFonts w:cs="Bookman Old Style" w:ascii="Bookman Old Style" w:hAnsi="Bookman Old Style"/>
          <w:b/>
          <w:bCs/>
          <w:color w:val="00008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3:00Z</dcterms:created>
  <dc:creator>Registered User</dc:creator>
  <dc:description/>
  <cp:keywords/>
  <dc:language>en-US</dc:language>
  <cp:lastModifiedBy>Sonja Biserko</cp:lastModifiedBy>
  <dcterms:modified xsi:type="dcterms:W3CDTF">2010-09-15T08:43:00Z</dcterms:modified>
  <cp:revision>2</cp:revision>
  <dc:subject/>
  <dc:title>Helsinški odbor za ljudska prava je nastavio sa serijom treninga u cilju promocije Zakona o zabrani diskriminacije</dc:title>
</cp:coreProperties>
</file>