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Web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ojekat "Promovisanje antidiskriminatornog ponašanje i prakse" u okviru ustanova socijalne zaštite podrazumeva održavanje treninga za sve kategorije zaposlenih u ustanovama, dvodnevni seminar u Beogradu nakon završetka svih treninga i panel diskusiju, kojom se prva godina projekta završava. Prvih osam ustanova koje su odabrane za realizaciju projekta su: </w:t>
      </w:r>
      <w:r>
        <w:rPr>
          <w:lang w:val="sr-Latn-CS"/>
        </w:rPr>
        <w:t xml:space="preserve">Dom za odrasla invalidna lica u Doljevcu, </w:t>
      </w:r>
      <w:r>
        <w:rPr>
          <w:b w:val="false"/>
          <w:bCs w:val="false"/>
          <w:lang w:val="hr-HR"/>
        </w:rPr>
        <w:t xml:space="preserve">Zavod za vaspitanje omladine </w:t>
      </w:r>
      <w:r>
        <w:rPr>
          <w:b w:val="false"/>
          <w:bCs w:val="false"/>
          <w:lang w:val="sr-Latn-CS"/>
        </w:rPr>
        <w:t>u</w:t>
      </w:r>
      <w:r>
        <w:rPr>
          <w:b w:val="false"/>
          <w:bCs w:val="false"/>
          <w:lang w:val="hr-HR"/>
        </w:rPr>
        <w:t xml:space="preserve"> Knjaževc</w:t>
      </w:r>
      <w:r>
        <w:rPr>
          <w:b w:val="false"/>
          <w:bCs w:val="false"/>
          <w:lang w:val="sr-Latn-CS"/>
        </w:rPr>
        <w:t xml:space="preserve">u, </w:t>
      </w:r>
      <w:r>
        <w:rPr>
          <w:bCs/>
          <w:lang w:val="sr-Latn-CS"/>
        </w:rPr>
        <w:t xml:space="preserve">Zavod za zbrinjavanje odraslih „Male Pčelice“ u Kragujevcu, Dom za lica ometena u razvoju stepena teže i teške mentalne ometenosti „25.maj“ u Kulini, Dom za lica mentalno ometena u razvoju u Tutinu, Dom za decu i omladinu ometenu u mentalnom razvoju stepena umereno teže i teške mentalne ometenosti u Veterniku,  </w:t>
      </w:r>
      <w:r>
        <w:rPr>
          <w:b w:val="false"/>
          <w:bCs/>
          <w:lang w:val="sr-Latn-CS"/>
        </w:rPr>
        <w:t xml:space="preserve">Dom za decu i omladinu ometenu u razvoju u Sremčici i </w:t>
      </w:r>
      <w:r>
        <w:rPr>
          <w:b w:val="false"/>
          <w:bCs w:val="false"/>
          <w:sz w:val="22"/>
          <w:szCs w:val="22"/>
          <w:lang w:val="en-US"/>
        </w:rPr>
        <w:t xml:space="preserve">SOS Dečje selo „dr Milorad Pavlović“ </w:t>
      </w:r>
      <w:r>
        <w:rPr>
          <w:b w:val="false"/>
          <w:bCs w:val="false"/>
          <w:sz w:val="22"/>
          <w:szCs w:val="22"/>
          <w:lang w:val="sr-Latn-CS"/>
        </w:rPr>
        <w:t>u</w:t>
      </w:r>
      <w:r>
        <w:rPr>
          <w:b w:val="false"/>
          <w:bCs w:val="false"/>
          <w:sz w:val="22"/>
          <w:szCs w:val="22"/>
          <w:lang w:val="en-US"/>
        </w:rPr>
        <w:t xml:space="preserve"> Sremsk</w:t>
      </w:r>
      <w:r>
        <w:rPr>
          <w:b w:val="false"/>
          <w:bCs w:val="false"/>
          <w:sz w:val="22"/>
          <w:szCs w:val="22"/>
          <w:lang w:val="sr-Latn-CS"/>
        </w:rPr>
        <w:t>oj</w:t>
      </w:r>
      <w:r>
        <w:rPr>
          <w:b w:val="false"/>
          <w:bCs w:val="false"/>
          <w:sz w:val="22"/>
          <w:szCs w:val="22"/>
          <w:lang w:val="en-US"/>
        </w:rPr>
        <w:t xml:space="preserve"> Kamenic</w:t>
      </w:r>
      <w:r>
        <w:rPr>
          <w:b w:val="false"/>
          <w:bCs w:val="false"/>
          <w:sz w:val="22"/>
          <w:szCs w:val="22"/>
          <w:lang w:val="sr-Latn-CS"/>
        </w:rPr>
        <w:t xml:space="preserve">i. </w:t>
      </w:r>
    </w:p>
    <w:p>
      <w:pPr>
        <w:pStyle w:val="NormalWeb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sr-Latn-CS"/>
        </w:rPr>
        <w:t>Trening u ukupnom trajanju od pet sati realizuju tri trenera. Metode grupnog rada i odgovarajućih vežbi usmerene su na jačanje kompetencija zaposlenih, i to kroz iskustveno učenje čiji su ciljevi p</w:t>
      </w:r>
      <w:r>
        <w:rPr>
          <w:b w:val="false"/>
          <w:bCs w:val="false"/>
          <w:sz w:val="24"/>
          <w:szCs w:val="24"/>
          <w:lang w:val="en-US"/>
        </w:rPr>
        <w:t>ove</w:t>
      </w:r>
      <w:r>
        <w:rPr>
          <w:b w:val="false"/>
          <w:bCs w:val="false"/>
          <w:sz w:val="24"/>
          <w:szCs w:val="24"/>
          <w:lang w:val="sr-Latn-CS"/>
        </w:rPr>
        <w:t xml:space="preserve">ćanje osetljivosti i prepoznavanje situacija diskriminacije, kao i upoznavanje sa inkluzivnim pokretom i prelaskom sa medicinskog na socijalni model zaštite. Poslednji segment treninga se odnosi na ulogu i odgovornost profesionalaca u zaštiti korisnika od diskriminacije, kroz praktične primere i iskustva razvijenih demokratskih društava. </w:t>
      </w:r>
    </w:p>
    <w:p>
      <w:pPr>
        <w:pStyle w:val="NormalWeb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sr-Latn-CS"/>
        </w:rPr>
        <w:t xml:space="preserve">Senzibilisanje zaposlenih za prepoznavanje situacija diskriminacije </w:t>
      </w:r>
      <w:r>
        <w:rPr/>
        <w:t xml:space="preserve">realizuje se kroz interaktivan oblik rada u grupi primenom tehnike korišćenja priče. Ovaj način omogućuje učesnicima edukacije da na indirektan način uđu u situaciju blisku svakodnevnim životnim iskustvima u kojima način mišljenja kreira prostor za nejednak tretman osoba u radnom i privatnom okruženju. Učesnici </w:t>
      </w:r>
      <w:r>
        <w:rPr>
          <w:lang w:val="sr-Latn-CS"/>
        </w:rPr>
        <w:t>tokom</w:t>
      </w:r>
      <w:r>
        <w:rPr/>
        <w:t xml:space="preserve"> vežb</w:t>
      </w:r>
      <w:r>
        <w:rPr>
          <w:lang w:val="sr-Latn-CS"/>
        </w:rPr>
        <w:t>e</w:t>
      </w:r>
      <w:r>
        <w:rPr/>
        <w:t xml:space="preserve"> stiču uvid u proces nastajanja stereotipa i predrasuda i njihovu ulogu u racionalizaciji i normalizaciji različitih oblika i nivoa diskriminacije, kao i direktnu ulogu u njihovom nastajanju  i </w:t>
      </w:r>
      <w:r>
        <w:rPr>
          <w:lang w:val="sr-Latn-CS"/>
        </w:rPr>
        <w:t>podržavanju. Vežba</w:t>
      </w:r>
      <w:r>
        <w:rPr/>
        <w:t xml:space="preserve"> podstiče prepoznavanje </w:t>
      </w:r>
      <w:r>
        <w:rPr>
          <w:lang w:val="sr-Latn-CS"/>
        </w:rPr>
        <w:t xml:space="preserve">moćnog uticaja </w:t>
      </w:r>
      <w:r>
        <w:rPr/>
        <w:t xml:space="preserve">konteksta koji pokreće suđenje i interpretaciju na osnovu veoma malo informacija, koje se bez proveravanja uzimaju kao istine, a potom koriste kao opravdanja svojih ili tuđih diskriminacijskih postupaka. Kroz mogućnost suočavanja sa sopstvenim stereotipima i predrasudama, njihovim osvešćivanjem, učesnici su suočeni i sa drugačijim, aktivnim pristupom borbe protiv istih. Nov način rada podrazumeva preuzimanje odgovornosti za anti-diskriminatorni odnos prema ljudima u </w:t>
      </w:r>
      <w:r>
        <w:rPr>
          <w:lang w:val="sr-Latn-CS"/>
        </w:rPr>
        <w:t>ustanovi</w:t>
      </w:r>
      <w:r>
        <w:rPr/>
        <w:t xml:space="preserve"> pokrenut saosećanjem, kroz podsticanje snaga korisnika usluga i pružanjem dodatne podrške. Nov pristup ukazuje i na propuste ranijeg, medicinskog modela rada u kom se korisnicima najčešće nudila pomoć bazirana na simpatiji, sažaljenju i dominaciji, koja je jedan od razloga produbljivanja položaja zavisnosti </w:t>
      </w:r>
      <w:r>
        <w:rPr>
          <w:lang w:val="sr-Latn-CS"/>
        </w:rPr>
        <w:t>korisnika o</w:t>
      </w:r>
      <w:r>
        <w:rPr/>
        <w:t xml:space="preserve">d </w:t>
      </w:r>
      <w:r>
        <w:rPr>
          <w:lang w:val="sr-Latn-CS"/>
        </w:rPr>
        <w:t>ustanova i</w:t>
      </w:r>
      <w:r>
        <w:rPr/>
        <w:t xml:space="preserve"> instituci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Budući da je suočavanje sa preprekama i ograničenjima u ostvarivanju potreba, a samim tim i u ostvarivanju ljudskih prava, realni kontekst u kome se odvija svakodnevni život korisnika ustanova socijalne zaštite, treningom je predviđen i segment koji učesnicima obuke omogućava da kroz drugu vežbu prođu, odnosno dožive iskustvo ograničenja. Nakon simuliranja situacija u kojima je potrebno obaviti neke zadatke u okolnostima ograničenja vida, sluha, kretanja i komunikacije, radi se analiza s posebnim akcentom na lični doživljaj učesnika, i povezuje sa stvarnom životnom situacijom korisnika. Na taj način zaposleni postaju svesni osećanja koje njihovi korisnici najčešće imaju kada su u poziciji da ne mogu da zadovolje osnovne potrebe i ostvare životne uloge; tako prepoznaju i mogućnosti sopstvenog delovanja i autokorigovanja kako bi se takve situacije ublažile i eliminisal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većanje osetljivosti zaposlenih da prepoznaju potrebe korisnika, njihova osećanja i postupke koji se javljaju kada su osujećeni da zadovolje svoje potrebe, doprinose boljem razumevanju i uvažavanju korisnika, i stvaranju uslova u kojima će korisnici dobijati podršku za ostvarenje svojih potreba i životnih uloga.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Do sada su održani treninzi u četiri ustanove:  </w:t>
      </w:r>
      <w:r>
        <w:rPr>
          <w:bCs/>
          <w:lang w:val="sr-Latn-CS"/>
        </w:rPr>
        <w:t xml:space="preserve">Zavodu za zbrinjavanje odraslih „Male Pčelice“ u Kragujevcu (8. i 9. jula),  Domu za lica mentalno ometena u razvoju u Tutinu (2. avgusta),  </w:t>
      </w:r>
      <w:r>
        <w:rPr>
          <w:b w:val="false"/>
          <w:bCs/>
          <w:lang w:val="sr-Latn-CS"/>
        </w:rPr>
        <w:t xml:space="preserve">Domu za decu i omladinu ometenu u razvoju u Sremčici (5. i 6. avgusta) i  </w:t>
      </w:r>
      <w:r>
        <w:rPr>
          <w:b w:val="false"/>
          <w:bCs w:val="false"/>
          <w:lang w:val="hr-HR"/>
        </w:rPr>
        <w:t>Zavod</w:t>
      </w:r>
      <w:r>
        <w:rPr>
          <w:b w:val="false"/>
          <w:bCs w:val="false"/>
          <w:lang w:val="sr-Latn-CS"/>
        </w:rPr>
        <w:t>u</w:t>
      </w:r>
      <w:r>
        <w:rPr>
          <w:b w:val="false"/>
          <w:bCs w:val="false"/>
          <w:lang w:val="hr-HR"/>
        </w:rPr>
        <w:t xml:space="preserve"> za vaspitanje omladine </w:t>
      </w:r>
      <w:r>
        <w:rPr>
          <w:b w:val="false"/>
          <w:bCs w:val="false"/>
          <w:lang w:val="sr-Latn-CS"/>
        </w:rPr>
        <w:t>u</w:t>
      </w:r>
      <w:r>
        <w:rPr>
          <w:b w:val="false"/>
          <w:bCs w:val="false"/>
          <w:lang w:val="hr-HR"/>
        </w:rPr>
        <w:t xml:space="preserve"> Knjaževc</w:t>
      </w:r>
      <w:r>
        <w:rPr>
          <w:b w:val="false"/>
          <w:bCs w:val="false"/>
          <w:lang w:val="sr-Latn-CS"/>
        </w:rPr>
        <w:t xml:space="preserve">u (13. i 14.septembra). Svakom treningu je prisustvovalo po 20 zaposlenih, pa je ukupan broj dosadašnjih polaznika oko 140. Pored izuzetnog odaziva i direktora i zaposlenih, od mnogo veće važnosti je ostvarena interakcija i razumevanje, koji se ogledaju kako kroz anonimne upitnike, tako i kroz veoma aktivan dijalog sa trenerima, što upućuje na neoboriv zaključak da su zaposlenima u socijalnim ustanovama od velike koristi svi vidovi dodatne edukacije i podrške. 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9:14Z</dcterms:created>
  <dc:creator>laptop N</dc:creator>
  <dc:description/>
  <dc:language>en-US</dc:language>
  <cp:lastModifiedBy/>
  <cp:revision>0</cp:revision>
  <dc:subject/>
  <dc:title/>
</cp:coreProperties>
</file>