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elsinški odbor za ljudska prava je, početkom godine, počeo realizaciju projekta pod nazivom "Promovisanje antidiskriminatornog ponašanje i prakse". Projekat se realizuje u periodu od 15.12.2009. do 15.12.2010. godine, uz podršku Fonda za otvoreno društvo (FOS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Diskriminacija je ozbiljan problem kojim se narušava temeljni demokratski princip jednakosti građana i dovodi u pitanje sama ideja ljudskih prava. Uvereni da se preko upoznavanja sa političko-pravnim značajem diskriminacije, njenim sadržajem i prirodom, oblicima ispoljavanja, te institucijama zaduženim za njeno suzbijanje, značajno unapređuju kultura ljudskih prava i mogućnosti za preveniranje diskriminacije, Helsinški odbor i FOS žele da realizacijom ovog projekta doprinesu lakšem prepoznavanju, identifikovanju i suzbijanju različitih oblika diskriminacije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Projekat „Promocija antidiskriminatornog ponašanja i prakse“ namenjen je veoma širokom krugu korisnika. Ipak, imajući u vidu neophodnost odabira ciljnih grupa kao preduslova za efikasno sprovođenje projekta, kao i prethodnu, veoma dobru saradnju sa Ministarstvom rada i socijalne politike i Ministarstvom obrazovanja, opredelili smo se da ovaj projekat otpočnemo upravo sa zaposlenima u socijalnim ustanovama za smeštaj korisnika, kao i učenicima i profesorima srednjih škola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Činjenica je da korisnici institucionalnog modela socijalne zaštite spadaju među najugroženiji deo stanovništva, jer su često diskriminisani u mnogim oblastima života od strane šire zajednice, ali i državnih ustanova. S druge strane, oni najčešće nisu sposobni da se izbore za svoja prava, niti da se suprotstave diskriminaciji. Zaposleni u socijalnim ustanovama za smeštaj  takođe se suočavaju sa diskriminacijom svojih korisnika, na koju nemaju adekvatan odgovor. Problemi koje imaju sa ustanovama za obrazovanje, stručno osposobljavanje, zdravstvenu zaštitu i dr., zahtevaju jačanje njihovih kapaciteta kako bi bili u stanju da se izbore za prava korisnika i tako značajno unaprede njihov položaj, a istovremeno olakšaju sopstveni posao i podignu opšti kvalitet usluga socijalnih ustanova. 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Među mladim ljudima nalazi se veliki broj onih koji su izloženi neposrednoj ili posrednoj diskriminaciji. Isto tako, među mladim ljudima se nalazi i veliki broj onih koji se diskriminatorski odnose prema svojim vršnjacima, ali i prema drugim društvenim grupama (starima, osobama sa invaliditetom, etničkim i nacionalnim manjinama itd.). Zainteresovan za dosledno poštovanje prava i sloboda, skladne međuetničke odnose i uvažavanje pripadnika različitih grupa i zajednica, Helsinški odbor se ovim projektom  naslanja i na sve one aktivnosti koje su u prethodnom periodu realizovane u školama, a čiji je cilj bio afirmacija multikulturalnosti i tolerancije među omladinom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Promovišući kulturu ljudskih prava i podržavajući antidiskriminatorno ponašanje i praksu kroz sve svoje aktivnosti i projekte, Helsinški odbor za ljudska prava je i ovom prilikom dobio saglasnost i podršku republičkih ministarstava prosvete i rada i socijalne politike, bez koje bi realizacija ovog projekta bila nemoguća. </w:t>
      </w:r>
    </w:p>
    <w:p>
      <w:pPr>
        <w:pStyle w:val="Normal"/>
        <w:ind w:left="0" w:right="0" w:firstLine="720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2:13Z</dcterms:created>
  <dc:creator>laptop N</dc:creator>
  <dc:description/>
  <dc:language>en-US</dc:language>
  <cp:lastModifiedBy/>
  <cp:revision>0</cp:revision>
  <dc:subject/>
  <dc:title/>
</cp:coreProperties>
</file>