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sr-Latn-CS"/>
        </w:rPr>
      </w:pPr>
      <w:r>
        <w:rPr>
          <w:b/>
          <w:i/>
          <w:lang w:val="sr-Latn-CS"/>
        </w:rPr>
        <w:t xml:space="preserve">Završni panel za zaposlene u ustanovama socijalne zaštite za zbrinjavenje korisnika </w:t>
      </w:r>
    </w:p>
    <w:p>
      <w:pPr>
        <w:pStyle w:val="Normal"/>
        <w:jc w:val="center"/>
        <w:rPr>
          <w:b/>
          <w:b/>
          <w:i/>
          <w:i/>
          <w:lang w:val="sr-Latn-CS"/>
        </w:rPr>
      </w:pPr>
      <w:r>
        <w:rPr>
          <w:b/>
          <w:i/>
          <w:lang w:val="sr-Latn-CS"/>
        </w:rPr>
        <w:t xml:space="preserve">u okviru projekta </w:t>
      </w:r>
    </w:p>
    <w:p>
      <w:pPr>
        <w:pStyle w:val="Normal"/>
        <w:jc w:val="center"/>
        <w:rPr>
          <w:b/>
          <w:b/>
          <w:i/>
          <w:i/>
          <w:lang w:val="sr-Latn-CS"/>
        </w:rPr>
      </w:pPr>
      <w:r>
        <w:rPr>
          <w:b/>
          <w:i/>
          <w:lang w:val="sr-Latn-CS"/>
        </w:rPr>
        <w:t>„</w:t>
      </w:r>
      <w:r>
        <w:rPr>
          <w:b/>
          <w:i/>
          <w:lang w:val="sr-Latn-CS"/>
        </w:rPr>
        <w:t>Promovisanje antidiskriminatornog ponašanja i prakse“</w:t>
      </w:r>
    </w:p>
    <w:p>
      <w:pPr>
        <w:pStyle w:val="Normal"/>
        <w:jc w:val="center"/>
        <w:rPr>
          <w:b/>
          <w:b/>
          <w:i/>
          <w:i/>
        </w:rPr>
      </w:pPr>
      <w:r>
        <w:rPr>
          <w:b/>
          <w:i/>
          <w:lang w:val="sr-Latn-CS"/>
        </w:rPr>
        <w:t>(Beograd, 24. decembar 2010)</w:t>
      </w:r>
    </w:p>
    <w:p>
      <w:pPr>
        <w:pStyle w:val="Normal"/>
        <w:rPr>
          <w:b/>
          <w:b/>
          <w:i/>
          <w:i/>
          <w:lang w:val="sr-Latn-CS"/>
        </w:rPr>
      </w:pPr>
      <w:r>
        <w:rPr>
          <w:b/>
          <w:i/>
          <w:lang w:val="sr-Latn-CS"/>
        </w:rPr>
      </w:r>
    </w:p>
    <w:p>
      <w:pPr>
        <w:pStyle w:val="Normal"/>
        <w:rPr/>
      </w:pPr>
      <w:r>
        <w:rPr>
          <w:lang w:val="sr-Latn-CS"/>
        </w:rPr>
        <w:t xml:space="preserve">Panel diskusija kojom je zaokrušen segment projekta, kojim su obuhvaćeni zaposleni u ustanovama socijalne zaštite za zbrinjavanje korisnika održan je 24. decembra 2010.godine u zgradi Republičkog zaštitnika građana. Pozivu Helsinškog odbora, pored predstavnika socijalnih ustanova u kojima su održani trenizi, odazvali su se i predstavnici Ministarstva rada i socijalne politike, Kancelarije poverenice za ravnopravnost, Ministarstva prosvete i Ministarstva zdravlja. </w:t>
      </w:r>
    </w:p>
    <w:p>
      <w:pPr>
        <w:pStyle w:val="Normal"/>
        <w:rPr>
          <w:lang w:val="sr-Latn-CS"/>
        </w:rPr>
      </w:pPr>
      <w:r>
        <w:rPr>
          <w:lang w:val="sr-Latn-CS"/>
        </w:rPr>
      </w:r>
    </w:p>
    <w:p>
      <w:pPr>
        <w:pStyle w:val="Normal"/>
        <w:rPr/>
      </w:pPr>
      <w:r>
        <w:rPr>
          <w:lang w:val="sr-Latn-CS"/>
        </w:rPr>
        <w:t>Nakon uvodne reči koordinatorke projekta, prisutnima se obratio republički zaštitnik građana Saša Janković. On je istakao važnost osnivanja institucije povereništva za ravnopravnost, pored već postojećih - za pristup informacijama od javnog značaja i Kancelarije zaštitnika građana, kao i činjenicu da su svi ovi organi inokosni. Veoma je dobro što se o diskriminaciji dosta govori, ali je uočen i negativan efekat kome treba posvetiti ozbiljnu pažnju, smatra Janković. Naime, nakon stavljanja diskriminacije na agendu značajnih društvenih problema koje Srbija mora da rešava, postalo je jasno je da građani, ali i institucije, nemaju dovoljno znanja o tome šta je diskrimanacija, kao ni koji su postojeći mehanizmi za reagovanje. Zaštitnik građana smatra da su učinjeni značajni koraci u borbi protiv diskriminacije i zaštiti osnovnih ljudskih prava građana, ali da predstoji još mnogo posla jer se radi o pojavi na koju se mora uvek reagovati na adekvatan način i koja se nikad neće iskoreniti u potpunosti. Utoliko je značajnije povezivanje i zajedničko delovanje svih nezavisnih organa, državnih institucija, nevladinih organizacija, medija i pojedinaca. Zaštitnik je takođe istakao da je država usvojila loše rešenje time što poverenica za ravnopravnost ovlašćena da daje mišljenje, a ne rešenje koje bi imalo veću pravnu snagu. Na jačanju sve tri nezavisne institucije treba raditi i dalje, kao i na poboljšavanju zakonske regulative.</w:t>
      </w:r>
    </w:p>
    <w:p>
      <w:pPr>
        <w:pStyle w:val="Normal"/>
        <w:rPr>
          <w:lang w:val="sr-Latn-CS"/>
        </w:rPr>
      </w:pPr>
      <w:r>
        <w:rPr>
          <w:lang w:val="sr-Latn-CS"/>
        </w:rPr>
      </w:r>
    </w:p>
    <w:p>
      <w:pPr>
        <w:pStyle w:val="Normal"/>
        <w:rPr>
          <w:lang w:val="sr-Latn-CS"/>
        </w:rPr>
      </w:pPr>
      <w:r>
        <w:rPr>
          <w:lang w:val="sr-Latn-CS"/>
        </w:rPr>
        <w:t>Gospođa Kosana Beker koja je trenutno jedina saradnica Poverenice za ravnopravnost, Nevene Petrušić, upoznala je prisutne sa situacijom i planovima kancelarije. Ona je istakla da su lica smeštena u socijalnim ustanovama, ali i oni koji žive u otvorenoj sredini, veoma izložena mogućnosti diskriminacije, zbog čega će ova kancelarija posebno voditi računa o njihovom položaju. Početkom 2011. godine se očekuje zapošljavanje većeg broja pomoćnika i izvršilaca u službi, kao i useljenje u sopstveni prostor, što će omogućiti da kancelarija funkcioniše na pravi način. Koliko je nerazvijena suštinska svest o diskriminatornim ponašanjima, svedoči i podatak da je država za kancelarije Poverenice za ravnopravnost predvidela prostor koji je nedostupan osobama sa invaliditetom, zbog čega je ta ponuda i odbijena. Kosana Beker se složila da, pored podizanja svesti i znanja o diskriminaciji, i zakonsku regulativu treba neprestano unapređivati, i istakla da je važno što poverenica može da postupa prema privatnim licima, a ne samo prema državnim institucijama, kao što je to slučaj sa ombudsmanom. Ukoliko diskriminisana osoba pristane, poverenica je može zastupati pred sudom. Tokom diskusije je izneto i uveravanje da će Kancelarija poverenice zastupati i osobe sa mentalnim smetnjama, te da se njihove izjave na sudu moraju uvažavati kao validne. Ovaj stav je bio značajan za mnoge predstavnike socijalnih ustanova, koji su upozorili da se suočavaju sa pojavom da se njihovim korisnicima ne veruje, i da se njihove izjave ne uzimaju u obzir, a to su neretko i jedina svedočenja o diskriminatornom ponašanju.</w:t>
      </w:r>
    </w:p>
    <w:p>
      <w:pPr>
        <w:pStyle w:val="Normal"/>
        <w:rPr>
          <w:lang w:val="sr-Latn-CS"/>
        </w:rPr>
      </w:pPr>
      <w:r>
        <w:rPr>
          <w:lang w:val="sr-Latn-CS"/>
        </w:rPr>
      </w:r>
    </w:p>
    <w:p>
      <w:pPr>
        <w:pStyle w:val="Normal"/>
        <w:rPr/>
      </w:pPr>
      <w:r>
        <w:rPr>
          <w:lang w:val="sr-Latn-CS"/>
        </w:rPr>
        <w:t>Od posebne važnosti za učesnike panela je bilo prisustvo gospođe Dubravke Šaranović koja je i predstavnica Ministarstva zdravlja u Svetskoj zdravstvenoj organizaciji za saradnju sa osetljivim grupama stanovništva. Predstavnici Helsinškog odbora i zaposleni su izneli mnoge primere diskriminacije koju sprovode zdravstveni radnici, što je samo po sebi apsurdno i nedopustivo. Najveći problemi se javljaju prilikom pružanja zdravstvenih usluga korisnicima sa smetnjama u mentalnom razvoju i psihijatrijskim oboljenjima, čak i kad se radi o deci. Takvi primeri su česti i neretko dovode do dramatičnih situacija koje mogu imati ozbiljne posledice. Takođe, u nekim sredinama su prisutni različiti oblici diskriminacije i prema drugim osetljivim grupama – starima, Romima, siromašnima...</w:t>
      </w:r>
    </w:p>
    <w:p>
      <w:pPr>
        <w:pStyle w:val="Normal"/>
        <w:rPr>
          <w:lang w:val="sr-Latn-CS"/>
        </w:rPr>
      </w:pPr>
      <w:r>
        <w:rPr>
          <w:lang w:val="sr-Latn-CS"/>
        </w:rPr>
        <w:t xml:space="preserve">Neregulisan je i status zdravstvenih radnika u socijalnim ustanovama. Pored nedovoljnog broja zaposlenih, što uzrokuje preopterećenost poslom, njihov status je poistovećen sa statusom zdravstvenih radnika u zdravstvenim ustanovama, iako, na primer, imaju obavezu 24-časovnih dežurstava i intervenisanja u neplaniranim, hitnim slučajevima. </w:t>
      </w:r>
    </w:p>
    <w:p>
      <w:pPr>
        <w:pStyle w:val="Normal"/>
        <w:rPr>
          <w:lang w:val="sr-Latn-CS"/>
        </w:rPr>
      </w:pPr>
      <w:r>
        <w:rPr>
          <w:lang w:val="sr-Latn-CS"/>
        </w:rPr>
      </w:r>
    </w:p>
    <w:p>
      <w:pPr>
        <w:pStyle w:val="Normal"/>
        <w:rPr>
          <w:lang w:val="sr-Latn-CS"/>
        </w:rPr>
      </w:pPr>
      <w:r>
        <w:rPr>
          <w:lang w:val="sr-Latn-CS"/>
        </w:rPr>
        <w:t xml:space="preserve">Gospođa Šaranović je istakla da se u Ministarstvu zdravlja paralelno radi na više podzakonskih akata, strategija, normativa i drugih dokumenata, koji bi trebalo da uvedu dodatna pravila u procedure i metode rada zdravstvenih službi. Prema njenim rečima, i u Ministarstvu su postali svesni postojeće diskriminacije, što je za mnoge bilo nezamislivo i teško prihvatljivo. Međutim, upravo zahvaljujući izveštajima Helsinškog odbora sa ranijih projekata o korisnicima u socijalnim ustanovama i drugim marginalizovanim grupama koje su izložene diskriminaciji od strane zdravstvenih radnika, shvaćeno je da problem postoji i da ga čak ni zdravstveni radnici nisu svesni. </w:t>
      </w:r>
    </w:p>
    <w:p>
      <w:pPr>
        <w:pStyle w:val="Normal"/>
        <w:rPr>
          <w:lang w:val="sr-Latn-CS"/>
        </w:rPr>
      </w:pPr>
      <w:r>
        <w:rPr>
          <w:lang w:val="sr-Latn-CS"/>
        </w:rPr>
      </w:r>
    </w:p>
    <w:p>
      <w:pPr>
        <w:pStyle w:val="Normal"/>
        <w:rPr>
          <w:lang w:val="sr-Latn-CS"/>
        </w:rPr>
      </w:pPr>
      <w:r>
        <w:rPr>
          <w:lang w:val="sr-Latn-CS"/>
        </w:rPr>
        <w:t>Tokom diskusije je istaknuto da se u Ministarstvu zdravlja radi i na reformi obrazovanja, zajedno sa Ministarstvom prosvete, jer je uočeno da mnogi zdravstveni kadrovi ne odgovaraju potrebama i promenama koje se uvode reformom celokupnog sistema. Posebna pažnja će biti posvećena upravo unapređenju zdravstvene zaštite osetljivih grupa, pa se tako planira i uvođenje centralnog registra sa podacima za različite rizične grupe koje i jesu najčešće diskriminisane. Takođe se radi na formiranju mobilnih timova pri Službi za mentalno zdravlje, koji će na terenu obilaziti psihijatrijske bolesnike, adolescente u riziku, stare i dr.</w:t>
      </w:r>
    </w:p>
    <w:p>
      <w:pPr>
        <w:pStyle w:val="Normal"/>
        <w:rPr>
          <w:lang w:val="sr-Latn-CS"/>
        </w:rPr>
      </w:pPr>
      <w:r>
        <w:rPr>
          <w:lang w:val="sr-Latn-CS"/>
        </w:rPr>
      </w:r>
    </w:p>
    <w:p>
      <w:pPr>
        <w:pStyle w:val="Normal"/>
        <w:rPr/>
      </w:pPr>
      <w:r>
        <w:rPr>
          <w:i/>
          <w:lang w:val="sr-Latn-CS"/>
        </w:rPr>
        <w:t>Na panelu je dogovoreno da ustanove uspostave direktnu komunikaciju sa gospođom Šarančić i njenom službom kako bi, dok se ne okončaju i zažive u praksi svi pomenuti reformski procesi, moglo da se reguje na konkretne slučajeve diskriminacije od strane zdravstvenih radnika</w:t>
      </w:r>
      <w:r>
        <w:rPr>
          <w:lang w:val="sr-Latn-CS"/>
        </w:rPr>
        <w:t>. Socijalne ustanove bi, takođe, mogle da pruže kompletne informacije o svojim korisnicima, kada se bude pristupilo izradi registara.</w:t>
      </w:r>
    </w:p>
    <w:p>
      <w:pPr>
        <w:pStyle w:val="Normal"/>
        <w:rPr>
          <w:lang w:val="sr-Latn-CS"/>
        </w:rPr>
      </w:pPr>
      <w:r>
        <w:rPr>
          <w:lang w:val="sr-Latn-CS"/>
        </w:rPr>
      </w:r>
    </w:p>
    <w:p>
      <w:pPr>
        <w:pStyle w:val="Normal"/>
        <w:rPr/>
      </w:pPr>
      <w:r>
        <w:rPr>
          <w:lang w:val="sr-Latn-CS"/>
        </w:rPr>
        <w:t>Na panelu se razgovaralo i o drugim problemima koji proističu iz diskriminatornog ponašanja. Tako se raspravljalo o nemogućnosti korisnika smeštenih u ustanovama socijalne zaštite da se obrazuju i profesionalno osposobljavaju, kao i o brojnim sistemskim nedostacima koji ih sprečavaju da se zaposle i osamostale. Predstavnica Ministarstva prosvete, gospođa Borislava Maksimović, je upoznala ustanove sa mogućnostima koje je otvorio novi Zakon o osnovama obrazovanja i vaspitanja, kao i sa aktuelnom situacijom u oblasti inkluzivnog obrazovanja koje se po prvi put u Srbiji sprovodi od ove školske godine. Predstavnici ustanova su dobili i konkretne savete u cilju pripreme što većeg broja svojih štićenika za upis u škole, a takođe se razgovaralo i o obrazovanju i zapošljavanju odraslih.</w:t>
      </w:r>
    </w:p>
    <w:p>
      <w:pPr>
        <w:pStyle w:val="Normal"/>
        <w:rPr>
          <w:lang w:val="sr-Latn-CS"/>
        </w:rPr>
      </w:pPr>
      <w:r>
        <w:rPr>
          <w:lang w:val="sr-Latn-CS"/>
        </w:rPr>
      </w:r>
    </w:p>
    <w:p>
      <w:pPr>
        <w:pStyle w:val="Normal"/>
        <w:rPr/>
      </w:pPr>
      <w:r>
        <w:rPr>
          <w:lang w:val="sr-Latn-CS"/>
        </w:rPr>
        <w:t>Ana Vukmirović iz Ministarstva rada i socijalne politike je najavila brzo usvajanje novog Zakona o socijalnoj zaštiti, koji bi trebalo da unese mnoge novine i stvori mogućnosti za širok spektar usluga vaninstitucionalnog tipa osobama koje imaju neku vrstu smetnji i invaliditeta.</w:t>
      </w:r>
    </w:p>
    <w:p>
      <w:pPr>
        <w:pStyle w:val="Normal"/>
        <w:rPr>
          <w:lang w:val="sr-Latn-CS"/>
        </w:rPr>
      </w:pPr>
      <w:r>
        <w:rPr>
          <w:lang w:val="sr-Latn-CS"/>
        </w:rPr>
      </w:r>
    </w:p>
    <w:p>
      <w:pPr>
        <w:pStyle w:val="Normal"/>
        <w:rPr>
          <w:lang w:val="sr-Latn-CS"/>
        </w:rPr>
      </w:pPr>
      <w:r>
        <w:rPr>
          <w:lang w:val="sr-Latn-CS"/>
        </w:rPr>
        <w:t xml:space="preserve">Na kraju, tokom zaista konstruktivnog višesatnog razgovora, zaključeno je da je neophodno nastaviti sa organizovanjem ovakvih, ili sličnih susreta, između onih koji rade direktno sa korisnicima socijalnih usluga, i onih koji kreiraju zakone i sprovode reforme različitih sektora. Veoma je važno da se u narednom periodu intenziviraju kontakti i saradnja između ustanova, nevladinih organizacija, nezavisnih organa i državnih institucija, i da se iskustva prošire i na one koji nisu bili direktno uključeni u ovaj, ili prethodne projekte. Nužno je, takođe, da se insistira na uspostavljanju kvalitetnije i kontinuirane međusektorske saradnje različitih ministarstava, ali i da se neka druga ministarstva aktivnije uključe u rešavanje problema koji proističu iz diskriminacije ovih kategorija stanovništva. Detektovano je mnogo tema koje se tiču drugih ministarstava (pravde, omladine i sporta, unutrašnjih poslova, kulture i informisanja, državne uprave i lokalne samouprave itd.), a koja bi takođe trebalo da se ozbiljnije posvete kreiranju neophodnih uslova kako bi ovi „nevidljivi“ stanovnici postali zaista ravnopravni građani Srbij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17:00Z</dcterms:created>
  <dc:creator>laptop N</dc:creator>
  <dc:description/>
  <cp:keywords/>
  <dc:language>en-US</dc:language>
  <cp:lastModifiedBy>Azulaj Klara</cp:lastModifiedBy>
  <dcterms:modified xsi:type="dcterms:W3CDTF">2011-01-18T10:54:00Z</dcterms:modified>
  <cp:revision>5</cp:revision>
  <dc:subject/>
  <dc:title>Izveštaj sa panela za socijalne ustanove</dc:title>
</cp:coreProperties>
</file>