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  <w:t>ODRŽANA DVA TRENINGA U VETERNIKU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30. septembar 2010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lang w:val="sr-Latn-CS"/>
        </w:rPr>
        <w:t>U ponedeljak i utorak, 27. i 28. septembra, održana su dva treninga za zaposlene u Domu za decu i omladinu ometenu u razvoju u Veterniku. Treninzima je prisustvovalo oko 40 zaposlenih, različitih stručnih kvalifikacija. Imajući u vidu da se u ovoj ustanovi nalazi veliki broj dece i mladih koji nisu u obrazovnom sistemu, ali i odraslih, od kojih su neki uspešno završili proces stručnog osposobljavanja, zaposleni i uprava su pokazali veliko interesovanje za mogućnosti koje im, u ovom pogledu, stoje na raspolaganju usvajanjem Zakona o zabrani diskriminacije. S obzirom da je ovo jedna od najvećih ustanova u zemlji, interesovanje zaposlenih za trening i implementaciju zakona je vrlo dobar znak, koji sugeriše da na promociji zakona i njegovom sprovođenju u praksi treba intenzivno radit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37:00Z</dcterms:created>
  <dc:creator>laptop N</dc:creator>
  <dc:description/>
  <dc:language>en-US</dc:language>
  <cp:lastModifiedBy>igor</cp:lastModifiedBy>
  <dcterms:modified xsi:type="dcterms:W3CDTF">2010-09-30T22:37:00Z</dcterms:modified>
  <cp:revision>2</cp:revision>
  <dc:subject/>
  <dc:title>Informacija iz Veternika:</dc:title>
</cp:coreProperties>
</file>