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ANALI </w:t>
      </w:r>
    </w:p>
    <w:p>
      <w:pPr>
        <w:pStyle w:val="Normal"/>
        <w:jc w:val="both"/>
        <w:rPr>
          <w:rFonts w:ascii="Bookman Old Style" w:hAnsi="Bookman Old Style" w:cs="Bookman Old Style"/>
          <w:lang w:val="sr-Latn-CS"/>
        </w:rPr>
      </w:pPr>
      <w:r>
        <w:rPr>
          <w:rFonts w:cs="Bookman Old Style" w:ascii="Bookman Old Style" w:hAnsi="Bookman Old Style"/>
          <w:lang w:val="sr-Latn-CS"/>
        </w:rPr>
        <w:t>PRAVNOG  FAKULTETA  U  BEOGRADU</w:t>
      </w:r>
    </w:p>
    <w:p>
      <w:pPr>
        <w:pStyle w:val="Normal"/>
        <w:jc w:val="both"/>
        <w:rPr>
          <w:rFonts w:ascii="Bookman Old Style" w:hAnsi="Bookman Old Style" w:cs="Bookman Old Style"/>
          <w:lang w:val="sr-Latn-CS"/>
        </w:rPr>
      </w:pPr>
      <w:r>
        <w:rPr>
          <w:rFonts w:cs="Bookman Old Style" w:ascii="Bookman Old Style" w:hAnsi="Bookman Old Style"/>
          <w:lang w:val="sr-Latn-CS"/>
        </w:rPr>
        <w:t>Maj-Jun 1971</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Zbog toga bi možda bilo vredno da pomenemo da istorija ne poznaje samo redovni odnosno ustavni postupak za promenu postojećeg ustava, već i neustavni put odnosno promenu vanustavnim sredstvima, da narod nema samo dužnost da se pokorava legitimnoj vlasti, već da izvorno raspolaže pravom na otpor i pobunu. Još je Tomas Džeferson (Tomas Jefferson) isticao dužnost ,, permanentne revolucije ,, i potrebu da se ustav menja svakih dvadeset godina. ,,Sačuvaj nas Bože – pisao je on- 20 godina bez revolucije... Koja zemlja može da očuva svoju slobodu ako rukovodstvo ne oseća da je narod zadržao svoj duh otpora ? Neka se narod seti da uzme oružje.... Drvo slobode mora se zalivati krvlju rodoljuba i tirana,,. Džeferson je odredio period od 20 godina, jer je verovao da je to dovoljno da jedna nova generacija potpuno preuzme sve vodeće uloge u jednom društvu. Izgleda da nama nije dovoljno ni 25 godina, jer uglavnom oni isti ljudi, koji su donosili naš prvi posleratni Ustav od 1946. godine i sada menjaju postojeći. Stoga bi trebalo još jednom da se zapitamo: Da li će zadatak nas pravnika biti da tumačimo i branimo Ustav ili da dovodimo narod do svesti o pravu na pobunu?</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Dr. Mihajlo Đurić : Smišljene smutn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Treba odmah reći da predložena ustavna promena iz osnova menja karakter dosadašnje državne zajednice jugoslovenskih naroda. Ili tačnije: tom promenom se , u stvari, odbacuje sama ideja jedne takve državne zajednice. Ukoliko nešto još i ostaje od nje, to je samo zato da bismo u sledećoj, takozvanoj drugoj fazi promene imali još šta da privedemo kraju. Treba biti načisto s tim da je Jugoslavija već danas gotovo samo geografski pojam, budući da se na njenom tlu ili, tačnije , na njenim razvalinama, i to pod maskom doslednog razvijanja ravnopravnosti između naroda koji u njoj žive, uspostavlja nekoliko samostalnih, nezavisnih, čak međusobno suprostavljenih nacionalnih država. To je činjenica kojoj treba smelo pogledati u oči.</w:t>
      </w:r>
    </w:p>
    <w:p>
      <w:pPr>
        <w:pStyle w:val="Normal"/>
        <w:jc w:val="both"/>
        <w:rPr>
          <w:rFonts w:ascii="Bookman Old Style" w:hAnsi="Bookman Old Style" w:cs="Bookman Old Style"/>
          <w:lang w:val="sr-Latn-CS"/>
        </w:rPr>
      </w:pPr>
      <w:r>
        <w:rPr>
          <w:rFonts w:cs="Bookman Old Style" w:ascii="Bookman Old Style" w:hAnsi="Bookman Old Style"/>
          <w:lang w:val="sr-Latn-CS"/>
        </w:rPr>
        <w:t>Što se mene lično tiče, moram da priznam da žalim što je do toga došlo. Ali ne pada mi ni na kraj pameti da se zalažem za spasavanje po svaku cenu nečeg što se ne može spasti i što, kako ispada, u ovakvom vidu ili prividu nije ni vredelo stvarati. Pogotovo žalim zbog toga što nas ovaj proces vraća daleko natrag u prošlost, na pitanja naših očeva i dedova, na pitanja koja istorijski više nisu i ne mogu biti naša. Odbijam da prihvatim nacionalno i državno opredeljenje kao osnovno, najvažnije, najsuštastvenije ljudsko opredeljenje. Ni nacionalno pitanje ni pitanje osnivanja države nemaju više epohalnu važnost. To nisu bitna pitanja našeg vremena, uprkos tome što ih jedno zlosrećno nastrojenje tako uporno povampiruje u našem prostoru.</w:t>
      </w:r>
    </w:p>
    <w:p>
      <w:pPr>
        <w:pStyle w:val="Normal"/>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Ali, ako već ne možemo da se otresemo od onoga što su nam drugi natovarili na pleća, ako već moramo da mislimo i govorimo o nacionalnim i državnim stvarima, ako već moramo da se nacionalno i državno određujemo i razgraničavamo, onda moramo biti svesni svoje istorijske odgovornosti pred narodom kome pripadamo, onda moramo znati da je za srpski narod u ovom času od najveće važnosti pitanje njegovog identiteta i ineegriteta, dakle, pitanje njegovog političkog, njegovog državno-pravno objedinjavanja.</w:t>
      </w:r>
    </w:p>
    <w:p>
      <w:pPr>
        <w:pStyle w:val="Normal"/>
        <w:jc w:val="both"/>
        <w:rPr>
          <w:rFonts w:ascii="Bookman Old Style" w:hAnsi="Bookman Old Style" w:cs="Bookman Old Style"/>
          <w:lang w:val="sr-Latn-CS"/>
        </w:rPr>
      </w:pPr>
      <w:r>
        <w:rPr>
          <w:rFonts w:cs="Bookman Old Style" w:ascii="Bookman Old Style" w:hAnsi="Bookman Old Style"/>
          <w:lang w:val="sr-Latn-CS"/>
        </w:rPr>
        <w:t>Daleko od toga da možemo biti zadovoljni time kako stvari danas stoje u zemlji koja se nalazi na svojoj poslednjoj raskrsnici. Ni sadašnji položaj srpskog naroda u Jugoslavij nije nikako dobar, a ne samo onaj u kome bi se on našao u slučaju sprovođenja predloženih promena. I to ne samo zbog toga što je srpski narod danas tako nemilosrdno i ne pravedno optužen za centralizam i unitarizam prethodnog perioda. Kada je centralizam u bilo kom pogledu pogodovao srpskom narodu, kao da taj centralizam nije bio zaveden, između ostalog, i zato da bi se sprečilo postavljanje pitanja nacionalnih odgovornosti za genocid koji je za vreme drugog svetskog rata izvršen nad srpskim narodom! Mnogo je važnije ukazati ovde na to da se srpski narod već sada nalazi u neravnopravnom položaju prema drugim narodima Jugoslavije, tako da je predložena ustavna promena, u krajnoj liniji, uperena protiv njegovih najdubljih životnih interesa. Krajnja konsekvencija te promene bila bi njegovo potpuno dezintegrisan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Očigledno je da granice sadašnje Srbije nisu nikakve ni nacionalne ni istorijske granice srpskog naroda. Uopšte uzev, granice svih sadašnjih republika u Jugoslaviji imaju uslovno značenje; one su više administrativnog nego političkog karaktera. Neprikladnost, proizvoljnost i neodrživost tih granica postaje očigledna onda kad se one shvate kao granice nacionalnih dražava. Ni za jednu republiku u Jugoslaviji, izuzev, možda, Sloveniju, postojeće granice nisu adekvatne, a pogotovu ne za Srbiju. Treba li uopšte da vas podsećam na to   da izvan uže Srbije živi oko 40 odsto Srba, ili gotovo koliko i Hrvata u Sr Hrvatskoj, odnosno koliko ima Slovenaca, Makedonaca i Muslimana zajedno? U trenutku kad je silom prilika doveden do toga da treba da ponovno uspostavlja svoju nacionalnu državu, može li srpski narod da bude ravnodušan prema svojim mnogobrojnim delovim aizvan sadašnjih granica Srbije.</w:t>
      </w:r>
    </w:p>
    <w:p>
      <w:pPr>
        <w:pStyle w:val="Normal"/>
        <w:jc w:val="both"/>
        <w:rPr>
          <w:rFonts w:ascii="Bookman Old Style" w:hAnsi="Bookman Old Style" w:cs="Bookman Old Style"/>
          <w:lang w:val="sr-Latn-CS"/>
        </w:rPr>
      </w:pPr>
      <w:r>
        <w:rPr>
          <w:rFonts w:cs="Bookman Old Style" w:ascii="Bookman Old Style" w:hAnsi="Bookman Old Style"/>
          <w:lang w:val="sr-Latn-CS"/>
        </w:rPr>
        <w:t>Nije nimalo teško uvideti da se već i u sadašnjim uslovima srpski narod nalazi u neravnopravnom položaju prema drugim narodima u Jugoslaviji. Kao što je dobro poznato, izvan granica Srbije srpski narod živi još u četiri od pet preostalih republika. Ali, ni u jednoj od tih republika on ne može da živi svojski. U Sr Hrvatskoj i Sr Makedoniji srpski narod nema nikakvih posebnih Ustavom zagarantovanih prava ni nacionalni život. Ta prava mu nisu data s na izgled umesnim i bezazlenim obrazloženjem da mu nisu ni potrebna, budući da su Srbi u Jugoslaviji narod, a ne nacionalna manjina, odnosno narodnost u smislu sadašnje terminologije. U SR Bosni i Hercegovini, iako čini većinu stanovništva, srpski narod faktički nema mogućnosti ni da se služi svojim ćiriličkim pismom, što je samo jedan od spoljnih znakova njegove izdvojenosti iz celine nacionalne kulture kojoj pripada. A u SR Crnoj Gori srpski narod nema pravo ni na vlastito nacionalno ime, ili se bar to pravo osporava onim, nikako malobrojnim.Crnogorcima koji se osećaju Srbim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Ustavne promene koje nam se danas stavljaju u izgled mogu samo još više da pogoršaju ovaj i onako nezavidan položaj srpskog naroda. U granicama sadašnjih republika, ukoliko se one pretvore u države, Srbi bi imali samo dve mogućnosti: da pomažu u ostvarivanju tuđe nacionalne državnosti ( hrvatske ili makedonske) , ili da iživljuju nekakvu svoju regionalnu državnost ( crnogorsku ili bosansko- hercegovačku). Možemo li mirne duše preći preko toga, možemo li smatrati  da nas to uopšte ne tiče,možemo li se zavaravati time da će to već nekakorešiti samo od seb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Očigledno je da je stvaranje nacionalnih država u zemlji u kojo nijedna od postojećih republika, izuzev jedne, SR Slovenija, nije nacionalno homogena, krajnje ozbiljan i složen poduhvat. Mnogonacionalnost Jugoslavije ne znači prosto to da u ovoj zemlji živi više naroda, već da su ti narodi međusobno izmešani, isprepleteni, sudbinski povezani. Baš zbog toga što su mnogi njegovi delovi raštrkani po svim jugoslovenskim krajevima, srpski narod je oduvek bio mnogo više zainteresovan za Jugoslaviju nego bilo koji drugi narod u njoj. Na žalost, najčešće na svoju štetu. To danas treba glasno reći. Još za vreme prvog svetskog rata srpski narod je nedvomisleno pokazao da mu je pre svega stalo        do zajedničkog života s drugim jugoslovenskim narodima na koje je istorijski upućen. Velikodušno je odbacio londonski pakt koji mu je nudio mogućnost stvaranja velike Srbije baš kao što je i posle drugog svetskog rata dostojanstveno prešao preko strahovitog zločina koji je nad njim počinjen.</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Više nego bilo šta drugo, danas je neophodno otrežnjenje srpskog naroda od zabluda prošlosti. Da bi mogao da preživi sva današnja iskušenja, da bi mogao da se održi usred bujice u koju je gurnut, srpski  narod mora da se okrene sebi, mora početi da misli na svoj opstanak, mora početi da se bori za svoj opasno-ugroženi-nacionalni identitet i integritet. To je osnovni preduslov njegovog daljeg istorijskog samopotvrđivanj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Dr. Dragoslav Janković: Istorijsko razmatranje povodom amandmana xxxll</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Treba reći da te stalne bojazni hrvatskih političara, u ono vreme i u onim uslovima nikako nisu bile bez osnova.Spoljna, nacionalna politika Srbije- i to ne samo Pašićeva politika i politika radikalne stranke, nego manje- više politika svih građanskih stranaka Srbije – bila je zvanično formulisana kao politika oslobođenja i ujedinjenja svih Srba, Hrvata i Slovenaca; u suštini to je bila politika jedne, već više decenija nacionalno oslobođene, buržoaske države koja se, iako još uvek mala i siromašna, nalazila, naročito posle 1903 godine na liniji svog značajnog privrednog, društveno-političkog i kulturnog uspona; to je bila jedna nova etapa na njenom putu postupnog teritorijalnog širenja ( na putu čije su deonice bile povezane, označene godinama 1815, 1833, 1876, 1912-1913).</w:t>
      </w:r>
    </w:p>
    <w:p>
      <w:pPr>
        <w:pStyle w:val="Normal"/>
        <w:jc w:val="both"/>
        <w:rPr>
          <w:rFonts w:ascii="Bookman Old Style" w:hAnsi="Bookman Old Style" w:cs="Bookman Old Style"/>
          <w:lang w:val="sr-Latn-CS"/>
        </w:rPr>
      </w:pPr>
      <w:r>
        <w:rPr>
          <w:rFonts w:cs="Bookman Old Style" w:ascii="Bookman Old Style" w:hAnsi="Bookman Old Style"/>
          <w:lang w:val="sr-Latn-CS"/>
        </w:rPr>
        <w:t>Ipak pri tome svakako treba uočiti značajnu činjenicu da svi glavni politički faktori Hrvatske ( izuzimajući krajnju deonicu, frankovce i , kasnije, ustaše ) nikada nisu u svojim zahtevima na rešenje hrvatskog pitanja išli do zahteva za separacijom, odvajanjem od Jugoslavije. Oni su vazda tražili što je moguće veću samostalnost i svoju državnu nezavisnost, ali uvek u okvirima, granicama Jugoslavije.</w:t>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Koliko juče, i na žalost ovde, u jednom nacionalističkom istupanju- avetinjskom i nakaznom , kakvo je svako nacionalističko istupanje, pa bilo da potiče od Hrvata, Srba ili bilo kog drugog- čuli smo i ,, argumente,, koji u stvari predstavljaju teško nacionalističko falsifikovanje istorije. Kao, na primer, tvrđenje da je srpski narod ,, velikodušno odbacio Londonski pakt koji mu je nudio mogućnost stvaranja Velike Srbije ,,. Londonski pakt od 26. aprila 1915 – to zna svako- bio je tajni ugovor između Italije i savezničkih sila o ustupanju  Italiji, između ostalih teritorija . Dalmacije i Istre da bi se Italija pridobila da uđe u rat na strani Antante. Srbiji ne samo da tom prilikom nije nuđena Velika Srbija, nego nije bila uopšte ni obavešten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Dr. Radoslav Stojanović: Državnost Jugoslavije po Ustavnim Amandmanim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Da vidimo sada kako se jača ravnopravnost naroda  i narodnosti ovim ustavnim amandmanima. Pre svega, sasvim je jasno da se ovim ustavnim amandmanima jača nezavisnost republika.Ako neko misli da jačanjem nezavisnosti istovremeno jača i ravnopravnost onda se grdno vara. Jer, države u međunarodnim odnosima su potpuno nezavisne, suverene, ali daleko su od toga da su ravnopravne, počevši od delovanja zakona vrednosti pa do politike sile u međunarodnim odnosima.</w:t>
      </w:r>
    </w:p>
    <w:p>
      <w:pPr>
        <w:pStyle w:val="Normal"/>
        <w:jc w:val="both"/>
        <w:rPr>
          <w:rFonts w:ascii="Bookman Old Style" w:hAnsi="Bookman Old Style" w:cs="Bookman Old Style"/>
          <w:lang w:val="sr-Latn-CS"/>
        </w:rPr>
      </w:pPr>
      <w:r>
        <w:rPr>
          <w:rFonts w:cs="Bookman Old Style" w:ascii="Bookman Old Style" w:hAnsi="Bookman Old Style"/>
          <w:lang w:val="sr-Latn-CS"/>
        </w:rPr>
        <w:t>Ovim putem se u stvari konzervira neravnopravnost između razvijenih i nerazvijenih u Jugoslaviji, jer se na ovaj način omogućava nesmetana eksploatacija, delovanjem zakona vrednosti u jugoslovenskim razmeram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Da kažemo nekoliko reči o amandmanu 20 o kome su drugovi ovde odlično govorili. Ono što bih ja hteo da dodam to je da postavim pitanje stava 5. po kome narodnosti ostvaruju svoju suverenost u opštinama. Pre svega to nema    nikakve veze. Nije nikako moguće ostvariti suverenost u opštini. Ali, ostavimo po strani, neka je i to moguće. Obrazloženje druga Kardelja bilo je da to treba da ostane tu zbog toga da bi male narodnosti koje nemaju autonomnu pokrajinu itd. ostvarile svoju suverenost. To je sasvim u redu, ali smatram, ako je već u redu za male narodnosti, onda i za narode treba da važi taj isti princip da i narodi ostvaruju svoju suverenost kroz opštinu tamo gde oni žive u svojoj nacionalnoj državi, a takvih naroda kod nas u Jugoslaviji posle usvajanja ovih amandmana biće dosta. Neće biti samo Srba , biće i drugih takvih narod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Prema tome, tek ovakvim rešenjem našeg ustavnog i političkog sistema mi ćemo stvoriti nacionalno pitanje u Jugoslaviji u punom njegovom obimu onako kako ćemo imati prilike da ga rešavamo.Posebno nekoliko reči o nacionalizmu u Srbiji. Ako se pozivamo na nauku, pozivamo se na stav da jedna pojava nastaje onda kada postoje određeni uslovi da se ona javi. Srpski nacionalizam je razvio svoj barjak onda kada je Srbija bila u granicama Beogradskog pašaluka. ako Srbiju ponovo svedemo na Beogradski pašaluk nastaće samim objektivnim delovanjem zakona koji deluju u ovom trenutku u društvenom razvoju Srpski nacionalizam.</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Mr. Budimir Košutić: Ustavni Amandmani i suverenost narod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Jer, davanje veće autonomnosti i političke nezavisnosti, pojedinim federalnim jedinicama odnosno decentralizovanim oblastima, nužno povlači promene u položaju pojedinih nacija.Stoga, promene u političko-teritorijalnoj dimenziji federalizma moraju biti praćene adekvatnim izmenama u višenacionalnoj dimenziji.To nije, nažalost, slučaj u Nacrtu ustavnih amandmana. Iako priznaje, izričito ili prećutno, postojanje osam nacionalnih država , i tako polazi od teze o nužnosti državno-pravne zaštite nacije. Nacrt u potpunosti predviđa, osam u pogledu Srbije, da se time u suštini menja položaj pojedinih jugoslovenskih naroda. pošto republike nisu nacionalno homogene, menja se iz osnova položaj drugih naroda koji u njima žive. Dok je postojala Jugoslavija, kao samoupravna zajednica i posebna savezna država, ovi narodi nisu imali status nacionalnih manjina.Međutim, oni ga sada objektivno imaju i stoga u Nacrtu ustavnih amandmana moraju naći mesta i ona rešenja koja unose izmene i u višenacionalnu dimenziju jugoslovenskog federaliz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2:00Z</dcterms:created>
  <dc:creator>User</dc:creator>
  <dc:description/>
  <cp:keywords/>
  <dc:language>en-US</dc:language>
  <cp:lastModifiedBy>ZORANA MARKOVIC</cp:lastModifiedBy>
  <dcterms:modified xsi:type="dcterms:W3CDTF">2009-03-09T08:09:00Z</dcterms:modified>
  <cp:revision>5</cp:revision>
  <dc:subject/>
  <dc:title>ANALI </dc:title>
</cp:coreProperties>
</file>