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BETA-SERVIS CCLANAKA</w:t>
        <w:br/>
        <w:t>Prisstina: Dijalog za otopljavanje atmosfere</w:t>
        <w:br/>
        <w:br/>
        <w:t>Marina Rakich, novinarka Bete</w:t>
        <w:br/>
        <w:br/>
        <w:t>BEOGRAD/PRISSTINA, 20. oktobar 2010. (Beta) - Dijalog srpskog i</w:t>
        <w:br/>
        <w:t>kosovskog civilnog drusstva u Prisstini, pokazuje da je svaki susret</w:t>
        <w:br/>
        <w:t>doprinos stvaranju atmosfere neophodne za prevazilazzenje traumaticne</w:t>
        <w:br/>
        <w:t>prosslosti, ssto se mozze primetiti i na ulicama grada.</w:t>
        <w:br/>
        <w:br/>
        <w:t>Ovakvi susreti mogu da pomognu stvaranju atmosfere za normalizaciju</w:t>
        <w:br/>
        <w:t>odnosa, ocenili su uccesnici dijaloga odrzzanog poslednja tri dana</w:t>
        <w:br/>
        <w:t>prossle nedelje.</w:t>
        <w:br/>
        <w:br/>
        <w:t>"Taj dijalog traje dosta dugo, na raznim nivoima, i mi i druge NVO smo</w:t>
        <w:br/>
        <w:t>organizovali mnogo susreta. Medjutim, ovo je bio dobar tajming, sasvim</w:t>
        <w:br/>
        <w:t>nenamerno zato ssto su se stekli uslovi izvan nas, a to su pre svega</w:t>
        <w:br/>
        <w:t>medjunarodni uslovi - odluka SAD i EU da Srbiju poguraju u EU, da joj</w:t>
        <w:br/>
        <w:t>daju kandidaturu a pod uslovom da se Kosovo oslobodi", kazze</w:t>
        <w:br/>
        <w:t>predsednica Helsinsskog odbora za ljudska prava u Srbiji (HOS) Sonja</w:t>
        <w:br/>
        <w:t>Biserko po zavrssetku trodnevnog skupa.</w:t>
        <w:br/>
        <w:br/>
        <w:t>Skup predstavnika dva civilna drusstva organizovala je Kosovska</w:t>
        <w:br/>
        <w:t>fondacija za otvoreno drusstvo u saradnji sa HOS-om. Okupio je krajem</w:t>
        <w:br/>
        <w:t>prossle nedelje predstavnike NVO, medija, kulture i javnog zzivota sa</w:t>
        <w:br/>
        <w:t>obe strane.</w:t>
        <w:br/>
        <w:br/>
        <w:t>Medju njima je bila i Judita Popovich, poslanica LDP-a i</w:t>
        <w:br/>
        <w:t>potpredsednica Skupsstine Srbije, koja ocenjuje da su rezultati</w:t>
        <w:br/>
        <w:t>susreta pozitivni i da on "mozze da ima pozitivan efekat i na</w:t>
        <w:br/>
        <w:t>politicare".</w:t>
        <w:br/>
        <w:br/>
        <w:t>"Zadatak civilnog sektora je prevashodno da nadje one zajedniccke</w:t>
        <w:br/>
        <w:t>taccke izmedju Srba i Albanaca koje ih povezuju. A politiccari su ti</w:t>
        <w:br/>
        <w:t>koji che da iznalaze ressenja za probleme", rekla je ona i dodala: "Mi</w:t>
        <w:br/>
        <w:t>smo ovde pronassli dosta zajednicckog i vidi se da mozzemo zajedno</w:t>
        <w:br/>
        <w:t>nessto da uradimo i to je najbitnije, da zajedniccki krenemo nessto da</w:t>
        <w:br/>
        <w:t>radimo".</w:t>
        <w:br/>
        <w:br/>
        <w:t>Istoriccarka Latinka Perovich takodje isticce promenu atmosfere kao</w:t>
        <w:br/>
        <w:t>pozitivnu, navodechi da je proteklih godina ccesto dolazila i da svaki</w:t>
        <w:br/>
        <w:t>put primeti dodatno otopljavanje atmosfere.</w:t>
        <w:br/>
        <w:br/>
        <w:t>Sada, kako je ukazao predsednik Kosovske fondacije za otvoreno</w:t>
        <w:br/>
        <w:t>drusstvo Ljuan Slaku, dobra komunikacija postoji samo izmedju</w:t>
        <w:br/>
        <w:t>poslovnih ljudi, ali je treba prossiriti i na druge.</w:t>
        <w:br/>
        <w:br/>
        <w:t>Da biznis ne poznaje granice pokazuje i "Plazma keks" u prisstinskim</w:t>
        <w:br/>
        <w:t>radnjama, kao i "Simpov" salon u gradu. Takodje i kombi i autobuski</w:t>
        <w:br/>
        <w:t>prevoz koji privatne firme organizuju ka Kosovu i koji funkcionisse</w:t>
        <w:br/>
        <w:t>uglavnom bez problema, ali, kako kazze jedan od vlasnika, uz menjanje</w:t>
        <w:br/>
        <w:t>tablica, vozznju uz privremene tablice, poslediccno, plachanje za to.</w:t>
        <w:br/>
        <w:br/>
        <w:t>"Possto Srbi i Albanci zzive jedni pored drugih, iako govore</w:t>
        <w:br/>
        <w:t>razliccite jezike i nisu iste vere, moramo da se potrudimo da</w:t>
        <w:br/>
        <w:t>eliminissemo predrasude", kazze Slaka.</w:t>
        <w:br/>
        <w:br/>
        <w:t>Skup je pocceo dan posle posete americcke drzzavne sekretarke Hilari</w:t>
        <w:br/>
        <w:t>Klinton, zbog cega su svuda u gradu bili postavljeni bilbordi sa</w:t>
        <w:br/>
        <w:t>njenim likom i natpisom "Welcome". Pred njen dolazak, na zahtev</w:t>
        <w:br/>
        <w:t>ambasadora SAD sa zgrada su uklonjene albanske zastave, ali su dan</w:t>
        <w:br/>
        <w:t>kasnije ponovo vrachene. Osim vladinih i zgrada medjunarodne</w:t>
        <w:br/>
        <w:t>zajednice, na drugima se vijore ccetiri zastave - albanska, americcka,</w:t>
        <w:br/>
        <w:t>kosovska i zastava EU.</w:t>
        <w:br/>
        <w:br/>
        <w:t>"Kad ovde kazzess Klinton, svi ustaju", kazze stariji Prisstevac na</w:t>
        <w:br/>
        <w:t>srpskom.</w:t>
        <w:br/>
        <w:br/>
        <w:t>Srpski jezik mozze da se ccuje na ulicama grada i uveravanja da to ne</w:t>
        <w:br/>
        <w:t>izaziva probleme ispostavila su se kao taccna. Osim mladjih sa kojima</w:t>
        <w:br/>
        <w:t>komunikacija ide na engleskom, na javnim mestima, u hotelima i</w:t>
        <w:br/>
        <w:t>restoranima Prisstevci govore srpski.</w:t>
        <w:br/>
        <w:br/>
        <w:t>U gradu danas zzivi svega 40-ak Srba u zgradi takozvanog Ju-programa.</w:t>
        <w:br/>
        <w:t>Poslednjih godina bilo ih je, kako kazzu oni koji zzive u Prisstini,</w:t>
        <w:br/>
        <w:t>visse, ali possto su to uglavnom stariji, njihov broj se vremenom</w:t>
        <w:br/>
        <w:t>smanjuje.</w:t>
        <w:br/>
        <w:br/>
        <w:t>U crkvi svetog Nikole, obnovljenoj nakon paljenja u martu 2004, sluzze</w:t>
        <w:br/>
        <w:t>dva svesstenika. U Prisstini, kako kazze jedan sagovornik koji zivi na</w:t>
        <w:br/>
        <w:t>relaciji Prisstina-Beograd, Srbi rade samo u vladinim institucijama,</w:t>
        <w:br/>
        <w:t>UNMIK-u i Euleksu, dok ih u privatnom sektoru nema.</w:t>
        <w:br/>
        <w:br/>
        <w:t>U centru grada brojne su male privatne trgovine, ali su tu i Beneton,</w:t>
        <w:br/>
        <w:t>Mango, Geox... Sa oko pola miliona stanovnika, koliko se procenjuje da</w:t>
        <w:br/>
        <w:t>sada ima, Prisstina ostavlja utisak velikog gradilissta ali i</w:t>
        <w:br/>
        <w:t>urbanisticckog haosa, uz veliki broj novih zgrada i nadzidanih</w:t>
        <w:br/>
        <w:t>objekata. Popravke ulica i gradnja, ali i oko 400.000 automobila na</w:t>
        <w:br/>
        <w:t>Kosovu (skoro svaki peti stanovnik je motorizovan) dovode do velikih</w:t>
        <w:br/>
        <w:t>saobrachajnih guzzvi, dostojnih Menhetna.</w:t>
        <w:br/>
        <w:br/>
        <w:t>Zvaniccno, stopa nezaposlenosti je 37 odsto. Proseccna plata u sektoru</w:t>
        <w:br/>
        <w:t>koji se finansira iz budzzeta 250 evra, uz izuzetak policije gde je od</w:t>
        <w:br/>
        <w:t>nedavno sa povechanjem 320 evra.</w:t>
        <w:br/>
        <w:br/>
        <w:t>Ulaganja u grad zemalja regiona su vidljiva: slovenaccko Gorenje je</w:t>
        <w:br/>
        <w:t>izgradilo poslovnu zgradu na oblizznjem Veterniku, sa prodavnicom i</w:t>
        <w:br/>
        <w:t>restoranom; hrvatska kompanija Konstruktor uccestvovache u izgradnji</w:t>
        <w:br/>
        <w:t>"City Centra" - stambeno-poslovnog kompleksa u centru grada na ccak</w:t>
        <w:br/>
        <w:t>300.000 kvadratnih metara povrssine.</w:t>
        <w:br/>
        <w:br/>
        <w:t>U okviru kompleksa biche stambena zgrada visoka 165 metara sa 42</w:t>
        <w:br/>
        <w:t>sprata, ssoping mol, parking, poslovni prostor. Pre dve godine poccela</w:t>
        <w:br/>
        <w:t>je izgradnja, odnosno, kako pisse u vodiccu na engleskom "Pristina in</w:t>
        <w:br/>
        <w:t>your Pocket", "poccelo je kopanje najveche rupe na Balkanu".</w:t>
        <w:br/>
        <w:br/>
        <w:t>Vodicc je prossirio lezzeran jezik i na mnogo osetljiviju temu, pa je</w:t>
        <w:br/>
        <w:t>tako u opisu okoline Graccanica predstavljena kao mesto u kome je</w:t>
        <w:br/>
        <w:t>ccuveni manastir i osim koga "u mestu koje je srpska enklava, nema</w:t>
        <w:br/>
        <w:t>mnogo toga da se vidi osim mnogih depresivnih lica lokalaca i Roma".</w:t>
        <w:br/>
        <w:br/>
        <w:t>Kosovski narodni muzej, u kome je odrzzan susret dve strane nazvan</w:t>
        <w:br/>
        <w:t>"Umetnost jednakosti: umetnost i jednakost", uz uccessche pisca Jovana</w:t>
        <w:br/>
        <w:t>Chirilova i publiciste Sskeljzena Malichija, takodje podsecha na</w:t>
        <w:br/>
        <w:t>sporne taccke: na panoima, na engleskom jeziku, apeli da se vrate</w:t>
        <w:br/>
        <w:t>"eksponati odneti 1999. godine na pozajmicu u Beograd".</w:t>
        <w:br/>
        <w:br/>
        <w:t>Kako je rekao Malichi, radi se o "nekoliko stotina zaista izuzetnih i</w:t>
        <w:br/>
        <w:t>veoma dragocenih artefakata" pohranjenih u depoima Narodnog muzeja</w:t>
        <w:br/>
        <w:t>Srbije. "Zvaniccni Beograd na reccima obechava, ali kao da ne pokazuje</w:t>
        <w:br/>
        <w:t>nameru da vrati pozajmljene eksponate", rekao je on, izrazivssi nadu</w:t>
        <w:br/>
        <w:t>da che i to pitanje biti resseno u predstojechem dijalogu.</w:t>
        <w:br/>
        <w:br/>
        <w:t>Naredni susret predstavnika civilnog drusstva predvidjen je za</w:t>
        <w:br/>
        <w:t>decembar u Beogradu, kada che se razmotriti kako da u manjim sesijama</w:t>
        <w:br/>
        <w:t>tipa radnih stolova razgovaraju ljudi istih profesija. Na njemu bi</w:t>
        <w:br/>
        <w:t>pazznja trebalo da bude posvechena i dijalogu mladih.</w:t>
        <w:br/>
        <w:br/>
        <w:t>Veoma sam iznenadjena koliko su oni otvoreni, kazze jedna mlada</w:t>
        <w:br/>
        <w:t>Beogradjanka o svojim vrssnjacima u Prisstini. Nessto stariji,</w:t>
        <w:br/>
        <w:t>34-godissnji Iljir Deda, iz novoosnovane stranke "Novi dah" (u</w:t>
        <w:br/>
        <w:t>slobodnom prevodu) kazze da su upravo mladi ciljna grupacija kojoj se</w:t>
        <w:br/>
        <w:t>obracha ta stranka socijaldemokratske orijentacije.</w:t>
        <w:br/>
        <w:br/>
        <w:t>Na odliccnom srpskom, i sa iskustvom iz nevladinog sektora, Deda kazze</w:t>
        <w:br/>
        <w:t>da "treba iskoristiti trenutak" i najavljuje izlazak stranke na izbore</w:t>
        <w:br/>
        <w:t>sa kampanjom u kojoj che jedna od glavnih tema biti i borba protiv</w:t>
        <w:br/>
        <w:t>korupcije.</w:t>
        <w:br/>
        <w:br/>
        <w:t>Struktura stranke biche horizontalna, sa troje ccetvoro ljudi koji che</w:t>
        <w:br/>
        <w:t>biti istureni, kazze on. Ta najava joss jednom posredno potvrdjuje</w:t>
        <w:br/>
        <w:t>sliccnosti u regionu, uz neminovnu asocijaciju na pokret Otpor iz</w:t>
        <w:br/>
        <w:t>najboljih dana.</w:t>
        <w:br/>
        <w:br/>
        <w:t>(Kraj) mar/ivn/d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3:00Z</dcterms:created>
  <dc:creator>Sonja Biserko</dc:creator>
  <dc:description/>
  <cp:keywords/>
  <dc:language>en-US</dc:language>
  <cp:lastModifiedBy>Sonja Biserko</cp:lastModifiedBy>
  <dcterms:modified xsi:type="dcterms:W3CDTF">2010-09-23T06:53:00Z</dcterms:modified>
  <cp:revision>1</cp:revision>
  <dc:subject/>
  <dc:title/>
</cp:coreProperties>
</file>