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UDIĆE KARADŽIĆU, ALI KO ĆE PROJEKTU DA SUDI? </w:t>
      </w:r>
    </w:p>
    <w:p>
      <w:pPr>
        <w:pStyle w:val="Normal"/>
        <w:jc w:val="center"/>
        <w:rPr>
          <w:lang w:val="hr-HR" w:eastAsia="en-US"/>
        </w:rPr>
      </w:pPr>
      <w:r>
        <w:rPr>
          <w:i/>
          <w:lang w:val="hr-HR" w:eastAsia="en-US"/>
        </w:rPr>
        <w:t xml:space="preserve">Treći  u nizu seminara u okviru projekta „Priprema budućih lidera: regionalni program“ koji se realizuje uz pomoć Balkanskog fonda za demokratiju </w:t>
      </w:r>
      <w:r>
        <w:rPr>
          <w:b/>
          <w:i/>
        </w:rPr>
        <w:t xml:space="preserve">, </w:t>
      </w:r>
      <w:r>
        <w:rPr>
          <w:i/>
        </w:rPr>
        <w:t>projekta German Marshall fonda Sjedinjenih Država</w:t>
      </w:r>
      <w:r>
        <w:rPr>
          <w:lang w:val="hr-HR" w:eastAsia="en-US"/>
        </w:rPr>
        <w:t xml:space="preserve">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rebrenica, 9-11. oktobar 200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>„</w:t>
      </w:r>
      <w:r>
        <w:rPr>
          <w:i/>
          <w:lang w:val="sr-Latn-CS"/>
        </w:rPr>
        <w:t>Sve ima reprizu, samo je život nema i zato ga treba živeti pošteno i poštovati druge ljude. Niko se ne rađa sa mržnjom, mržnja se stvara“.</w:t>
      </w:r>
      <w:r>
        <w:rPr>
          <w:lang w:val="sr-Latn-CS"/>
        </w:rPr>
        <w:t xml:space="preserve"> Ove reči izgovorila je jedna od „Žena Srebrenice“, majka čijeg su sina ubili pripadnici ozloglašene jedinice „Škorpioni“, u razgovoru sa učesnicima seminara koje je Helsinški odbor u prvoj polovini oktobra organizovao u Srebrenici. Susret i razgovor sa ženama i majkama Srebrenice nijednog učesnika seminara nije ostavio ravnodušnim. Poseta Memorijalnom centru u Potočarima i razgledanje spomen sobe u kojoj su izloženi predmeti nastradalih ostavili su snažan utisak na polaznike, ali ne toliko kao sam razgovor vođen u Kući poverenja. „</w:t>
      </w:r>
      <w:r>
        <w:rPr>
          <w:i/>
          <w:lang w:val="sr-Latn-CS"/>
        </w:rPr>
        <w:t>Jedno je kada o Srebrenici slušaš na televiziji ili čitaš u novinama, a nešto sasvim drugo kada se nađeš licem u lice sa onima čiji su najrođeniji stradali“. „Ne znam kako bih ja reagovala da je meni neko stradao“. „Slušam i najradije bih samo ćutao“. „Mislim da su u pravu, ne treba im sažaljenje nego istina i pravda, i njima i nama“.  „Znam da su ovakvi razgovori teški, ali možete zamisliti kako je nama, nama koji smo izgubili nekog svog i kojeg još uvek nismo sahranili. Nemamo mira. Do nekog mira može doći tek kada svi mi koji smo doživeli zločin umremo i nestanemo“</w:t>
      </w:r>
      <w:r>
        <w:rPr>
          <w:lang w:val="sr-Latn-CS"/>
        </w:rPr>
        <w:t>. Na pitanje jednog od učesnika seminara kako gledaju na suđenje Karadžiću dobijen je odgovor: „</w:t>
      </w:r>
      <w:r>
        <w:rPr>
          <w:i/>
          <w:lang w:val="sr-Latn-CS"/>
        </w:rPr>
        <w:t>Da, sudiće Karadžiću, ali ko će projektu da sudi!? Bolje da njega puste, a sude projektu. Sada nema rata, nema ubijanja, ali se nismo odmakli od 90-tih godina. Mi ne možemo izmeniti prošlost, ali možemo učiniti da se ona ne ponovi. Verujem da ste i vi došli ovde zato što ne želite da se više ikome desi ono što se nama dogodilo“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kon razgovora sa „Ženama Srebrenice“ organizatori su delimično otstupili od planiranog programa u želji da iskoriste prisustvo mr Jagode Gregulske koja u Srebrenici vodi kancelariju Istraživačko dokumentacionog Centra iz Sarajeva. Pored toga, gđa Gregulska priprema i doktorat na temu „Politika sećanja u Srebrenici“ i rado se odazvala pozivu da polaznicima seminara govori o konstruisanju kolektivnog pamćenja, njegovom filtriranju i pejzažu, kao i važnosti Memorijalnog centra u konstruisanju nacionalnog identiteta, dogmatizaciji, dekonstektualizaciji i lokalizaciji zla. U drugom, radioničarskom delu, učesnici seminara iz Vojvodine su navodili kako ličnosti, tako i datume i simbole od značaja za stvaranje regionalnog, vojvođanskog identitet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rećeg dana seminara unapred dogovoren razgovor sa predstavnicima lokalne samouprave nije održan zbog njihove zauzetosti, ali je umesto toga prikazan film Namika Kabile „Informativni razgovor“. U ovom dokumentarnom filmu autor je potražio odgovor na pitanje „Kada je za tebe počeo rat?“. Kabilovi sagovornici su nudili razne odgovore – „Kada nismo imali šta da jedemo“, „Kad sam otišao na front“, „Kada mi je brat poginuo“, itd, ali je u filmu, iz razgovora sa akterima, vidljivo i kako tranzicijski procesi potiskuju sećanje na rat. Čak bude i izvesnu nostalgiju za ratnim vremenima, jer „više nikad nećeš imati 25 godina“, „bilo je i neke druželjubivosti tada, slojevi društva su se izmešali, a sada je čovek čoveku vuk“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 okončanju drugog dana seminara, organizovana je i mala proslava na kojoj je jedna od učesnica proslavila svoj 19 rođendan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okom evaluacije izraženo je žaljenje što se projekat privodi kraju. Nekoliko učesnika je predložilo da se aktivnosti nastave, barem tako što bi se svima koji su u projektu do sada učestvovali uputio poziv da „učestvuju u jednom naknadnom seminaru, ali dužem od tri dana, jer je tri dana suviše malo“. Učesnici iz Vojvodine vratili su se kućama pod dobokim dojmovima prijatne atmosfere, predusretljivosti zaposlenih u Kući poverenja, dobrih filmova i predavanja, otvorenosti i druželjubivosti mladih Srebreničana sa kojima su učestvovali u radu seminara, posete Memorijalnom centru i novih saznan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seminar u Srebrenicu putovali su mladi ljudi iz Kule, Sombora, Zrenjanina, Novog Sada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Tabel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UKUPNO UČESNIKA = 17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Učesnici prema polu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</w:t>
            </w:r>
            <w:r>
              <w:rPr>
                <w:b/>
                <w:lang w:val="sr-Latn-CS"/>
              </w:rPr>
              <w:t>Mladić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</w:t>
            </w:r>
            <w:r>
              <w:rPr>
                <w:b/>
                <w:lang w:val="sr-Latn-CS"/>
              </w:rPr>
              <w:t>Devoj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</w:t>
            </w:r>
            <w:r>
              <w:rPr>
                <w:b/>
                <w:lang w:val="sr-Latn-CS"/>
              </w:rPr>
              <w:t xml:space="preserve">10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Aktivnost u NV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</w:t>
            </w:r>
            <w:r>
              <w:rPr>
                <w:b/>
                <w:lang w:val="sr-Latn-CS"/>
              </w:rPr>
              <w:t>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</w:t>
            </w: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češće na sličnim seminari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</w:t>
            </w:r>
            <w:r>
              <w:rPr>
                <w:b/>
                <w:lang w:val="sr-Latn-CS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razovan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</w:t>
            </w:r>
            <w:r>
              <w:rPr>
                <w:b/>
                <w:lang w:val="sr-Latn-CS"/>
              </w:rPr>
              <w:t>Fakult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  <w:lang w:val="sr-Latn-CS"/>
              </w:rPr>
              <w:t xml:space="preserve">Srednja škol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  <w:lang w:val="sr-Latn-CS"/>
              </w:rPr>
              <w:t>Bez odgovo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</w:t>
            </w:r>
            <w:r>
              <w:rPr>
                <w:b/>
                <w:lang w:val="sr-Latn-CS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</w:t>
            </w:r>
            <w:r>
              <w:rPr>
                <w:b/>
                <w:lang w:val="sr-Latn-C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</w:t>
            </w: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Nacionalnost polaznik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23"/>
        <w:gridCol w:w="48"/>
        <w:gridCol w:w="1724"/>
        <w:gridCol w:w="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rb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</w:t>
            </w:r>
            <w:r>
              <w:rPr>
                <w:b/>
                <w:lang w:val="sr-Latn-CS"/>
              </w:rPr>
              <w:t>šnja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ojvođan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eizjašnjen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ezaposle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3:00Z</dcterms:created>
  <dc:creator>Pavel Domonji</dc:creator>
  <dc:description/>
  <cp:keywords/>
  <dc:language>en-US</dc:language>
  <cp:lastModifiedBy>Azulaj Klara</cp:lastModifiedBy>
  <dcterms:modified xsi:type="dcterms:W3CDTF">2009-10-21T12:40:00Z</dcterms:modified>
  <cp:revision>4</cp:revision>
  <dc:subject/>
  <dc:title>Seminar</dc:title>
</cp:coreProperties>
</file>