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Kosovo je Srbij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iše: Anton Bebler</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U prošlom, u našoj istoriji najdramatičnijem stoleću mi, Slovenci doživeli smo raspad triju  višenacionalnih država u kojima smo živeli – Ausrto-Ugarske monarhije, Kraljevine Jugoslavije i SFR Jugoslavije. Tom raspadu Slovenci su aktivno doprineli u prvom i u drugom slučaju. U prvom slučaju, 1918. godine, tada u društvu sa Hrvatima i vojvodjanskim Srbima, doprinos Slovenaca je bio vrlo skroman. U trećem raspadu, 1991. godine  naša uloga je bila znatno veća, ali svejedno, osetno skromnija od uloge Srba i naših pozadinskih saveznika Hrvata. Ipak, i nekoliko godina nakon raspada SFRJ mnogi su nam, uključujući i naše inostrane prijatelje, prigovarali da smo, zbog naše sebičnosti pokrenuli lavinu i tako odlučujuće doprineli nestanku ugledne, poštovane i, za brojne neevropske narode uzorne države SFRJ.</w:t>
      </w:r>
    </w:p>
    <w:p>
      <w:pPr>
        <w:pStyle w:val="Normal"/>
        <w:jc w:val="both"/>
        <w:rPr/>
      </w:pPr>
      <w:r>
        <w:rPr>
          <w:rFonts w:eastAsia="Arial Unicode MS" w:cs="Arial Unicode MS" w:ascii="Arial Unicode MS" w:hAnsi="Arial Unicode MS"/>
          <w:lang w:val="sr-Latn-CS"/>
        </w:rPr>
        <w:t>Jedna od sličnosti izmedju prvog i trećeg raspada je u tome što su se urušile dve, prema stranim posmatračima, snažne i čvrste višenacionalne države. Medjutim, one su iznutra bile veoma krhke tvorevine, koje su se počele urušavati pod dodatnom težinom dva «orijentalna» pitanja. U slučaju Austro-Ugarske je to ključno opterećenje bila Bosna, a u slučaju Titove Jugoslavije, Kosovo. Problem Bosne je 1878. godine, njenom okupacijom, proizveo sam državni vrh Austro-Ugarske, a njen raspad je počeo 36 godina kasnije činom nasilja – ubistvom u gradu sa brojnim džamijama – u Sarajevu.</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1. Izvorni greh «oslobadjanja» Kosova i njegov pogubni učinak za obe Jugoslavije</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Problem Kosova je 1912. godine, njegovim «osobodjenjem» isto tako kratkovido natovarila agresivna srpska politička elita. Dozvolu da anektiraju okupirana područja Novopazarskog sandžaka, većeg dela današnjeg Kosova i Makedonije, tadašnje Kraljevina Srbija i Kraljevina Crna Gora dobile su u decembru 1913, od tadašnjih evropskih velesila. Izvorni greh za stvaranje problema Kosova su, znači, sa Srbijom delili i carska Rusija, Velika Britanija, Francuska, Nemačka, Austro-Ugarska i Italija. Krivica potonjih je u tome što su, starije i veće evropske kolonijalne sile, dvoma ruskim vazalima dodelile tudje teritorije u suprotnosti sa voljom njihovog većinskog stanovništva. Domaćin te konferencije velesila u Londonu, britanski ministar spoljnih poslova ser Edward Grey je tu činjenicu prostodušno priznao u donjem domu britanskog parlamenta.</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Tako stovren kolonijalni problem Kraljevine Srbije i sa njim, nikad zaceljenu gnojnu ranu nasledile su sve kasnije države naslednice – Kraljevina SHS, Kraljevina Jugoslavija, DFJ, FNRJ i SFRJ. Titova Jugoslavija preuzela ga je od predratne Kraljevine zajedno sa prestonicom u Beogradu (što je, takodje bila velika greška) i sa centralnom pozicijom Srbije u jugoslovenskoj federaciji. Simbolički, to se preuzimanje odigralo useljenjem nekadašnjeg radnika, predratnog komuniste, zatvorenika u Lepoglavi i zatim, partizanskog komandanta Josipa Broza Tita, u palatu Beli dvor srpske dinastije Karadjordjevića, pod kojima je Kosovo postalo teško tlačeni kraljev feud pod vojnom upravom. To tlačenje je i dovelo do toga da je, prilikom napada sila osovine na Kraljevinu Jugoslaviju u aprilu 1941, većina Kosovara pozdravila nemačke i italijanske trupe kao svoje oslobodioce, ne želeći da se pridruži jugoslovenskom partizanskom pokretu.</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Problema Kosova mogla se druga, Titova Jugoslavija rešiti u razdoblju 1944-47, priključenjem te države Albaniji u okviru predvidjene komunističke balkanske federacije. Za to priključenje se u januaru 1944, na svom prvom zasedanju u Bujanu izjasnio Narodnooslobodilački odbor Kosova i o njemu su u više navrata tajno pregovarali rukovodioci komunističkih partija Jugoslavije i Albanije. Jugoslovenski komunistički vrh se na taj spasonosni hirurški rez nikada nije politički odlučio, prvenstveno zbog, u njemu velikog uticaja Srba i Crnogoraca. Uprkos znatno poboljšanom položaju kosovskih Albanaca u poredjenju sa medjuratnim razdobljem, posleratna federalna Jugoslavija je još uvek u svojim temeljima imala ugradjenu neravnopravnost izmedju slovenskih i neslovenskih naroda. Niži kolektivni status neslovena se najbolje video već u zvaničnom imenu države (Jugoslavija), njenoj himni «Hej Sloveni» i u ustavnom razlikovanju «narodi» i «nacionalne manjine» (do 1968.g), odnosno «narodnosti», kao i posledično, izmedju «republika» i «autonomne regije», odnosno «autonomnih pokrajina». Svi slovenski narodi, pa i Slovenci, Makedonci i Crnogorci su u Titovoj državi dobili svoje republike. Maršal Tito je u više navrata slavodobitno objavljivao da su time definitivno rešeni medjunacionalni odnosi. Pri tome je jako grešio, ili je pak govorio nešto u šta ni sam nije verovao. Mirno iskazivane zahteve kosovskih Albanaca ( najbrojnijih u odnosu na sva tri gore navedena naroda), za ravnopravnim položajem sa Slovenima, komunističke vlasti su više decenija potirale zastašivanjem, uključujući i višegodišnje zatvorske kazne za demonstrante, suzavac, policijske pendreke, čak i tenkove JNA. Najpoznatiji zagovornik kosovarskih prava, pisac Adem Demaći je zbog svojih verbalnih delikata odsedeo ukupno 28 godina u zatvoru.</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U istoriji SFRJ je do prve masovne upotrebe oklopnih jedinica JNA i specijalnih jedinica savezne i srpske policije protiv djaka i studenata došlo u proleće 1981. godine u Prištini, nepunu godinu nakon smrti dugogodišnjeg lidera posleratne Jugoslavije. Kosovski demonstranti su tada nosili Titove slike i uzvikivali geslo «Kosovo – republika». Sa tom parolom su pripadnici najvećeg neslovenskog naroda u federaciji tražili ravnopravni položaj unutar Jugoslavije. Nasilno zatiranje tog zahteva je tada samo u Prištini stajalo više desetina mrtvih medju albanskim djacima i studentima, što je tadašnji režim prikrio od javnosti. Slovenačka solidarnost u sprovodjenju antialbanske represije, koju je srpsko rukovodstvo tražilo od drugih republika, dovela je postepeno do lančane reakcije u medjunacionalnim odnosima. Ona je pak, dodatno opteretila i onako napete srpsko-hrvatske i srpsko-slovenačke odnose. Kosovo svakako, nije temeljni razlog raspada SFRJ. Ali u situaciji popuštanja medjublokovske napetosti, talasa demokratizacije u Istočnoj Evropi, raspada istočnog komunističkog bloka i privredne krize u samoj Jugoslaviji, problem Kosova je podstakao rastakanje političkog tkiva savezne države. Pokazalo se da, živeti u Jugoslaviji zajedno sa Srbima i, naročito sa Miloševićevom Srbijom, nije želeo nijedan jugoslovenski narod, uključujući i većinu Crnogoraca. Kosovski Albanci su za odbijanje opstanka u srpskoj državi imali još više opravdanih razloga.</w:t>
      </w:r>
    </w:p>
    <w:p>
      <w:pPr>
        <w:pStyle w:val="Normal"/>
        <w:jc w:val="both"/>
        <w:rPr/>
      </w:pPr>
      <w:r>
        <w:rPr>
          <w:rFonts w:eastAsia="Arial Unicode MS" w:cs="Arial Unicode MS" w:ascii="Arial Unicode MS" w:hAnsi="Arial Unicode MS"/>
          <w:lang w:val="sr-Latn-CS"/>
        </w:rPr>
        <w:t>Problem Kosova je ogolio jednu od njenih osnovnih strukturnih pogrešaka, koja je dugoročno, u tom obliku  nespojiva sa načelima političke demokratije.Gruba kršenja ljudskih prava na Kosovu, zatvorile su SFRJ (time i Sloveniji i Hrvatskoj) put u Savet Evrope i time i u Evropsku (ekonomsku) zajednicu. Osim toga, loše  srpsko ponašanje prema kosovskim Albancima, ponekog je i u Sloveniji i u Hrvatskoj navelo na pomisao: «Šta, ako sutra Miloševićeva Srbija slične nasilne metode upotrebi protiv nas?» Ta bojazan se za nešto više od godinu dana pokazala opravdanom u Hrvatskoj i naročito u Bosni. Kada je talas demokratizacije tokom 1988-1989. godine zahvatio dve zapadne jugoslovenske republike, Kosovo je pospešilo rastakanje već prilično klimavog federalnog mehanizma. Ukidanjem autonomije Kosova u proleće 1989. godine srpsko rukovodstvo je počelo sa rušenjem ustavnog ustrojstva SFRJ koje je opstalo još nešto malo duže od dve godine. 69 godina nakon novovremene srpske okupacije Kosova počeo je raspad druge Jugoslavije, oružanim nasiljem u Prištini, gradu sa većim džamijama. Možda se raspad SFRJ 2008. godine u istom gradu i okončao, što još nije sigurno.</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2. Ogničena nezavisnost Kosova, kriterijumi za njeno medjunarodno priznavanje i srpski istorijski argumenti</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17. februara 2008. godine proglašenu nezavisnost Kosova, njegov većinski narod uz podršku turske i bošnjačke manjine, je to zasnovao na svom pravu na samoopredeljenje. Istovremeno su sa proglašavanjem (nezavisnosti), istovremeno na neodredjeno vreme dobrovoljno prihvatili ograničenja svoje suverenosti i medjunarodni nadzor nad mladom državom. Obavezali su se takodje na to da izgrade pravnu državu u kojoj će važiti visoki standardi poštovanja ljudskih prava i zaštite nacionalnih manjina. Te visoke standarde i normalni suživot medju svim svojim nacionalnim zajednicama, Kosovo još nije doseglo, a u odnosima izmedju albanske većine i Srba, ne uopšte. Znatni deo krivice za takvo stanje snosi srpska manjina, čija većina  već više godina bojkotuje demokratski konstituisane kosovske institucije. Nova država Kosovo  ispunjava više, iako ne sve medjunarodnopravne kriterijume za priznavanje svoje nezavisnosti, jer joj, osim nedovoljno dosegnutih standarda pravne države još uvek nedostaje i nadzor nad celokupnom teritorijom, stanovništvom i granicama države. Istina je takodje, da u tom kontekstu, Kosovo ni izdaleka nije jedinstven slučaj, jer je to u nedavnoj prošlosti važilo i u slučaju medjunarodnog priznanja, na primer, Hrvatske i Bosne i Hercegovine i jos i sada važi za Kipar, članicu EU.</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Radjanje najmladje evropske države, dovelo je u Republici Srbiji do masovnih protesta, političkog potresa, ostavke vlade i raspisivanja prevremenih parlamentarnih izbora. U rasplamsanim debatama u medjunarodnim forumima i u Skpštini Srbije tada smo iz ustiju najviših predstavnika Srbije čuli mnogo ljutitih izjava. Sa njima se oštro protestvovalo protiv osamostaljivanja Kosova, zahtevalao njegovo poništavanje i vraćanje Srbiji suverenosti nad «Kosovom i Metohijom». (Ovo potonje je srpski zvanični naziv te zemlje, koga kosovski Albanci odbacuju). Predsednik Srbije Boris Tadić je tako, 18. februara 2008, u govoru pred Savetom bezbednosti OUN rekao da je «Kosovo kolevka prve srpske države».  A predsednik srpske vlade dr Vojislav Koštunica je u Skupštini Srbije zaneseno uzviknuo: «Kosovo je uvek bilo i uvek će biti srpsko. Kosovo pripada srpskom narodu». Nije teško razumeti snažni emotivni naboj u tim izjavama, iako nijedna od njih ne može da izdrži ozbiljnu kritiku. A i istina je, da već dugo takve i slične tvrdnje služe kao popularne parole nacionalističke propagande u koje veruje veoma mnogo Srba.</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Pogledajmo kako stoji sa utemeljenošću Tadićevih i Koštuničinih tvrdnji i popularnog slogana na srpskim transaprentima – «Kosovo je Srbija». Najpre, o povezanosti Srba i srpske državnosti sa Kosovom. Daleko najduži deo njene poznate, približno trihiljadugodišnje istorije, ta se zemlja uopšte nije nazivala Kosovom, nitri je bila etnički slovenska i pogotovo, ne srpska. Ako se ogranučimo samo na poslednjih dve hiljade godina političke istorije te zemlje, onda su njome daleko najduže gospodarili Rimljani, Vizantinci i Turci Osmanlije. Prva slovenska država na tom tlu nije bila srpska, već bugarsko carstvo. Nijedna od najstarijih srpskih država – Duklja, Zahumlje, Travunja, Poganja, Bosna i Raška – nije nastala na toj teritoriji i izvorno nije pokrivala današnje Kosovo. Prvo krunisanje srpskog kralja odigralo se 1077. godine u Zeti, na teritoriji današnje Crne Gore. Druga najstarija srpska kraljevina je Raška, koju su njeni vladari iz dinastije Nemanjića preimenovali u Srbiju. Raška se prostirala severno od Kosova i obuhvatala veći deo današnjeg Sandžaka. U toj pravoj istorijskoj kolevci hronološki druge po redu srednjevekovne srpske države, izgradjeni su i najstariji srpski manastiri – Svetog Jovana kod Novog Pazara, Žiča, Studenica, Mileševa i Sopoćani. Srpski vladari su za svoja osvajanja teritorija južno od Raške iskoristili «krstaške» pohode zapadnoevropskih vladara na Bliski istok. Na poziv rimskog pape, nemački, francuski, engleski i drugi feudalci su pri kraju XII veka sa svojim vojskama, u više talasa krenuli u više pravaca prema Bliskom istoku sa objavljenim ciljem «oslobadjanja» od Muslimana «Svete zemlje». U istinu, krstaši su na putu za Palestinu na prevaru napali hrišćansku Vizantiju, temeljito opljačkali njenu blistavu prestonicu, Carigrad, a vizantijskog cara su 1204. godine  zbacili. Posledično rasulo vizantijskog carstva je tada omogućilo širenje srpske dršave na vizantijske teritorije južno od Raške, uključujući i Makedoniju i severnu Grčku.Godine 1216. su veliki srpski župan svojim posedima priključili i zemlju koju su preimenovali u Kosovo i Metohija.</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U celokupnoj istoriji srpski vojnici su teritoriju današnjeg Kosova ukupno osvajali pet puta i pet puta su je pred vojnim pritiskom napuštali. Poslednji put, verovatno zauvek, srpska vojska i policija su se povukle sa Kosova u junu 1999. godine. Prilikom svake promene odnosa izmedju srpske države i Kosova važnu, ponekad i presudnu ulogu imalesu zapadne sile («krstaši», Djenova, Austo-Ugarska, Italija, Francuska, Nemačka, Velika Britanija i SAD). U prvih devetnaest od poslednjih dvadeset stoleća su srpski veliki župani, kraljevi i carevi sve zajedno vladali Kosovom samo približno dva ipo stoleća (1216- 1459). Pa ni tada ova zemlja nikada nije bila političko središte srpske srednjevekovne države. Srpski vladari su svoje prestonice imali u Rasu (kod sadašnjeg Novog Pazara), zatim i prvenstveno, u Skoplju (današnja Makedonija) i samo su povremeno obilazili svoje posede na Kosovu. Upravo su se u Skoplju odigravale najveće dvorske ceremonije – krunisanja i venčanja srpskih vladara. Najslavniji srpski vladar je 1346. godine krunisan u Skoplju kao «Car Srba, Grka, Bugara i Albanaca». Prestonica drugog srpskog najslavnijeg vladara kneza Lazara bio je Kruševac, duboko u današnjoj Srbiji. Konačnoj propasti srednjevekovne srpske države 1459. godine sledilo je gotovo dvostruko duže razdoblje od blizu 450 godina otomanske vlasti na Kosovu. Nakon svog delimičnog i kasnije potpunog osamostaljivanja od turske supermacije, ni kneževina ni kasnija kraljevina Srbija, tokom svog gotovo stoletnog postojanja od 1817. do 1918. godine, osim tokom dve godine, nije imala u svojim granicama Kosovo. Nakon 1999. godine Republika Srbija već gotovo devet godina ne kontroliše teritoriju, stanovništvo i granice te zemlje. Toliko o tvrdnji da je Kosovo uvek bilo srpsko, odnosno o neznanju, ili namernom varanju  Saveta bezbednosti OUN i Skupštine Srbije neistinitim tvrdnjama, diplomiranog psihologa Borisa Tadića i doktora pravnih nauka Vojislava Koštunice.</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Umesto spomenutih neistinitih tvrdnji i Boris Tadić i Vojislav Koštunica mogli bi, u ime osnvanosti srpskih zahteva da upotrebe nekoliko boljih verskih i kulturnih argumenata. Puna titula sadašnjeg poglavara Srpske pravoslavne crkve naime, glasi «Nadbiskup Peći, mitropolit Beograda i Karlovaca i patrijarh Srba». Peć sa zapadnog Kosova je u toj tituli spomenuta zato što je taj grad  izmedju 1346-1463 i izmedju 1557-1766. godine bio sedište srpskog patrijarha. U drugom od ta dva perioda, kada srpska država više nije postojala, pravoslavna  crkvena organizacija, sa patrijarhom na čelu služila je i kao centralna kulturna institucija Srba i tanušni nadomestak njihove države. Težinu tog argumenta umanjuju neki fakti. Grad Peć nije bio izvorno sedište srpske pravoslavne crkve. Postao je to slučajno i to zbog požara u izvornom sedištu koje se nalazilo u manastiru Žiča, sasvim izvan Kosova. Pre i nakon perioda 1557-1766, sve zajedno približno dvesta godina, srpskom pravoslavnom crkvom,  nisu upravljali srpski duhovnici. To su činili grčki biskupi iz Carigrada koje očuvanje srpske kulture i nacionalnog identiteta nije zanimalo. Peć je potpuno prestala da bude srpski crkveni centar još pre 242 godine, što je u skladu sa seobom većine srpskog stanovništva u poslednjih 400 godina prema severu.</w:t>
      </w:r>
    </w:p>
    <w:p>
      <w:pPr>
        <w:pStyle w:val="Normal"/>
        <w:jc w:val="both"/>
        <w:rPr/>
      </w:pPr>
      <w:r>
        <w:rPr>
          <w:rFonts w:eastAsia="Arial Unicode MS" w:cs="Arial Unicode MS" w:ascii="Arial Unicode MS" w:hAnsi="Arial Unicode MS"/>
          <w:lang w:val="sr-Latn-CS"/>
        </w:rPr>
        <w:t xml:space="preserve">Drugi Koštuničin argument se odnosi na etnički sastav stanovništva Kosova, koji je, po njemu, većinski bio srpski. I ta tvrdnja  ni približno ne stoji kada je reč o ukupnoj istoriji Kosova. U tom delu balkana Albanci i Vlasi su nesumnjivo bili potomci najstarijeg autohtonog stanovništva. Slovenski preci Srba su potonji došljaci na teritoriji koju danas nazivamo Kosovom. Preci Srba su počeli da naseljavaju Kosovo približno dva do tri veka nakon prvog talasa doseljavanja Slovena do koga je došlo u VII veku. Slovensko ime Kosovo i iz slovenskog izvedeno tursko i albansko ime te zemlje (Kosova), kao i slovensko preimenovanje brojih sela, gradova i manastira na Kosovu ukazuju na to da su za vreme postojanja srpskih država od XIII do XV veka, većinu seoskog, zemljoradničkog stanovništva u toj oblasti verovatno činili «Srbi» koji su u srpsku zajednicu asimilirali delove autohtonog stanovništva ( prvenstveno Vlahe). Zemlju, sela i seljane na osvojenim teritorijama, srpski vladari su najčešće darovali novoosnovanim pravoslavnim manastirima. Tadašnje starosedelačko, neslovensko stanovništvo pretežno se bavilo stočarstvom i sezonski je, sa svojim stadima, bilo u pokretu. Srpski pravoslavni  </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gospodari su se sa njima mnogo teže sporazumevali nego sa slovenskim zemljoradnicima, i zbog jezika, a teže im je bilo i da ih popisuju, kontrolišu i oporezuju. U gradovima je tada pretežno živelo helenizirano stanovništvo mešovitog neslovenskog porekla. Iako nema čvrstih dokaza u pisanim izvorima (koji su pretežno srpski), je dakle, posve moguće da su slovenski preci današnjih Srba od XIII do XVIII veka bili većinsko stanovništvo na Kosovu.</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Etnički sastav kosovskog stanovništva postepeno se menjao nakon propasti srednjevekovne srpske države, godine 1459, povremeno i u naletima. Brojnost Albanaca u zemlji je jačala prvenstveno doseljavanjem iz planinske i siromašne severne Albanije. To nam svedoči činjenica da Kosovari govore severnoalbanskim dijalektom «Gega». Veća prilagodljivost novim gospodarima Otomanima, masovno pristupanje islamu i znatno naklonjeniji odnos otomanskih vlasti (prema njima) , davali su im niz pogodnosti i prednosti u poredjenju sa pravoslavnim stanovništvom. Osim toga, Albanci su znatno duže od pravoslavnih hrišćana očuvali visoki natalitet i velike porodice. Srpska i druge hrišćanske zajednice su kopnele zbog islamizacije, delimično i zbog asimilacije medju Albance, kao i zbog bezakonja i nasilja Otomana i Albanaca, progona nakon nemira i ustanaka, i napose, migracija. Njihovo bežanje i seljenje sa Kosova je bilo usmereno prema severu, u današnju Šumadiju, Srem, Mačvu, kao i pod madjarsku vlast u Vojvodinu. Prostorno pomeranje većine srpskog stanovništva podsticali su i višekratni porazi srpskih ustanaka, kao i neuspesi madjarske i austrijske vojske u ratovima sa Otomanima. Najveće pojedinačno povlačenje Srba sa Kosova zbilo se 1690. godine, nakon jednog od tih ratova. Vodio ga je sam patrijarh Srpske pravoslavne crkve Arsenije III Čarnojević. Računa se da je tada, sa patrijarhom u Vojvodinu došlo pešice i na kolima oko 100.000 «duša». Zbog svih tih činilaca srpsko stanovništvo na Kosovu je verovatno već pri kraju XVIII veka postalo brojčano manjinsko. Poznati srpski geograf i etnograf Jovan Cvijić, potonji predsednik Srpske akademije nauka, obišao je tu zemlju približno 200 godina nakon «velike seobe». Na Kosovu i posebno, u okolini očuvanih srpskih crkava i manastira (o kojima su tada brinuli Albanci), Cvijić je tada nabrojao samo oko 140 nealbanskih porodica.</w:t>
      </w:r>
    </w:p>
    <w:p>
      <w:pPr>
        <w:pStyle w:val="Normal"/>
        <w:jc w:val="both"/>
        <w:rPr/>
      </w:pPr>
      <w:r>
        <w:rPr>
          <w:rFonts w:eastAsia="Arial Unicode MS" w:cs="Arial Unicode MS" w:ascii="Arial Unicode MS" w:hAnsi="Arial Unicode MS"/>
          <w:lang w:val="sr-Latn-CS"/>
        </w:rPr>
        <w:t>Koštuničina poslednja izjava, znači, najviše govori o potpunoj zaslepljenosti njenog autora. Današnjim približno petodstotnim procentom stanovništva Kosova i samo njima, ta zemlja ni  po kakvoj zdravoj pameti ne može pripasti. Ako bi na srpskoj strani broju pripadnika sadašnje manjine pribrojali i najnovije izbeglice sa Kosova, slično bismo morali učiniti i sa višestruko većim brojem u poslednjim decenijama prognanih i raseljenih Kosovara, koji danas žive u Turskoj i u većim evropskim državama. Rezultati takvog sabiranja sigurno ne bi potvrdili Koštuničine teze.</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3. Pravni i drugi argumenti zvanične</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 xml:space="preserve"> </w:t>
      </w:r>
      <w:r>
        <w:rPr>
          <w:rFonts w:eastAsia="Arial Unicode MS" w:cs="Arial Unicode MS" w:ascii="Arial Unicode MS" w:hAnsi="Arial Unicode MS"/>
          <w:lang w:val="sr-Latn-CS"/>
        </w:rPr>
        <w:t>Srbije protiv secesije Kosova</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Jedan od osnovnih argumenata srpske diplomatije je, da je proglašenje nezavisnosti ove «srpske pokrajine» protivpravni čin i grubo kršenje ustavnog poretka Republike Srbije i medjunarodnog prava. Ova teza ima više dimenzija, uzimajući u obzir i različite periode u odnosima Srbije i Kosova. Teritoriju dela Otomanskog carstva koji se nazivao Kosovski vilajet (čija je približno jedna trećina bila današnje Kosovo), sama Srbija je pripojila na protivpravan način. Srpska politička i vojna elita, još uvek ne potpuno samostalne kneževine Srbije, počele su sa zauzimanjem delova Otomanskog carstva još u drugoj polovini XIX veka. Sa tom politikom je  u još agresivnijoj formi nastavila kraljevina Srbija pod dinastijama Obrenovića i Karadjordjevića. Time se srpska država veoma brzo, od potlačene žrtve otomanske vlasti, pretvorila u zloslutnog balkanskog nasilnika i miniimperijalnu silu.</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 xml:space="preserve">Carska Rusija je u to vreme podsticala i snažno podržavala osvajačke apetite svojih slovenskih i pravoslavnih vazala na Balkanu – Bugarske, Srbije i Crne Gore. Preko njihovih na taj način osvojenih teritorija, carska Rusija je mogla da dobije lakši pristup do centralnog Mediterana, koga ne bi sužavao tesnac Bosfora i Dardanela. Ruska politička i vojna podrška veoma je odgovarala srpskoj vladi jer je bila u skladu sa slavnim «Načertanijem» nekadašnjeg srpskog ministra spoljnih poslova iz polovine XIX veka, Ilije Garašanina. Njegov ekspanzionistički plan je predvidjao kreiranje Velike Srbije koja bi imala teritorijalni pristup, preko albanskih teritorija, na Mediteran. U skladu sa tom spoljnopolitičkom orijentacijom, srpska vojska je 1912. godine prodrla na Kosovo, što je bio uvod u osvajanje severne Albanije. Srpski odredi su za nekoliko sedmica prodrli do jadranske obale i u oktobru 1912, zauzeli Durres/Drač. Taj grad je trebalo da u budućnosti postane glavna srpska pomorska luka.  </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Teritorija Kosova našla se tada na putu srpskih teritorijalanih osvajanja, na kojima su etnički Srbi bili u izrazitoj manjini, ili ih na njima uopšte nije bilo.Srpska država se pri tome ponašala onako, kako se šest godina kasnije, ponela Italija u našoj Primorskoj, Notranjskoj i u Istri. Nije slučajno da su naše teritorije Italiji obećale na istoj konferenciji u Londonu, 1915.  iste one velesile koje su Srbiji dodelile još i zapadni deo Kosova sa gradom Prizrenom. A srpska vojska je na Kosovu naišla na loše organizovan oružani otpor većinskog stanovništva, slomila ga je za samo nekoliko meseci i pri tom je sa artiljerijom razorila veći deo zemlje. Računa se, da je u tom pohodu i tokom prve okupacije «Kosova i Metohije», izmedju 1912 i 1915, ubijeno približno 25.000 Albanaca. Užasne zločine srpske vojske tokom osvajanja Kosova je, izmedju ostalih, opisao i ruski dopisnik sa Balkana, koji je kasnije postao svetski poznato ime kao Lav Trocki, jedan od vodja Oktobarske revolucije u Rusiji. Istinitost njegovih navoda i drugih novinskih  i izveštaja katoličkih duhovnika kasnije je potvrdila i američka Carnegijeva fondacija u studiji «Istina o Kosovu.»</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 xml:space="preserve"> </w:t>
      </w:r>
      <w:r>
        <w:rPr>
          <w:rFonts w:eastAsia="Arial Unicode MS" w:cs="Arial Unicode MS" w:ascii="Arial Unicode MS" w:hAnsi="Arial Unicode MS"/>
          <w:lang w:val="sr-Latn-CS"/>
        </w:rPr>
        <w:t>Srpsku agresivnu politiku osvajanja putem oružane sile i na račun susednih naroda je već 1914. godine, u poznatom spisu «Srbija i Albanija»,  raskrinkao i osudio Dimitrije Tucović, jedan od najvećih srpskih patriota. U toj knjizi D. Tucović je reči «Kosovo» i «Metohija» koristio samo kao istorijska imena srpskih srednjevekovnih pokrajina. Jer, za njega je teritorija Kosova bila deo «Severne Albanije». Tadašnji lider srpske Socijaldemokratske stranke je pozdravio «prirodnu, neizbežnu borbu Albanaca za drugačiji politički život u odnosu na onaj pod Turcima, i drugačiji u odnosu na onaj koji mu nameću njegovi surovi susedi – Srbija, Grčka i Crna Gora. Slobodarski srpski narod tu borbu mora da ceni i poštuje, kako zbog slobode Albanaca, tako i zbog sopstvene slobode i zbog toga  se nijednoj  vladi ne smju  odobriti sredstva za osvajačku politiku.» («Srbija i Albanija», Kultura, Beograd, 1945, str. 147). Crnogorac, Milovan Djilas, tada član Politbiroa vladajuće Komunističke partije i kasnije, svetski najpoznatiji kritičar Titovog režima, je u svom uvodu zapisao ove optimističke reči: «Tucovićeva knjiga je istorijsko svedočanstvo od neprocenjivog značaja koje potvrdjuje da savest srpskog naroda nije umrla čak ni tada, kada su vladajuće strukture i sve stranke odobravale osvajačku politiku Pašićeve vlade i trovali narodne mase šovinizmom i neprijateljstvom prema malom albanskom narodu». (Isto, str. 5).</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Uprkos snažne diplomatske podrške carske Rusije, Srbija nije mogla da zadrži sve što je osvojila njena, istini za volju, sposobna, a prema Muslimanima užasno bezobzirna vojska. Ostvarenje plana o komadanju albanskih teritorija su delimično onemogućili Albanci na teritoriji na današnje Albanije jednostranim proglašenjem svoje države u Valoni (Vlori), 12. novembra 1912. godine (medju vodećim političarima prve albanske vlade bilo je i nekoliko kosovskih Albanaca). U stvaranju njihove države, tada su Albance podržale Nemačka, Austo-Ugarska i Italija, koje su nastojale da spreče prodor carske Rusije na centralni Mediteran. Austro-Ugarska i Italija su, u raznim fazama londonske konferencije podržavale zahtev Albanaca za ujedinjenje Albanije i Kosova, ali su 1913 i 1915, popustile pred ruskim pritiskom i pristali na srpsko prisvajanje Kosova. Austo-Ugarska je u jesen 1913 sa ultimativnom pretnjom  objave rata, prisilila Srbiju da svoju vojsku povuče iz Drača (Durresa) i sa ostalih teritorija današnje Albanije. Kosovski Albanci takvu podršku zapadnih sila tada nisu dobili i na nju su morali da čekaju 95 godina.</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Napad na Otomansko carstvo i «oslobodjenje» tada već pretežno albanskog Kosova, diplomatija Kraljevine Srbije je zasnivala na: (1) višem civilizacijskom stepenu Srba u odnosu na Albance; (2) na istorijskom imenu posedovanja Kosova (XIII do XV veka) i (3) istorijski, većinsko srpsko stanovništvo na Kosovu. Ti argumenti Nikole Pašića još uvek odjekuju u glavama srpskih nacionalista, pa i danas čine ideološku podlogu zahteva za «vraćanje» Srbiji suverenosti nad Kosovom.</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Pogledajmo te teze. Najpre, brutalnost srpske vojske tokom osvajanja i gušenja otvpora Albanaca, surovost srpske policije i višedecenijska politika tlačenja, pljačkanja i odnarodjivanja većinskog stanovništva u toj pokrajini, odvano su srpsku državu diskvalifikovali kao nosioca više, evropske civilizacije. Drugo, generalno uvažavanje istorijskih imena iz XV veka dovelo bi do krvavog prekrajanja većine državnih granica i potpunog haosa na evropskom kontinentu. Polovina Francuske bi u tom slučaju pripala Velikoj Britaniji, veći deo Španije i Portugala, Maroku, Grčka i Bugarska, Turskoj, Finska i Estonija u celini, Švedskoj, Litvanija, Ukrajina i Belorusija, Poljskoj, Češka, Austriji, Slovačka, Madjarskoj itd. Na osnovu istorijskih imena i nekadašnje demografske većine samoj Srbiji ne bi smeli pripadati celokupna Vojvodina i delovi Srema, Mačve i Šumadije. U doba cara Stefana Dušana naime, te teritorije i Beograd su, pod drugim imenima pripadali madjarskim kraljevima. Beograd je postao grad sa većinskim srpskim stanovništvom tek negde približno pre 140 godina, kada su iz njega otišli turska vojska i turski činovnici, a Srbi proterali preostale Muslimane i porušili sve džamije (osim jedne), klanjaonice i druge brojne islamske verske objekte. A bilo ih je više od 200. Vojvodina je pretežno srpska postala tek pre 62 godine, nakon progona nemačke manjine i naseljavanja u kuće Nemaca prvenstveno srpskih kolonista iz Bosne, Crne Gore i južne Srbije. Generalno uvažavanje teza srpskih nacionalista bi, znači, teško pogodila samu Srbiju.</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Uz već spomenute istorijske i demografske teze, sadašnja srpska vlast navodi i neke druge argumente koje Kraljevina Srbija prilikom okupacije Kosova 1912, nikako nije mogla koristiti. Prema jednome od njih, medjunarodna zajednica ne bi smela da kažnjava demokratsku Srbiju za zločine protiv kosovaskih Albanaca koje su počinile prethodne, manje demokratske, ili potpuno nedemokratske srpske vlade. Najpre, promena vlade ili smena režima ne otklanja odgovornost države Srbije za protivpravno delovanje njenih prethodnih vlada, njene vojske, policije i civilnog činovništva. Drugo, sadašnja «demokratska i miroljubiva Srbija» zahteva «vraćanje» zemlje koju su protivpravno, oružjem i nasiljem, uz gaženje demokratskih normi pet puta prisvojili prethodni srpski režimi.</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Sadašnja srpska vlast još uvek protestuje protiv proglašenja nezavisnosti Kosova 17. februara 2008, takodje i sa argumentom da je to, navodno bio «nasilni čin» nad suverenom državom i članicom OUN. Argument nasilja nad državom Srbijom, tada delom Savezne Republike Jugoslavije, naravno, stoji, ali važi za period napada NATO na SRJ od marta do juna 1999. Argument surovog nasilja nad srpskom manjinom i etničkog čišćenja od juna do jula 1999, takodje je ispravan. Samo proglašenje nezavisnosti Kosova 17. februara 2008 je i u Prištini u na najvećem delu Kosova prošlo potpuno mirno i civilizovano. Nasilnici povodom tog dogadjaja bili su prvenstveno i isključivo Srbi – članovi srpskih navijačkih klubova koji su, dobro uskladjeni sa srpskom policijom napali i demolirali nekoliko ambasada u Beogradu (uključujući i slovenačku ambasadu), pljačkaši po beogradskim trgovinama, srpski piromani jedne policijske stanice na granici Kosova i Srbije, grupe srpskih rezervista na granici sa Kosovom, organizovani demonstranti u Kosovskoj Mitorovici koji su napali policiju UNMIK itd.</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Napadu NATO na Saveznu Rapubliku Jugoslaviju, u martu 1999, prethodilo je teško decenijsko iskaljivanje gneva srpskih vlasti nad većinskim albanskim stanovništvom, kao i nad kosovskim Turcima i Bošnjacima. SRJ nije bila jedina evropska država koja je više decenija (izmedju dva svetska rata i od 1989 do 1999), vodila nemilosrdnu politiku nacionalnog poništavanja i tokom koje su državni organi zatvarali i pobili više hiljada svojih gradjana – pripadnika nacionalnih manjina. Ali SRJ je bila jedinstvena po tome što su sa njene teritorije, njeni državni organi izgonili svoje gradjane i pri tome im uništavali lične dokumente – uredne dokaze o državljanstvu. Prema podacima Visokog komesarijata OUN za izbeglice (UNHCR) je već 1998 (pre napada NATO) na Kosovu i sa Kosova bilo proterano oko 350.000, a do 13. juna 1999. godine, ukupno približno 1,5 milion stanovnika Kosova, uglavnom kosovskih Albanaca. Time je Savezna Republika Jugoslavija grubo prekrišila rezoluciju Saveta bezbednosti OUN, br. 1199. Tadašnji jugosrpski režim je sa svojom agresivnom i genocidnom politikom nastavljao i nakon višekratnih upozorenja Zapada i tako je, vrlo verovatno, namerno izazvao napad NATO. Slobodan Milošević je očigledno bio svestan da je Kosovo bilo politički izgubljeno, ali nije želeo da u srpskoj istoriji ostane zapisan kao vladar koji je to skrivio. Breme istorijske odgovornosti je zbog toga pokušao da prevali na NATO, SAD i , generalno na Zapad.</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Masovne progone albanskog i drugog muslimanskog življa sa Kosova je, 1998 i 1999, uz podršku Vojske Jugoslavije sprovodila dobro naoružana i od Miloševićevog režima favorizovana, srpska policija. Albanskim stanovnicima je nakon usmene naredbe o iseljavanju ostavljano vrlo malo vremena za napuštanje domova, tako da su mogli sa sobom da ponesu samo ono najneophodnije, niti su mogli da se pobrinu za bolesne – nepokretne, stoku i dr. Muškarce koji su se tome opirali, srpski policajci su ubijali u prisustvu njihovih supruga i dece. U napadima na albanska sela, ubistvima, silovanjima, pljačkanju i spaljivanju kuća i stanova, učestvovali su takodje i brojne srpske komšije i Romi, kao i bande kriminalaca iz «uže» Sebije. Uzimajući to u obzir, razumljivo je da se većina kosovskih Srba i Roma bojala surove osvete nakon što je Miloševićeva Srbija kapitulirala i nakon što su Vojska Jugoslavije i srpska policija počele da napuštaju Kosovo. Sa njima je tada sa Kosova izbeglo izmedju 100.000 i 150.000 Srba i kosovskih Roma. Na Srbima koji su ostali na Kosovu i bili preslabi za oružanu odbranu, gnev su iskalili razjareni Kosovari – povratnici. Za svoje pobijene srodnike, opljačkane i spaljene kuće, uginulu stoku itd, svetili su se preostalim Srbima na sličan način. U kontrastu sa srpskim genocidom tokom marta-maja 1999, to povratno etničko čišćenje na Kosovu nije bilo organizovano i vodjeno od državnih organa, već su ga sprovodili pojedinci, uključujući kriminalce i grupe Kosovara tokom višenedeljne upravne i policijske praznine pre uspostavljanja nadzora KFOR i UNMIK na terenu.</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Nakon svega što su srpski režimi od 1912 do 1999. godine počinili u svojoj balkanskoj koloniji, proglašenje nezavisnosti Kosova je bilo potpuno u skladu sa važnom normom medjunarodnog prava koju je 1960. godine usvojila Generalna skupština OUN u Deklaraciji o davanju nezavisnosti kolonijalnim narodima.</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Jedan od srpskih pravnih argumenata protiv samostalnosti Kosova odnosi se i na kompromisan i protivrečan položaj «Autonomne pokrajine Kosovo» u nekadašnjoj SFRJ, jer je istovremeno bila sastavni deo Srbije i konstitutivni element federacije. Kao sastavni deo Srbije, Kosovo ne bi imalo pravo na samoopredeljenje, i zbog toga Kosovu (i Vojvodini) to pravo nije priznala Badinterova komisija. Uverljivost tog argumenta poništio je sam Beograd u trenutku osamostaljivanja Slovenije, Hrvatske i BiH. Tadašnja SRJ je odbacila zaključke Badinterove komisije i pravo na samoopredeljenje nije priznala ni republikama. Taj stav su srpski sturčnjaci za ustavno pravo tada branili s argumentom da savezni ustav iz 1974. godine to pravo nije dao nikome, pa izlazak iz SFRJ nije bio moguć bez saglasnosti svih ostalih republika. Osim toga, Beograd je dosledno negirao nadležnost Badinterove komisije da presudjuje o razdruživanju u SFRJ i time odbacio valjanost njenih zaključaka.</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Kako stoji sa tezom o protivpravnoj prirodi proglašenja «lažne» države Kosovo, po kojoj to predstavlja grubo kršenje ustavnog poretka Republike Srbije i medjunarodnog prava? Pašićeva vlada koja je 1912. naredila napad srpske vojske i okupaciju Kosova, imala je približno isto toliko poštovanja prema srpskoj ustavnosti i medjunarodnom pravu, koliko su ga  1945. godine imali srpski komunisti i , 1989. godine, srpski politički vrh pod Slobodanom Miloševićem. Kraljevina Srbija pod Pašićevom vladom aneksiju Kosova nikada nije pravno valjano sprovela u skladu sa tadašnjim srpskim ustavom iz 1903, kao ni sa normama medjunarodnog prava. Nove granice izmedju Kraljevine Srbije i Otomanske imperije, nakon 1912. godine nisu bile utvrdjene ni sa jednim valjanim medjudržavnim ugovorom. Otomanska imperija i njena naslednica Republika Turska nikada nisu priznale otudjenje Kosova. Jednostrana aneksija «Kosova i Metohije» od «federalne Srbije» u aprilu 1945. godine nije imala nijednu demokratsku legitimaciju, jer je izvedena bez greške kao staljinistička parodija demokratije u neizabranoj skupštini, pretežno srpskih partijskih kadrova i bez rasprave. Faktičko  suštinsko ukidanje autonomije Kosova u martu 1989, predstavljalo je grubo kršenje jugoslovenskog saveznog ustava i početak rušenja ustavnog poretka SFRJ. Srpske vlasti su tako u više navrata dokazale svoje nepoštovanje ustavnosti i normi medjunarodnog prava. Široka autonomija Kosova unutar Srbije, udružena sa statusom federalne jedinice nižeg ranga u odnosu na republike, bila je istorijski kompromis izmedju želja Kosovara i većinskog raspoloženja medju Srbima. Oba dela tog istorijskog kompromisa, ugradjena u poslednji ustav SFRJ iz 1974, poništila je srpska politička elita, uz većinsku podršku medju Srbima. Oduzimanje Kosovu svake autonomije i politiku grubog šikaniranja Albanaca tada je podržavala, medju ostalim, većina sadašnjih aktivnih srpskih političara, uključujući i predsednika vlade Vojislava Koštunicu. Zbog toga je potpuno neverodostojna bila njihova ponuda iz 2007, po kojoj bi Kosovo unutar Srbije bila osigurana autonomija slična onoj Alandskim ostrvima u Finskoj, ili Hong Konga i Makaoa u Kini. Nasilno srušen kompromis i suživot unutar države Srbije se, nakon zločina iz 1999, više nikako nije mogao obnoviti.</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Sporna je i druga zvanična srpska teza po kojoj, proglašenje nezavisnosti Kosova predstavlja grubo kršenje Rezolucije 1244. Saveta bezbednosti OUN. Ova rezolucija je kompromisni i kontroverzni dokument koji se, u vezi sa sadašnjim zahtevima Republike Srbije, može različito tumačiti. Rezolucija br. 1244, nijednom ne spominje tu državu, već u jednoj od uvodnih tačaka i to na dan 10. juna 1999, suverenost i teritorijalnu celovitost «Savezne Republike Jugoslavije». Ta izjava Saveta bezbednosti OUN je data neposredno nakon najgrubljeg i nasilnog kršenja suverenosti i celovitosti SRJ, kao i upravo pre sledećeg, u ovom slučaju, nenasilnog kršenja oba načela, oduzimanjem SRJ pristupa bilo kakvoj praktičnoj suverenosti na Kosovu. U tome je cinizam te izjave. Na osnovu Rezolucije 1244. su već prvim aktom privremene uprave OUN proglašeni ništavnim svi zakoni SRJ i Srbije. Osim toga, Rezolucija 1244, ne sadrži obavezu medjunarodne zajednice da, po okončanju privremene uprave OUN vrati «Saveznoj Republici Jugoslaviji» suverenitet nad tom teritorijom. Od usvajanja te rezolucije prestale su da postoje i SRJ i njena naslednica Državna zajednica Srbija i Crna Gora. Itegralni deo Rezolucije 1244. je i njen drugi aneks koji govori o tome, da bi nakon trogodišnje privremene uprave OUN trebalo odrediti konačni status Kosova. Glavni princip za odredjivanje tog statusa biće volja stanovništva, uz poštovanje (kompromisnih i zato kontroverznih) Helsinških principa OEBS, kao i interesa zainteresovanih strana. Svi nabrojani elementi omogućuju zaključak da deklaracija o nezavisnosti Kosova, doneta na miran i demokratski način nije u suprotnosti sa Rezolucijom 1244. i u skladu je sa osmim principom Završne povelje iz Helsinkija.</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Srpski zvaničnici koriste još neke argumente sa kojima se slažu i neki u medjunarodnoj zajednici. Sa jednim od tih argumenata Srbija upozorava  na  nove napetosti, zaoštravanje postojećih koflikata i ugrožavanje bezbednosti Zapadnog Balkana. Ti argumenti imaju težinu prvenstveno uzimajući u obzir povezanost problema Kosova s unutrašnjim sporovima i krizom vlade u Makedoniji i sa položajem albanske manjine u južnoj Srbiji (Bujanovac, Medvedja, Preševo). Ta srpska teza je dvosekli mač. Prilagodjavanje pravnog statusa Kosova u odnosu na Republiku Srbiju činjeničnom stanju nakon juna 1999, je dovelo do nove napetosti, krize i, u manjem obimu i nasilja, prvenstveno u samoj Srbiji. Sa druge strane, nastavljanje sadašnjeg privremenog i pravno neregulisanog statusa Kosova dovelo bi do daljeg gomilanja teških ekonomskih i socijalnih problema na Kosovu i neizbežno, do nove i još gore nego 2004, provale medjuetničkog nasilja i oružanih sukoba većih dimenzija. Tek bi takav razvoj snažno destabilizovao Balkan u ugrozio evropsku bezbednost.</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Sledeći srpski argument koga je aktivno podržala i koristila ruska diplomatija govori o priznavanju Kosova kao opasnom medjunarodnopravnom presedanu. Ono bi pokrenulo lavinu zahteva za sličnim medjunarodnim priznanjem tvorevina poput Pridnjestrovlja, Abhazije, Južne Osetije, Nagorno Karabaha, Severnog Kipra itd. Ta bi lavina posledično, time «zamrznute konflikte» premetnula u vruće oružane sukobe. I toj se tezi može suprotstaviti kontra argumentom. Na svetu već dugo decenija postoji više tuceta unutrašnjih napetosti i konflikata na medjuetničkoj, medjunacionalnoj, medjukulturnoj ili medjureligijskoj osnovi koji ugrožavaju stabilnost brojnih suverenih država na gotovo svim kontinentima. Njihov spisak je dugačak i samo na evroatlanskom prostoru uključuje Kvebek u Kanadi, Ulster u Velikoj Britaniji, pokrajine Baskiju i Kataloniju u Španiji, Korziku u Francuskoj, Belgiju, Estoniju, Slovačku, Zapadnu Ukrajinu, Moldaviju, Severni Kavkaz u Ruskoj Federaciji itd, kao i u Aziji celokupni prostor izmedju Istočne Turske, Severnog Iraka, Avganistana, Kašmira u Indiji, Mjanmara, većih ostrva u Indoneziji, sve do Tibeta i Tajvana u Kini... Svi ti problemi su u nekim aspektima slični, ali svaki je i samosvojan i svakoga od njih razmatra ili ignoriše medjunarodna zajednica. Oni koji žele da podrže ili priznaju separatističke teženje u nekom konkretnom slučaju, imali su i do sada i imaju i sada mnogo drugih mogućnosti za izgovore i ne treba im dodatni slučaj Kosova. Priznanje nezavisnosti Kosova, kao i priznanje pre 17 godina naše (slovenačke) nezavisnosti ne ugrožava dodatno svetsku bezbednost. Osim toga, više danas postojećih i opšte priznatih suverenih država u prošlosti je nastalo na osnovu jednostrano proglašenog otcepljenja i nezavisnosti od predjašnjih gospodara, ili izlaska iz većih, višenacionalnih država. Medju njima su i Srbija i Ruska Federacija čije su pravne prethodnice nastale oslobadjanjem od turske, odnosno tatarskomongolske supermacije. Spisak država nastalih jednostranim otcepljenjem je dug i uključuje Portugal (dva puta), Švajcarsku, Holandiju, SAD, Belgiju, Luksemburg, Norvešku, Finsku, Island, Estoniju, Litvaniju, Litvu, Sloveniju, Hrvatsku itd. U svim tim slučajevima jednostranog čina, otcepljenja ili osamostaljenja, razumljivo ili ne, nije bilo osnova u odlukama Saveta bezbednosti OUN.</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Na svoj način je u srpsko-kosovskom sporu zanimljivo odsustvo verske obojenosti koja je bila vidljiva u srpsko-hrvatskom sukobu u Hrvatskoj i u Bosni i Hercegovini,  u srpsko-bošnjačkom sukobu, kao i napetostima u Sandžaku. Srpski nacionalisti u Bosni i Hercegovini su svoju genocidnu politiku u odnosu na Bošnjake često prikazivali kao odbranu hrišćanstva i Evrope od islamskog fundamentalizma i terorizma. Ratni zločinci R. Karadžić i Ratko Mladić su u više navrata, pred  televizijskim kamerama iskazivali svoju vernost i odanost Srpskoj pravoslavnoj crkvi, a politički lideri Bošnjaka svoju islamsku pobožnost. Kao i u Bosni i Hercegovini, tako i na Kosovu i u vezi sa Kosovom, Srpska pravoslavna crkva je odigrala izrazito negativnu ulogu, jer nikada javno nije osudila apsolutno nehrišćansko ponašanje srpskih nacionalista, njihovo  nasilje i genocid nad Muslimanima i katolicima i tim je akcijama davala čak moralnu podršku. Spefifičnost kosovskog konflikta je u tome što je verski činilac ideološki značajan i politički prisutan samo na srpskoj strani, dok ga nije bilo na albanskoj. Osnovni razlog za tu asimetričnost je u tome što Albanci pripadaju trima (na Kosovu, dvema), a ne, kao Srbi jednoj veroispovesti i što kod njih duhovnost nema političku ulogu. Ta asimetrija je doprinela polotičkom držanju i vezama kosovske političke elite koje su bile orijentisane prema SAD i Zapadnoj Evropi, a ne, kao u slučaju Bošnjaka, prema muslimanskim državama Bliskog istoka. Posledično, ta se orijentacija odrazila u veoma slaboj podršci nezavisnosti Kosova od strane većinski muslimanskih država, uz izuzetak dve, za Kosovo ekonomski važnih laičkih država, Albanije i Turske.</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4. Nezavisnost Kosova i Republika Srbija</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 xml:space="preserve"> </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Februarsku provalu strasti u Srbiji i medju Srbima u drugim zemljama zbog «gubitka» Kosova, nije teško razumeti. Suštinska greška je, medjutim, u tome što je došla sa zakašnjenjem od najmanje  devet godina. U većini država koje su priznale Kosovo nije bilo nekog posebnog oduševljenja zbog nastanka nove države. Dogadjaj je, izvan Kosova slavljen jedino u Albaniji i u redovima albanske manjine i dijaspore u drugim državama. Vodeće zapadne zemlje su oko toga dugo odmeravale izmedju opravdanosti zahteva za samoopredeljenjem Kosovara i kontroverznog efekta nezavisnosti Kosova za mir i bezbednost u Evropi. Procenile su, da je nakon 1999. godine politički postalo neizvodljivo vraćanje u prethodno stanje odnosa izmedju Srbije i Kosova, kao i da je za rešavanje nagomilanih socijalnih i ekonomskih problema Kosova neadekvatno nastavljanje sa privremenom upravom OUN. Zaključili su da je, od svih alternativa najmanje loša priznavanje samostalnosti Kosova, paralelno sa nastavkom vojnog nadzora NATO, terenske misije OEBS, kao i sa uvodjenjem programa policijske, pravosudne i drugih oblika pomoći mladoj državi o čemu bi brinula nova misija Evropske unije.</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Talas srpske uvredjenosti i ljutnje povodom proglašenja nezavisnosti Kosova može se objasniti viševekovnom indoktrinacijom Srba posredstvom pravoslavne crkve, škola i medija. Kolektivna zadojenost kosovskim mitom, višeslojnom kompleksnošću i neprijateljstvom prema svim «Turcima» (Muslimanima) i naročito, prema Šiptarima je tako snažno mentalno otrovala većinu Srba da su kolektivno postali nesposobni da objektivno sagledaju stvarnost u vezi sa Kosovom i, sa time i sopstveni nacionalni interes. To važi i za brojne pripadnike srpske kulturne i političke elite. Samo je manjina medju srpskim intelektualcima shvatila da je Kosovo demografski, politički i moralno davno izgubljeno i da su za to prvenstveno odgovorne srpske vlade. U opštoj mitomanskoj atmosferi, samo se malo ko od njih usudjuje da tu ocenu javno iznese. Čak i tako istaknuti pripadnik srpske intelektualne elite kakav je Dobrica Ćosić ponavlja, iz osnova pogrešnu tvrdnju da je «Kosovo... izgubljeno amaričkom okupacijom 1999. godine» ( intervju za Večernje novosti, 20. marta 2008).</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Većina Srba nikad nije razumela da je, odbacivanjem zahteva kosovskih Albanaca za ravnopravnošću, njihova vlast srušila najveće dostignuće srpske politike u XX veku. Da je zvanična Srbija bila pametnija, već bi 1981. godina prihvatila zahtev «Kosovo – Republika». Da je to učinila, možda bi i danas postojala demokratska i konfederalna Jugoslavija u kojoj bi živeli gotovo svi Srbi. U tom, ne posve neverovatnom slučaju, Srbija ne bi doživela  ogromno ekonomsko nazadovanje poslednjih decenija, ne bi izgubila više desetina hiljada svojih najdarovitijih i najsposobnijih gradjana, u njoj ne bi danas bilo toliko siromaštva, korupcije i kriminala, kao i nekoliko stotina hiljada izbeglica iz drugih delova nekadašnje zajedničke države. 27 godina nakon nemira 1981, većina kosovskog stanovništva je dobila svoje «Kosovo republiku», ali izvan Srbije i izvan davno nepostojeće druge Jugoslavije.</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Kolektivna mitomanska zaslepljenost onemogućuje većini Srba da shvate, da sa Kosovom ne bi mogli da upravljaju čak i kad bi im medjunarodna zajednica tu davno izgubljenu pokrajinu, ponudila na srebrnom poslužavniku. Osim toga, današnja Srbija je finansijski nesposobna da reši teške ekonomske i socijalne probleme Kosova. Samo rasterećena svoje kolonijalne hipoteke i njoj primerenih visokih troškova za vojsku i policiju, Srbija bi mogla brže da nadoknadi ogromnu štetu, proizašlu iz vladavine Slobodana Miloševića. Verodostojna ekonomska analiza pokazuje da bi razdvojeni Srbija i Kosovo mogli da ostvaruju dva posto veći godišnji rast svojih ekonomija, nego ako bi bili u istoj državi. Osamostaljenje Kosova je prvenstveno u interesu nacionalne homogenosti i unutrašnje stabilnosti same srpske države. Ako bi Kosovo ostalo u sastavu Srbije, već u ovom stoleću Albanci bi postali većinski narod u zajedničkoj državi. Veliku verovatnost takvog demografskog razvoja i njegovih političkih posledica je dobro razumeo Dobrica Ćosić.</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Srpska politička klasa, nakon svih tragedija raspada Jugoslavije i nakon nekoliko izgubljenih ratova još uvek ne shvata da, sa nepriznavanjem «lažne» države Kosova i pokušajima njene medjunarodne izolacije, ne može da vrati točak istorije unazad. Podsticanje od strane Srbije samoizolacije srpske manjine  od većinskog stanovništva na Kosovu, njenog blokiranja nove države i nasilja na severnom delu Kosova je izrazito kontraproduktivno. Ta politika zvanične Srbije najviše šteti srpskoj zajednici na Kosovu i naročito opstanku srpskih enklava južno od reke Ibar. Diplomatskim naporima da zaustavi talas priznanja nezavisnosti Kosova i da mu onemogući pristup medjunarodnim organizacijama, zvanična Srbija pokazuje samo svoju uvredjenost, jer nikakvu opipljivu korist od toga neće imati ni ona sama, ni srpska manjina na Kosovu. Potpuno je nerealno očekivanje srpske diplomatije da kosovsku vladu može da privoli na ponovne pregovore o statusu te zemlje i na taj način opozove nezavisnost svoje države. Nikakvim pretnjama i nikakvim lobiranjem Srbija ne može da spreči medjunarodnu afirmaciju Kosova, a opozivom svojih ambasadora samo sebi nanosi štetu. Znatno moćnija SR Nemačka svojevremeno nije uspela sa tzv. Halštajnovom (Hallstnein) doktrinom i morala je da je napusti. Kosovo su već priznale sve, za njegov opstanak važne države, kao i tri neposredna suseda Srbije (Hrvatska, Madjarska i Bugarska). Kosovo je medju prvima priznala susedna Albanija, a preostali susedi Kosova će to nesumnjivo učiniti u doglednoj budućnosti.</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 xml:space="preserve">Akademik Dobrica Ćosić je u gorespomenutom intervjuu izrekao veoma lucidnu ocenu: «Od Nikole Pašića do današnjih vlasti se u odnosu prema Kosovu vodi ista, mitomanska, tradicionalistička, pogrešna i porazna politika. U toj politici je vidljivo učestvovala i Srpska pravoslavna crkva.» Aktuelnu politiku  Republike Srbije prema Kosovu, Ćosić je označio kao «pogrešnu, bezizglednu i nesrećnu». Ovaj autor zloglasnog Memoranduma Srpske akademije nauka i umetnosti postavlja značajno pitanje, do kada će Srbi stupati u bitke čiji je ishod unapred poznat i predstavlja poraz. Umesto takve politike, današnja Srbija bi mogla da se ugleda na svoj nekadašnji uzor i pokrovitelja, Francusku. Njen predsednik Charles de Gaulle je, istina sa višegodišnjim zakašnjenjem shvatio beznadežnost i štetnost francuske kolonijalne politike u Alžiru. Kao što je Kosovo pod Miloševićem, tako su i departmani u Alžiru, po ustavu bili integralni deo francuske metropole, a u njima je medju većinskim muslimanskim stanovništvom živelo četiri puta više Francuza, nego što je ikada bilo Srba na Kosovu. Francuska je pod generalom De Gaulleom nakon krvavog rata, samo priznala otcepljenje i nezavisnost Alžira i od tada mladoj arapskoj državi svestrano pomagala, a  i sada sa njom ima prijateljske obostrano korisne odnose. Srbija očigledno danas nema državnika takvog kalibra kao što je bio De Gaulle. Nadam se, da će ipak Srbija izvući pouku iz svojih tragičnih grešaka i iz iskušenja drugih naroda. U racionalnom nacionalnom interesu Srbije je da se što pre otrezni, prizna novu državu i sa svojim južnim susedom uspostavi normalne diplomatske, ekonomske i druge odnose. Upravo to predlaže Kosovo. </w:t>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r>
    </w:p>
    <w:p>
      <w:pPr>
        <w:pStyle w:val="Normal"/>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52:00Z</dcterms:created>
  <dc:creator>seska</dc:creator>
  <dc:description/>
  <cp:keywords/>
  <dc:language>en-US</dc:language>
  <cp:lastModifiedBy>Sonja Biserko</cp:lastModifiedBy>
  <dcterms:modified xsi:type="dcterms:W3CDTF">2008-07-15T14:06:00Z</dcterms:modified>
  <cp:revision>4</cp:revision>
  <dc:subject/>
  <dc:title>Bebler</dc:title>
</cp:coreProperties>
</file>