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Bookman Old Style" w:hAnsi="Bookman Old Style" w:cs="Bookman Old Style"/>
        </w:rPr>
      </w:pPr>
      <w:r>
        <w:rPr>
          <w:rFonts w:cs="Bookman Old Style" w:ascii="Bookman Old Style" w:hAnsi="Bookman Old Style"/>
        </w:rPr>
        <w:t>BEZ MANIPULACIJA</w:t>
      </w:r>
    </w:p>
    <w:p>
      <w:pPr>
        <w:pStyle w:val="Normal"/>
        <w:jc w:val="both"/>
        <w:rPr>
          <w:rFonts w:ascii="Bookman Old Style" w:hAnsi="Bookman Old Style" w:cs="Bookman Old Style"/>
        </w:rPr>
      </w:pPr>
      <w:r>
        <w:rPr>
          <w:rFonts w:cs="Bookman Old Style" w:ascii="Bookman Old Style" w:hAnsi="Bookman Old Style"/>
        </w:rPr>
        <w:t>Danas, 29-30 januar 2011.</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Autor: Snežana Čongradin</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rPr>
        <w:t>Pre i posle usvajanja rezolucije izvestioca Dika Martija u Parlamentarnoj skupštini Saveta Evrope izjave srpskih državnih zvaničnika išli su smerom koji je izražavao oduševljenje trenutkom u kojem se taj slučaj dogodio, kao i navodnim saznanjem sveta o tome da nisu samo Srbi činili zločine. Kakvu satisfakciju to može doneti građanima Srbije, u čije ime su počinjeni najgnusniji zločini u Evropi u novijoj istoriji, ali i kako se nakon takvih izjava osećaju porodice i bližnji potencijalnih žrtava trgovine organima, odnosno nestalih na Kosovu tokom devedesetih? O tome razgovaramo sa Sonjom Biserko, predsednicom Helsinškog odbora za ljudska prava u Srbiji i Goranom Miletićem, ekspertom u oblasti ljudskih prava.</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 Martijev izveštaj napravio je veliku štetu Albancima, bar privremeno. Međutim, to suštinski nije promenilo poziciju Srbije. Da bi stekla kandidaturu Srbija mora relaksirati svoje odnose sa Kosovom. Nadam se da će tim koji će raditi na tom poslu biti na visini zadatka. Jer, taj izveštaj, i ako se bude pokazao tačnim odnosiće se samo na pojedince, a ne na celo društvo. Lekari sa VMA, na primer, odbacili su tvrdnje da je Žuta kuća bila moguće mesto zločina. Mislim da su govorili profesionalno o tome i to treba imati u vidu. Što se tiče izjava državnih zvaničnika one imaju samo kratkoročan efekat. Martijev izveštaj neće promeniti poziciju ni Kosova ni Srbije. Obe zemlje treba da ispune važne zahteve EU. Mislim da je došlo vreme da Srbija pomaže Kosovu a ne da se koristi ovakvim izveštajima kako bi ga stigmatizovala. Važno je isto tako da se političari ne bave pravom, a pravnici politikom. Treba svesti ceo slučaj na pravu meru - ocenjuje za Plave strane Sonja Biserko.</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Da nisu samo Srbi vršili zločine, ističe ona, opšte je poznata stvar. Međutim, ne treba zaboraviti stvari koje su prethodile: državni teror na Kosovu, proterivanje oko milion Albanaca u toku intervencije, zatim ubijanje više od 10.000 Albanaca.</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 Da podsetim samo na masovnu grobnicu u blizini Beograda u Batajnici o kojoj više niko ne govori, kao i da je uvek bilo više nestalih Albanaca nego Srba. Takođe, i da je u Hagu doneta presuda „šestorici“ (uključujući i Miloševića) u kojoj je veoma detaljno opisano šta je rađeno sa kosovskim Albancima. Znači, nije sporno da su Albanci bili izloženi maltretiranju, torturi, ubijanju, proterivanju i sl. Isto tako nije sporno da su Srbi nakon Kumanovskog sporazuma bili na udaru terora i proterivanja - naglašava Biserko.</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Prema njenim rečima, priča o trgovini organima je zasebna i najverovatnije je reč o međunarodnoj mreži koja uvek operiše u ratnim zonama.</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 Znači, ova afera sa organima ne može osporiti, recimo, nezavisnost Kosova, jer to bi značilo da bi slučajevi Milošević i Mladić to isto mogli uraditi Srbiji. Dakle, ceo slučaj je iskorišćen za stvaranje atmosfere i nametanje stava da je reč o zločinačkom društvu koje nije zaslužilo državnost i sl. Moram da kažem da je do izražaja došao i svojevrsni rasizam prema Albancima, kako u Srbiji (mislim pre svega na medije) tako i u nekim evropskim krugovima. Stiče se, isto tako, utisak preko naših medija da su Srbi večite žrtve svojih suseda. To samo šteti normalizaciji odnosa u regionu. Ceo slučaj treba da se stavi na drugi kolosek, treba da se pokrene ozbiljna istraga kako bi taj slučaj dobio prave dimenzije i kako bi se sprečila buduća manipulacija time - ističe Biserko.</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Sagovornica Plavih strana podseća da je Euleks još pre nekoliko godina napravio izveštaj koji poslao u Hag Karli del Ponte.</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 Očigledno da nije bilo dokaza koji bi joj omogućili da podigne optužnicu. Osim toga, ta priča o organima povlačila se i u slučaju Haradinaj i Ljimaj, ali nije bilo ozbiljnijih dokaza. Ipak Karla del Ponte je iznela tvrdnje o tome u svojoj knjizi Lov, bez valjanih dokaza. Smatram to neprimernim s obzirom na to koju je funkciju imala. To je dolivanje ulja na vatru. Sada je tu istu priču zavrteo Dik Marti ali opet bez valjanih dokaza. Pri tome je značajno reterirao u poslednjih nekoliko nedelja pa je sa 500 slučajeva cela priča spala samo na nekoliko. Mislim da je reč o ionako strašnom zločinu, ako je to tačno, pa nije potrebno da se sve to tretira na senzacionalistički način i kriminalizuje cela jedna zajednica - objašnjava Sonja Biserko.</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Ona zaključuje da je u interesu svih, posebno Albanaca, da se taj slučaj do kraja rasvetli.</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lang w:val="fr-FR"/>
        </w:rPr>
        <w:t xml:space="preserve">- Svaki normalan Albanac zgrožen je idejom da je bila moguća takva trgovina. Mislim da je moguće napraviti uspešnu istragu. Doduše, zaštita svedoka je veliki problem i za Haški tribunal, ali i za suđenja pred nacionalnim sudovima. Uzmimo, na primer, slučaj Šešelj. Šešelj je uspeo da svedoke Tužilaštva okrene u svoju korist. </w:t>
      </w:r>
      <w:r>
        <w:rPr>
          <w:rFonts w:cs="Bookman Old Style" w:ascii="Bookman Old Style" w:hAnsi="Bookman Old Style"/>
          <w:lang w:val="nb-NO"/>
        </w:rPr>
        <w:t>To je bilo moguće samo uz razne ucene i pritiske. Mislim da je moguće sprovesti istragu, s tim da Dik Marti ustupi svoje dokaze. Čini se da dosad nikoga nije uverio da ima svedoke. Haški tribunal mudro ćuti o ovom slučaju. Bramercov savetnik sada iznosi podatke da su navodno 2005. godine uništeni svi dokazni materijali iz Žute kuće. Na Kosovu je međunarodno prisustvo. Izneti su brojni predlozi o tome ko i kako da sprovede istragu. Parlamentarna skupština se ipak odlučila za Euleks. Važno je da je počela da se menja klima i atmosfera u svim zemljama bivše Jugoslavije i da su građani ipak spremniji više nego ranije da svedoče i učestvuju u raščišćavanju određenih slučajeva. Ipak, moram da istaknem da se suviše špekuliše svedocima u ovom slučaju - zaključuje predsednica Helsinškog odbora za ljudska prava u Srbiji.</w:t>
      </w:r>
    </w:p>
    <w:p>
      <w:pPr>
        <w:pStyle w:val="Normal"/>
        <w:jc w:val="both"/>
        <w:rPr>
          <w:rFonts w:ascii="Bookman Old Style" w:hAnsi="Bookman Old Style" w:cs="Bookman Old Style"/>
          <w:lang w:val="nb-NO"/>
        </w:rPr>
      </w:pPr>
      <w:r>
        <w:rPr>
          <w:rFonts w:cs="Bookman Old Style" w:ascii="Bookman Old Style" w:hAnsi="Bookman Old Style"/>
          <w:lang w:val="nb-NO"/>
        </w:rPr>
      </w:r>
    </w:p>
    <w:p>
      <w:pPr>
        <w:pStyle w:val="Normal"/>
        <w:jc w:val="both"/>
        <w:rPr>
          <w:rFonts w:ascii="Bookman Old Style" w:hAnsi="Bookman Old Style" w:cs="Bookman Old Style"/>
          <w:lang w:val="nb-NO"/>
        </w:rPr>
      </w:pPr>
      <w:r>
        <w:rPr>
          <w:rFonts w:cs="Bookman Old Style" w:ascii="Bookman Old Style" w:hAnsi="Bookman Old Style"/>
          <w:lang w:val="nb-NO"/>
        </w:rPr>
        <w:t>Euleks ima kapacitet i svedoci mogu biti zaštićeni, smatra Goran Miletić, ekspert u oblasti ljudskih prava.</w:t>
      </w:r>
    </w:p>
    <w:p>
      <w:pPr>
        <w:pStyle w:val="Normal"/>
        <w:jc w:val="both"/>
        <w:rPr>
          <w:rFonts w:ascii="Bookman Old Style" w:hAnsi="Bookman Old Style" w:cs="Bookman Old Style"/>
          <w:lang w:val="nb-NO"/>
        </w:rPr>
      </w:pPr>
      <w:r>
        <w:rPr>
          <w:rFonts w:cs="Bookman Old Style" w:ascii="Bookman Old Style" w:hAnsi="Bookman Old Style"/>
          <w:lang w:val="nb-NO"/>
        </w:rPr>
      </w:r>
    </w:p>
    <w:p>
      <w:pPr>
        <w:pStyle w:val="Normal"/>
        <w:jc w:val="both"/>
        <w:rPr>
          <w:rFonts w:ascii="Bookman Old Style" w:hAnsi="Bookman Old Style" w:cs="Bookman Old Style"/>
          <w:lang w:val="nb-NO"/>
        </w:rPr>
      </w:pPr>
      <w:r>
        <w:rPr>
          <w:rFonts w:cs="Bookman Old Style" w:ascii="Bookman Old Style" w:hAnsi="Bookman Old Style"/>
          <w:lang w:val="nb-NO"/>
        </w:rPr>
        <w:t>- Duboko verujem da će se istraga sprovesti do kraja, onako kako je preporučeno. Pa ipak, treba sačekati rezultate istrage, eventualnu optužnicu i suđenje. Zanimljivo bi bilo videti da li bi se predstavnici vlasti i medija toliko zalagali za brzu istragu, zaštitu svedoka i slično, da su u pitanju bili nestali Albanci. Čini mi se da bi tada vladala potpuna nezainteresovanost, ista ona koju smo videli posle otkrića više od 900 tela kosovskih Albanaca na policijskom poligonu u Batajnici. Ni tada, kao ni sada, to nikog nije zanimalo - ističe Miletić.</w:t>
      </w:r>
    </w:p>
    <w:p>
      <w:pPr>
        <w:pStyle w:val="Normal"/>
        <w:jc w:val="both"/>
        <w:rPr>
          <w:rFonts w:ascii="Bookman Old Style" w:hAnsi="Bookman Old Style" w:cs="Bookman Old Style"/>
          <w:lang w:val="nb-NO"/>
        </w:rPr>
      </w:pPr>
      <w:r>
        <w:rPr>
          <w:rFonts w:cs="Bookman Old Style" w:ascii="Bookman Old Style" w:hAnsi="Bookman Old Style"/>
          <w:lang w:val="nb-NO"/>
        </w:rPr>
      </w:r>
    </w:p>
    <w:p>
      <w:pPr>
        <w:pStyle w:val="Normal"/>
        <w:jc w:val="both"/>
        <w:rPr>
          <w:rFonts w:ascii="Bookman Old Style" w:hAnsi="Bookman Old Style" w:cs="Bookman Old Style"/>
          <w:lang w:val="nb-NO"/>
        </w:rPr>
      </w:pPr>
      <w:r>
        <w:rPr>
          <w:rFonts w:cs="Bookman Old Style" w:ascii="Bookman Old Style" w:hAnsi="Bookman Old Style"/>
          <w:lang w:val="nb-NO"/>
        </w:rPr>
        <w:t>On napominje da izjave zvaničnika i način na koji je u medijima pokrenuta histerija povodom ovog izveštaja, predstavljaju prvenstveno uvredu za porodice nestalih.</w:t>
      </w:r>
    </w:p>
    <w:p>
      <w:pPr>
        <w:pStyle w:val="Normal"/>
        <w:jc w:val="both"/>
        <w:rPr>
          <w:rFonts w:ascii="Bookman Old Style" w:hAnsi="Bookman Old Style" w:cs="Bookman Old Style"/>
          <w:lang w:val="nb-NO"/>
        </w:rPr>
      </w:pPr>
      <w:r>
        <w:rPr>
          <w:rFonts w:cs="Bookman Old Style" w:ascii="Bookman Old Style" w:hAnsi="Bookman Old Style"/>
          <w:lang w:val="nb-NO"/>
        </w:rPr>
      </w:r>
    </w:p>
    <w:p>
      <w:pPr>
        <w:pStyle w:val="Normal"/>
        <w:jc w:val="both"/>
        <w:rPr>
          <w:rFonts w:ascii="Bookman Old Style" w:hAnsi="Bookman Old Style" w:cs="Bookman Old Style"/>
          <w:lang w:val="nb-NO"/>
        </w:rPr>
      </w:pPr>
      <w:r>
        <w:rPr>
          <w:rFonts w:cs="Bookman Old Style" w:ascii="Bookman Old Style" w:hAnsi="Bookman Old Style"/>
          <w:lang w:val="nb-NO"/>
        </w:rPr>
        <w:t>- Naime, ne može se tvrditi paušalno da su svi Srbi na Kosovu nestali tako što su odvedeni u kuću gde su im povađeni organi. Porodice imaju pravo da znaju punu istinu o sudbini i načinu nestanka njihovih najbližih, a ne da svakoga dana nemo posmatraju manipulaciju sudbinama njihovih najmilijih. Što se tiče izjava kako je „izveštaj stigao u pravi čas“, primećuje se čudno oduševljenje zbog nekih od navoda u izveštaju. Ispada da su za državne zvaničnike manje vredni oni koji su ubijeni ili nestali na drugi način. Takođe, još od ranije je bilo uočljivo da predstavnici vlasti u Srbiji vide kao „nestale na Kosovu“ isključivo Srbe i eventualno druge nealbance, dok se nestanak Albanaca gotovo i ne pominje i pored toga što se uredno ponavlja mantra „Kosovo je Srbija“ - ističe Goran Miletić.</w:t>
      </w:r>
    </w:p>
    <w:p>
      <w:pPr>
        <w:pStyle w:val="Normal"/>
        <w:jc w:val="both"/>
        <w:rPr>
          <w:rFonts w:ascii="Bookman Old Style" w:hAnsi="Bookman Old Style" w:cs="Bookman Old Style"/>
          <w:lang w:val="nb-NO"/>
        </w:rPr>
      </w:pPr>
      <w:r>
        <w:rPr>
          <w:rFonts w:cs="Bookman Old Style" w:ascii="Bookman Old Style" w:hAnsi="Bookman Old Style"/>
          <w:lang w:val="nb-NO"/>
        </w:rPr>
      </w:r>
    </w:p>
    <w:p>
      <w:pPr>
        <w:pStyle w:val="Normal"/>
        <w:jc w:val="both"/>
        <w:rPr>
          <w:rFonts w:ascii="Bookman Old Style" w:hAnsi="Bookman Old Style" w:cs="Bookman Old Style"/>
          <w:lang w:val="nb-NO"/>
        </w:rPr>
      </w:pPr>
      <w:r>
        <w:rPr>
          <w:rFonts w:cs="Bookman Old Style" w:ascii="Bookman Old Style" w:hAnsi="Bookman Old Style"/>
          <w:lang w:val="nb-NO"/>
        </w:rPr>
        <w:t>Prema njegovim rečima, način na koji su zvaničnici u Srbiji dočekali izveštaj, predstavlja ružnu zloupotrebu jednog od pokušaja da se pomogne rasvetljavanju nestanaka na Kosovu.</w:t>
      </w:r>
    </w:p>
    <w:p>
      <w:pPr>
        <w:pStyle w:val="Normal"/>
        <w:jc w:val="both"/>
        <w:rPr>
          <w:rFonts w:ascii="Bookman Old Style" w:hAnsi="Bookman Old Style" w:cs="Bookman Old Style"/>
          <w:lang w:val="nb-NO"/>
        </w:rPr>
      </w:pPr>
      <w:r>
        <w:rPr>
          <w:rFonts w:cs="Bookman Old Style" w:ascii="Bookman Old Style" w:hAnsi="Bookman Old Style"/>
          <w:lang w:val="nb-NO"/>
        </w:rPr>
      </w:r>
    </w:p>
    <w:p>
      <w:pPr>
        <w:pStyle w:val="Normal"/>
        <w:jc w:val="both"/>
        <w:rPr>
          <w:rFonts w:ascii="Bookman Old Style" w:hAnsi="Bookman Old Style" w:cs="Bookman Old Style"/>
          <w:lang w:val="nb-NO"/>
        </w:rPr>
      </w:pPr>
      <w:r>
        <w:rPr>
          <w:rFonts w:cs="Bookman Old Style" w:ascii="Bookman Old Style" w:hAnsi="Bookman Old Style"/>
          <w:lang w:val="nb-NO"/>
        </w:rPr>
        <w:t>- Osim zloupotrebe, uočljivo je da mediji i zvaničnici izveštaj ili nisu pročitali ili ga namerno netačno interpretiraju. Ne vidim zbog čega bi žrtvama ratnih zločina, ali i svim građanima Srbije bilo bolje posle tvrdnje da „nisu samo Srbi činili zločine“. Cilj vlasti u Srbiji treba da bude da se svaki pojedinačni slučaj i zločin do kraja rasvetli i počinioci kazne, a stručnjacima treba ostaviti da se bave opštim ocenama jednom u budućnosti kada suđenja budu okončana i kada REKOM završi svoj rad. Ono što zvaničnici žele da postignu jeste da se krivica i odgovornost vlasti i predstavnika vlasti u Srbiji što više smanji ili „razblaži“. To ne rade samo izjavama, već i prilikom donošenja presuda za ratne zločine pred sudovima u Srbiji, kada se nastoji da se što više izbriše odgovornost najviših državnih organa za počinjene ratne zločine iako dokaza u pojedinim predmetima ima sasvim dovoljno - smatra Goran Miletić.</w:t>
      </w:r>
    </w:p>
    <w:p>
      <w:pPr>
        <w:pStyle w:val="Normal"/>
        <w:jc w:val="both"/>
        <w:rPr>
          <w:rFonts w:ascii="Bookman Old Style" w:hAnsi="Bookman Old Style" w:cs="Bookman Old Style"/>
          <w:lang w:val="nb-NO"/>
        </w:rPr>
      </w:pPr>
      <w:r>
        <w:rPr>
          <w:rFonts w:cs="Bookman Old Style" w:ascii="Bookman Old Style" w:hAnsi="Bookman Old Style"/>
          <w:lang w:val="nb-NO"/>
        </w:rPr>
      </w:r>
    </w:p>
    <w:p>
      <w:pPr>
        <w:pStyle w:val="Normal"/>
        <w:jc w:val="both"/>
        <w:rPr>
          <w:rFonts w:ascii="Bookman Old Style" w:hAnsi="Bookman Old Style" w:cs="Bookman Old Style"/>
          <w:lang w:val="nb-NO"/>
        </w:rPr>
      </w:pPr>
      <w:r>
        <w:rPr>
          <w:rFonts w:cs="Bookman Old Style" w:ascii="Bookman Old Style" w:hAnsi="Bookman Old Style"/>
          <w:lang w:val="nb-NO"/>
        </w:rPr>
        <w:t>On zaključuje da zabrinjava reakcija vlasti i medija u Srbiji ukoliko istraga ne dovede do rezultata koji je već proglašen u Srbiji.</w:t>
      </w:r>
    </w:p>
    <w:p>
      <w:pPr>
        <w:pStyle w:val="Normal"/>
        <w:jc w:val="both"/>
        <w:rPr>
          <w:rFonts w:ascii="Bookman Old Style" w:hAnsi="Bookman Old Style" w:cs="Bookman Old Style"/>
          <w:lang w:val="nb-NO"/>
        </w:rPr>
      </w:pPr>
      <w:r>
        <w:rPr>
          <w:rFonts w:cs="Bookman Old Style" w:ascii="Bookman Old Style" w:hAnsi="Bookman Old Style"/>
          <w:lang w:val="nb-NO"/>
        </w:rPr>
      </w:r>
    </w:p>
    <w:p>
      <w:pPr>
        <w:pStyle w:val="Normal"/>
        <w:jc w:val="both"/>
        <w:rPr>
          <w:rFonts w:ascii="Bookman Old Style" w:hAnsi="Bookman Old Style" w:cs="Bookman Old Style"/>
          <w:lang w:val="nb-NO"/>
        </w:rPr>
      </w:pPr>
      <w:r>
        <w:rPr>
          <w:rFonts w:cs="Bookman Old Style" w:ascii="Bookman Old Style" w:hAnsi="Bookman Old Style"/>
          <w:lang w:val="nb-NO"/>
        </w:rPr>
        <w:t>- Slično je bilo i sa mišljenjem Međunarodnog suda pravde u slučaju proglašenja nezavisnosti Kosova. I javnost i vlast su očekivali jedno, a onda potpuno odbili da prihvate da je sud „presudio“ drugačije od očekivanja. Slično bi se moglo desiti i u ovom slučaju. Euleks ima, dakle, kapacitet i svedoci mogu biti zaštićeni.</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2T13:40:00Z</dcterms:created>
  <dc:creator>Sonja Biserko</dc:creator>
  <dc:description/>
  <cp:keywords/>
  <dc:language>en-US</dc:language>
  <cp:lastModifiedBy>Sonja Biserko</cp:lastModifiedBy>
  <dcterms:modified xsi:type="dcterms:W3CDTF">2010-12-02T13:41:00Z</dcterms:modified>
  <cp:revision>2</cp:revision>
  <dc:subject/>
  <dc:title>BEZ MANIPULACIJA</dc:title>
</cp:coreProperties>
</file>