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r>
    </w:p>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t xml:space="preserve">Pavel Domonji - intervju za madjarski list </w:t>
      </w:r>
      <w:r>
        <w:rPr>
          <w:rFonts w:cs="Arial" w:ascii="Bookman Old Style" w:hAnsi="Bookman Old Style"/>
          <w:b/>
        </w:rPr>
        <w:t>CSALADI KOR, 27. XI. 2008.</w:t>
      </w:r>
    </w:p>
    <w:p>
      <w:pPr>
        <w:pStyle w:val="TextBody"/>
        <w:jc w:val="both"/>
        <w:rPr/>
      </w:pPr>
      <w:r>
        <w:rPr>
          <w:rFonts w:cs="Bookman Old Style" w:ascii="Bookman Old Style" w:hAnsi="Bookman Old Style"/>
          <w:b/>
          <w:lang w:val="hr-HR" w:eastAsia="en-US"/>
        </w:rPr>
        <w:t>Kakvi su zaključci tek okončanog projekta “Očuvanje multietničkog identiteta Vojvodine”? Kakvim izazovima se suočavamo bilo da je reč o kulturi, politici ili drugim sferama života? Šta bi trebalo da bude cilj?</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Da, Helsinški odbor je nedavno okonačao pomenuti projekat, a realizovali smo ga, moram to pomenuti, zahvaljujući razumevanju i podršci Evropske komisije. Opšti zaključak je da treba raditi na očuvanju i unapredjenju identiteta Vojvodine. Dve stvari, u vezi ovoga projekta, treba posebno naglasiti.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Prvo, mi smo namerno obratili pažnju na karakter Vojvodine i naglasak stavili na pridev multietnički. Demografska kretanja u Vojvodini jasno govore da se etnička struktura menja na štetu manjina. To je, u slučaju poslednjeg popisa, posledica rata, privrednog sloma, egzodusa stanovništva, priliva iz drugih republika bivše Jugoslavije, etničke mimikrije i nacionalističke histerije koja je vladala i u Pokrajini i koja je mnoge ljude naterala da svoju budućnost traže izvan Vojvodine i Srbije. Međutim, ne treba gubiti iz vida da ta kretanja imaju i svoje dublje uzroke i tu mislim, recimo, na nizak prirodni priraštaj. Dakle, etnička struktura Vojvodine se menja i to tako da raste udeo srpskog, a smanjuje se udeo manjinskog stanovništva. Činjenica je, na primer, da broj Mađara već nekoliko decenija konstantno opada. Sada u Vojvodini živi 152 hiljade Mađara manje nego 1961. godine. To, u odnosu na sadašnji broj Mađara, znači da se mađarska zajednica prepolovila i to je vrlo traumatičan podatak.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Drugo, svesni smo da insistiranje na vojvođanskom identitetu ne nailazi na razumevanje izvan Vojvodine, ali ni u njoj samoj. Nacionalisti u insistiranju na vojvođanskom identitetu prepoznaju prikrivene secesionističke ambicije. Pored toga, oni u vojvođanskom identitetu vide i opasnost od dalje fragmentacije Srba, jer će, sudeći po njihovim lamentacijama, samo Srbi biti Vojvođani, odnosno Vojvođaneri – kako ih ponekad posprdno nazivaju, dok će Mađari i dalje biti Mađari, a Slovaci i dalje Slovaci, itd.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U kratkom komentaru možemo reći da su u pitanju potpuno sumanute naracije. Insistiranje na vojvodjanskom identitetu ne znači da građani treba da odustanu i odbace svoj nacionalni identitet, ni pripadnici manjina, ni pripadnici većine. Ova vrsta identiteta je naročito važna za pripadnike manjina, jer priširuje prostor etničke tolerancije u društvu. Važna je, isto tako, i za one pojedince i pojedinke koji su mešovitog etničkog porekla, jer im pruža mogućnost da izbegnu asimilaciji u jedan od dva identiteta. No, poenta sa demonizacijom vojvođanskog identiteta je, čini mi se, u nečemu posve drugom. Radi se, naime, o tome da se pomoću vojvođanskog identiteta može mobilizirati podrška autonomiji Vojvodine i to je ona ključna stvar koja se hoće, ako ne omogućiti, a onda strogo držati pod kontrolom i nadzorom izvanvojvođanskog političkog činioca.</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r>
    </w:p>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t xml:space="preserve">Kako vidiš pristup državne vlasti prema multietničkom identitetu Vojvodine? Da li se nešto menjalo u ovom pristupu od 2000. godine naovamo?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Za zemlju koja ima tako velike probleme kao što ih ima Srbija, stvari se menjaju neverovatno i užasno sporo. Ovde se na državu još uvek gleda kao na teritoriju, a u svakom se zahtevu za decentralizacijom i većom autonomijom, bilo lokalne samouprave bilo Vojvodine, vidi uvod u destabilizaciju, haos ili stvaranje neke nove, fantomske države. Ta fiksacija za državu i ne čudi, naročito ako se na nju gleda kao na plen i sredstvo redistribucije resursa – novca, moći, uticaja, privilegija. Biti državna vlast, biti u vlasti ovde još uvek znači biti nešto poput belog medveda, dakle imunizovan od odgovornosti. Postoji, međutim, još nešto. Kada slušate političare iz Beograda, onda oni zahteve za većom autonomijom Vojvodine žele da neutralizuju tako što ističu da se sa stanovišta pojedinca ništa neće promeniti, jer će u tom slučaju «beogradizaciju» zameniti «novosadizacija». Čak i kada bi bilo tako, odgovor je – Zašto da ne?! Pa, bolje je da imamo dva centra, nego samo jedan u kome je skoncentrisana sva moć. Dalje, insistiranje na tome da je Vojvodina deo Srbije, potpuno je besmisleno, kao da je to neko dovodio u pitanje. Vojvodina jeste deo Srbije, ali Vojvodina nije Srbija i to je ono što je važno. Ako već nije Srbija, onda ona mora biti u mogućnosti da tu svoju različitost na odgovarajući način i iskaže, pa i tako što će insistirati na svom distinktivnom identitetu. No, ne samo insistirati, nego i raspolagati za to potrebnim kapcitetima – normativnim, političkim, ekonomskim, administrativnim. Kada političari u Beogradu kažu da su za Evropu i uveravaju funkcionere Evropske unije da su privrženi evropskim vrednostima, tada treba posegnuti za pitanjem Vojvodine. Stvari su, dakle, proste. Tu, na primeru Vojvodine, a ne u Briselu ili Strazburu, pokaži da si za Evropu. Jednostavno, Vojvodina je srbijanska Evropa. Hic Europa, hic salta.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r>
    </w:p>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t xml:space="preserve">Vojvodina je dobila nov – doduše još ne potvrđen – Statut. Kako Ti vidiš vrline i mane ovog Statuta? Može li Statut – takav kakav jeste, u sadašnjem obliku – da bude adekvatna osnova razvoju multietničkog identiteta? (zašto misliš tako?)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Već u tvojoj uvodnoj konstataciji je sadržana čitava perverzija ovdašnjih prilika. Statut Vojvodine bi trebalo da bude autonomni akt autonomne vojvođanske Skupštine, ali nije, jer podleže potvrdi od strane nekog drugog parlamenta. U ovome trenutku statut Vojvodine je, po rečima predsednice srbijanskog parlamenta, mrtvo slovo na papiru. Napori da se statut potvrdi do kraja godine neće uroditi plodom, jer će se to, najverovatnije, desiti tek iza nove godine. Kada će se to tačno dogoditi, teško je reći. Ne želim da umanjim važnost statuta, ali želim da naglasim da očuvanje identiteta u najvećoj meri zavisi od onih koji dotični identitet usvajaju. Napori da se vojvođanski identitet podrije nisu, kako vidimo, urodili plodom. On je opstao i za očekivati je da će on sebi naći i odgovarajući institucionalni izraz. Identitet nije ništa što bi bilo jednom za uvek definisano, homogeno i monolitno, nego je u pitanju dinamičan koncept. A sad da odgovorim na tvoje pitanje. U nacrtu statuta je sadržana, na primer, jedna institucionalna inovacija. Statutom je, naime, predviđeno formiranje Saveta nacionalnih zajednica, što je, rekao bih, dobro rešenje. Loše je što ovo telo samo daje mišljenje u pitanjima od vitalnog interesa za manjine. Obavezno se, dakle, daje mišljenje koje ne obavezuje. Ovo telo bi, po mom sudu, moralo imati veće ovlasti. Recimo, da suspenduje odluku Skupštine, ako se njome grubo zadire u prava manjina. Potpuno nakaradnim rešenjem smatram ono koje se tiče položaja poslanika, a koje je prisutno i u ustavu, i koje kaže da je poslanik slobodan da svoj mandat stavi na raspolaganje stranci. Odredba je krajnje cinična, a poslanik disciplinovan i – suvišan! kao neko ko deluje na temelju autonomnog uvida i rezona, a ne naloga stranačkih oligarhija. Novim ustavom i statutom poslanicima je u skupštinama namenjena uloga antičkog hora.</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r>
    </w:p>
    <w:p>
      <w:pPr>
        <w:pStyle w:val="TextBody"/>
        <w:jc w:val="both"/>
        <w:rPr/>
      </w:pPr>
      <w:r>
        <w:rPr>
          <w:rFonts w:cs="Bookman Old Style" w:ascii="Bookman Old Style" w:hAnsi="Bookman Old Style"/>
          <w:b/>
          <w:lang w:val="hr-HR" w:eastAsia="en-US"/>
        </w:rPr>
        <w:t xml:space="preserve">Mnogo se priča o toleranciji, naročito nakon 2004. godine, kada su međunacionalni incidenti u Vojvodini uzimali maha, a pitanje međunacionalnih odnosa je bilo internacionalizovano. Pokrajinska vlada je pokrenula projekat tolerancije sa kupovima, kvizevima i kampovima. Da li je ovo prava forma za sprečavanje konflikata ili je prost marketinški potez bez znatnih, odnosno teško dokazivih rezultata (ili nešto treće/ili nešto između)? </w:t>
      </w:r>
    </w:p>
    <w:p>
      <w:pPr>
        <w:pStyle w:val="Normal"/>
        <w:jc w:val="both"/>
        <w:rPr>
          <w:rFonts w:ascii="Bookman Old Style" w:hAnsi="Bookman Old Style" w:cs="Bookman Old Style"/>
          <w:lang w:val="hr-HR"/>
        </w:rPr>
      </w:pPr>
      <w:r>
        <w:rPr>
          <w:rFonts w:cs="Bookman Old Style" w:ascii="Bookman Old Style" w:hAnsi="Bookman Old Style"/>
          <w:lang w:val="hr-HR" w:eastAsia="en-US"/>
        </w:rPr>
        <w:t>U pravu si, mnogo se priča o toleranciji, a da se ona i ne razume baš ponajbolje. Evo jednog primera,  ilustracije radi. U jednom zborniku, što ga je svojevremeno objavilo nekadašnje Ministarstvo za ljudska i manjinska prava, piše da t</w:t>
      </w:r>
      <w:r>
        <w:rPr>
          <w:rFonts w:cs="Bookman Old Style" w:ascii="Bookman Old Style" w:hAnsi="Bookman Old Style"/>
          <w:lang w:val="hr-HR"/>
        </w:rPr>
        <w:t xml:space="preserve">olerancija nije samo puko trpljenje drugog gledišta, već i njegovo poštovanje, uvažavanje, čak i ako nam je nesimpatično ili odbojno, te da je tolerantan čovek u stanju da se uzdrži od kritike, osude ili zabrane iznošenja stavova sa kojima se ne slaže. Ovo što sam naveo je acetilenski čista glupost. U Srbiji ima ljudi koji misle da su, recimo, Albanci najgora vrsta evropskog etničkog smeća. I šta sad? Pa, ništa. Budimo tolerantni. Umesto kritike ili osude ovakvog gledišta, treba da iskažemo, jel, svoje najdublje poštovanje i uvažavanje. Ako, kojim slučajem, osudimo ovakva gledišta, rizikujemo da nas optuže da smo netolerantni, necivilizovani, primitivni. Drugačije gledište ili mišljenje se ili deli i prihvata, ili se osporava i sa njime polemizira. Ako ga poštuješ, onda ga ne tolerišeš, ako ga tolerišeš onda ga ne prihvataš i ne poštuješ. Zašto bi smo poštovali gledišta ošišanih idiota da Romi, na primer, zagađuju srpski kulturni prostor? Znaš šta? Neko može privatno smatrati da su Romi izvor zaraze, da su Albanci smeće, da je, ne znam ni ja šta, Hitler, recimo, bio drugi božji sin koji je hodao zemljom, ali kada počnu javno da propagiraju svoja gledišta i da deluju u skladu sa njima, onda nam nije potrebna tolerancija, nego netolerancija, stigmatizacija i kriminalizacija. </w:t>
      </w:r>
    </w:p>
    <w:p>
      <w:pPr>
        <w:pStyle w:val="Normal"/>
        <w:jc w:val="both"/>
        <w:rPr>
          <w:rFonts w:ascii="Bookman Old Style" w:hAnsi="Bookman Old Style" w:cs="Bookman Old Style"/>
          <w:lang w:val="hr-HR"/>
        </w:rPr>
      </w:pPr>
      <w:r>
        <w:rPr>
          <w:rFonts w:cs="Bookman Old Style" w:ascii="Bookman Old Style" w:hAnsi="Bookman Old Style"/>
          <w:lang w:val="hr-HR"/>
        </w:rPr>
        <w:t xml:space="preserve">Tolerancija, dakako, podrazumeva uzdržavanje, uzdržavanje od upotrebe represije prema onima sa čijim se mišljenjima, izborima ili načinom ponašanja i delovanja, ne slažemo. Ali, ne postoji tolerancija bez obala, da tako kažem. Ne postoji apsolutna tolerancija. Kada bi smo sve tolerisali brzo bi smo došli u situaciju da nemamo što tolerisati, iz prostog raloga što nas onda ne bi ni bilo. Tolerancija ima granicu i ta je granica sloboda drugog čoveka. </w:t>
      </w:r>
    </w:p>
    <w:p>
      <w:pPr>
        <w:pStyle w:val="Normal"/>
        <w:jc w:val="both"/>
        <w:rPr>
          <w:rFonts w:ascii="Bookman Old Style" w:hAnsi="Bookman Old Style" w:cs="Bookman Old Style"/>
          <w:lang w:val="hr-HR"/>
        </w:rPr>
      </w:pPr>
      <w:r>
        <w:rPr>
          <w:rFonts w:cs="Bookman Old Style" w:ascii="Bookman Old Style" w:hAnsi="Bookman Old Style"/>
          <w:lang w:val="hr-HR"/>
        </w:rPr>
        <w:t xml:space="preserve">Interesantno je i ovo dovođenje u vezu tolerancije i konflikata u tvom pitanju. Često možemo čuti kako je tolerancija efikasan istrument prevencije sukoba. To, na žalost, ne odgovara posve istini. U Bosni i Hercegovini je, na primer, prema rezultatima istraživanja zagrebačkog Konzorcijuma društvenih znanosti, istraživanje je realizovano u predvečerje samog rata, registrovan veći stepen tolerancije nego u ostalim YU-republikama, ali smo tamo imali i najužasniji rat. Dakle, tolerancija nije sprečila sukobe, niti ih je, to treba reći, netolerancija izazvala, jer bi rat, onda, morao početi na Kosovu, gde je tolerancija bila najmanja. </w:t>
      </w:r>
    </w:p>
    <w:p>
      <w:pPr>
        <w:pStyle w:val="Normal"/>
        <w:jc w:val="both"/>
        <w:rPr>
          <w:rFonts w:ascii="Bookman Old Style" w:hAnsi="Bookman Old Style" w:cs="Bookman Old Style"/>
          <w:lang w:val="hr-HR"/>
        </w:rPr>
      </w:pPr>
      <w:r>
        <w:rPr>
          <w:rFonts w:cs="Bookman Old Style" w:ascii="Bookman Old Style" w:hAnsi="Bookman Old Style"/>
          <w:lang w:val="hr-HR"/>
        </w:rPr>
        <w:t xml:space="preserve">Meni se ponekad čini da mi previše investiramo u toleranciju, kao da će ona sve rešiti, kao da je ona nekakva postkomunistička panaceja. Nisam siguran da će poznavanje nekih datuma, ma koliko oni bili značajni, nekoga učiniti tolerantnijim nego što je bio. No, ne isključujem mogućnost da i datumi mogu pobuditi nečije interesovanje za istoriju i kulturu svojih sugrađana, ali to je mali broj ljudi. Prema svojevremenom istraživanju agencije SCAN samo je jedan od deset vojvođanskih srednjoškolaca  pokazivao kakav takav interes za kulturu svojih sugrađana druge etničke pripadnosti. Da bi se njihov broj povećao potreban je daleko širi repertoar aktivnosti. Recimo, ako bi naglasak bio stavljen na prepoznavanje i otkrivanje prisustva Drugog u onome što smatramo autentično našim, našim načinom života, našom kulturom itd., to bi moglo neutralizovati dejstvo predrasuda i dati produktivne učinke. No, to je mnogo zahtevniji posao od organizovanja nekog kviza ili turnira.  </w:t>
      </w:r>
    </w:p>
    <w:p>
      <w:pPr>
        <w:pStyle w:val="Normal"/>
        <w:jc w:val="both"/>
        <w:rPr>
          <w:rFonts w:ascii="Bookman Old Style" w:hAnsi="Bookman Old Style" w:eastAsia="Bookman Old Style" w:cs="Bookman Old Style"/>
          <w:lang w:val="hr-HR"/>
        </w:rPr>
      </w:pPr>
      <w:r>
        <w:rPr>
          <w:rFonts w:eastAsia="Bookman Old Style" w:cs="Bookman Old Style" w:ascii="Bookman Old Style" w:hAnsi="Bookman Old Style"/>
          <w:lang w:val="hr-HR"/>
        </w:rPr>
        <w:t xml:space="preserve"> </w:t>
      </w:r>
    </w:p>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t xml:space="preserve">U toku je serija panel diskusija koja je vezana za vojvođansku mađarsku zajednicu. Kako ocenjuješ političku i kulturnu organizovanost Mađara u Vojvodini? Šta misliš o strankama sa nacionalnom oznakom? Da li se može govoriti o (samo)izolovanosti Mađara u Vojvodini u bilo kom smislu?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Helsinški odbor će do kraja godine organizovati tri panel diskusije koje se odnose na mađarsku zajednicu - njen identitet, doprinos u definisanju statusa Vojvodine i na njenu ulogu u povezivanju Srbije sa EU. Rekao sam već da se mađarska zajednica demografski tanji i polako kopni. No, Mađari su, sudeći prema zvaničnim podacima, najbrojnija manjina, i to ne samo u Vojvodini, nego i u Srbiji. Dobro su organizovani, imaju jaku kulturnu elitu, snažnu nacionalnu svest i više nego ijedna druga manjina u Vojvodini doživljavaju sebe kao autonomni interesni i politički subjekt.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t xml:space="preserve">Kada je reč o strankama sa nacionalnim predznakom treba reći da se u pluralizmu ljudi mogu organizovati oko vrednosti koje smatraju važnim, pa i onih nacionalnih. No, linije političkih podela seku etničke linije a broj političkih opcija u svakome je društvu manji od broja posebnih zajednica, pa je transetničko povezivanje nužno. Nacionalno organizovanje, naravno, ne mora značiti izolaciju. Mađarskim strankama se ponekad prigovara da svojim zahtevima za teritorijalnom autonomijom vode u getoizaciju i kidaju veze sa širom zajednicom. Na te primedbe je jednom prilikom odgovoreno – «ako Mađari žele da se izoluju, onda je to njihova stvar». Slažem se, ali samo pod pretpostavkom da je to dobrovoljni izbor onih koji se izoluju. Izolacija, međutim, često nije dobrovoljni izbor.  Stvari su, ipak, malo komplikovanije nego što izgledaju na prvi pogled. Zahtev za teritorijalnom autonomijom ne mora biti samo izraz užih unutargrupnih interesa unutar mađarske zajednice. On može biti i reaktivan zahtev na visokoetnizovan kontekst u kome se zahtevi manjina ignorišu i nipodaštavaju. Moramo imati u vidu vreme i kontekst u kome je zahtev za teritorijalnom autonomijom istaknut. U Miloševićevo vreme to je, jednostavno, bio zahtev za izmenom nepodnošljivog stanja stvari. Oni koji u zahtevu za ovom vrstom autonomije vide izolaciju trebalo bi da na delu pokažu da su prava pripadnika različitih zajednica izjednačena, da se ona neometano ostvaruju i da, ako to nije slučaj, postoje institucije koja ta prava efikasno štite.   </w:t>
      </w:r>
    </w:p>
    <w:p>
      <w:pPr>
        <w:pStyle w:val="TextBody"/>
        <w:jc w:val="both"/>
        <w:rPr>
          <w:rFonts w:ascii="Bookman Old Style" w:hAnsi="Bookman Old Style" w:cs="Bookman Old Style"/>
          <w:lang w:val="hr-HR" w:eastAsia="en-US"/>
        </w:rPr>
      </w:pPr>
      <w:r>
        <w:rPr>
          <w:rFonts w:cs="Bookman Old Style" w:ascii="Bookman Old Style" w:hAnsi="Bookman Old Style"/>
          <w:lang w:val="hr-HR" w:eastAsia="en-US"/>
        </w:rPr>
      </w:r>
    </w:p>
    <w:p>
      <w:pPr>
        <w:pStyle w:val="TextBody"/>
        <w:jc w:val="both"/>
        <w:rPr>
          <w:rFonts w:ascii="Bookman Old Style" w:hAnsi="Bookman Old Style" w:cs="Bookman Old Style"/>
          <w:b/>
          <w:b/>
          <w:lang w:val="hr-HR" w:eastAsia="en-US"/>
        </w:rPr>
      </w:pPr>
      <w:r>
        <w:rPr>
          <w:rFonts w:cs="Bookman Old Style" w:ascii="Bookman Old Style" w:hAnsi="Bookman Old Style"/>
          <w:b/>
          <w:lang w:val="hr-HR" w:eastAsia="en-US"/>
        </w:rPr>
        <w:t>Gotov je nacrt zakona o manjinskim nacionalnim savetima, koji predviđa mogućnost posrednih a i neposrednih izbora za nacionalne savete. Manjinske zajednice će moći da putem elektora (posredno) biraju članove budućih saveta, a u slučaju da tako odluče, moći će da neposredno biraju svoje “poslanike” u savet. Ova druga mogućnost podrazumeva sačinjavanje posebnih biračkih spiskova. Kako Ti vidiš ove dve mogućnosti? Koja je bolja i zašto?</w:t>
      </w:r>
    </w:p>
    <w:p>
      <w:pPr>
        <w:pStyle w:val="Normal"/>
        <w:jc w:val="both"/>
        <w:rPr>
          <w:rFonts w:ascii="Bookman Old Style" w:hAnsi="Bookman Old Style" w:cs="Bookman Old Style"/>
          <w:lang w:val="hr-HR" w:eastAsia="en-US"/>
        </w:rPr>
      </w:pPr>
      <w:r>
        <w:rPr>
          <w:rFonts w:cs="Bookman Old Style" w:ascii="Bookman Old Style" w:hAnsi="Bookman Old Style"/>
          <w:lang w:val="hr-HR" w:eastAsia="en-US"/>
        </w:rPr>
        <w:t xml:space="preserve">Predstavnička tela treba konstituisati na demokratski način i ne vidim da u slučaju manjinskih intitucija treba od toga odstupiti. Na demokratski način izabrana tela poseduju veći stepen legitimnosti, dobijaju na autoritetu. Mađarskom nacionalnom savetu se, recimo, osporava legitimnost, jer je, uostalom kao i svi nacionalni saveti, izabran na posredan način, preko elektora. No, mi možemo zamisliti situaciju da se u septembru 2002. godine izboru nacionalnog saveta pristupilo na potpuno demokratski način i postaviti pitanje da li bi i tada SVM dominirao nacionalnim savetom? Sasvim je verovatno da je odgovor na ovo pitanje potvrdan. Možda on ne bi tako izrazito dominirao, ali to je u ovom hipotetičkom slučaju manje važno. Ono što je važno jeste da bi se u takvom slučaju dominacija SVM mogla legitimirati voljom birača. </w:t>
      </w:r>
    </w:p>
    <w:p>
      <w:pPr>
        <w:pStyle w:val="Normal"/>
        <w:jc w:val="both"/>
        <w:rPr/>
      </w:pPr>
      <w:r>
        <w:rPr>
          <w:rFonts w:cs="Bookman Old Style" w:ascii="Bookman Old Style" w:hAnsi="Bookman Old Style"/>
          <w:lang w:val="hr-HR" w:eastAsia="en-US"/>
        </w:rPr>
        <w:t xml:space="preserve">Zakonom o manjinama nacionalni saveti su definisani kao fakultativna tela. Pripadnici manjine ih, dakle, mogu, ali i ne moraju formirati. Ako procene da im nacionalni savet nije potreban ili da ga ne mogu izabrati na demokratski način, njihova prava zbog toga ne mogu biti dovedena u pitanje. Ako je u nacrtu sadržana mogućnost da se saveti biraju na dosadašnji, posredan način, to me navodi na zaključak da je manjinska samouprava podređena interesima manjinskih oligarhija.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27:00Z</dcterms:created>
  <dc:creator>domonji</dc:creator>
  <dc:description/>
  <cp:keywords/>
  <dc:language>en-US</dc:language>
  <cp:lastModifiedBy>Sonja Biserko</cp:lastModifiedBy>
  <dcterms:modified xsi:type="dcterms:W3CDTF">2008-11-27T14:24:00Z</dcterms:modified>
  <cp:revision>3</cp:revision>
  <dc:subject/>
  <dc:title>Kakvi su zaključci tek okončanog projekta “Očuvanje multietničkog identiteta Vojvodine”</dc:title>
</cp:coreProperties>
</file>