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euzeto: BH DANI br. 673, 7. maj 2010.</w:t>
      </w:r>
    </w:p>
    <w:p>
      <w:pPr>
        <w:pStyle w:val="Normal"/>
        <w:jc w:val="both"/>
        <w:rPr>
          <w:rFonts w:ascii="Bookman Old Style" w:hAnsi="Bookman Old Style" w:cs="Bookman Old Style"/>
          <w:b/>
          <w:b/>
        </w:rPr>
      </w:pPr>
      <w:r>
        <w:rPr>
          <w:rFonts w:cs="Bookman Old Style" w:ascii="Bookman Old Style" w:hAnsi="Bookman Old Style"/>
          <w:b/>
        </w:rPr>
        <w:t>Cilj: jedinstvena Srpska država</w:t>
      </w:r>
    </w:p>
    <w:p>
      <w:pPr>
        <w:pStyle w:val="Normal"/>
        <w:jc w:val="both"/>
        <w:rPr>
          <w:rFonts w:ascii="Bookman Old Style" w:hAnsi="Bookman Old Style" w:cs="Bookman Old Style"/>
          <w:b/>
          <w:b/>
          <w:lang w:val="sr-Latn-CS"/>
        </w:rPr>
      </w:pPr>
      <w:r>
        <w:rPr>
          <w:rFonts w:cs="Bookman Old Style" w:ascii="Bookman Old Style" w:hAnsi="Bookman Old Style"/>
          <w:b/>
        </w:rPr>
        <w:t>Dženana Karup -Druško</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rPr>
      </w:pPr>
      <w:r>
        <w:rPr>
          <w:rFonts w:cs="Bookman Old Style" w:ascii="Bookman Old Style" w:hAnsi="Bookman Old Style"/>
        </w:rPr>
        <w:t>Četrnaestog novembra 1993. godine Generalštab Vojske Jugoslavije sastavio je Direktivu za upotrebu Vojske Jugoslavije, Vojske Republike Srpske i Srpske vojske Krajine, označenu kao državna tajna, u kojoj se govori o stvaranju jedinstvene srpske države kao i o jedinstvenim oružanim snagama u čiji sastav su ulazile ove tri vojske. Iz dokumenta je više no jasno da je komanda bila zajednička, da su se planovi donosili u Beogradu te da je Vojska Jugoslavije bila direktno involvirana u ratove u Hrvatskoj i BiH zbog čega bi ovaj dokument mogao biti od ključne važnosti za reviziju tužbe BiH protiv Srbije, ali i u dokazivanju odgovornosti Radovana Karadžića zbog genocida u Srebrenici i još deset općina u BiH u okviru zločinačkog poduhvata u koji su bili direktno uključeni Srbija i RS. Na kraju Direktive se navodi da će se razrada Plana upotrebe zajedničkih oružanih snaga vršiti pod tajnim nazivom Drina. U potpisu je predsjednik Vrhovnog saveta odbrane Zoran Lilić. Na dokumentu, zavedenom pod rednim brojem 75-2, pečat je Generalštaba Vojske Jugoslavij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an Drina, koji nosi pečat državne tajne, jedan je od rijetkih dokumenata koji decidno govori o stvaranju jedinstvene srpske države na prostoru nekadašnje SFRJ i ulozi Vojske Jugoslavije u tome. Prvi put je javno spomenut na haškom suđenju Momčilu Perišiću, bivšem načelniku Generalštaba Vojske Jugoslavije. Kao svjedok odbrane generala Perišića 23. februara 2010. pojavio se general Miodrag Simić, načelnik Prve uprave Generalštaba VJ od 1993. do 1995. Simić je tvrdio da general Perišić, kao prvi čovjek vojske, "nije imao ovlaštenje da komanduje upotrebom vojnih jedinica niti je takvu upotrebu mogao da prenese na nekog drugog", jer je "vojskom komandovao predsednik SR Jugoslavije u skladu sa odlukama Vrhovnog saveta odbrane". U vrijeme kad je Perišić bio načelnik Generalštaba, predsjednik SRJ bio je Zoran Lilić. U svom iskazu Simić je tvrdio da VJ nikada nije sadejstvovala s Vojskom Republike Srpske i Srpskom vojskom Krajine. Kada je na suđenju spomenut plan Drina, koji je predviđao upotrebu VJ van granica SRJ, Simić je to opisao kao operativno-strategijskim maskiranjem kojem je cilj bio obmanjivanje protivničke str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mić je u Haagu ispričao da je plan Drina 24. novembra 1993. zaveden u Prvoj upravi Generalštaba VJ te da su u njegovoj izradi učestvovali čelni ljudi Generalštaba VJ, Manojlo Milovanović iz Glavnog štaba VRS-a i Mile Novaković iz Glavnog štaba Srpske vojske Krajine, a potpisao ga je tadašnji predsjednik SRJ i Vrhovnog saveta odbrane Zoran Lilić. Kada je tužitelj predočio skoro identične paragrafe plana Drina Generalštaba VJ i propratnih planova Vojske Republike Srpske u kojima se navodi da je prvi cilj vojske "stvaranje pretpostavki za oslobađanje i državno obedinjavanje svih srpskih teritorija", Simić je ponovio da je to "plan obmane". No, po dokumentima tužiteljstva plan Drina je mjesec dana kasnije detaljno razrađen u Vojsci Republike Srpske (VRS) još detaljnije u planovima Drinskog, Sarajevsko-romanijskog i Prvog krajiškog korpu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ljevi srpskog naroda U planu Drina se detaljno govori o "verovatnoj agresiji Hrvatske vojske na Republiku Srpsku Krajinu" te o upotrebi oružanih snaga gdje se navodi da Vojska Jugoslavije treba da "sadejstvuje sa SVK u slamanju napada na Baranju i zapadnu Slavoniju, kao i sa VRS u dolini Drine i istočnoj Hercegovini". Tužitelj je Simiću predočio i izvod iz Direktive za upotrebu VRS koja je stupila na snagu krajem decembra 1993. godine, sugerirajući da on dokazuje da je plan Drina formuliran u Generalštabu VJ, a zatim proslijeđen VRS. Simić je i to negirao rekavši da je izvod iz Direktive uputio komandant Glavnog štaba VRS, a da je dostavljen iz SR Jugoslavije, taj plan bi, po njegovim tvrdnjama, bio zaveden pod pečatom Generalštaba VJ. Simić nije negirao da je general Ratko Mladić znao za postojanje plana Drina s obzirom da je njegov načelnik štaba Manojlo Milovanović prisustvovao izradi plana u Beogradu, zajedno sa čelnim ljudima iz Generalštaba VJ i SVK. Tužitelj je citirao paragraf iz plana VRS u kojem se navodi njena "čvrsta opredeljenost da se preduzmu sve mere kako bi drugi narodi bili sprečeni da stvaraju države na račun tradicionalno srpskih teritorija" te da je "cilj stvaranje pretpostavki za oslobađanje i državno obedinjavanje svih srpskih teritorija". Sličan cilj se navodi i u planu Drina Generalštaba Vojske Jugoslav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 su u posjedu plana Drina, odnosno Direktivi za upotrebu VJ, VRS i SVK, gdje se u prvom dijelu, nazvanom Neprijatelj govori o vojno-političkoj situaciji, kaže: "Sa stanovišta strategijskih interesa SAD-a i zemalja Evropske zajednice razbijanje SFRJ, bez direktnog vojnog angažovanja, nije završeno i sada se nalazi dalje od cilja nego na početku, jer je ostala za region Balkana isuviše jaka SRJ sa još uvek respektivnom vojnom silom i dve nove srpske države, koje su opredeljene da vode nametnuti im rat da bi odbranile svoje republike i stvorile uslove da se stvori jedinstvena država srp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rektiva objašnjava i interese susjednih zemalja koje u "nastaloj situaciji vide šansu za ostvarenje teritorijalnih pretenzija": "Albanija i Mađarska sve otvorenije postavljaju pitanje ponovnog razgraničenja i prekrajanja granica, Bugarska će ih slediti, dok muslimanska BiH ima aspiracija prema Sandžaku, a Hrvatska prema Sremu i Drini. (...) Podrška Grčke u poslednje vreme i Italije, oprezno naklonjene Kine i Rumunije Srbima ukazuje na to da srpski narod ne bi ostao usamljen i bez savez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nastavku se detaljno analizira "agresija na srpske zemlje" te navodi da je "cilj agresije razbiti SRJ, sprečiti stvaranje jedinstvene srpske države na Balkanu i obezbediti predislociranje snaga NATO sa CEV na JEV zbog ostvarivanja potpune kontrole nad izvorima sirovina u Aziji i Africi i kontrole razvoja situacije u bivšem SSS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daci za VJ, VRS i SVK Drugi dio Direktive, Upotreba oružanih snaga, govori o općim ciljevima te na prvo mjesto stavlja objedinjavanje oružanih snaga srpskog naroda čime bi se spriječile "dalje namere unutrašnjeg i spoljnog neprijatelja na razbijanju jedinstva, celovitosti teritorije SRJ i razdvajanje srpskog naroda zapadno od Drine i Dunava". A glavni cilj je: "Odbraniti teritorijalni integritet srpskih država zapadno od Drine i Dunava i SRJ, zaštititi srpski narod od genocida, osloboditi delove srpske teritorije sa većinskim srpskim stanovništvom, stvoriti uslove za uspostavljanje jedinstvene države srpskog naroda, sprečiti stvaranje velike Hrvatske i kompaktne islamske države na prostorima bivše Jugolsav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lje se objašnjava kako to izvesti: "Oružanim snagama srpskog naroda zapadno od Drine i Dunava odsudnom odbranom očuvati teritorijalni integritet RS i RSK, a planskim i iznenadnim dejstvima bez medijske propagande očuvati i popraviti operativno-strategijski položaj i stvoriti jače operativne rezerve, a borbenom gotovošću Vojske Jugoslavije odvratiti potencijalne agresore od ugrožavanja teritorijalnog integriteta srpskih država, sprečiti oružanu pobunu na kriznim područjima, odseći prostor Goražda od Raške oblasti i time prisiliti rukovodstva R Hrvatske i bivše BiH za prihvatanje faktičkog stanja. U slučaju agresije HV na RSK jedinstvenom upotrebom oružanih snaga srpskog naroda, odsudnom odbranom i ofanzivnim dejstvima na izabranim pravcima i prostorima odbraniti RSK, razbiti snage koalicije na prostoru Dalmacije i bivše BiH, eventualnu oružanu pobunu na kriznim područjima SRJ, uz istovremenu pripremu glavnih snaga VJ na razbijanje ustaških i muslimanskih snaga i konačan završetak rata." Dalje se govori o angažiranju Vojske Jugoslavije u Baranji, istočnoj Slavoniji, zapadnom Sremu te Vojske Republike Srpske u zapadnoj Slavoniji i Krajini te stvaranju uslova za ofanzivna dej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daci oružanih snaga, prema Direktivi, dijele se na zadatke VJ, VRS i SVK te upotrebu ratnog vazduhoplovstva i protivvazdušne odbrane. Prva etapa operacije, koja se odnosi na VRS, nalaže da se "delom snaga izvodi odbrana prema snagama RH na Savi, snagama HVO i muslimanskim OS (...), naneti neprijatelju što veće gubitke". Drugom etapom VRS, u sadejstvu s VJ, zadužuje se da razbije i uništi muslimanske snage u enklavama, Sarajevu i na pravcu Kalesija - Tuzla - Lukavac, a "zatim produžiti dejstva i što pre izbiti u dolinu Neretve na odseku Mostar - Metković - Neum i na obalu mora na odsecima: Neum - Zaton i Cavtat - Prevlaka. Deo snaga VRS uputiti i pretpočiniti GŠ SVK za angažovanje prema odluci GŠ SVK". SVK ojačana VRS-om u prvoj etapi operacije treba "artiljerijsko-raketnim udarima po vitalnim objektima po dubini RH sprečiti iznenađenje i odsecanje delova teritorije RSK". Što se tiče RV i PVO planiran je "jedinstven sistem PVO s težištem na zaštiti oružanih snaga, objekata i važnijih administrativnih i vojno-industrijskih centara RS, RSK i SR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lozi Obezbjeđenje borbenih dejstava, poseban je dio Direktive u kojem se navodi da je potrebno "obezbediti da sve aktivnosti izgradnje, održavanja i učvršćivanja borbenog morala Vojske proizilaze iz čvrstog opredelenja državno-političkog rukovodstva srpskog naroda da se zaštiti narod, odbrani teritorija i stvore uslovi za formiranje jedinstvene države srpskog naroda". Za pozadinsko obezbjeđenje zadužuju se VJ, VRS i SVK "prema jedinstvenom planu. Popunu utrošenih materijalnih sredstava i rezervi obezbediti angažovanjem kapaciteta namenske proizvodnje, proizvodnih i uslužnih kapaciteta SRJ, RS i RSK, a nedostajuća sredstva iz uvoza ili pomoć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kraju Direktive se navode prilozi: Odluka za zajedničku upotrebu oružanih snaga, Plan strategijsko-operativnog maskiranja, Obaveštajna situacija, Plan obaveštajnog obezbeđenja, Plan veza, Protivelektronska borba, Naređenje za injžinjerijsko obezbeđenje, Upotreba snaga PVO i snaga vazduhoplovne podrške, Naređenja za PNHBOB OS, Pozadinsko obezbeđenje, Bezbedonsono obezbeđenje, Plan moralno-psihološke aktivnosti i informisanja. </w:t>
      </w:r>
      <w:r>
        <w:rPr>
          <w:rFonts w:cs="Bookman Old Style" w:ascii="Bookman Old Style" w:hAnsi="Bookman Old Style"/>
          <w:lang w:val="nb-NO"/>
        </w:rPr>
        <w:t>Direktiva je stupila na snagu 31. novembra 1993. godin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rPr>
      </w:pPr>
      <w:r>
        <w:rPr>
          <w:rFonts w:cs="Bookman Old Style" w:ascii="Bookman Old Style" w:hAnsi="Bookman Old Style"/>
          <w:b/>
        </w:rPr>
        <w:t>Praćenje NATO-a, SAD-a, Njemačke, Englesk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U prvoj etapi Plana protivelektronske borbe pod stavkom "šta otkriva-prati" stoji: "Aktivnosti državnog i vojnog rukovodstva SAD, Nemačke, Francuske, Engleske, Rusije, Turske i zemalja EZ kao celine u cilju otkrivanja planova, namera i promena u b/g rasporedu OS NATO u Evropi posebno JEV; promene u b/g rasporedu i lokaciji komandi i jedinica susednih zemalja; aktivnosti specijalnih i ubačenih snaga na prostore srpskih zemalja; pratiti aktivnosti vazduhoplovnih i PS NATO i ZEU; otkriti i pratiti aktivnosti albanskog, mađarskog i muslimanskog rukovodstva; otkriti i pratiti aktivnosti snaga UNPROFOR-a..." U drugoj etapi, između ostalog, kao cilj praćenja se navodi: "Otkriti i pratiti konkretne aktivnosti snaga NATO i SAD sa težištem na aktivnosti UNPROFOR-a, vazduhoplovnih, pomorskih i specijalnih snaga; raspored i grupisanje HV, HVO i muslimanskih snaga; početak upotrebe novog NVO, priprema i početak upotrebe specijalnih sna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nb-NO"/>
        </w:rPr>
      </w:pPr>
      <w:r>
        <w:rPr>
          <w:rFonts w:cs="Bookman Old Style" w:ascii="Bookman Old Style" w:hAnsi="Bookman Old Style"/>
          <w:lang w:val="nb-NO"/>
        </w:rPr>
        <w:t>Podaci su se dostavljali "svakodnevno do 19:00 časova, a vanredno po potreb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ab/>
      </w:r>
    </w:p>
    <w:p>
      <w:pPr>
        <w:pStyle w:val="Normal"/>
        <w:jc w:val="both"/>
        <w:rPr>
          <w:rFonts w:ascii="Bookman Old Style" w:hAnsi="Bookman Old Style" w:cs="Bookman Old Style"/>
          <w:b/>
          <w:b/>
          <w:lang w:val="nb-NO"/>
        </w:rPr>
      </w:pPr>
      <w:r>
        <w:rPr>
          <w:rFonts w:cs="Bookman Old Style" w:ascii="Bookman Old Style" w:hAnsi="Bookman Old Style"/>
          <w:b/>
          <w:lang w:val="nb-NO"/>
        </w:rPr>
        <w:t>Plan moralno-psiholoških aktivnosti i informiranja</w:t>
      </w:r>
    </w:p>
    <w:p>
      <w:pPr>
        <w:pStyle w:val="Normal"/>
        <w:jc w:val="both"/>
        <w:rPr>
          <w:rFonts w:ascii="Bookman Old Style" w:hAnsi="Bookman Old Style" w:cs="Bookman Old Style"/>
          <w:b/>
          <w:b/>
          <w:lang w:val="nb-NO"/>
        </w:rPr>
      </w:pPr>
      <w:r>
        <w:rPr>
          <w:rFonts w:cs="Bookman Old Style" w:ascii="Bookman Old Style" w:hAnsi="Bookman Old Style"/>
          <w:b/>
          <w:lang w:val="nb-NO"/>
        </w:rPr>
        <w:t>Historijska nužnost</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Ciljevima Plana moralno-psiholoških aktivnosti i informisanja su: prvo, da državno-politička rukovodstva srpskih zemalja što jasnije formuliraju i javno prezentiraju ukupnu aktuelnu situaciju srpskog naroda... Drugo, inicirati objedinjen nastup i djelovanje svih državnih, diplomatskih, informativnih i vojnih institucija, organa i pojedinaca, kao i Srpsku pravoslavnu crkvu, na prezentaciji objedinjavanja stavova, ocjena o historijskoj i aktuelnoj situaciji srpskog naroda i o nužnosti krajnje odgovornog angažiranja svih potencijala srpskog naroda. (...) Posebno intenzivirati rad na osmišljavanju i koordinaciji podrške i pomoći prijateljskih i pravoslavnih zemalja (...) i s tim ciljem: "Održati zajednički sastanak ministarstava informisanja srpskih država i agencija TANJUG, Srna i ISKRA sa predstavnicima generalšataba vojski i dogovoriti osnove jedinstvenog informativnog nastupa u zemlji i svetu (...). Održati informativni sastanak svih ministara kulture, nauke, prosvete i dr. srpskih zemalja sa najpoznatijim naučnicima, umetnicima i drugim intelektualcima svih profila i animirati ih da u svojim oblastima, ukupnim radom i usmerenim aktivnostima doprinesu afirmaciji istorijskih interesa srpskog naroda u zemlji i svetu. Održati informativni sastanak sa afirmisanim predstavnicima Srba u dijaspori radi usmeravanja i koordinacije rada njihovih organizacija sa aktivnostima u zemlj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Kao treći cilj se navodi stalno isticanje nerealnosti ostvarivanja ciljeva neprijatelja, posebno "Hrvata, muslimana i Šiptara". Četvrto: "Na objedinjenim stavovima i usmerenjima državno-političkih i vojnih predstavnika srpskih zemalja planirati i realizovati konkretne mere izgradnje morala srpskog naroda i vojske, povećanja motivisanosti za napore i borbu i povećanja psihološke stabilnosti pojedinaca, komandi i jedinica. Težište tih aktivnosti imati na stvaranju čvrstog uverenja da su samo odbrambene borbene aktivnosti srpskog naroda i vojske izraz istorijske nužnosti i da je sada vreme kad se mogu ostvariti ciljevi i interesi srpskog naroda za koje se on bori više stotina godina, a ako se sada ne ostvare, teško da će se ikada više pružiti prilika za to."</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I posljednji cilj je: "U svim aktivnostima obezbediti neposredan, ubedljiv i efikasan kontakt političkih i vojnih struktura sa ljudima, delovati motivaciono i razvijati uverenje da ova borba mora i da će biti pobedonosna za srpski narod. Garancija toga je i čvrst zajednički nastup i borba svih srpskih zemalja i naroda."</w:t>
      </w:r>
    </w:p>
    <w:p>
      <w:pPr>
        <w:pStyle w:val="Normal"/>
        <w:jc w:val="both"/>
        <w:rPr>
          <w:rFonts w:ascii="Bookman Old Style" w:hAnsi="Bookman Old Style" w:cs="Bookman Old Style"/>
          <w:lang w:val="nb-NO"/>
        </w:rPr>
      </w:pPr>
      <w:r>
        <w:rPr>
          <w:rFonts w:cs="Bookman Old Style" w:ascii="Bookman Old Style" w:hAnsi="Bookman Old Style"/>
          <w:lang w:val="nb-NO"/>
        </w:rPr>
        <w:tab/>
        <w:tab/>
      </w:r>
    </w:p>
    <w:p>
      <w:pPr>
        <w:pStyle w:val="Normal"/>
        <w:jc w:val="both"/>
        <w:rPr>
          <w:rFonts w:ascii="Bookman Old Style" w:hAnsi="Bookman Old Style" w:cs="Bookman Old Style"/>
          <w:b/>
          <w:b/>
          <w:lang w:val="nb-NO"/>
        </w:rPr>
      </w:pPr>
      <w:r>
        <w:rPr>
          <w:rFonts w:cs="Bookman Old Style" w:ascii="Bookman Old Style" w:hAnsi="Bookman Old Style"/>
          <w:b/>
          <w:lang w:val="nb-NO"/>
        </w:rPr>
        <w:t>Upotreba snaga PVO i vazduhoplovne podrške</w:t>
      </w:r>
    </w:p>
    <w:p>
      <w:pPr>
        <w:pStyle w:val="Normal"/>
        <w:jc w:val="both"/>
        <w:rPr>
          <w:rFonts w:ascii="Bookman Old Style" w:hAnsi="Bookman Old Style" w:cs="Bookman Old Style"/>
          <w:b/>
          <w:b/>
          <w:lang w:val="nb-NO"/>
        </w:rPr>
      </w:pPr>
      <w:r>
        <w:rPr>
          <w:rFonts w:cs="Bookman Old Style" w:ascii="Bookman Old Style" w:hAnsi="Bookman Old Style"/>
          <w:b/>
          <w:lang w:val="nb-NO"/>
        </w:rPr>
        <w:t>Jedinstveni sistem</w:t>
      </w:r>
    </w:p>
    <w:p>
      <w:pPr>
        <w:pStyle w:val="Normal"/>
        <w:jc w:val="both"/>
        <w:rPr>
          <w:rFonts w:ascii="Bookman Old Style" w:hAnsi="Bookman Old Style" w:cs="Bookman Old Style"/>
          <w:lang w:val="nb-NO"/>
        </w:rPr>
      </w:pPr>
      <w:r>
        <w:rPr>
          <w:rFonts w:cs="Bookman Old Style" w:ascii="Bookman Old Style" w:hAnsi="Bookman Old Style"/>
          <w:lang w:val="nb-NO"/>
        </w:rPr>
        <w:tab/>
        <w:tab/>
      </w:r>
    </w:p>
    <w:p>
      <w:pPr>
        <w:pStyle w:val="Normal"/>
        <w:jc w:val="both"/>
        <w:rPr>
          <w:rFonts w:ascii="Bookman Old Style" w:hAnsi="Bookman Old Style" w:cs="Bookman Old Style"/>
          <w:lang w:val="nb-NO"/>
        </w:rPr>
      </w:pPr>
      <w:r>
        <w:rPr>
          <w:rFonts w:cs="Bookman Old Style" w:ascii="Bookman Old Style" w:hAnsi="Bookman Old Style"/>
          <w:lang w:val="nb-NO"/>
        </w:rPr>
        <w:t>"U prvoj etapi operacije (do proleća ili napada OSH) snagama PVO VRSK, VRS i VJ organizovati jedinstveni sistem PVO na teritoriji RSK, RS i SRJ, sa težištem na praćenju situacije u vazduhu, prenosa podataka o situaciji u vazdušnom prostoru i zaštiti važnih objekata od dejstva iz vazduha sa malih i srednjih visina", navodi se na početku ovog dokumenta u kojem dalje stoji: "Snagama vazduhoplovne podrške vršiti ograničenu vazduhoplovnu podršku snagama KoV RSK i RS (prevoženjem, evakuacijom, vizuelnim i foto-izviđanjem i krajnje selektivnom vatrenom podrškom) ne izazivajući intervenciju snaga koalicije angažovane u akciji UN 'Sprečiti let' i zaštitu zona bezbednosti. (...) Obuku i održavanje trenaže pilota u letenju i izvršavanju borbenih dejstava vršiti u VRSK i VJ. (...) Rukovođenje i komandovanje snagama vršiti sa operativnim centrima glavnih štabova VRSK, VRS i VJ u zonama svojih odgovornosti uz međusobnu koordinaciju. (...) U drugoj etapi operacije snagama PVO teritorije VRSK, VRS i VJ u sadejstvu sa trupama PVO vršiti PVO objekata na teritoriji sa ciljem obaranja što većeg broja neprijateljskih aviona sa težištem na malim visinama i jugozapadnim pravcima. Težište PVO imati na zonama, kao i u I etapi operacije i na snagama KoV koje se kreću ka Kosovu i pravcima: Vukovar - Županija, Zvornik - Tuzla - Doboj, Višegrad - Goražde." Ovaj dokument je potpisao načelnik Uprave RV i PVO general-major Ljubiša Veličković.</w:t>
      </w:r>
    </w:p>
    <w:p>
      <w:pPr>
        <w:pStyle w:val="Normal"/>
        <w:jc w:val="both"/>
        <w:rPr>
          <w:rFonts w:ascii="Bookman Old Style" w:hAnsi="Bookman Old Style" w:cs="Bookman Old Style"/>
          <w:lang w:val="nb-NO"/>
        </w:rPr>
      </w:pPr>
      <w:r>
        <w:rPr>
          <w:rFonts w:cs="Bookman Old Style" w:ascii="Bookman Old Style" w:hAnsi="Bookman Old Style"/>
          <w:lang w:val="nb-NO"/>
        </w:rPr>
        <w:tab/>
      </w:r>
    </w:p>
    <w:p>
      <w:pPr>
        <w:pStyle w:val="Normal"/>
        <w:jc w:val="both"/>
        <w:rPr>
          <w:rFonts w:ascii="Bookman Old Style" w:hAnsi="Bookman Old Style" w:cs="Bookman Old Style"/>
          <w:lang w:val="nb-NO"/>
        </w:rPr>
      </w:pPr>
      <w:r>
        <w:rPr>
          <w:rFonts w:cs="Bookman Old Style" w:ascii="Bookman Old Style" w:hAnsi="Bookman Old Style"/>
          <w:lang w:val="nb-NO"/>
        </w:rPr>
        <w:tab/>
      </w:r>
    </w:p>
    <w:p>
      <w:pPr>
        <w:pStyle w:val="Normal"/>
        <w:jc w:val="both"/>
        <w:rPr>
          <w:rFonts w:ascii="Bookman Old Style" w:hAnsi="Bookman Old Style" w:cs="Bookman Old Style"/>
          <w:b/>
          <w:b/>
          <w:lang w:val="nb-NO"/>
        </w:rPr>
      </w:pPr>
      <w:r>
        <w:rPr>
          <w:rFonts w:cs="Bookman Old Style" w:ascii="Bookman Old Style" w:hAnsi="Bookman Old Style"/>
          <w:b/>
          <w:lang w:val="nb-NO"/>
        </w:rPr>
        <w:t>Plan obavještajnog obezbjeđenja</w:t>
      </w:r>
    </w:p>
    <w:p>
      <w:pPr>
        <w:pStyle w:val="Normal"/>
        <w:jc w:val="both"/>
        <w:rPr>
          <w:rFonts w:ascii="Bookman Old Style" w:hAnsi="Bookman Old Style" w:cs="Bookman Old Style"/>
          <w:b/>
          <w:b/>
          <w:lang w:val="nb-NO"/>
        </w:rPr>
      </w:pPr>
      <w:r>
        <w:rPr>
          <w:rFonts w:cs="Bookman Old Style" w:ascii="Bookman Old Style" w:hAnsi="Bookman Old Style"/>
          <w:b/>
          <w:lang w:val="nb-NO"/>
        </w:rPr>
        <w:t>Angažirati sve centre u zemlji i inostranstvu</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rema Planu obaveštajnog obezbeđenja za izvođenje odbrambene i napadne operacije oružanih snaga srpskih zemalja objekti i zadaci su: praćenje političkih aktivnosti, planova i namjera SAD-a, Njemačke, Francuske, Engleske, Rusije, Turske i Evropske zajednice kao cjeline te praćenje vojnih aktivnosti zemalja članica NATO s težištem na vazduhoplovnim snagama, vazdušno-desantnim i specijalnim snagama. Kao snage i sredstva za izvršenje navode se obavještajni centri u inostranstvu i zemlji. Na udaru obavještajnih planova srpskih snaga su i HV, HVO, muslimanske i separatističke snag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Na kraju plana stoji napomena da je potrebno "pri izvršenju zadataka obaveštajnog obezbeđenja dnevno redovno razmenjivati podatke, a vanredno po potrebi. Zona obaveštajne odgovornosti: za VJ rijeka Sava - Slavonski Brod - Virovitica - mađarska državna granica; dolina Neretve - Vis - Trst - u koju se uključuje Mađarska, Rumunija, Bugarska, BJRM, Albanija i pomorske snage u Jadranu. Za SVK teritorija RH, Slovenije i severne Italije. Za VRS teritorija bivše BiH, Slavonija, RH južno od Splita".</w:t>
      </w:r>
    </w:p>
    <w:p>
      <w:pPr>
        <w:pStyle w:val="Normal"/>
        <w:jc w:val="both"/>
        <w:rPr>
          <w:rFonts w:ascii="Bookman Old Style" w:hAnsi="Bookman Old Style" w:cs="Bookman Old Style"/>
          <w:b/>
          <w:b/>
          <w:lang w:val="nb-NO"/>
        </w:rPr>
      </w:pPr>
      <w:r>
        <w:rPr>
          <w:rFonts w:cs="Bookman Old Style" w:ascii="Bookman Old Style" w:hAnsi="Bookman Old Style"/>
          <w:lang w:val="nb-NO"/>
        </w:rPr>
        <w:tab/>
        <w:tab/>
      </w:r>
    </w:p>
    <w:p>
      <w:pPr>
        <w:pStyle w:val="Normal"/>
        <w:jc w:val="both"/>
        <w:rPr>
          <w:rFonts w:ascii="Bookman Old Style" w:hAnsi="Bookman Old Style" w:cs="Bookman Old Style"/>
          <w:b/>
          <w:b/>
          <w:lang w:val="nb-NO"/>
        </w:rPr>
      </w:pPr>
      <w:r>
        <w:rPr>
          <w:rFonts w:cs="Bookman Old Style" w:ascii="Bookman Old Style" w:hAnsi="Bookman Old Style"/>
          <w:b/>
          <w:lang w:val="nb-NO"/>
        </w:rPr>
        <w:t>Raspored i razmještaj pozadinskih jedinica i ustanova</w:t>
      </w:r>
    </w:p>
    <w:p>
      <w:pPr>
        <w:pStyle w:val="Normal"/>
        <w:jc w:val="both"/>
        <w:rPr>
          <w:rFonts w:ascii="Bookman Old Style" w:hAnsi="Bookman Old Style" w:cs="Bookman Old Style"/>
          <w:b/>
          <w:b/>
          <w:lang w:val="nb-NO"/>
        </w:rPr>
      </w:pPr>
      <w:r>
        <w:rPr>
          <w:rFonts w:cs="Bookman Old Style" w:ascii="Bookman Old Style" w:hAnsi="Bookman Old Style"/>
          <w:b/>
          <w:lang w:val="nb-NO"/>
        </w:rPr>
        <w:t>Logistika iz Srbije</w:t>
      </w:r>
    </w:p>
    <w:p>
      <w:pPr>
        <w:pStyle w:val="Normal"/>
        <w:jc w:val="both"/>
        <w:rPr/>
      </w:pPr>
      <w:r>
        <w:rPr>
          <w:rFonts w:cs="Bookman Old Style" w:ascii="Bookman Old Style" w:hAnsi="Bookman Old Style"/>
          <w:b/>
          <w:lang w:val="nb-NO"/>
        </w:rPr>
        <w:tab/>
      </w:r>
      <w:r>
        <w:rPr>
          <w:rFonts w:cs="Bookman Old Style" w:ascii="Bookman Old Style" w:hAnsi="Bookman Old Style"/>
          <w:lang w:val="nb-NO"/>
        </w:rPr>
        <w:tab/>
      </w:r>
    </w:p>
    <w:p>
      <w:pPr>
        <w:pStyle w:val="Normal"/>
        <w:jc w:val="both"/>
        <w:rPr>
          <w:rFonts w:ascii="Bookman Old Style" w:hAnsi="Bookman Old Style" w:cs="Bookman Old Style"/>
          <w:lang w:val="nb-NO"/>
        </w:rPr>
      </w:pPr>
      <w:r>
        <w:rPr>
          <w:rFonts w:cs="Bookman Old Style" w:ascii="Bookman Old Style" w:hAnsi="Bookman Old Style"/>
          <w:lang w:val="nb-NO"/>
        </w:rPr>
        <w:t>Tehnički remontni zavod Čačak i Kragujevac vrše generalni remont tehničko-materijalnih sredstava za potrebe VJ prema dobijenim zadacima i pružaju ispomoć prema zahtjevima GŠ VRS i SVK. Vojnomedicinska akademija sprovodi preventivnu medicinsku zaštitu, zbrinjavanje povrijeđenih i oboljelih pripadnika oružanih snaga srpskog naroda. Planiranje kretanja i prevoženja materijalnih sredstava u svim granama saobraćaja i organizaciju transporta NVO iz proizvodnje, uvoza i pomoći vrši ŠVK VJ u saradnji s glavnim štabovima VRS i SVK.</w:t>
      </w:r>
    </w:p>
    <w:p>
      <w:pPr>
        <w:pStyle w:val="Normal"/>
        <w:jc w:val="both"/>
        <w:rPr>
          <w:rFonts w:ascii="Bookman Old Style" w:hAnsi="Bookman Old Style" w:cs="Bookman Old Style"/>
          <w:lang w:val="nb-NO"/>
        </w:rPr>
      </w:pPr>
      <w:r>
        <w:rPr>
          <w:rFonts w:cs="Bookman Old Style" w:ascii="Bookman Old Style" w:hAnsi="Bookman Old Style"/>
          <w:lang w:val="nb-NO"/>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2:00Z</dcterms:created>
  <dc:creator>Sonja Biserko</dc:creator>
  <dc:description/>
  <cp:keywords/>
  <dc:language>en-US</dc:language>
  <cp:lastModifiedBy>Sonja Biserko</cp:lastModifiedBy>
  <dcterms:modified xsi:type="dcterms:W3CDTF">2010-05-12T09:25:00Z</dcterms:modified>
  <cp:revision>2</cp:revision>
  <dc:subject/>
  <dc:title>Preuzeto: BH DANI br</dc:title>
</cp:coreProperties>
</file>