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OKRATSKA PARTICIPACIJA MLADIH I RODNA RAVNOPRAVNOST</w:t>
      </w:r>
    </w:p>
    <w:p>
      <w:pPr>
        <w:pStyle w:val="Heading"/>
        <w:ind w:left="0" w:hanging="0"/>
        <w:jc w:val="left"/>
        <w:rPr/>
      </w:pPr>
      <w:r>
        <w:rPr/>
      </w:r>
    </w:p>
    <w:p>
      <w:pPr>
        <w:pStyle w:val="Heading"/>
        <w:ind w:left="0" w:hanging="0"/>
        <w:rPr/>
      </w:pPr>
      <w:r>
        <w:rPr/>
        <w:t>Abstrakt</w:t>
      </w:r>
    </w:p>
    <w:p>
      <w:pPr>
        <w:pStyle w:val="Normal"/>
        <w:spacing w:lineRule="auto" w:line="360"/>
        <w:jc w:val="both"/>
        <w:rPr/>
      </w:pPr>
      <w:r>
        <w:rPr>
          <w:b/>
          <w:bCs/>
          <w:sz w:val="28"/>
          <w:lang w:val="en-CA"/>
        </w:rPr>
        <w:tab/>
      </w:r>
      <w:r>
        <w:rPr>
          <w:i/>
          <w:iCs/>
          <w:lang w:val="en-CA"/>
        </w:rPr>
        <w:t xml:space="preserve">U ovom radu je dat kraći osvrt na prinicpe omladinske politke i demokratske participacije mladih u okvirima rodne ravnopravnosti i svim elelmetima koje je čine. U radu su koršćeni udžbenici, </w:t>
      </w:r>
      <w:r>
        <w:rPr>
          <w:i/>
          <w:iCs/>
          <w:lang w:val="sr-Latn-CS"/>
        </w:rPr>
        <w:t xml:space="preserve">nacionalni i </w:t>
      </w:r>
      <w:r>
        <w:rPr>
          <w:i/>
          <w:iCs/>
          <w:lang w:val="en-CA"/>
        </w:rPr>
        <w:t xml:space="preserve">međunarodni dokumenti koji bi dali kritički osvrt na socijalnu i političku stvarnost kada su u pitanju participacija i rodna ravnopravnost. Obuhvaćeni su zasebno omladinska politika/demokratska participacija i rodna ravnopravnost, s time što su autori pokušali da u toku teksta i u završnim razmatranjima daju objektivni i kritički sud o neophodnim koracima koji bi doprineli praktikovanju jedinstva rodne ravnopravnosti i demokratske participacije mladih. </w:t>
      </w:r>
    </w:p>
    <w:p>
      <w:pPr>
        <w:pStyle w:val="Normal"/>
        <w:spacing w:lineRule="auto" w:line="360"/>
        <w:jc w:val="both"/>
        <w:rPr>
          <w:i/>
          <w:i/>
          <w:iCs/>
          <w:lang w:val="en-CA"/>
        </w:rPr>
      </w:pPr>
      <w:r>
        <w:rPr>
          <w:i/>
          <w:iCs/>
          <w:lang w:val="en-CA"/>
        </w:rPr>
      </w:r>
    </w:p>
    <w:p>
      <w:pPr>
        <w:pStyle w:val="Normal"/>
        <w:spacing w:lineRule="auto" w:line="360"/>
        <w:jc w:val="both"/>
        <w:rPr>
          <w:b/>
          <w:b/>
          <w:bCs/>
          <w:lang w:val="sr-Latn-CS"/>
        </w:rPr>
      </w:pPr>
      <w:r>
        <w:rPr>
          <w:b/>
          <w:bCs/>
          <w:lang w:val="en-CA"/>
        </w:rPr>
        <w:t>Ključne reči</w:t>
      </w:r>
      <w:r>
        <w:rPr>
          <w:b/>
          <w:bCs/>
        </w:rPr>
        <w:t xml:space="preserve">: </w:t>
      </w:r>
      <w:r>
        <w:rPr>
          <w:i/>
          <w:iCs/>
          <w:lang w:val="sr-Latn-CS"/>
        </w:rPr>
        <w:t>demokratska participacija mladih,</w:t>
      </w:r>
      <w:r>
        <w:rPr>
          <w:i/>
          <w:iCs/>
        </w:rPr>
        <w:t xml:space="preserve"> EU,</w:t>
      </w:r>
      <w:r>
        <w:rPr>
          <w:i/>
          <w:iCs/>
          <w:lang w:val="sr-Latn-CS"/>
        </w:rPr>
        <w:t xml:space="preserve"> omladinska politika, rodna ravnopravnost</w:t>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center"/>
        <w:rPr>
          <w:b/>
          <w:b/>
          <w:bCs/>
          <w:sz w:val="28"/>
          <w:lang w:val="en-CA"/>
        </w:rPr>
      </w:pPr>
      <w:r>
        <w:rPr>
          <w:b/>
          <w:bCs/>
          <w:sz w:val="28"/>
          <w:lang w:val="en-CA"/>
        </w:rPr>
      </w:r>
    </w:p>
    <w:p>
      <w:pPr>
        <w:pStyle w:val="Normal"/>
        <w:spacing w:lineRule="auto" w:line="360"/>
        <w:ind w:left="360" w:hanging="0"/>
        <w:jc w:val="right"/>
        <w:rPr>
          <w:i/>
          <w:i/>
          <w:iCs/>
          <w:sz w:val="28"/>
          <w:lang w:val="sr-Latn-CS"/>
        </w:rPr>
      </w:pPr>
      <w:r>
        <w:rPr>
          <w:b/>
          <w:bCs/>
          <w:sz w:val="28"/>
          <w:lang w:val="en-CA"/>
        </w:rPr>
        <w:t>Autori</w:t>
      </w:r>
      <w:r>
        <w:rPr>
          <w:b/>
          <w:bCs/>
          <w:sz w:val="28"/>
        </w:rPr>
        <w:t xml:space="preserve">: </w:t>
      </w:r>
      <w:r>
        <w:rPr>
          <w:i/>
          <w:iCs/>
          <w:sz w:val="28"/>
        </w:rPr>
        <w:t>Branislav Trudi</w:t>
      </w:r>
      <w:r>
        <w:rPr>
          <w:i/>
          <w:iCs/>
          <w:sz w:val="28"/>
          <w:lang w:val="sr-Latn-CS"/>
        </w:rPr>
        <w:t>ć, Bojana Kovačević, Vera Kojić, Miloš Aleksić, Miloš Galić i Tamara Krstonošić</w:t>
      </w:r>
    </w:p>
    <w:p>
      <w:pPr>
        <w:pStyle w:val="Normal"/>
        <w:spacing w:lineRule="auto" w:line="360"/>
        <w:rPr>
          <w:b/>
          <w:b/>
          <w:bCs/>
          <w:i/>
          <w:i/>
          <w:iCs/>
          <w:sz w:val="28"/>
          <w:lang w:val="en-CA"/>
        </w:rPr>
      </w:pPr>
      <w:r>
        <w:rPr>
          <w:b/>
          <w:bCs/>
          <w:i/>
          <w:iCs/>
          <w:sz w:val="28"/>
          <w:lang w:val="en-CA"/>
        </w:rPr>
      </w:r>
    </w:p>
    <w:p>
      <w:pPr>
        <w:pStyle w:val="Normal"/>
        <w:spacing w:lineRule="auto" w:line="360"/>
        <w:ind w:left="360" w:hanging="0"/>
        <w:jc w:val="center"/>
        <w:rPr>
          <w:b/>
          <w:b/>
          <w:bCs/>
          <w:sz w:val="28"/>
          <w:lang w:val="en-CA"/>
        </w:rPr>
      </w:pPr>
      <w:r>
        <w:rPr>
          <w:b/>
          <w:bCs/>
          <w:sz w:val="28"/>
          <w:lang w:val="en-CA"/>
        </w:rPr>
        <w:t>1.Uvod</w:t>
      </w:r>
    </w:p>
    <w:p>
      <w:pPr>
        <w:pStyle w:val="Normal"/>
        <w:spacing w:lineRule="auto" w:line="360"/>
        <w:jc w:val="both"/>
        <w:rPr/>
      </w:pPr>
      <w:r>
        <w:rPr/>
        <w:tab/>
        <w:t xml:space="preserve">Ljudi se rađaju faktički nejednaki. Na svetu ne postoje dve potpuno iste jedinke ljudske vrste. Neki su jači, neki slabiji, neki viši, neki niži, neki pametniji, neki manje pametni… Osobine svake jedinke su njena </w:t>
      </w:r>
      <w:r>
        <w:rPr>
          <w:i/>
        </w:rPr>
        <w:t>diferentia specifica</w:t>
      </w:r>
      <w:r>
        <w:rPr/>
        <w:t xml:space="preserve"> u odnosu na ostale ljude, dok bi </w:t>
      </w:r>
      <w:r>
        <w:rPr>
          <w:i/>
        </w:rPr>
        <w:t>genus proximum</w:t>
      </w:r>
      <w:r>
        <w:rPr/>
        <w:t xml:space="preserve"> (rodni pojam) svakog od nas bio sama činjenica da smo ljudska bića. Antropolog Marej je duhovito primetio da je svako od nas delom kao svi drugi, delom kao neko drugi i delom kao niko drugi. </w:t>
      </w:r>
    </w:p>
    <w:p>
      <w:pPr>
        <w:pStyle w:val="Normal"/>
        <w:spacing w:lineRule="auto" w:line="360"/>
        <w:jc w:val="both"/>
        <w:rPr/>
      </w:pPr>
      <w:r>
        <w:rPr/>
        <w:tab/>
        <w:t xml:space="preserve">Frojd je rekao da ljudsko društvo u svakoj generaciji dece doživljava invaziju varvara. Još nehumanizovana i nesocijalizovana bića poput dece ponašaju se instinktivno, ne kontrolišući svoje nagone, što nam umnogome govori o esenciji ljudske prirode. Humanizacijom i socijalizacijom jedinke, svako od nas se uči da potiskuje sopstvene nagone i da se brine o potrebama drugog. Država kao zajednica slobodnih individua stvorena je društvenim ugovorom u kojem se svaka jedinka odrekla dela slobode zarad opšte sigurnosti. To je jedini način i uslov opstanka ljudske zajednice. Sedeći u klupama ukoliko svako od nas pokuša da raširi ruke, videće da je to nemoguće, jer će ga ograničiti drug koji sedi do njega što nam govori da pojedinac nema neograničenu slobodu već da je ona ograničena slobodom drugog. </w:t>
      </w:r>
      <w:r>
        <w:rPr>
          <w:i/>
        </w:rPr>
        <w:t>“Svi ljudi su rođeni jednaki”</w:t>
      </w:r>
      <w:r>
        <w:rPr/>
        <w:t xml:space="preserve"> je rečenica kojom počinje preambula Američke deklaracije o nezavisnosti najvažnijeg konstitutivnog akta SAD, ali se ova norma ne tumači bukvalno, već sa pravnog stanovišta označava da su svi ljudi jednaki pred zakonom. Stepen civilizovanosti jednog društva meri se ravnopravnošću njegovih članova. Što su članovi ravnopravniji, to je društvo civilizovanije i naprednije. Ovo nam potvrđuju brojni primeri iz istorije. Samo je odlika necivilizovanih i primitivnih zajednica pravna nejednakost njenih članova, jer takve zajednice nisu dostigle određen civilizacijski stepen, već su vođene prirodnim instinktima samoodržanja. Dakle, humanizacijom i socijalizacijom društva, ljudi postaju ravnopravni pred zakonom i svima se daju iste početne pozicije za dalje takmičenje u životu.</w:t>
      </w:r>
    </w:p>
    <w:p>
      <w:pPr>
        <w:pStyle w:val="Normal"/>
        <w:spacing w:lineRule="auto" w:line="360"/>
        <w:ind w:firstLine="360"/>
        <w:jc w:val="both"/>
        <w:rPr/>
      </w:pPr>
      <w:r>
        <w:rPr>
          <w:lang w:val="en-CA"/>
        </w:rPr>
        <w:t>Nove dru</w:t>
      </w:r>
      <w:r>
        <w:rPr>
          <w:lang w:val="sr-Latn-CS"/>
        </w:rPr>
        <w:t>štvene i ekonomske okolnosti donele su poslednjih godina mnoge izazove i teškoće za mlade u Evropi. Ulični nemiri u frnacuskim predgrađima i nekim drugim zemljama Evropske unije tokom novembra 2005., u kojima je učestvovao veliki broj mladih, bili su samo «vrh ledenog brega» znatno dubljih problema sa kojima se suočavaju u oblastima kao što su: participacija, zapošljavanje, obrazovanje, stanovanje itd. Ubrzo nakon ovih događaja predsednici više država EU zatražili su jasniji odgovor na nivou politika od Evropskih zemalja i usvajanje novih strateških mera usmerenih na unapređenje položaja mladih (Youth pact, 21.02.2005. odobren od strane Ministara za omladinu EU država članica), kao i nove mehanizme za direktnije konsultacije sa mladima o pitanjima koja su od njihovog interesa (Strucutred dialogue). Premda uvek postoji prostor za kritiku efikasnosti i dubine ovih evropskih mera, mora se priznati da u oblasti stabilne i održive omladinske politike, možemo još mnogo da naučimo iz iskustva drugih evropskih zemalja. Pravo pitanje je- a kako je u Srbiji</w:t>
      </w:r>
      <w:r>
        <w:rPr/>
        <w:t>?</w:t>
      </w:r>
      <w:r>
        <w:rPr>
          <w:lang w:val="sr-Latn-CS"/>
        </w:rPr>
        <w:t xml:space="preserve"> </w:t>
      </w:r>
    </w:p>
    <w:p>
      <w:pPr>
        <w:pStyle w:val="Normal"/>
        <w:spacing w:lineRule="auto" w:line="360"/>
        <w:ind w:firstLine="360"/>
        <w:jc w:val="both"/>
        <w:rPr/>
      </w:pPr>
      <w:r>
        <w:rPr>
          <w:lang w:val="sr-Latn-CS"/>
        </w:rPr>
        <w:t>Može se na različite načine i u različitim pravcima diskutovati za pružanje odgovora na ovo pitanje. Odgovore možemo isto tako dobiti iz mnogo izvora, automatski dobijajući podatke iz kojih možemo izvući nova pitanja. Ono što jeste očigledno i ono na šta se vrlo često ne obraća dovoljno pažnje jesu rešenja, preporuke i primeri i dobre i loše prakse u implementaciji i održivosti određene politike od društvenih sistema i zemalja gde su tradicije demokratije i rodne ravnopravnosti mnogo duže i stabilnije. Ni to nije završetak odgovora na pitanje o položajima mladih u Srbiji, ali je svakako dobar početak, na kojima bi trebalo bazirati sistematsku i sistemsku podršku mladima, bilo kog pola</w:t>
      </w:r>
      <w:r>
        <w:rPr/>
        <w:t>/roda.</w:t>
      </w:r>
    </w:p>
    <w:p>
      <w:pPr>
        <w:pStyle w:val="Normal"/>
        <w:spacing w:lineRule="auto" w:line="360"/>
        <w:ind w:firstLine="360"/>
        <w:jc w:val="both"/>
        <w:rPr/>
      </w:pPr>
      <w:r>
        <w:rPr/>
        <w:t>Vodeći se iskustvima i preporukama Saveta Evrope i Evropske unije, najbolji okvir za artikulaciju potreba, interesa, ali pre svega prava mladih, bilo bi definitivno uspostavljanje sistematskog i sistemskog odgovora države i civilnog društva u formi jasne i definisane državne politike za mlade koja je u celini i u svakom aspektu rodno senzitivna i sadrži niz afirmativnih preporuka za uključivanje mladih ljudi oba pola/</w:t>
      </w:r>
      <w:r>
        <w:rPr>
          <w:lang w:val="sr-Latn-CS"/>
        </w:rPr>
        <w:t xml:space="preserve">roda u sve segmente društva. </w:t>
      </w:r>
    </w:p>
    <w:p>
      <w:pPr>
        <w:pStyle w:val="Normal"/>
        <w:numPr>
          <w:ilvl w:val="1"/>
          <w:numId w:val="5"/>
        </w:numPr>
        <w:spacing w:lineRule="auto" w:line="360"/>
        <w:jc w:val="both"/>
        <w:rPr>
          <w:b/>
          <w:b/>
          <w:bCs/>
          <w:lang w:val="sr-Latn-CS"/>
        </w:rPr>
      </w:pPr>
      <w:r>
        <w:rPr>
          <w:b/>
          <w:bCs/>
          <w:lang w:val="sr-Latn-CS"/>
        </w:rPr>
        <w:t>Ko su mladi?</w:t>
      </w:r>
    </w:p>
    <w:p>
      <w:pPr>
        <w:pStyle w:val="Normal"/>
        <w:spacing w:lineRule="auto" w:line="360"/>
        <w:ind w:firstLine="360"/>
        <w:jc w:val="both"/>
        <w:rPr/>
      </w:pPr>
      <w:r>
        <w:rPr>
          <w:lang w:val="sr-Latn-CS"/>
        </w:rPr>
        <w:t>Na samom početku, vrlo je važno definisati ko su mladi i o kojoj starosnoj granici govorimo</w:t>
      </w:r>
      <w:r>
        <w:rPr/>
        <w:t>;</w:t>
      </w:r>
      <w:r>
        <w:rPr>
          <w:lang w:val="sr-Latn-CS"/>
        </w:rPr>
        <w:t xml:space="preserve"> teorijski gledano, mladi su osobe koje se nalaze u razvojnom periodu kada im se priznaje psihofizička, ali ne i socijalna zrelost. Dostizanje socijalne zrelosti ne zavisi samo od mladih nego i od mogućnosti koje društvo pruža mladima kako bi dostigli socijalnu zrelost. Stoga, imamo različita definisanja starosnih granica mladih, jer mogućnosti i uslovi variraju od države do države. Prema Ujedninjenim Nacijama i Svetskoj Banci, mladi su osobe od 15 do 24 godine. Sa druge strane na području većine zemalja bivše Jugoslavije, starosna granica mladih je nešto pomerena na gore zbog produžene adolescencije usled otežanih mogućnosti za postizanje socijalne zrelosti.</w:t>
      </w:r>
    </w:p>
    <w:p>
      <w:pPr>
        <w:pStyle w:val="Normal"/>
        <w:numPr>
          <w:ilvl w:val="0"/>
          <w:numId w:val="6"/>
        </w:numPr>
        <w:spacing w:lineRule="auto" w:line="360"/>
        <w:jc w:val="both"/>
        <w:rPr/>
      </w:pPr>
      <w:r>
        <w:rPr>
          <w:lang w:val="sr-Latn-CS"/>
        </w:rPr>
        <w:t>R. Hrvatska</w:t>
      </w:r>
      <w:r>
        <w:rPr/>
        <w:t>;</w:t>
      </w:r>
      <w:r>
        <w:rPr>
          <w:lang w:val="sr-Latn-CS"/>
        </w:rPr>
        <w:t xml:space="preserve"> 15-29 god.</w:t>
      </w:r>
    </w:p>
    <w:p>
      <w:pPr>
        <w:pStyle w:val="Normal"/>
        <w:numPr>
          <w:ilvl w:val="0"/>
          <w:numId w:val="6"/>
        </w:numPr>
        <w:spacing w:lineRule="auto" w:line="360"/>
        <w:jc w:val="both"/>
        <w:rPr>
          <w:lang w:val="sr-Latn-CS"/>
        </w:rPr>
      </w:pPr>
      <w:r>
        <w:rPr>
          <w:lang w:val="sr-Latn-CS"/>
        </w:rPr>
        <w:t>R. Crna Gora; 15-29 god.</w:t>
      </w:r>
    </w:p>
    <w:p>
      <w:pPr>
        <w:pStyle w:val="Normal"/>
        <w:numPr>
          <w:ilvl w:val="0"/>
          <w:numId w:val="6"/>
        </w:numPr>
        <w:spacing w:lineRule="auto" w:line="360"/>
        <w:jc w:val="both"/>
        <w:rPr>
          <w:lang w:val="sr-Latn-CS"/>
        </w:rPr>
      </w:pPr>
      <w:r>
        <w:rPr>
          <w:lang w:val="sr-Latn-CS"/>
        </w:rPr>
        <w:t>R. Makedonija; 15-30 god.</w:t>
      </w:r>
    </w:p>
    <w:p>
      <w:pPr>
        <w:pStyle w:val="Normal"/>
        <w:numPr>
          <w:ilvl w:val="0"/>
          <w:numId w:val="6"/>
        </w:numPr>
        <w:spacing w:lineRule="auto" w:line="360"/>
        <w:jc w:val="both"/>
        <w:rPr>
          <w:lang w:val="sr-Latn-CS"/>
        </w:rPr>
      </w:pPr>
      <w:r>
        <w:rPr>
          <w:lang w:val="sr-Latn-CS"/>
        </w:rPr>
        <w:t>Bosna i Hercegovina; 15-30 god.</w:t>
      </w:r>
    </w:p>
    <w:p>
      <w:pPr>
        <w:pStyle w:val="Normal"/>
        <w:numPr>
          <w:ilvl w:val="0"/>
          <w:numId w:val="6"/>
        </w:numPr>
        <w:spacing w:lineRule="auto" w:line="360"/>
        <w:jc w:val="both"/>
        <w:rPr/>
      </w:pPr>
      <w:r>
        <w:rPr>
          <w:lang w:val="sr-Latn-CS"/>
        </w:rPr>
        <w:t>R. Srbija; 15-30 god. (5.)</w:t>
      </w:r>
    </w:p>
    <w:p>
      <w:pPr>
        <w:pStyle w:val="TextBodyIndent"/>
        <w:rPr>
          <w:b/>
          <w:b/>
          <w:bCs/>
        </w:rPr>
      </w:pPr>
      <w:r>
        <w:rPr>
          <w:b/>
          <w:bCs/>
        </w:rPr>
        <w:t>1.2 Rodne uloge i adolescencija</w:t>
      </w:r>
    </w:p>
    <w:p>
      <w:pPr>
        <w:pStyle w:val="TextBodyIndent"/>
        <w:rPr/>
      </w:pPr>
      <w:r>
        <w:rPr/>
        <w:t xml:space="preserve">Rodni identitet se razvija u skladu sa postojećim stereotipijama o rodnim ulogama u našim kulturama. A stereotipije o rodnim ulogama definišemo kao uverenja koje ljudi imaju o ženama i muškarcima, njihovom ponašanju, zadacima, pravima i obavezama, ne eksplicitno tačnim i u mnogim slučajevima pogrešnim. </w:t>
      </w:r>
    </w:p>
    <w:p>
      <w:pPr>
        <w:pStyle w:val="TextBodyIndent"/>
        <w:rPr/>
      </w:pPr>
      <w:r>
        <w:rPr/>
        <w:t>Veliki broj socio-psiholoških studija su naznačile da se sterotipije o rodnim ulogama razlikuju između kulture i etničkih grupa. Nekih od najpoznatijih stereotipija u zapadnim zemljama o ženama su: da su one emotivnije, nežnije, intuitivnije i osetljivije od muškaraca. Takođe se često spominje da su žene više zavisne, pasivne i popustljive. Stereotipije kod muškaraca obuhvataju karakteristike da su oni više objektivni, logični, agresivni, ambiciozni, teže opraštaju i tvrdoglaviji.</w:t>
      </w:r>
    </w:p>
    <w:p>
      <w:pPr>
        <w:pStyle w:val="TextBodyIndent"/>
        <w:rPr/>
      </w:pPr>
      <w:r>
        <w:rPr/>
        <w:t>Ove karakteristike opisuju rodni identitet muškaraca i žena u odnosu na koji se deca socijalizuju od rođenja do odraslog doba. Ovaj proces se može desiti kroz takozvane socijalne agense, kao što su naši roditelji, prijatelji, mediji itd. Iz ovih razloga treba da posmatramo adolescenciju kao period života u kojem se, u značajnoj meri, formira rodni identitet. Teoretičari su takođe naglasili važnost ovog doba u kojem mladi uče o tradicionalnim rodnim ulogama i osobinama. Razvoj tradicionalnih obeležja rodnog identiteta (maskulinitet kod muškaraca i femininitet kod žena) neki stručnjaci vide kao osnovni razvojni zadatak adolescenata, jer su podstaknuti da prihvate i usvoje rodno tipična ponašanja koja će se očekivati od njih u odrasloj dobi.</w:t>
      </w:r>
    </w:p>
    <w:p>
      <w:pPr>
        <w:pStyle w:val="Normal"/>
        <w:numPr>
          <w:ilvl w:val="0"/>
          <w:numId w:val="5"/>
        </w:numPr>
        <w:spacing w:lineRule="auto" w:line="360"/>
        <w:jc w:val="center"/>
        <w:rPr>
          <w:b/>
          <w:b/>
          <w:bCs/>
          <w:sz w:val="28"/>
          <w:lang w:val="sr-Latn-CS"/>
        </w:rPr>
      </w:pPr>
      <w:r>
        <w:rPr>
          <w:b/>
          <w:bCs/>
          <w:sz w:val="28"/>
          <w:lang w:val="sr-Latn-CS"/>
        </w:rPr>
        <w:t>Demokratska participacija mladih u društvu i omladinska politika</w:t>
      </w:r>
    </w:p>
    <w:p>
      <w:pPr>
        <w:pStyle w:val="Normal"/>
        <w:spacing w:lineRule="auto" w:line="360"/>
        <w:ind w:firstLine="360"/>
        <w:jc w:val="both"/>
        <w:rPr/>
      </w:pPr>
      <w:r>
        <w:rPr>
          <w:lang w:val="sr-Latn-CS"/>
        </w:rPr>
        <w:t xml:space="preserve">Nažalost, veliki broj različitih inicijativa predstavnika civilnog društva i poziva za uspostavljanje sveobuhvatne, održive i rodno senzitivne strategije za mlade do ovog trenutka nisu urodili naročitim plodom. Nakon nekoliko godina «pesimizma» u ovoj oblasti nadu daje Ministarstvo za omladinu i sport, formirano u maju 2007. godine i Pokrajinski sekretarijat za rad, zapošljavanje i ravnoprvnost polova Vlade autonomne pokrajine Vojvodine. Možemo reći da je Srbija konačno, barem formalno, dobila državna regulatorna tela koje će raditi na tome da mladi više ne budu </w:t>
      </w:r>
      <w:r>
        <w:rPr/>
        <w:t>“</w:t>
      </w:r>
      <w:r>
        <w:rPr>
          <w:lang w:val="sr-Latn-CS"/>
        </w:rPr>
        <w:t>svačija i ničija briga</w:t>
      </w:r>
      <w:r>
        <w:rPr/>
        <w:t>”</w:t>
      </w:r>
      <w:r>
        <w:rPr>
          <w:lang w:val="sr-Latn-CS"/>
        </w:rPr>
        <w:t>- korisnici usluga različitih ministarstava sa neprepoznatom specifičnošću sopstvenog položaja, potreba i prava, kao i sa nedovoljnom mogućnošću da aktivno učestvuju u društveno-političkom životu. I pored toga što je njeno postojanje neizvesno usled velike ekonomske krize i pritiska tranzicije, od Ministarstva za omladinu i sport se i dalje mnogo očekuje. Godine koje su pred nama pokazaće u kojoj meri će biti uspostavljen istinski dijalog između državnih institucija i omladinskih organizacija u cilju donošenja zajednički razvijenog i usvojenog seta strateških mera za mlade. U ovaj dijalog svakako treba uključiti i državne institucije, «gender mainstream» donosioce odluka i nevladine organizacije koje se bave uspostavljanjem održivih socijalnih politika, kao i promocijom rodno osetljivih pitanja. Jedino na taj način se može dobiti okvir za rodno ispravnu strategiju za mlade, kao najveći državni program</w:t>
      </w:r>
      <w:r>
        <w:rPr>
          <w:lang w:val="sr-CS"/>
        </w:rPr>
        <w:t>/</w:t>
      </w:r>
      <w:r>
        <w:rPr>
          <w:lang w:val="sr-Latn-CS"/>
        </w:rPr>
        <w:t>dokument koji će biti osnova za programe i mere na manjim, lokalnim nivoima u demokratskoj državi.</w:t>
      </w:r>
    </w:p>
    <w:p>
      <w:pPr>
        <w:pStyle w:val="Normal"/>
        <w:spacing w:lineRule="auto" w:line="360"/>
        <w:ind w:firstLine="360"/>
        <w:jc w:val="both"/>
        <w:rPr/>
      </w:pPr>
      <w:r>
        <w:rPr>
          <w:lang w:val="sr-Latn-CS"/>
        </w:rPr>
        <w:t xml:space="preserve">Prema preporukama Saveta Evrope i Evropske unije (prema dokumentu </w:t>
      </w:r>
      <w:r>
        <w:rPr>
          <w:i/>
          <w:iCs/>
          <w:lang w:val="sr-Latn-CS"/>
        </w:rPr>
        <w:t>Povelja o demokratskoj participaciji mladih u lokalnoj i regionalnoj zajednici</w:t>
      </w:r>
      <w:r>
        <w:rPr>
          <w:lang w:val="sr-Latn-CS"/>
        </w:rPr>
        <w:t>), osnaživanje mladih da budu građani</w:t>
      </w:r>
      <w:r>
        <w:rPr/>
        <w:t>/</w:t>
      </w:r>
      <w:r>
        <w:rPr>
          <w:lang w:val="sr-Latn-CS"/>
        </w:rPr>
        <w:t xml:space="preserve">ke koji preuzimaju aktivno učešće u životu svoje zajednice jedan je od osnovnih zadataka svake omladinke politike. Participacija, koja podrazumeva aktivno učešće građana/ki u procesima i odlukama od njihovog interesa, najvažniji je element aktivnog građanstva i nije preterano reći da nema prave demokratije bez participacije. </w:t>
      </w:r>
    </w:p>
    <w:p>
      <w:pPr>
        <w:pStyle w:val="Normal"/>
        <w:spacing w:lineRule="auto" w:line="360"/>
        <w:ind w:firstLine="360"/>
        <w:jc w:val="both"/>
        <w:rPr/>
      </w:pPr>
      <w:r>
        <w:rPr>
          <w:lang w:val="sr-Latn-CS"/>
        </w:rPr>
        <w:t>Ipak, iako nam je samo ljudsko pravo da učestvujemo dato rođenjem, mi se ne rađamo kao aktivni demokratski građani</w:t>
      </w:r>
      <w:r>
        <w:rPr/>
        <w:t>/</w:t>
      </w:r>
      <w:r>
        <w:rPr>
          <w:lang w:val="sr-Latn-CS"/>
        </w:rPr>
        <w:t>ke; reč je pre svega o ulozi i sposobnostima koje se uče toko čitavog života. Međutim, aktivno građanstvo i demokratski načini ponašanja ne mogu se naučiti na predavanjima i iz knjiga...već ih najpre možemo naučiti i usvojiti ako živimo u uslovima u kojima se aktivno građanstvo praktikuje i živi. U revidiranoj povelji Saveta evrope o učešću mladih u opštinskom i regionalnom životu navodi se da u promociji omladinske participacije opštinske i regionalne vlasti kao zvanični organi najbliži mladoj osobi treba da omoguće da participacija ima smisla i da mladi mogu da utiču na odluke i akcije sada, a ne jednog dana u budućnosti.</w:t>
      </w:r>
    </w:p>
    <w:p>
      <w:pPr>
        <w:pStyle w:val="Normal"/>
        <w:spacing w:lineRule="auto" w:line="360"/>
        <w:ind w:firstLine="360"/>
        <w:jc w:val="both"/>
        <w:rPr/>
      </w:pPr>
      <w:r>
        <w:rPr>
          <w:lang w:val="sr-Latn-CS"/>
        </w:rPr>
        <w:t>Zbog toga su za omladinsku politiku participacija i aktivno građanstvo mladih istovremeno i ciljevi i sredstva, a zadatak svake omladinske politike (kao sistema podrške namenjnog mladima) jeste da radi na uspostvaljanju kulture participacije i demokratskog građanstva, odnosno da omogući pogodan ambijent, obezbedi prostor, te da ponudi (neformalno) obrazovne mogućnosti za razvoj sposobnosti mladih da deluju kao aktivni građani</w:t>
      </w:r>
      <w:r>
        <w:rPr/>
        <w:t>/ke.</w:t>
      </w:r>
      <w:r>
        <w:rPr>
          <w:lang w:val="sr-Latn-CS"/>
        </w:rPr>
        <w:t xml:space="preserve"> </w:t>
      </w:r>
    </w:p>
    <w:p>
      <w:pPr>
        <w:pStyle w:val="Normal"/>
        <w:spacing w:lineRule="auto" w:line="360"/>
        <w:ind w:firstLine="360"/>
        <w:jc w:val="both"/>
        <w:rPr/>
      </w:pPr>
      <w:r>
        <w:rPr>
          <w:b/>
          <w:bCs/>
          <w:lang w:val="sr-Latn-CS"/>
        </w:rPr>
        <w:t>2.1. Šta je omladinska politika</w:t>
      </w:r>
      <w:r>
        <w:rPr>
          <w:b/>
          <w:bCs/>
        </w:rPr>
        <w:t>?</w:t>
      </w:r>
    </w:p>
    <w:p>
      <w:pPr>
        <w:pStyle w:val="Normal"/>
        <w:spacing w:lineRule="auto" w:line="360"/>
        <w:jc w:val="both"/>
        <w:rPr/>
      </w:pPr>
      <w:r>
        <w:rPr>
          <w:b/>
          <w:bCs/>
        </w:rPr>
        <w:tab/>
      </w:r>
      <w:r>
        <w:rPr/>
        <w:t xml:space="preserve">Prema savremenom razumevanju omladinske politike, razvijenom u okviru Saveta Evrope i Evropske Unije, nacionalna omladinska politika predstavlja celovitu, sveobuhvatnu i kros-sektorijalnu državnu strategiju za unapređenje kvaliteta života mladih. Politika za omladinu predstavlja svojevrsni ugovor između države i mladih koji nastaje u konsultativnom (partnerskom) odnosu vlade, nevladinog sektora i samih mladih. </w:t>
      </w:r>
    </w:p>
    <w:p>
      <w:pPr>
        <w:pStyle w:val="Normal"/>
        <w:spacing w:lineRule="auto" w:line="360"/>
        <w:rPr/>
      </w:pPr>
      <w:r>
        <w:rPr/>
        <w:t xml:space="preserve">Omladinska politika je izvesna strategija koju društvena zajednica i država preduzimaju u cilju poboljšanja položaja mladih i rešavanja njihovih problema. </w:t>
      </w:r>
    </w:p>
    <w:p>
      <w:pPr>
        <w:pStyle w:val="Normal"/>
        <w:spacing w:lineRule="auto" w:line="360"/>
        <w:ind w:firstLine="360"/>
        <w:rPr>
          <w:b/>
          <w:b/>
          <w:bCs/>
        </w:rPr>
      </w:pPr>
      <w:r>
        <w:rPr/>
        <w:t>Kreiranje omladinske politike se često vidi kao izraz sistemske brige za mlade. Na nivou lokalne zajednice i na nacionalnom nivou ono nosi brojne prednosti kao što su: ciljano rešavanje potreba i problema mladih, priprema mladih da budu odgovorni građani/ke, jer zadovoljni i dobro obrazovani građani donose napredak društvu u kome žive. Omladinsku politiku uglavnom zajedno kreiraju zakonodavna i izvršna vlast, stručnjaci iz raznih oblasti, aktivni mladi iz organizacija, podmladaka političkih stranaka, đačkih parlamenata, studentskih udruženja, neformalnih grupa, kao i uspešni pojedinci/ke.</w:t>
        <w:br/>
        <w:t> </w:t>
        <w:tab/>
        <w:t xml:space="preserve">„Akcioni plan politike za mlade“ donosi se uz Strategiju za mlade i formuliše mere za rešavanje definisanih problema sa kojima se mladi najčešće susreću u raznim oblastima (obrazovanje, zapošljavanje, zdravlje, kultura i slobodno vreme, aktivno uključivanje mladih u društvo i izgradnja civilnog društva, volonterizam, mobilnost i informisanje mladih, ekologija, održivi razvoj i socijalna politika prema mladima). Ovo je jedinstven dokument na nivou države i predstavlja osnovu za donošenje akcionih planova na nivou opština, od kojih pojedine rade na pripremi dokumenta za implementaciju u lokalu. </w:t>
        <w:br/>
      </w:r>
      <w:r>
        <w:rPr>
          <w:b/>
          <w:bCs/>
        </w:rPr>
        <w:t>2.2 Nacionalna strategija za mlade</w:t>
      </w:r>
      <w:r>
        <w:rPr>
          <w:b/>
          <w:bCs/>
          <w:color w:val="000000"/>
        </w:rPr>
        <w:t xml:space="preserve"> i Zakon o mladima</w:t>
      </w:r>
      <w:r>
        <w:rPr>
          <w:color w:val="000000"/>
        </w:rPr>
        <w:br/>
        <w:t xml:space="preserve"> </w:t>
        <w:tab/>
        <w:t xml:space="preserve">U Vojvodini je </w:t>
      </w:r>
      <w:hyperlink r:id="rId2">
        <w:r>
          <w:rPr>
            <w:rStyle w:val="InternetLink"/>
            <w:color w:val="000000"/>
            <w:u w:val="none"/>
          </w:rPr>
          <w:t>akcioni plan za mlade</w:t>
        </w:r>
      </w:hyperlink>
      <w:r>
        <w:rPr>
          <w:color w:val="000000"/>
        </w:rPr>
        <w:t xml:space="preserve"> na snazi počev od 2005, dok u Srbiji od nedavno postoji intenzivan proces kreiranja omladinske politike. On je uglavnom usmeren na kreiranje prve </w:t>
      </w:r>
      <w:hyperlink r:id="rId3">
        <w:r>
          <w:rPr>
            <w:rStyle w:val="InternetLink"/>
            <w:color w:val="000000"/>
            <w:u w:val="none"/>
          </w:rPr>
          <w:t>Nacionalne strategije za mlade</w:t>
        </w:r>
      </w:hyperlink>
      <w:r>
        <w:rPr>
          <w:color w:val="000000"/>
        </w:rPr>
        <w:t xml:space="preserve">, za koju je zaduženo </w:t>
      </w:r>
      <w:hyperlink r:id="rId4">
        <w:r>
          <w:rPr>
            <w:rStyle w:val="InternetLink"/>
            <w:color w:val="000000"/>
            <w:u w:val="none"/>
          </w:rPr>
          <w:t>Ministarstvo za sport i omladinu</w:t>
        </w:r>
      </w:hyperlink>
      <w:r>
        <w:rPr>
          <w:color w:val="000000"/>
        </w:rPr>
        <w:t xml:space="preserve">. Ovim dokumentom Republika Srbija će mlade prepoznati kao posebnu društvenu grupu sa specifičnim potrebama, problemima i potencijalima, a doneće i posebne mere u Akcionom planu koje bi trebalo da poboljšaju položaj mladih. </w:t>
        <w:br/>
        <w:t xml:space="preserve">       </w:t>
      </w:r>
      <w:r>
        <w:rPr/>
        <w:t xml:space="preserve">Izrada Nacionalne Strategije za mlade koja definiše odnos društva prema mladima i pratećeg Akcionog plana je prvi društveni proces u Srbiji u koji su uključeni svi segmenti društva. Država, privreda, građani i mediji kroz ovaj proces zajednički usmeravaju svoje resurse i potencijale. Kako bi proces kreiranja Strategije uključio što više mladih Ministarstvo za sport i omladinu pokrenulo je </w:t>
      </w:r>
      <w:r>
        <w:rPr>
          <w:b/>
          <w:bCs/>
        </w:rPr>
        <w:t xml:space="preserve">kampanju </w:t>
      </w:r>
      <w:r>
        <w:rPr>
          <w:b/>
          <w:bCs/>
          <w:color w:val="000000"/>
        </w:rPr>
        <w:t>„</w:t>
      </w:r>
      <w:hyperlink r:id="rId5">
        <w:r>
          <w:rPr>
            <w:rStyle w:val="InternetLink"/>
            <w:b/>
            <w:bCs/>
            <w:color w:val="000000"/>
            <w:u w:val="none"/>
          </w:rPr>
          <w:t>Zamisli život</w:t>
        </w:r>
      </w:hyperlink>
      <w:r>
        <w:rPr>
          <w:b/>
          <w:bCs/>
          <w:color w:val="000000"/>
        </w:rPr>
        <w:t>“</w:t>
      </w:r>
      <w:r>
        <w:rPr>
          <w:b/>
          <w:bCs/>
        </w:rPr>
        <w:t>.</w:t>
      </w:r>
    </w:p>
    <w:p>
      <w:pPr>
        <w:pStyle w:val="Normal"/>
        <w:spacing w:lineRule="auto" w:line="360"/>
        <w:jc w:val="both"/>
        <w:rPr/>
      </w:pPr>
      <w:r>
        <w:rPr/>
        <w:tab/>
        <w:t xml:space="preserve">U Palati Srbija, 14.12.2011., održana je konferencija </w:t>
      </w:r>
      <w:r>
        <w:rPr>
          <w:b/>
          <w:i/>
        </w:rPr>
        <w:t>“U korak sa zakonom”</w:t>
      </w:r>
      <w:r>
        <w:rPr/>
        <w:t>, koja je posvećena omladinskoj politici. Glavni cilj konferencije je promocija Zakona o mladima, koji će početi da se primenjuje od 16.01.2012. Zakon o mladima je usvojen 05.07.2011. i predstavlja značajan korak u stvaranju održivog institucionalnog okvira za sprovođenje omladinskih politika i obezbeđivanje uslova za kontinuiranu podršku mladima, kako je i predviđeno Nacionalnom strategijom za mlade Republike Srbije. Na pokrajinskom nivou, u septembru 2010. godine, usvojen je Akcioni plan politike za mlade u AP Vojvodini, u periodu od 2011. do 2014. godine. Za razliku od prethodnih koji su brojali osam, ovaj akcioni plan podrazumeva devet oblasti. Uvodi se oblast “Bezbednost mladih”, koja za primarni cilj ima podržavanje projekata koji promovišu nenasilje i afirmišu bezbednost učenika/ca u osnovnim i srednjim školama, kao i lokalnim zajednicama na teritoriji AP Vojvodine. Lokalne vlasti na nivou pokrajine i opština usvajaju svoje Strategije za mlade, sa ciljem da odgovore na specifične potrebe mladih u svojoj lokalnoj zajednici. U prilog realizovanju omladinske politike i podsticanju aktivizma mladih ide i otvaranje Lokalnih kancelarija za mlade širom Srbije.</w:t>
      </w:r>
    </w:p>
    <w:p>
      <w:pPr>
        <w:pStyle w:val="Normal"/>
        <w:spacing w:lineRule="auto" w:line="360"/>
        <w:jc w:val="center"/>
        <w:rPr/>
      </w:pPr>
      <w:r>
        <w:rPr>
          <w:b/>
          <w:bCs/>
          <w:sz w:val="28"/>
        </w:rPr>
        <w:t>3</w:t>
      </w:r>
      <w:r>
        <w:rPr/>
        <w:t xml:space="preserve">. </w:t>
      </w:r>
      <w:r>
        <w:rPr>
          <w:b/>
          <w:bCs/>
          <w:sz w:val="28"/>
          <w:lang w:val="sr-Latn-CS"/>
        </w:rPr>
        <w:t>Politika rodne ravnopravnosti</w:t>
      </w:r>
    </w:p>
    <w:p>
      <w:pPr>
        <w:pStyle w:val="Normal"/>
        <w:spacing w:lineRule="auto" w:line="360"/>
        <w:ind w:left="360" w:hanging="0"/>
        <w:jc w:val="center"/>
        <w:rPr>
          <w:b/>
          <w:b/>
          <w:bCs/>
          <w:sz w:val="28"/>
          <w:lang w:val="sr-Latn-CS"/>
        </w:rPr>
      </w:pPr>
      <w:r>
        <w:rPr>
          <w:b/>
          <w:bCs/>
          <w:sz w:val="28"/>
          <w:lang w:val="sr-Latn-CS"/>
        </w:rPr>
      </w:r>
    </w:p>
    <w:p>
      <w:pPr>
        <w:pStyle w:val="Normal"/>
        <w:numPr>
          <w:ilvl w:val="1"/>
          <w:numId w:val="2"/>
        </w:numPr>
        <w:spacing w:lineRule="auto" w:line="360"/>
        <w:rPr>
          <w:b/>
          <w:b/>
          <w:bCs/>
          <w:lang w:val="sr-Latn-CS"/>
        </w:rPr>
      </w:pPr>
      <w:r>
        <w:rPr>
          <w:b/>
          <w:bCs/>
          <w:lang w:val="sr-Latn-CS"/>
        </w:rPr>
        <w:t>Razlike između pola i roda</w:t>
      </w:r>
    </w:p>
    <w:p>
      <w:pPr>
        <w:pStyle w:val="TextBodyIndent"/>
        <w:rPr/>
      </w:pPr>
      <w:r>
        <w:rPr/>
        <w:t xml:space="preserve">Muškarci i žene se određuju kao rodne vrste koje su proizvod sociokulturnog i istorijskog oblikovanja i uslovljavanja. Polna razlika je univerzalno prisutna, ali način, značaj i vrste odnošenja među polovima su specifično istorijski, kulturnosocijalno uslovljeni. Feminizam i socijalna teorija trebalo bi da se više posvete izučavanju epistemološko-metodoloških problema koji proizilaze iz univerzalne polne strukturalizacije i beskonačne istorijske varijabilnosti rodnih diferencijacija u ljudskoj vrsti. Pojam roda u sociologiju i društvene nauke unosi bitno nove polazne pretpostavke i aspekte koji u prošlosti nisu bili prisutni u posmatranju socijalnog ponašanja. O polu i polnosti možemo govoriti kao o složenom skupu osobina i ponašanja u ljudskoj vrsti koja su povezana ili neposredno proističu iz karaktera reprodukcije ljudi kao vrste. Prva i osnovna osobina jeste polna razlika – podela ljudskih bića na muškarce i žene prema polnim odlikama i ulogama u procesu reprodukcije. </w:t>
      </w:r>
    </w:p>
    <w:p>
      <w:pPr>
        <w:pStyle w:val="Normal"/>
        <w:spacing w:lineRule="auto" w:line="360"/>
        <w:ind w:firstLine="360"/>
        <w:jc w:val="both"/>
        <w:rPr>
          <w:b/>
          <w:b/>
          <w:bCs/>
          <w:lang w:val="sr-Latn-CS"/>
        </w:rPr>
      </w:pPr>
      <w:r>
        <w:rPr>
          <w:b/>
          <w:bCs/>
          <w:lang w:val="sr-Latn-CS"/>
        </w:rPr>
        <w:t>3.2. Politika rodne ravnopravnosti</w:t>
      </w:r>
    </w:p>
    <w:p>
      <w:pPr>
        <w:pStyle w:val="TextBodyIndent"/>
        <w:rPr/>
      </w:pPr>
      <w:r>
        <w:rPr/>
        <w:t xml:space="preserve">Slično socijalnoj i omladinskoj politici i politika rodne ravnopravnosti je definisana kao </w:t>
      </w:r>
      <w:r>
        <w:rPr>
          <w:lang w:val="en-US"/>
        </w:rPr>
        <w:t>“</w:t>
      </w:r>
      <w:r>
        <w:rPr/>
        <w:t>meka</w:t>
      </w:r>
      <w:r>
        <w:rPr>
          <w:lang w:val="en-US"/>
        </w:rPr>
        <w:t>”</w:t>
      </w:r>
      <w:r>
        <w:rPr/>
        <w:t xml:space="preserve"> politika, imajući snagu obavezanosti i naddržavnosti jedino u oblastima koje se tiču nediskriminacije, rada, zapošljavanja i zaštite na radu. Ona je takođe zamišljena da bude i </w:t>
      </w:r>
      <w:r>
        <w:rPr>
          <w:i/>
          <w:iCs/>
        </w:rPr>
        <w:t>cross-cutting issue</w:t>
      </w:r>
      <w:r>
        <w:rPr/>
        <w:t>, odnosno sveprožimajuća politika, oslanjajući se prega svega na strategiju gender mainstreeming-a. Iako možemo reći da je politika rodne ravnopravnosti širi pojam od gender mainstreeming-a, u Evropi danas, a i šire, ova dva pojma se uglavnom izjednačavaju. Gender mainstreeming nije jedino, iako u nekim uslovima jeste i najbolje sredstvo za sprovođenje politike rodne ravnopravnosti.</w:t>
      </w:r>
    </w:p>
    <w:p>
      <w:pPr>
        <w:pStyle w:val="TextBodyIndent"/>
        <w:rPr/>
      </w:pPr>
      <w:r>
        <w:rPr/>
        <w:t>Rodna ravnopravnosti je koncept koji znači da sva ljudska bića imaju slobodu da razvijaju lične sposobnosti i prave izbore bez ograničenja nametnutih strogim rodnim ulogama</w:t>
      </w:r>
      <w:r>
        <w:rPr>
          <w:lang w:val="en-US"/>
        </w:rPr>
        <w:t>;</w:t>
      </w:r>
      <w:r>
        <w:rPr/>
        <w:t xml:space="preserve"> da se različito ponašanje, želje i potrebe žena i muškaraca u jednakoj meri uzimaju u obzir, vrednuju i podržavaju. Politika rodne ravnopravnosti je pre svega politika koja ima za cilj ravnopravnu zastupljenost, moć i učešće oba pola u svim sferama javnog i privatnog života. Zbog toga ona podrazumeva svestran pristup koji obuhvata donošenje i/ili promenu zakonodavstva, primenu gender mainstreaming strategije i primenu principa pozitivne akcije, odnosno nediskriminacije. Finansijska podrška politici rodne ravnopravnosti, ovako široko shvaćenoj, obezbeđuje se kroz akcione programe i strateške smernice.</w:t>
      </w:r>
    </w:p>
    <w:p>
      <w:pPr>
        <w:pStyle w:val="TextBodyIndent"/>
        <w:rPr/>
      </w:pPr>
      <w:r>
        <w:rPr/>
        <w:t xml:space="preserve">Od 2000. godine do danas, Evropska unija izdala je nekoliko strateških smernica i akcionih programa. Ipak, najznačajniji i najnoviji jeste </w:t>
      </w:r>
      <w:r>
        <w:rPr>
          <w:b/>
          <w:bCs/>
          <w:i/>
          <w:iCs/>
          <w:lang w:val="en-US"/>
        </w:rPr>
        <w:t>“</w:t>
      </w:r>
      <w:r>
        <w:rPr>
          <w:b/>
          <w:bCs/>
          <w:i/>
          <w:iCs/>
        </w:rPr>
        <w:t>Vodič za sprovođenje jednakosti između muškaraca i žena 2006.-2010.</w:t>
      </w:r>
      <w:r>
        <w:rPr>
          <w:b/>
          <w:bCs/>
          <w:i/>
          <w:iCs/>
          <w:lang w:val="en-US"/>
        </w:rPr>
        <w:t>”</w:t>
      </w:r>
      <w:r>
        <w:rPr/>
        <w:t xml:space="preserve"> koji je izradila Evropska komisija, a potvrdio Evropski parlament i Ekonomsko-socijalni savet. </w:t>
      </w:r>
    </w:p>
    <w:p>
      <w:pPr>
        <w:pStyle w:val="TextBodyIndent"/>
        <w:numPr>
          <w:ilvl w:val="1"/>
          <w:numId w:val="7"/>
        </w:numPr>
        <w:rPr/>
      </w:pPr>
      <w:r>
        <w:rPr>
          <w:b/>
          <w:bCs/>
        </w:rPr>
        <w:t xml:space="preserve">Šta je uvođenje rodne ravnopravnosti u javne politike </w:t>
      </w:r>
      <w:r>
        <w:rPr>
          <w:b/>
          <w:bCs/>
          <w:i/>
          <w:iCs/>
        </w:rPr>
        <w:t>(gender mainstreaming)</w:t>
      </w:r>
      <w:r>
        <w:rPr>
          <w:b/>
          <w:bCs/>
          <w:lang w:val="en-US"/>
        </w:rPr>
        <w:t>?</w:t>
      </w:r>
    </w:p>
    <w:p>
      <w:pPr>
        <w:pStyle w:val="TextBodyIndent"/>
        <w:rPr>
          <w:lang w:val="en-US"/>
        </w:rPr>
      </w:pPr>
      <w:r>
        <w:rPr>
          <w:lang w:val="en-US"/>
        </w:rPr>
        <w:t>Iako postoje različite definicije gender mainstreaming-a u osnovi se radi o ideji da se sve politike, njihovo sprovođenje i rezultati u jednom društvu moraju preispitivati sa stanovišta njihovog uticaja na žene i muškarce. Briga o ostvarivanju rodne ravnopravnosti treba da bude zadatak i redovan posao svih koji kreiraju i sprovode politike, jer sve politike u svim oblastima utiču na svakodnevni život žena i muškaraca i tiču se njihovih praktičnih i strateških potreba.</w:t>
      </w:r>
    </w:p>
    <w:p>
      <w:pPr>
        <w:pStyle w:val="TextBodyIndent"/>
        <w:rPr>
          <w:lang w:val="en-US"/>
        </w:rPr>
      </w:pPr>
      <w:r>
        <w:rPr>
          <w:lang w:val="en-US"/>
        </w:rPr>
        <w:t xml:space="preserve">Uvođenje principa rodne ravnopravnosti u javne politike je uspostavljeno kao globalna strategija za ostvarivanje rodne ravnopravnosti 80-ih godina XX veka. U praksi su glavne politike i dalje ostajale rodno neutralne, te u njihovom planiranju i sprovođenju nisu uzimane u obzir specifične potrebe žena i muškaraca, njihov različiti društveni položaj i nejednake početne pozicije, čime nije dolazilo do uklanjanja dominatnih nejednakosti između žena i muškaraca, niti do ujednačenog razvoja. U međuvremenu, uvideli su se isto tako ograničeni dometi specifičnih politika koje su za ciljnu grupu imale isključivo žene, ukoliko su one predstavljale jedinu strategiju za poboljšanje njihovog položaja. </w:t>
      </w:r>
    </w:p>
    <w:p>
      <w:pPr>
        <w:pStyle w:val="TextBodyIndent"/>
        <w:rPr>
          <w:lang w:val="en-US"/>
        </w:rPr>
      </w:pPr>
      <w:r>
        <w:rPr>
          <w:lang w:val="en-US"/>
        </w:rPr>
        <w:t>Prvo u okviru Ujedinjenih nacija, a kasnije i drugih međunarodnih organizacija, kao što su Evropska unija, Savet Evrope, Svetska banka, Međunarodni monetarni fond i druge, počinje da jača ideja da je neophodno da princip rodne ravnopravnosti bude integrisan u sve vladine politike i programe. Takođe postaje sve jasnije da nije moguće uspešno menjati položaj žena u jednoj oblasti (npr. na tržištu rada) ukoliko se u isto vreme ne otklone prepreke u drugim oblastima (kao što su nejednak obrazovni nivo muškaraca i žena, neravnomerna podela kućnih poslova, nejednaka participacija u svim nivoima društva i politike, itd.)</w:t>
      </w:r>
    </w:p>
    <w:p>
      <w:pPr>
        <w:pStyle w:val="TextBodyIndent"/>
        <w:rPr>
          <w:lang w:val="en-US"/>
        </w:rPr>
      </w:pPr>
      <w:r>
        <w:rPr>
          <w:lang w:val="en-US"/>
        </w:rPr>
        <w:t>Na ovaj način se razvila ideja o uvođenju rodne ravnopravnosti u sve javne politike, a koja predstavlja zahtev da sve politike u jednom društvu budu preispitane sa stanovišta rodne ravnopravnosti kako bi se omogućilo da  njihovo sprovođenje doprinosi ostvarivanju ravnopravnosti žena i muškaraca i poboljšanju položaja žena, čime bi se dugoročno menjale društvene strukture koje proizvode neravnopravnost. Ovu ideju prihvatile su brojne vlade kao dominatnu strategiju za ostvarivanje jednakih mogućnosti i muškaraca usvajanjem Pekinške platforme za akciju na Četvrtoj svetskoj konferenciji o ženama (1995). Platforma predstavlja globalni plan aktivnosti za ostvarivanje rodne ravnopravnosti, kojom se vlade, ali i ostali akteri pozivaju da aktivno sprovode koncept rodne ravnopravnosti u svim politikama i programima tako da se pre nego što odluke budu donete, izvrši analiza njihovog uticaja na žene i muškarce.</w:t>
      </w:r>
    </w:p>
    <w:p>
      <w:pPr>
        <w:pStyle w:val="TextBodyIndent"/>
        <w:rPr>
          <w:b/>
          <w:b/>
          <w:bCs/>
          <w:lang w:val="en-US"/>
        </w:rPr>
      </w:pPr>
      <w:r>
        <w:rPr>
          <w:b/>
          <w:bCs/>
          <w:lang w:val="en-US"/>
        </w:rPr>
      </w:r>
    </w:p>
    <w:p>
      <w:pPr>
        <w:pStyle w:val="TextBodyIndent"/>
        <w:rPr>
          <w:b/>
          <w:b/>
          <w:bCs/>
        </w:rPr>
      </w:pPr>
      <w:r>
        <w:rPr>
          <w:b/>
          <w:bCs/>
        </w:rPr>
      </w:r>
    </w:p>
    <w:p>
      <w:pPr>
        <w:pStyle w:val="TextBodyIndent"/>
        <w:rPr>
          <w:b/>
          <w:b/>
          <w:bCs/>
        </w:rPr>
      </w:pPr>
      <w:r>
        <w:rPr>
          <w:b/>
          <w:bCs/>
        </w:rPr>
        <w:t xml:space="preserve">3.4  Socijalna inkluzija </w:t>
      </w:r>
    </w:p>
    <w:p>
      <w:pPr>
        <w:pStyle w:val="Normal"/>
        <w:spacing w:lineRule="auto" w:line="360"/>
        <w:jc w:val="both"/>
        <w:rPr/>
      </w:pPr>
      <w:r>
        <w:rPr/>
        <w:tab/>
        <w:t xml:space="preserve">Jedna od vrednosti Evropske unije kojom se ona posebno odlikuje i smatra je svojim zaštitnim znakom je solidarnost. Solidarnost, pre svega sa onima koji, usled nekog ličnog svojstva (pol, uzrast, politička, seksualna ili verska orijentacija, invalidnost, rasa i nacionalnost), ne mogu da ispolje svoj puni potencijal u društvu ukoliko im se ne obezbede jednake šanse. Mnogi pravni teoretičari i svi koji se bave pitanjima inkluzivnosti smatraju da je i dalje u 21. veku, koncept </w:t>
      </w:r>
      <w:r>
        <w:rPr>
          <w:i/>
        </w:rPr>
        <w:t>jednakih šansi</w:t>
      </w:r>
      <w:r>
        <w:rPr/>
        <w:t xml:space="preserve"> vrlo relativan pojam i da apsolutizam iste postoji samo u teoriji.</w:t>
        <w:tab/>
        <w:t>Pre nego što krenemo u razmatranja rodnosti i u vezi sa tim, inkluzijom, napravićemo blagu digresiju, za koju smatramo da je relevantna za dalju diskusiju. U dokumentu po imenu “Deklaracija o pravima coveka i gradjanina” koji je donet za vreme francuske revolucije, stoji “da su svi ljudi rodjeni jednaki PRED ZAKONOM.” Ne spominju se prirodom date nejednakosti, svojstvene svakom čoveku i to je jedna od izazovnih postulacija koje se i dan-danas kritikuju iz različitih aspekata.</w:t>
      </w:r>
    </w:p>
    <w:p>
      <w:pPr>
        <w:pStyle w:val="TextBodyIndent"/>
        <w:rPr/>
      </w:pPr>
      <w:r>
        <w:rPr/>
        <w:t>Na istim principima na kojima počiva otvoreni metod koordinacije politika zapošljavanja, počiva i socijalna inkluzija. Uloga Evropske komisije je da koordinira, nadgleda i savetuje kroz metod otvorene koordinacije i razmenu iskustava. Proces socijalne inkluzije posebno je značajan za višestruko marginalizovane grupe, kao i za nove i najnovije članice Evropske unije, ali i zemlje koje su u procesu dobijanja kandidature ili su već kandidati za članstvo.</w:t>
      </w:r>
    </w:p>
    <w:p>
      <w:pPr>
        <w:pStyle w:val="TextBodyIndent"/>
        <w:rPr/>
      </w:pPr>
      <w:r>
        <w:rPr/>
        <w:t>Relativno unapređivanje položaja pojedinih marginalizovanih osoba ili grupa u datom društvenom kontekstu podrazumeva niz mera u smislu ublažavanja nejednakosti na političkom, kulturnom, institucionalnom i ekonomskom nivou. Stoga, vrlo aktuelne rasprave o socijalnoj inkluziji (i njoj suprotne pojave-ekskluziji), nadilaze tradicionalne pojmove siromaštva i diskriminacije, u kojima se smatralo da socijalna politika treba da sledi logiku po kojoj su građani</w:t>
      </w:r>
      <w:r>
        <w:rPr>
          <w:lang w:val="en-US"/>
        </w:rPr>
        <w:t>/ke</w:t>
      </w:r>
      <w:r>
        <w:rPr/>
        <w:t xml:space="preserve"> puki potrošači državnih usluga. Danas se smatra da pojedinci/ke treba aktivno da učestvuju u društvenom, ekonomskom, političkom i kulturnom životu kako bi izdejstvovali uvažavanje svojih raznovrsnih potreba i interesa. Zato su mnoge zapadne zemlje uvele nacionalne programe za uključivanje defavorizovanih osoba u društveni život ne bi li se smanjio socijalni jaz koji se produbljuje ekonomskom krizom.</w:t>
      </w:r>
    </w:p>
    <w:p>
      <w:pPr>
        <w:pStyle w:val="TextBodyIndent"/>
        <w:rPr>
          <w:b/>
          <w:b/>
          <w:bCs/>
        </w:rPr>
      </w:pPr>
      <w:r>
        <w:rPr>
          <w:b/>
          <w:bCs/>
        </w:rPr>
        <w:t>3.5 Rodno osetljiv pisani i usmeni aspekt srpskog jezika</w:t>
      </w:r>
    </w:p>
    <w:p>
      <w:pPr>
        <w:pStyle w:val="TextBodyIndent"/>
        <w:rPr/>
      </w:pPr>
      <w:r>
        <w:rPr/>
        <w:t>Pretpostavka je da se osvajanjem rodno osetljive upotrebe jezika može uticati na svest onih koji se tim jezikom koriste u pravcu rodne ravnopravnosti. Pri tome se uvažava činjenica da jezik podjednako odražava procese prisutne u nekim prethodnim, istorijskim etapama društva i anticipira promene u društvu koje bi mogle biti.</w:t>
      </w:r>
    </w:p>
    <w:p>
      <w:pPr>
        <w:pStyle w:val="TextBodyIndent"/>
        <w:rPr/>
      </w:pPr>
      <w:r>
        <w:rPr/>
        <w:t>Neophodna i obavezujuća je upotreba srpskog jezika u javnoj i službenoj sferi, s vođenjem računa o tome da je svaka upotreba jezika vezana za društveni i politički kontekst, mada su teorijski pristupi toj vezi različiti. I ovde uvažavamo sud da je pitanje standardizacije (normiranja) jezika uvek i političko pitanje i da putem sprege naučne i političke volje dolazi do normativne prakse. Norma jeste dogovor. Norma je deo našeg teorijskog pogleda na jezičke pojedinosti, a nije jezik sam. Normatirati neki jezik znači intervenisati u njemu u pravcu neke poželjne jezičke politike. Jedan pravac poželjne politike jezika može biti ka homogenizaciji nacije, dok drugi može biti okrenut uvažavanju svih jezika u državi podjednako.</w:t>
      </w:r>
    </w:p>
    <w:p>
      <w:pPr>
        <w:pStyle w:val="TextBodyIndent"/>
        <w:rPr/>
      </w:pPr>
      <w:r>
        <w:rPr/>
        <w:t xml:space="preserve">Formiranje rodno osetljivog srpskog jezika nalazi se u procesu u kojem su neke karakteristike već oformljene, dok su druge u procesu formiranja. Na primer, tek formiramo naviku za nediskriminatornu upotrebu jezika u svakodnevnom govoru i u medijima. Još uvek se u naslovima nekih pisanih medija pojavljuju reči, izrazi i kvalifikacije kojima se vređaju druge osobe, mada postoji kodeks u medijima kojima se ovakvo pisanje osuđuje. </w:t>
      </w:r>
    </w:p>
    <w:p>
      <w:pPr>
        <w:pStyle w:val="TextBodyIndent"/>
        <w:rPr/>
      </w:pPr>
      <w:r>
        <w:rPr/>
        <w:t>Rodna senzibilnost, odnosno ravnopravnost, je izuzetno delikatna, a opet izuzetno jednostavna stvar određenog jezika. U srpskom jeziku, pored očigledno nemogućih primera, pokušava da se veštačkim putem uvede rodni senzibilitet.</w:t>
      </w:r>
    </w:p>
    <w:p>
      <w:pPr>
        <w:pStyle w:val="TextBodyIndent"/>
        <w:rPr/>
      </w:pPr>
      <w:r>
        <w:rPr/>
        <w:t>Rodno osetljiv jezik je termin kojim se pokazuje težnja da jezik pomogne u ostvarivanju ljudskih prava kad su u pitanju muške ili ženske osobe. Ovo je samo deo ukupne problematike koju zovemo politički korektan govor-jezik, usaglašen sa zahtevima datim u Deklaraciji o ljudskim pravima</w:t>
      </w:r>
      <w:r>
        <w:rPr>
          <w:lang w:val="en-US"/>
        </w:rPr>
        <w:t>:</w:t>
      </w:r>
      <w:r>
        <w:rPr/>
        <w:t xml:space="preserve"> «niko ne može biti diskriminisan pomoću jezika u javnoj i službenoj upotrebi». Zato je neophodno da svi dokumenti koje donosi država budu za primer građanstvu i u budu napisani rodno osetljivim jezikom.</w:t>
      </w:r>
    </w:p>
    <w:p>
      <w:pPr>
        <w:pStyle w:val="TextBodyIndent"/>
        <w:rPr/>
      </w:pPr>
      <w:r>
        <w:rPr/>
      </w:r>
    </w:p>
    <w:p>
      <w:pPr>
        <w:pStyle w:val="TextBodyIndent"/>
        <w:numPr>
          <w:ilvl w:val="0"/>
          <w:numId w:val="4"/>
        </w:numPr>
        <w:jc w:val="center"/>
        <w:rPr>
          <w:b/>
          <w:b/>
          <w:bCs/>
          <w:sz w:val="28"/>
        </w:rPr>
      </w:pPr>
      <w:r>
        <w:rPr>
          <w:b/>
          <w:bCs/>
          <w:sz w:val="28"/>
        </w:rPr>
        <w:t>Diskusija i završna razmatranja</w:t>
      </w:r>
    </w:p>
    <w:p>
      <w:pPr>
        <w:pStyle w:val="TextBodyIndent"/>
        <w:rPr/>
      </w:pPr>
      <w:r>
        <w:rPr/>
        <w:t>Višedecenijski napori da se pronađu najefikasniji načini kojima bi se politička opredeljenja za rodnu ravnopravnost sadržana, kako u nacionalnim zakonodavstvima, tako i u brojnim međunarodnim dokumentima, sprovodila u praksi pokazali su da se ova nastojanja mogu uspešno sprovoditi jedino ako se princip rodne ravnopravnosti dosledno integriše u sve javne politike i ukoliko celokupno društvo preuzme odgovornost za ostvarivanje rodne ravnopravnosti . Jedna od metoda za ostvarivanje ovih ciljeva jeste i rodno budžetiranje, koje iako još uvek predstavljaju novinu postaje sve raširenija praksa kako na globalnom nivou tako i kod nas.</w:t>
      </w:r>
    </w:p>
    <w:p>
      <w:pPr>
        <w:pStyle w:val="TextBodyIndent"/>
        <w:rPr/>
      </w:pPr>
      <w:r>
        <w:rPr/>
        <w:t>Sve navedene ciljeve najbolje bi uokvirila odgovorna politika koja bi na najefektivniji nacin artikulisala potrebe, interese, ali pre svega prava mladih, u formi definitivnog uspostavljanja jasne i definisane državne politike za mlade koja je u celini i u svakom aspektu rodno senzitivna i sadrži niz afirmativnih preporuka za uključivanje mladih ljudi oba pola/roda u sve segmente društva.</w:t>
        <w:br/>
      </w:r>
    </w:p>
    <w:p>
      <w:pPr>
        <w:pStyle w:val="TextBodyIndent"/>
        <w:rPr/>
      </w:pPr>
      <w:r>
        <w:rPr/>
        <w:t xml:space="preserve">Postoji mnogo preporuka od strane Evropske zajednice i drugih međunarodnih institucija i organizacija kada su u pitanju promocija, implementacija i monitoring poštovanja osnovnih ljudskih prava. Problematika poštovanja i implementacije rodnosti u državne i društvene sisteme je višedimenzionalna i nijedan aspekt se ne sme zanemariti ili previše isticati. Očigledna je velika potreba u R Srbiji za uvođenjem principa i politike rodne ravnopravnosti, zbog prisutnih društvenih promena koje vode ka demokratizaciji i poštovanju načela ljudskih prava, s obzirom da R Srbija još uvek spada u domene zemalja postkonfliktnog područja sa nedovoljno razvijenim civilnim sektorom i socijalnom pravdom. </w:t>
      </w:r>
    </w:p>
    <w:p>
      <w:pPr>
        <w:pStyle w:val="TextBodyIndent"/>
        <w:rPr/>
      </w:pPr>
      <w:r>
        <w:rPr/>
        <w:t>Uz tradicionalnu dimenziju problema, društvo se sreće sa znatno dubljim problemima, sa kojima se suočavaju u oblastima kao što su: participacija, zapošljavanje, obrazovanje, stanovanje itd.. Nakon ovih događaja zatražio se jasniji odgovor i usvajanje novih strateških mera usmerenih na unapređenje položaja mladih, kao i novi mehanizmi za direktnije konsultacije sa mladima o pitanjima koja su od njihovog interesa. Iako uvek postoji prostor za kritiku, mora se priznati da u oblasti stabilne i održive omladinske politike, možemo još mnogo da naučimo iz iskustva drugih evropskih zemalja. U radu smo se najviše osvrnuli na upoređivanje efikasnosti ovih mera i mehanizme sprovođenja istih u Srbiji. Omladinsku politiku je utoliko lakše voditi na pravi način, jer su njeni ciljevi istovremeno i njena sredstva ostvarivanja- participacija i aktivno građanstvo mladih, što je u Srbiji jos uvek otvorena tema koja daje mogućnost napredovanja u ovoj oblasti. Možemo reći da je Srbija konačno, barem formalno, dobila državna regulatorna tela koje će raditi na tome da mladi više ne budu jedino tema za besciljne priče i uzaludne planove i izgovore. Vreme koje nam predstoji biće najbolji pokazatelj mere uspešnosti uspostavljenog dijaloga izmedju državnih institucija i omladinskih organizacija u cilju donošenja zajednički razvijenog i usvojenog seta strateških mera za mlade.</w:t>
      </w:r>
    </w:p>
    <w:p>
      <w:pPr>
        <w:pStyle w:val="TextBodyIndent"/>
        <w:rPr/>
      </w:pPr>
      <w:r>
        <w:rPr/>
        <w:t xml:space="preserve">U ovom radu smo pokušali da nađemo vezu između omladinske politike kojom je zagarantovana puna demokratska participacija mladih i rodno zasnovane politike i njenih principa. Jedinstvo ove dve politike i njihovih principa i vrednosti koje zastupaju bi predstavilo jednu demokratsku i političku zrelost države i njenih institucija, postavivši demokratsku participaciju mladih u okvire rodne ravnopravnosti. Samo se na taj način može postići socijalna pravda i inkluzivnost mladih koji imaju osnovno ljudsko pravo dobijeno rođenjem, a to je polna i rodna pripadnost. Na taj način, država za svoje građane može obezbediti rodno ispravne pravne regulative i programe koji će poštovati i afirmisati važan deo demokratskih principa- rodnu ravnopravnost. </w:t>
      </w:r>
    </w:p>
    <w:p>
      <w:pPr>
        <w:pStyle w:val="TextBodyIndent"/>
        <w:jc w:val="left"/>
        <w:rPr/>
      </w:pPr>
      <w:r>
        <w:rPr/>
        <w:t>Najpodobnije rešenje i početni koraci ka uspehu svakako su aktivno građanstvo i demokratski načini ponašanja. Ipak, ona se ne mogu naučiti iskljušivo na predavanjima i iz knjiga, već ih možemo usvojiti i primenjivati na odgovarajući način, samo ukoliko živimo u sredini u kojoj se oni praktikuju.</w:t>
        <w:br/>
      </w:r>
    </w:p>
    <w:p>
      <w:pPr>
        <w:pStyle w:val="TextBodyIndent"/>
        <w:rPr/>
      </w:pPr>
      <w:r>
        <w:rPr/>
        <w:t>Na osnovu izloženog, možemo izneti sledeće preopruke za praktikovanje jedinstva omladinske politike i rodne ravnopravnosti</w:t>
      </w:r>
      <w:r>
        <w:rPr>
          <w:lang w:val="en-US"/>
        </w:rPr>
        <w:t>:</w:t>
      </w:r>
    </w:p>
    <w:p>
      <w:pPr>
        <w:pStyle w:val="TextBodyIndent"/>
        <w:numPr>
          <w:ilvl w:val="0"/>
          <w:numId w:val="3"/>
        </w:numPr>
        <w:rPr/>
      </w:pPr>
      <w:r>
        <w:rPr/>
        <w:t>Neophodne rodno senzitivne politike i ciljevi; potrebno da se sve vrste politike izraze i artikulišu u neophodnim normama rodne ravnopravnosti. Primeri za to jesu rodno osetljivi državni i lokalni dokumenti za mlade- nacionalne strategije i akcioni planovi koji će imati otvorenost za uključivanje mladih oba pola.</w:t>
      </w:r>
    </w:p>
    <w:p>
      <w:pPr>
        <w:pStyle w:val="TextBodyIndent"/>
        <w:numPr>
          <w:ilvl w:val="0"/>
          <w:numId w:val="3"/>
        </w:numPr>
        <w:rPr/>
      </w:pPr>
      <w:r>
        <w:rPr/>
        <w:t>Neformalno obrazovanje i senzibilisanje mladih na teme roda, pola i ravnopravnosti.</w:t>
      </w:r>
    </w:p>
    <w:p>
      <w:pPr>
        <w:pStyle w:val="TextBodyIndent"/>
        <w:numPr>
          <w:ilvl w:val="0"/>
          <w:numId w:val="3"/>
        </w:numPr>
        <w:rPr/>
      </w:pPr>
      <w:r>
        <w:rPr/>
        <w:t>Svi važni javni, državni i službeni dokumenti, programi i pozivi da budu napisani rodno osetljivim jezikom</w:t>
      </w:r>
      <w:r>
        <w:rPr>
          <w:lang w:val="en-US"/>
        </w:rPr>
        <w:t xml:space="preserve">; </w:t>
      </w:r>
      <w:r>
        <w:rPr/>
        <w:t>na taj način će doći do promocije nenasilne komunikacije i poštovanja ljudskih prava kroz rodno osetljivi jezik.</w:t>
      </w:r>
    </w:p>
    <w:p>
      <w:pPr>
        <w:pStyle w:val="TextBodyIndent"/>
        <w:numPr>
          <w:ilvl w:val="0"/>
          <w:numId w:val="3"/>
        </w:numPr>
        <w:rPr/>
      </w:pPr>
      <w:r>
        <w:rPr/>
        <w:t>Afirmisanje socijalne inkluzije žena u zemljama kao što je R Srbija</w:t>
      </w:r>
      <w:r>
        <w:rPr>
          <w:lang w:val="en-US"/>
        </w:rPr>
        <w:t xml:space="preserve">; </w:t>
      </w:r>
      <w:r>
        <w:rPr/>
        <w:t>postizanje afirmativnih akcija za mlade žene kroz donacije, programe i obuku državnih službi i građana.</w:t>
      </w:r>
    </w:p>
    <w:p>
      <w:pPr>
        <w:pStyle w:val="TextBodyIndent"/>
        <w:numPr>
          <w:ilvl w:val="0"/>
          <w:numId w:val="3"/>
        </w:numPr>
        <w:rPr/>
      </w:pPr>
      <w:r>
        <w:rPr/>
        <w:t>Afirmisanje državnih institucija i udruženja građana civilnog sektora koji se bave pitanjima rodne ravnopravnosti- prepoznavanje dobre volje Srbije na putevima evropskih integracija od strane Evropske unije.</w:t>
      </w:r>
    </w:p>
    <w:p>
      <w:pPr>
        <w:pStyle w:val="TextBodyIndent"/>
        <w:numPr>
          <w:ilvl w:val="0"/>
          <w:numId w:val="3"/>
        </w:numPr>
        <w:rPr/>
      </w:pPr>
      <w:r>
        <w:rPr/>
        <w:t>Javne akcije, kampanje, tribine kao alati javnog zagovaranja i lobiranja rodne ravnopravnosti kao jedne od osnovnih ljudskih vrednosti i prava.</w:t>
      </w:r>
    </w:p>
    <w:p>
      <w:pPr>
        <w:pStyle w:val="Normal"/>
        <w:jc w:val="both"/>
        <w:rPr>
          <w:lang w:val="sr-Latn-CS"/>
        </w:rPr>
      </w:pPr>
      <w:r>
        <w:rPr>
          <w:lang w:val="sr-Latn-CS"/>
        </w:rPr>
      </w:r>
    </w:p>
    <w:p>
      <w:pPr>
        <w:pStyle w:val="Normal"/>
        <w:jc w:val="both"/>
        <w:rPr>
          <w:color w:val="FF00FF"/>
          <w:lang w:val="sr-Latn-CS"/>
        </w:rPr>
      </w:pPr>
      <w:r>
        <w:rPr>
          <w:color w:val="FF00FF"/>
          <w:lang w:val="sr-Latn-CS"/>
        </w:rPr>
      </w:r>
    </w:p>
    <w:p>
      <w:pPr>
        <w:pStyle w:val="Normal"/>
        <w:jc w:val="both"/>
        <w:rPr>
          <w:color w:val="FF00FF"/>
          <w:lang w:val="sr-Latn-CS"/>
        </w:rPr>
      </w:pPr>
      <w:r>
        <w:rPr>
          <w:color w:val="FF00FF"/>
          <w:lang w:val="sr-Latn-CS"/>
        </w:rPr>
      </w:r>
    </w:p>
    <w:p>
      <w:pPr>
        <w:pStyle w:val="Normal"/>
        <w:jc w:val="both"/>
        <w:rPr>
          <w:color w:val="FF00FF"/>
          <w:lang w:val="sr-Latn-CS"/>
        </w:rPr>
      </w:pPr>
      <w:r>
        <w:rPr>
          <w:color w:val="FF00FF"/>
          <w:lang w:val="sr-Latn-CS"/>
        </w:rPr>
      </w:r>
    </w:p>
    <w:p>
      <w:pPr>
        <w:pStyle w:val="Normal"/>
        <w:jc w:val="both"/>
        <w:rPr>
          <w:color w:val="FF00FF"/>
          <w:lang w:val="sr-Latn-CS"/>
        </w:rPr>
      </w:pPr>
      <w:r>
        <w:rPr>
          <w:color w:val="FF00FF"/>
          <w:lang w:val="sr-Latn-CS"/>
        </w:rPr>
      </w:r>
    </w:p>
    <w:p>
      <w:pPr>
        <w:pStyle w:val="Normal"/>
        <w:jc w:val="both"/>
        <w:rPr>
          <w:color w:val="FF00FF"/>
          <w:lang w:val="sr-Latn-CS"/>
        </w:rPr>
      </w:pPr>
      <w:r>
        <w:rPr>
          <w:color w:val="FF00FF"/>
          <w:lang w:val="sr-Latn-CS"/>
        </w:rPr>
      </w:r>
    </w:p>
    <w:p>
      <w:pPr>
        <w:pStyle w:val="Normal"/>
        <w:jc w:val="center"/>
        <w:rPr>
          <w:color w:val="FF00FF"/>
          <w:lang w:val="sr-Latn-CS"/>
        </w:rPr>
      </w:pPr>
      <w:r>
        <w:rPr>
          <w:color w:val="FF00FF"/>
          <w:lang w:val="sr-Latn-CS"/>
        </w:rPr>
      </w:r>
    </w:p>
    <w:p>
      <w:pPr>
        <w:pStyle w:val="Normal"/>
        <w:jc w:val="center"/>
        <w:rPr>
          <w:color w:val="FF00FF"/>
          <w:lang w:val="sr-Latn-CS"/>
        </w:rPr>
      </w:pPr>
      <w:r>
        <w:rPr>
          <w:color w:val="FF00FF"/>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b/>
          <w:sz w:val="28"/>
          <w:szCs w:val="28"/>
          <w:lang w:val="sr-Latn-CS"/>
        </w:rPr>
        <w:t>Literatura</w:t>
      </w:r>
      <w:r>
        <w:rPr>
          <w:b/>
          <w:sz w:val="28"/>
          <w:szCs w:val="28"/>
        </w:rPr>
        <w:t>:</w:t>
      </w:r>
    </w:p>
    <w:p>
      <w:pPr>
        <w:pStyle w:val="Normal"/>
        <w:jc w:val="center"/>
        <w:rPr>
          <w:b/>
          <w:b/>
          <w:sz w:val="28"/>
          <w:szCs w:val="28"/>
        </w:rPr>
      </w:pPr>
      <w:r>
        <w:rPr>
          <w:b/>
          <w:sz w:val="28"/>
          <w:szCs w:val="28"/>
        </w:rPr>
      </w:r>
    </w:p>
    <w:p>
      <w:pPr>
        <w:pStyle w:val="BodyTextIndent2"/>
        <w:numPr>
          <w:ilvl w:val="0"/>
          <w:numId w:val="1"/>
        </w:numPr>
        <w:rPr/>
      </w:pPr>
      <w:r>
        <w:rPr/>
        <w:t xml:space="preserve">Kalaba, V., (2008) </w:t>
      </w:r>
      <w:r>
        <w:rPr>
          <w:i/>
          <w:iCs/>
        </w:rPr>
        <w:t>Kako razumeti omladinski rad u zajednici?</w:t>
      </w:r>
      <w:r>
        <w:rPr/>
        <w:t xml:space="preserve"> Forum Syd Balkans Programme, Beograd</w:t>
      </w:r>
    </w:p>
    <w:p>
      <w:pPr>
        <w:pStyle w:val="Normal"/>
        <w:numPr>
          <w:ilvl w:val="0"/>
          <w:numId w:val="1"/>
        </w:numPr>
        <w:jc w:val="both"/>
        <w:rPr/>
      </w:pPr>
      <w:r>
        <w:rPr/>
        <w:t xml:space="preserve">Council of Europe Publishing (2008), </w:t>
      </w:r>
      <w:r>
        <w:rPr>
          <w:i/>
          <w:iCs/>
        </w:rPr>
        <w:t>Have Your Say! Manual on the revised European Charter on the Participation of Young People in Local and Regional Life</w:t>
      </w:r>
      <w:r>
        <w:rPr/>
        <w:t xml:space="preserve"> </w:t>
      </w:r>
    </w:p>
    <w:p>
      <w:pPr>
        <w:pStyle w:val="Normal"/>
        <w:numPr>
          <w:ilvl w:val="0"/>
          <w:numId w:val="1"/>
        </w:numPr>
        <w:jc w:val="both"/>
        <w:rPr/>
      </w:pPr>
      <w:r>
        <w:rPr/>
        <w:t xml:space="preserve">Ministarstvo Omladine i Sporta, </w:t>
      </w:r>
      <w:r>
        <w:rPr>
          <w:i/>
          <w:iCs/>
        </w:rPr>
        <w:t>Nacionalna strategija za mlade</w:t>
      </w:r>
      <w:r>
        <w:rPr/>
        <w:t>, 2007/2008</w:t>
      </w:r>
    </w:p>
    <w:p>
      <w:pPr>
        <w:pStyle w:val="Normal"/>
        <w:numPr>
          <w:ilvl w:val="0"/>
          <w:numId w:val="1"/>
        </w:numPr>
        <w:jc w:val="both"/>
        <w:rPr/>
      </w:pPr>
      <w:r>
        <w:rPr/>
        <w:t>Markovi</w:t>
      </w:r>
      <w:r>
        <w:rPr>
          <w:lang w:val="sr-Latn-CS"/>
        </w:rPr>
        <w:t>ć., D., Vučković, S. (2007)</w:t>
      </w:r>
      <w:r>
        <w:rPr/>
        <w:t xml:space="preserve"> </w:t>
      </w:r>
      <w:r>
        <w:rPr>
          <w:i/>
          <w:iCs/>
        </w:rPr>
        <w:t>Da li svi putevi vode ka omladinskoj politici?</w:t>
      </w:r>
      <w:r>
        <w:rPr>
          <w:lang w:val="sr-Latn-CS"/>
        </w:rPr>
        <w:t>, Forum Syd Balkans programme, Beograd</w:t>
      </w:r>
    </w:p>
    <w:p>
      <w:pPr>
        <w:pStyle w:val="Normal"/>
        <w:numPr>
          <w:ilvl w:val="0"/>
          <w:numId w:val="1"/>
        </w:numPr>
        <w:jc w:val="both"/>
        <w:rPr/>
      </w:pPr>
      <w:r>
        <w:rPr>
          <w:lang w:val="sr-Latn-CS"/>
        </w:rPr>
        <w:t xml:space="preserve">Pokrajinski sekretarijat za rad, zapošljavanje i ravnopravnost polova, (2009) </w:t>
      </w:r>
      <w:r>
        <w:rPr>
          <w:i/>
          <w:iCs/>
          <w:lang w:val="sr-Latn-CS"/>
        </w:rPr>
        <w:t>Ka politici rodnog budžetiranja u Vojvodini</w:t>
      </w:r>
      <w:r>
        <w:rPr>
          <w:lang w:val="sr-Latn-CS"/>
        </w:rPr>
        <w:t xml:space="preserve">, Novi Sad </w:t>
      </w:r>
    </w:p>
    <w:p>
      <w:pPr>
        <w:pStyle w:val="Normal"/>
        <w:numPr>
          <w:ilvl w:val="0"/>
          <w:numId w:val="1"/>
        </w:numPr>
        <w:jc w:val="both"/>
        <w:rPr/>
      </w:pPr>
      <w:r>
        <w:rPr>
          <w:lang w:val="sr-Latn-CS"/>
        </w:rPr>
        <w:t xml:space="preserve">Popadić, D., Žeželj, Ž., Baucal, A. (2008) </w:t>
      </w:r>
      <w:r>
        <w:rPr>
          <w:i/>
          <w:iCs/>
          <w:lang w:val="sr-Latn-CS"/>
        </w:rPr>
        <w:t>Zbornik završnih radova studenata i studentkinja prve generacije dodiplomskih studija za omladinski rad u zajednici na Balkanu</w:t>
      </w:r>
      <w:r>
        <w:rPr>
          <w:lang w:val="sr-Latn-CS"/>
        </w:rPr>
        <w:t>, Forum Syd Balkans programme</w:t>
      </w:r>
    </w:p>
    <w:p>
      <w:pPr>
        <w:pStyle w:val="Normal"/>
        <w:numPr>
          <w:ilvl w:val="0"/>
          <w:numId w:val="1"/>
        </w:numPr>
        <w:jc w:val="both"/>
        <w:rPr/>
      </w:pPr>
      <w:r>
        <w:rPr>
          <w:lang w:val="sr-Latn-CS"/>
        </w:rPr>
        <w:t xml:space="preserve">Savić, S., Čanak, M., Mitro, V., Štasni, G. (2009) </w:t>
      </w:r>
      <w:r>
        <w:rPr>
          <w:i/>
          <w:iCs/>
          <w:lang w:val="sr-Latn-CS"/>
        </w:rPr>
        <w:t>Rod i jezik</w:t>
      </w:r>
      <w:r>
        <w:rPr>
          <w:lang w:val="sr-Latn-CS"/>
        </w:rPr>
        <w:t>, Ženske studije i istraživanja i Futura publikacije, Novi Sad</w:t>
      </w:r>
    </w:p>
    <w:p>
      <w:pPr>
        <w:pStyle w:val="Normal"/>
        <w:numPr>
          <w:ilvl w:val="0"/>
          <w:numId w:val="1"/>
        </w:numPr>
        <w:jc w:val="both"/>
        <w:rPr/>
      </w:pPr>
      <w:r>
        <w:rPr>
          <w:lang w:val="sr-Latn-CS"/>
        </w:rPr>
        <w:t xml:space="preserve">Pokrajinski zavod za ravnopravnost polova (2009) </w:t>
      </w:r>
      <w:r>
        <w:rPr>
          <w:i/>
          <w:iCs/>
          <w:lang w:val="sr-Latn-CS"/>
        </w:rPr>
        <w:t>Evropska unija i rodna ravnopravnost- Knjiga 2</w:t>
      </w:r>
      <w:r>
        <w:rPr>
          <w:lang w:val="sr-Latn-CS"/>
        </w:rPr>
        <w:t>, Novi Sad</w:t>
      </w:r>
    </w:p>
    <w:p>
      <w:pPr>
        <w:pStyle w:val="Normal"/>
        <w:numPr>
          <w:ilvl w:val="0"/>
          <w:numId w:val="1"/>
        </w:numPr>
        <w:jc w:val="both"/>
        <w:rPr/>
      </w:pPr>
      <w:r>
        <w:rPr>
          <w:lang w:val="sr-Latn-CS"/>
        </w:rPr>
        <w:t xml:space="preserve">Mimica, A., Bogdanović, M. </w:t>
      </w:r>
      <w:r>
        <w:rPr>
          <w:i/>
          <w:iCs/>
          <w:lang w:val="sr-Latn-CS"/>
        </w:rPr>
        <w:t>Sociološki rečnik</w:t>
      </w:r>
      <w:r>
        <w:rPr>
          <w:lang w:val="sr-Latn-CS"/>
        </w:rPr>
        <w:t xml:space="preserve"> (2007) Zavod za udžbenike, Beograd</w:t>
      </w:r>
    </w:p>
    <w:p>
      <w:pPr>
        <w:pStyle w:val="Normal"/>
        <w:numPr>
          <w:ilvl w:val="0"/>
          <w:numId w:val="1"/>
        </w:numPr>
        <w:jc w:val="both"/>
        <w:rPr/>
      </w:pPr>
      <w:hyperlink r:id="rId6">
        <w:r>
          <w:rPr>
            <w:rStyle w:val="InternetLink"/>
          </w:rPr>
          <w:t>http://www.mingl.org/osvrt/index.php/2008/03/13/omladinska-politika.html</w:t>
        </w:r>
      </w:hyperlink>
    </w:p>
    <w:p>
      <w:pPr>
        <w:pStyle w:val="Normal"/>
        <w:numPr>
          <w:ilvl w:val="0"/>
          <w:numId w:val="1"/>
        </w:numPr>
        <w:jc w:val="both"/>
        <w:rPr/>
      </w:pPr>
      <w:r>
        <w:rPr/>
        <w:t>Marijanović, M., Markov, S. (1997) Osnovi sociologije, PMF, Novi Sad</w:t>
      </w:r>
    </w:p>
    <w:p>
      <w:pPr>
        <w:pStyle w:val="Normal"/>
        <w:jc w:val="both"/>
        <w:rPr/>
      </w:pPr>
      <w:r>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ind w:left="360" w:hanging="0"/>
      <w:jc w:val="center"/>
    </w:pPr>
    <w:rPr>
      <w:b/>
      <w:bCs/>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vojvodina.sr.gov.yu/Omladina/Akcioni plan/AkcioniPlan2005.pdf" TargetMode="External"/><Relationship Id="rId3" Type="http://schemas.openxmlformats.org/officeDocument/2006/relationships/hyperlink" Target="http://www.mos.sr.gov.yu/modules.php?op=modload&amp;name=Downloads&amp;file=index&amp;req=viewsdownload&amp;sid=10" TargetMode="External"/><Relationship Id="rId4" Type="http://schemas.openxmlformats.org/officeDocument/2006/relationships/hyperlink" Target="http://www.mos.sr.gov.yu/" TargetMode="External"/><Relationship Id="rId5" Type="http://schemas.openxmlformats.org/officeDocument/2006/relationships/hyperlink" Target="http://www.zamislizivot.org/" TargetMode="External"/><Relationship Id="rId6" Type="http://schemas.openxmlformats.org/officeDocument/2006/relationships/hyperlink" Target="http://www.mingl.org/osvrt/index.php/2008/03/13/omladinska-politik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1:00Z</dcterms:created>
  <dc:creator>Admin</dc:creator>
  <dc:description/>
  <cp:keywords/>
  <dc:language>en-US</dc:language>
  <cp:lastModifiedBy>Jelena Mirkov</cp:lastModifiedBy>
  <dcterms:modified xsi:type="dcterms:W3CDTF">2012-01-10T09:21:00Z</dcterms:modified>
  <cp:revision>2</cp:revision>
  <dc:subject/>
  <dc:title>1</dc:title>
</cp:coreProperties>
</file>