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rPr>
        <w:t xml:space="preserve">Dani </w:t>
      </w:r>
      <w:r>
        <w:rPr/>
        <w:t xml:space="preserve">broj 596, 14. novembar 2008. </w:t>
      </w:r>
      <w:r>
        <w:rPr>
          <w:b/>
        </w:rPr>
        <w:t>Miroslav Toholj, Noćna pošta, prepiska sa Radovanom Karadžićem</w:t>
      </w:r>
      <w:r>
        <w:rPr/>
        <w:t>; IGAM, Beograd, 2008.</w:t>
      </w:r>
    </w:p>
    <w:p>
      <w:pPr>
        <w:pStyle w:val="Normal"/>
        <w:rPr/>
      </w:pPr>
      <w:r>
        <w:rPr/>
      </w:r>
    </w:p>
    <w:p>
      <w:pPr>
        <w:pStyle w:val="Normal"/>
        <w:rPr/>
      </w:pPr>
      <w:r>
        <w:rPr/>
      </w:r>
    </w:p>
    <w:p>
      <w:pPr>
        <w:pStyle w:val="Normal"/>
        <w:rPr/>
      </w:pPr>
      <w:r>
        <w:rPr/>
        <w:t>Ako mi budemo vodeća stranka, podela Bosne je neminovna</w:t>
      </w:r>
    </w:p>
    <w:p>
      <w:pPr>
        <w:pStyle w:val="Normal"/>
        <w:rPr/>
      </w:pPr>
      <w:r>
        <w:rPr/>
        <w:tab/>
      </w:r>
    </w:p>
    <w:p>
      <w:pPr>
        <w:pStyle w:val="Normal"/>
        <w:rPr/>
      </w:pPr>
      <w:r>
        <w:rPr/>
        <w:t>Dani objavljuju dijelove knjige prepiski Radovana Karadžića sa svojim prijateljem, nekadašnjim sarajevskim književnikom Miroslavom Toholjem. Prepiska je trajala od 1996. do 2004. Toholj je, zajedno s cjelokupnom mrežom ljudi, u kojoj su aktivno učestvovali Karadžićeva porodica, književnici, pravnici i novinari iz Srbije, održavao stalan kontakt s Radovanom Karadžićem (isprva su se čak i viđali) i bio glavna veza preko koje je haški optuženik komunicirao sa svijetom i utemeljivao široku grupu poštovalaca svoga lika i djela - Međunarodni komitet za istinu o Radovanu Karadžiću. U svojim pismima Karadžić, uz stranačke direktive i savjete, analizira svjetsku i domaću politiku, evocira uspomene na život u Sarajevu i nekadašnje prijatelje i poznanike te, u mistično-etnoreligijskom naboju, proračunato poriče vlastitu odgovornost za etničko čišćenje i genocid nad Bošnjacima u Srebrenici</w:t>
      </w:r>
    </w:p>
    <w:p>
      <w:pPr>
        <w:pStyle w:val="Normal"/>
        <w:rPr/>
      </w:pPr>
      <w:r>
        <w:rPr/>
        <w:tab/>
      </w:r>
    </w:p>
    <w:p>
      <w:pPr>
        <w:pStyle w:val="Normal"/>
        <w:rPr/>
      </w:pPr>
      <w:r>
        <w:rPr/>
        <w:t>"Muslimani su dali mnogo dokumenata i dokaza u našu korist"</w:t>
      </w:r>
    </w:p>
    <w:p>
      <w:pPr>
        <w:pStyle w:val="Normal"/>
        <w:rPr/>
      </w:pPr>
      <w:r>
        <w:rPr/>
      </w:r>
    </w:p>
    <w:p>
      <w:pPr>
        <w:pStyle w:val="Normal"/>
        <w:rPr/>
      </w:pPr>
      <w:r>
        <w:rPr/>
        <w:t>TOHOLJ (Pale, proleće 1996) Dragi Radovane, sada, kada je završen otadžbinski rat, dolazi vreme da se, bar u moralnom smislu, odužimo onima koji su nam se pridružili u oružanoj borbi odazvavši se pozivu srca i hrišćanske ljubavi. Reč je o ruskim dobrovoljcima koji su se tokom četiri protekle godine svrstavali u naše jedinice i mnogi od njih (moja evidencija nije potpuna) položili život na oltar naše ratne pobede...</w:t>
      </w:r>
    </w:p>
    <w:p>
      <w:pPr>
        <w:pStyle w:val="Normal"/>
        <w:rPr/>
      </w:pPr>
      <w:r>
        <w:rPr/>
      </w:r>
    </w:p>
    <w:p>
      <w:pPr>
        <w:pStyle w:val="Normal"/>
        <w:rPr/>
      </w:pPr>
      <w:r>
        <w:rPr/>
        <w:t>KARADŽIĆ (Pale, 27. oktobar 1997) Dragi Miro, dobio sam tvoj poklon (kožom povezano izdanje Gorskog vijenca; op. aut.), koji me je posebno obradovao, tim pre što mogu da ga nosim sa sobom po skrovištima, a imam potrebu za ovim autorom... Pomalo sam obavešten šta sve radite u borbi protiv okupatora. Ja sam za jača sredstva i stalno preporučujem onima kojima pišem da se stvar prepusti narodu u ruke. Mislim da treba da svoje držiš na okupu, neka prave dnevnik kao da se nije desilo ništa, jedna kopija za istoriju, a ostale za lokalne televizije, kojima treba na pola puta kurirski dostavljati. Obavešten sam da možemo ponovo uskoro krenuti, bar na nekom prostoru, plus lokalne televizije. Predložio sam V.O. (Velibor Ostojić) da se M.L. i drugi angažuju kod "Sv. Jovana", da prave vesti, kratke za svaki sat, a duže za neke dnevnike, jer ova deca ne znaju da urede informativnu emisiju... (Toholjeva fusnota: Karadžić misli na urednike i novinare u studiju SRT na Palama, kojima je odlukom Biljane Plavšić, akcijom snaga NATO i izdajom kolega u banjalučkom studiju, oduzeto pravo na rad). Molim te da ne dozvoliš da se ova komisija u kojoj si, stranački, uleži. Treba do izbora ući u svaku kuću s najmanje pet do šest letaka. Nije dovoljno da se čitaju u mesnim i opštinskim odborima SDS, moraju doći u svaku kuću, ali tako da nas ne mogu kazniti, jer bi nas rado eliminisali. Ako sve uradimo kako treba, pobedićemo, jer narodu malo fali da bi sagledao šta se dešava. Bez nas niko neće moći formirati vlast, ali bi bilo najbolje da dobijemo što više, da nemamo puno partnera u koaliciji. Ako mi budemo vodeća stranka, podela Bosne je neminovna, o tome intenzivno razmišljaju, ali nas je ova izdajnica (B. Plavšić; op. aut.) unesrećila.</w:t>
      </w:r>
    </w:p>
    <w:p>
      <w:pPr>
        <w:pStyle w:val="Normal"/>
        <w:rPr/>
      </w:pPr>
      <w:r>
        <w:rPr/>
      </w:r>
    </w:p>
    <w:p>
      <w:pPr>
        <w:pStyle w:val="Normal"/>
        <w:rPr/>
      </w:pPr>
      <w:r>
        <w:rPr/>
        <w:t>KARADŽIĆ (Pale, 4. novembra 1997) Dragi Miro, ko Boga vas molim da mi se već jednom dostave kratki, čak bilo kakvi podaci o dostignućima ministarstava, da dovršim Podsetnik za aktiviste. Dobio sam od robnih rezervi i ugradio sam u tekst. Ako neće biti nikakvih potpitanja, da znam, pa da vam pošaljem ovo što sam uradio. Za dva dana ću vam poslati neke predloge za slogane, i neke opšte sugestije.</w:t>
      </w:r>
    </w:p>
    <w:p>
      <w:pPr>
        <w:pStyle w:val="Normal"/>
        <w:rPr/>
      </w:pPr>
      <w:r>
        <w:rPr/>
      </w:r>
    </w:p>
    <w:p>
      <w:pPr>
        <w:pStyle w:val="Normal"/>
        <w:rPr/>
      </w:pPr>
      <w:r>
        <w:rPr/>
        <w:t>TOHOLJ (Beograd, 29. decembra 1998) Juče popodne razmišljao sam kako bi bilo dobro da sednem i napišem pismo. Naveče me je pozvao R. i saopštio da sutra, to jest danas, dolazi Ljilja. Ništa, pod Bogom, nisam razumeo šta je dalje R. govorio (i "laku noć" shvatio sam kao nerešivu telefonsku šifru), jer sam se već bio dokopao činjenice da Ljilja dolazi, i da će pismo - jedno od onih pet ili šest koja sam do sada u ovom hladnom Beogradu počinjao - putovati najkraćim mogućim putem... Vreme provodim za mašinom ili nadoknađujući čitanjem. Pri kraju sam "prve ruke" (Crna knjiga patnji Srba u BiH; op. aut.) rukopisa nad kojim se od čuda svaki dan prekrstim. Reč je o svemu što su neprijatelji činili da nas ne ostane ni u pleću, ali ispričano u kolažu njihovih sopstvenih izjava, dokumenata ili činjenica. Nisam ni znao da sam toliko "skinuo" tokom ratnih godina, i da možda i nisu nenadoknadivi propusti koje sam zbog tog materijala ponekad nanosio svom parčetu "posla na državi". Da si me lani pitao ko je i šta je u najširem smislu Alija Izetbegović, ne bih ti pouzdano umeo reći, ali sada je preda mnom nepotkupljivo rečit snimak njegove nakaznosti i izopačenosti sveta kom je pripadao. I tako redom. Od političkih priprema za rat, preko naoružavanja, verske dimenzije rata, sve do zadnje čete u bosanskoj zabiti...</w:t>
      </w:r>
    </w:p>
    <w:p>
      <w:pPr>
        <w:pStyle w:val="Normal"/>
        <w:rPr/>
      </w:pPr>
      <w:r>
        <w:rPr/>
      </w:r>
    </w:p>
    <w:p>
      <w:pPr>
        <w:pStyle w:val="Normal"/>
        <w:rPr/>
      </w:pPr>
      <w:r>
        <w:rPr/>
        <w:t>KARADŽIĆ (9. septembar 1999) Dragi Miro, pišući datum, vidim da ti pišem s pokerom devetki u rukavu, što je prilično daleko od pokera asova. Na tvoja dva prekrasna pisma odgovoriću šlampavije nego što ona zaslužuju, jer sam u takvim prilikama. Ali budi zadovoljan, Gojku, Rajku i Momi sam pisao svojim švrakopisom, jer toga dana nisam bio blizu mašine. Kompjuter odavno ne uključujem, nije čak ni blizu mene jer smo dobili, pre nekoliko meseci, informacije od poverljivih ljudi da su me lovci locirali pomoću kompjutera... Došlo je - nadam se - prolazno, vreme ćifti i izroda, koji bez ikakvog stida vrše izdaju i uništavaju narodni duh, a bogami i odlažu ostvarenje najviših ciljeva. Da kod nas može biti toliko izdaje, nisam ni u snu sanjao. U našoj stranci su "gurnuli ustranu" sve autentične ljude koji su mogli da održavaju duh naroda, i promovisali pogodbene i prilagodljive kadrove. Naravno, stranci su to osetili, pa je Holbruk počeo da preti, karakterišući nas i radikale kao "rasiste i lopove". Tako je to u džungli, kad te se niko ne plaši, ide se na likvidaciju. U Dejtonu su razmišljali o zabrani stranke, ali im je Alija rekao da se to nipošto ne radi. "To je moćna stranka", rekao je, "koja je stopostotno bojkotovala naš referendum o nezavisnosti, pa će tako bojkotovati i prve izbore, a onda nema ni Bosne ni Dejtona." Eto, samo kao takva snaga mi možemo da opstanemo i kao narod i kao stranka i kao država-entitet. Prokleta izdajnica (B. Plavšić; op. aut.) je pokupila i sa sobom povela sve naše frustrirane bednike, i oslabila nas iznutra, iako smo znali da stranci shvataju da smo nepobedivi, i da se mora razbiti Stranka. Nesreća je u tome što se u svetu i dalje vagaju dve varijante: unitarizacija Bosne i njena definitivna podela, jer je svima skupo održavanje ovakve Bosne. Mi nismo cilj Zapada, nego smo stepenica na putu na kome će on udariti glavom u zid. Njima je bilo važno da dođu ovdje i u SRJ, a kakva će Bosna biti, to im nije najvažnije. Da nije izdaje kod nas, već bismo imali "dogradnju Dejtona". Bez obzira na sve što se dešava, ja sam uveren da će se to desiti, kao i da će izdajnike stići "pravedna cijena"... Ako kod nas bude pameti da održimo visoke aspiracije i ciljeve, a to najviše zavisi od naše Stranke, onda ćemo u jednom komadu dočekati ove velike promene, tim pre što se Hrvati u BiH drže odlično.</w:t>
      </w:r>
    </w:p>
    <w:p>
      <w:pPr>
        <w:pStyle w:val="Normal"/>
        <w:rPr/>
      </w:pPr>
      <w:r>
        <w:rPr/>
      </w:r>
    </w:p>
    <w:p>
      <w:pPr>
        <w:pStyle w:val="Normal"/>
        <w:rPr/>
      </w:pPr>
      <w:r>
        <w:rPr/>
        <w:t>TOHOLJ (12. januar 1999) (...) U potonjih godinu dana i prvobitni ugled Kalinić-Čavićev je znatno opadao, budući da je patriotska supstanca nalagala da se krug širi, a ne sužava. Primećujem da je po njih gotovo kobno odjeknulo sužavanje naših ljudi u Srebrenici u zamenu za vraćanje mandata Čaviću. Najporaznija činjenica po njih je, pa i po Šarovića, to što se u konačnom bilansu dvogodišnje političke borbe ne nalazi nijedan "spektakularan" rezultat, jedan od onih najradikalnijih za kojima su ljudi, uprkos protivrečnim racionalnim razlozima, iz srca vapili, a koji se, ruku na srce, mogao steći, šahovskim rečnikom kazano, žrtvovanjem nekog piona. Ustvari, njih je u očima našeg prostodušnog sveta upropastio utisak da nisu spremni ni na kakvu istinsku žrtvu koja bi, u korist stanja duha, evocirala opštu žrtvu prema kojoj se, naravno, svako pojedinačno samerava.</w:t>
      </w:r>
    </w:p>
    <w:p>
      <w:pPr>
        <w:pStyle w:val="Normal"/>
        <w:rPr/>
      </w:pPr>
      <w:r>
        <w:rPr/>
      </w:r>
    </w:p>
    <w:p>
      <w:pPr>
        <w:pStyle w:val="Normal"/>
        <w:rPr/>
      </w:pPr>
      <w:r>
        <w:rPr/>
        <w:t>KARADŽIĆ (Februar 2000) Dragi Miro, neću da vas zamaram pričom o "lovcima". Ne znam kako im ne dosadi. Ja mogu da izdržim, a kad se neočekivano nađem blizu njih, kad su u potpunom neznanju, vidim ih i ne mrzim. Dečaci se mrznu i strahuju od potomaka Starine Novaka, koji se po kafićima ubijaju od pića i, nažalost, metaka... Stranci su prosto podivljali, ne mogu da me lociraju, a i kad naslute, stvar se brzo promeni, pa su ljuti. Znatno su opasniji oni bez uniformi, kao i muslimanske grupe, koje sada mogu da krstare Srpskom kako hoće. Civile ne možemo da pratimo, a uniformisane možemo, i oni su vrlo često i nehotično blizu. Kad bi znali kako često se gledamo, poludeli bi. Ipak, ne znam da li je njihov zadatak da lociraju, a drugih da love, ili, "svi rade sve", totalni fudbal, što bi rekao Miljanić. Za sada imamo "aktivni rezultat" (Miljanić) i nameravamo da ga održimo. Ipak, ne isključujem varijantu s "betonskom džunglom", koju pominjete u pismima, ali još ima vremena... Sve u svemu, osim Koštunice, sve ostalo u opoziciji je propast za Srbiju i srpstvo. Nije mi lako da podnesem takav zaključak, ali je tako...</w:t>
      </w:r>
    </w:p>
    <w:p>
      <w:pPr>
        <w:pStyle w:val="Normal"/>
        <w:rPr/>
      </w:pPr>
      <w:r>
        <w:rPr/>
      </w:r>
    </w:p>
    <w:p>
      <w:pPr>
        <w:pStyle w:val="Normal"/>
        <w:rPr/>
      </w:pPr>
      <w:r>
        <w:rPr/>
        <w:t>TOHOLJ (Beograd, 19. marta 2000) Dragi Radovane, kad već spomenuh stranku, hoću da ti kažem da sam osujetio pokušaj cepanja "na Aleksinu stranku" (S.R. iz Zvornika, M.J. iz Modriče, G.B., M.L., D.S., M.M.). "Još ti, Aleksa, samo R.D. fali!" (vidi antre) Tada je shvatio da bi tim mazgoglavcima bio samo neka vrsta moralnog pokrića i predizbornog identiteta. Malo pre tog D.K. je, ne znajući za jadac, došao do onog što je učvršćivalo nagoveštaje da iza cele intrige stoje stranci i Dodik.</w:t>
      </w:r>
    </w:p>
    <w:p>
      <w:pPr>
        <w:pStyle w:val="Normal"/>
        <w:rPr/>
      </w:pPr>
      <w:r>
        <w:rPr/>
      </w:r>
    </w:p>
    <w:p>
      <w:pPr>
        <w:pStyle w:val="Normal"/>
        <w:rPr/>
      </w:pPr>
      <w:r>
        <w:rPr/>
        <w:t>KARADŽIĆ (Septembar/oktobar 2001) Dragi Miro, ne bi bilo lepo od mene da precenjujem svoj značaj, ali sve ovo što se zbiva oko mene čini neki posao i Stranci, i narodu, koji je unesrećen i osiromašen, pa mu bar godi što mi ne mogu ništa. Još uvek ne treba da se direktno javljam, ne samo zbog džentlmenskog sporazuma (u koji ja ne verujem) već i iz praktičnih razloga: zapadne vođe ne mogu sebi dopustiti nikakav znak života, a kamoli prkos. Njihovi domaći glasači bi ih kaznili zbog "nemoći". Verovatno znaš da je bila džentlmenska ponuda Amera da se povučem, a oni će od Haga zadržati samo retoriku... Ranije sam imao prilično precizne podatke o svemu što se dešavalo u svim štabovima ovde (nešto preko prijatelja, a nešto je i koštalo), a već odavno nemam saznanja, osim da je bilo vrlo ozbiljnih pokušaja, ne samo da me lociraju (to rade svaki dan) nego i da idu do kraja. Zato sam zauzeo "lou ki profajl", što će reći da sam se ukurvio, da im ne stavljam prst u oko i ne izlažem ih provokacijama novinara. Znam da to neće ukinuti Hag niti dovesti do povlačenja optužnice, ali neće ni skretati na me pažnju, koja uvijek ide s pojačanim pritiscima na terenu.</w:t>
      </w:r>
    </w:p>
    <w:p>
      <w:pPr>
        <w:pStyle w:val="Normal"/>
        <w:rPr/>
      </w:pPr>
      <w:r>
        <w:rPr/>
        <w:tab/>
      </w:r>
    </w:p>
    <w:p>
      <w:pPr>
        <w:pStyle w:val="Normal"/>
        <w:rPr/>
      </w:pPr>
      <w:r>
        <w:rPr/>
        <w:t>Srebrenica</w:t>
      </w:r>
    </w:p>
    <w:p>
      <w:pPr>
        <w:pStyle w:val="Normal"/>
        <w:rPr/>
      </w:pPr>
      <w:r>
        <w:rPr/>
        <w:t>Krivi su Alija i Francuzi</w:t>
      </w:r>
    </w:p>
    <w:p>
      <w:pPr>
        <w:pStyle w:val="Normal"/>
        <w:rPr/>
      </w:pPr>
      <w:r>
        <w:rPr/>
        <w:tab/>
      </w:r>
    </w:p>
    <w:p>
      <w:pPr>
        <w:pStyle w:val="Normal"/>
        <w:rPr/>
      </w:pPr>
      <w:r>
        <w:rPr/>
        <w:t>-Imam uvjerenja da su informacije po kojima su ovi srpski plaćenici zaista pobili ljude (nakon pada Srebrenice, ne u samom mestu) po nalogu Alije i Francuza sasvim pouzdane. Zanimljivo je da ih muslimanske vlasti ne komentarišu, iako su objavljene i teško ih terete. Sećam se, gledao sam na muslimanskoj televiziji prenos suđenja onom Erdemoviću (Hrvat iz VRS koji se sam predao) i čuo jednom ovakvu rečenicu: "Mi smo od viših zapovjedništava dobili strogu naredbu da čuvamo civile i ratne zarobljenike, ali to moj zapovjednik tada nije poštovao." A komandir voda mu je bio onaj Pelemiš koji je uhapšen s grupom "Pauk". Kad se sve to složi, to ekskulpira i civilne vlasti, i više vojne komande, pa bi bilo dobro da i Ratko to zna.</w:t>
      </w:r>
    </w:p>
    <w:p>
      <w:pPr>
        <w:pStyle w:val="Normal"/>
        <w:rPr/>
      </w:pPr>
      <w:r>
        <w:rPr/>
        <w:t>Karadžić (novembar/decembar 2001)</w:t>
      </w:r>
    </w:p>
    <w:p>
      <w:pPr>
        <w:pStyle w:val="Normal"/>
        <w:rPr/>
      </w:pPr>
      <w:r>
        <w:rPr/>
        <w:tab/>
      </w:r>
    </w:p>
    <w:p>
      <w:pPr>
        <w:pStyle w:val="Normal"/>
        <w:rPr/>
      </w:pPr>
      <w:r>
        <w:rPr/>
        <w:t>Pomoć u skrivanju</w:t>
      </w:r>
    </w:p>
    <w:p>
      <w:pPr>
        <w:pStyle w:val="Normal"/>
        <w:rPr/>
      </w:pPr>
      <w:r>
        <w:rPr/>
        <w:t>"Zlatni momci" oko Radovana</w:t>
      </w:r>
    </w:p>
    <w:p>
      <w:pPr>
        <w:pStyle w:val="Normal"/>
        <w:rPr/>
      </w:pPr>
      <w:r>
        <w:rPr/>
      </w:r>
    </w:p>
    <w:p>
      <w:pPr>
        <w:pStyle w:val="Normal"/>
        <w:rPr/>
      </w:pPr>
      <w:r>
        <w:rPr/>
        <w:t>TOHOLJ (Beograd, 12. decembra 1999) (...) Kad sam se, letos, video s Krajišnikom na Palama, pitao me je šta mislim o tome da putuje kod predsednika Jugoslavije. Glas Amerike samo što ne beše saopštio da je predsednik pao. Idi, rekao sam, flašu pod ruku i na saučešće (taman bombardovanje prošlo); ako se do sada ponekad i nije moralo tamo, sad je to stvar osnovnog ljudskog reda. Jesenas sretoh Krajišnika u Vili: bio je već drugi ili treći put (javno) kod predsednika (Miloševića; op. aut.). I vidim, ušli su u neki posao. Ne znam šta rade, ali mislim da bi i oni morali da te se sete, pa i tih vrlih zlatnih momaka koji su tu oko tebe. Ustvari, voleo bih da je tako.</w:t>
      </w:r>
    </w:p>
    <w:p>
      <w:pPr>
        <w:pStyle w:val="Normal"/>
        <w:rPr/>
      </w:pPr>
      <w:r>
        <w:rPr/>
      </w:r>
    </w:p>
    <w:p>
      <w:pPr>
        <w:pStyle w:val="Normal"/>
        <w:rPr/>
      </w:pPr>
      <w:r>
        <w:rPr/>
        <w:t>KARADŽIĆ (Septembar/oktobar 2001) (...) Vidim kako se R.D. (Rajko Dukić, nekadašnji član Glavnog odbora SDS-a i generalni direktor akcionarskog društva Boksit Milići; op. aut.) poneo. Nije čak ni lukav, jer bi lukav čovek posejao po nešto i što ne rađa odmah sutra, ali on hoće odmah: trak roba, trak pare. On misli da se tako održavaju prijateljstva... Mojim momcima, tj. ovim silnim troškovima, ostao je dužan 30.000 maraka, jer smo mu dali autobus, a on je deo otplatio. Kad mu je tražen ostatak, pozvao se na što mi je poklonio blindirani auto, koji inače ne može da se iskoristi. Momci su mu preneli da je auto bio na poklon, ali da ga mi vraćamo, ali on je ostao pri svome. Zamisli!</w:t>
      </w:r>
    </w:p>
    <w:p>
      <w:pPr>
        <w:pStyle w:val="Normal"/>
        <w:rPr/>
      </w:pPr>
      <w:r>
        <w:rPr/>
        <w:tab/>
      </w:r>
    </w:p>
    <w:p>
      <w:pPr>
        <w:pStyle w:val="Normal"/>
        <w:rPr/>
      </w:pPr>
      <w:r>
        <w:rPr/>
        <w:tab/>
      </w:r>
    </w:p>
    <w:p>
      <w:pPr>
        <w:pStyle w:val="Normal"/>
        <w:rPr/>
      </w:pPr>
      <w:r>
        <w:rPr/>
        <w:t>Dilema</w:t>
      </w:r>
    </w:p>
    <w:p>
      <w:pPr>
        <w:pStyle w:val="Normal"/>
        <w:rPr/>
      </w:pPr>
      <w:r>
        <w:rPr/>
        <w:t>Ko je zapravo D.K.?</w:t>
      </w:r>
    </w:p>
    <w:p>
      <w:pPr>
        <w:pStyle w:val="Normal"/>
        <w:rPr/>
      </w:pPr>
      <w:r>
        <w:rPr/>
        <w:tab/>
      </w:r>
    </w:p>
    <w:p>
      <w:pPr>
        <w:pStyle w:val="Normal"/>
        <w:rPr/>
      </w:pPr>
      <w:r>
        <w:rPr/>
        <w:t>U prošlom broju Dana je sugerirano da se iza inicijala D.K., moguće, krije funkcioner SDS-a i prijatelj Radovana Karadžića - Dragan Kalinić. Iako se Kalinić (imenom i prezimenom) u knjizi dovodi u vezu s Toholjevom mrežom podrške, iza inicijala D.K. mogao bi se kriti i Dušan Kozić, biznismen iz Ljubinja, u ratu, zbog šverca cigaretama, prozvan "mister Marlboro", kasniji premijer RS-a, na čijem je imenovanju, uprkos burnim protestima iz istočne Hercegovine, insistirao sam Karadžić. Kozić ostaje premijer sve do kraja rata, kada Karadžić na ovu funkciju imenuje svoga najodanijeg čovjeka u Krajini - Rajka Kasagića. Činjenica da Toholj D.K. spominje upravo opisujući svoj boravak u Ljubinju i Beogradu (gdje je Kozić nakon rata najviše boravio) mogla bi ukazati da je upravo on D.K., koji se dopisivao s Karadžićem.</w:t>
      </w:r>
    </w:p>
    <w:p>
      <w:pPr>
        <w:pStyle w:val="Normal"/>
        <w:rPr/>
      </w:pPr>
      <w:r>
        <w:rPr/>
        <w:t>Karadžić (novembar/decembar 2001)</w:t>
      </w:r>
    </w:p>
    <w:p>
      <w:pPr>
        <w:pStyle w:val="Normal"/>
        <w:rPr/>
      </w:pPr>
      <w:r>
        <w:rPr/>
      </w:r>
    </w:p>
    <w:p>
      <w:pPr>
        <w:pStyle w:val="Normal"/>
        <w:rPr/>
      </w:pPr>
      <w:r>
        <w:rPr/>
        <w:t>Muslimani su nam pomogli!</w:t>
      </w:r>
    </w:p>
    <w:p>
      <w:pPr>
        <w:pStyle w:val="Normal"/>
        <w:rPr/>
      </w:pPr>
      <w:r>
        <w:rPr/>
        <w:tab/>
      </w:r>
    </w:p>
    <w:p>
      <w:pPr>
        <w:pStyle w:val="Normal"/>
        <w:rPr/>
      </w:pPr>
      <w:r>
        <w:rPr/>
        <w:t>-Pisaću Luki (Luka Karadžić; brat op. aut.) da nabavlja za Odbor za istinu, pa bih i ja jednom pregledao, a ti mu možeš praviti listu potrebnih knjiga. Svakako bi trebalo imati i Tunjinu memoarsku knjigu i Halilovićevu i Zulfikarpašićevu, i sve što je objavljeno, a feljtoni u periodici su pravi izvor saznanja. Muslimani su u svojim memoarima, feljtonima i drugim tekstovima dali mnogo dokumenata i dokaza protiv sebe u našu korist. Samo dokazi o formiranju "Patriotske lige" i "Zelenih beretki" te o naoružavanju, dovoljni su da skinu s nas svaku odgovornost za početak rata i da opravdaju svaku našu predostrožnost.</w:t>
      </w:r>
    </w:p>
    <w:p>
      <w:pPr>
        <w:pStyle w:val="Normal"/>
        <w:rPr/>
      </w:pPr>
      <w:r>
        <w:rPr/>
        <w:tab/>
      </w:r>
    </w:p>
    <w:p>
      <w:pPr>
        <w:pStyle w:val="Normal"/>
        <w:rPr/>
      </w:pPr>
      <w:r>
        <w:rPr/>
        <w:tab/>
      </w:r>
    </w:p>
    <w:p>
      <w:pPr>
        <w:pStyle w:val="Normal"/>
        <w:rPr/>
      </w:pPr>
      <w:r>
        <w:rPr/>
        <w:t>Međunarodni Komitet za istinu</w:t>
      </w:r>
    </w:p>
    <w:p>
      <w:pPr>
        <w:pStyle w:val="Normal"/>
        <w:rPr/>
      </w:pPr>
      <w:r>
        <w:rPr/>
        <w:t>Pobrisao sam naše budalaštine!</w:t>
      </w:r>
    </w:p>
    <w:p>
      <w:pPr>
        <w:pStyle w:val="Normal"/>
        <w:rPr/>
      </w:pPr>
      <w:r>
        <w:rPr/>
        <w:tab/>
      </w:r>
    </w:p>
    <w:p>
      <w:pPr>
        <w:pStyle w:val="Normal"/>
        <w:rPr/>
      </w:pPr>
      <w:r>
        <w:rPr/>
        <w:t>-Šaljem ti ove diskete, koje je Ljiljana (Zelen Karadžić; op. aut.) sakupila. Na ovima koje šaljem vama (originale sam sačuvao) izbrisao sam sve što sam mislio da ne treba da ide, a možda još treba redukovati. Uzdam se da ćete sami pregledati svaki prilog i odlučiti... Zadržao sam i nekoliko govora sa Skupštine (ostale sam pobrisao) od kojih su neki dramatično svedočanstvo o onome šta nam se zbivalo, ili šta su nam ta braća radila, ili stranci, ili naši vojnici. Naravno, najgore naše bruke sam izostavio, ali mislim da treba da se objavi i ponešto što nas bruka u podnošljivoj meri. Posebno sam vodio računa da ne ugrozimo bilo koga. Takođe sam izbacio sve što bi nekoga ugrozilo, ili ličilo na neviteško bacanje kamenja na Slobodana ili njegovog premijera.</w:t>
      </w:r>
    </w:p>
    <w:p>
      <w:pPr>
        <w:pStyle w:val="Normal"/>
        <w:rPr/>
      </w:pPr>
      <w:r>
        <w:rPr/>
        <w:t>(Karadžić, novembar/decembar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58:00Z</dcterms:created>
  <dc:creator>ZORANA MARKOVIC</dc:creator>
  <dc:description/>
  <cp:keywords/>
  <dc:language>en-US</dc:language>
  <cp:lastModifiedBy>ZORANA MARKOVIC</cp:lastModifiedBy>
  <dcterms:modified xsi:type="dcterms:W3CDTF">2008-11-16T19:01:00Z</dcterms:modified>
  <cp:revision>2</cp:revision>
  <dc:subject/>
  <dc:title>Dani broj 596, 14</dc:title>
</cp:coreProperties>
</file>