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 osnovu člana 72. stav 1 tačka 1, 2. i 6. i stava 2. i  člana 73. stav 1. tačka 2. Ustava Republike Srbije i članova 130. i 156. Poslovnika Narodne skupštine Republike Srbije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Narodna skupština na sednici održanoj  </w:t>
      </w:r>
      <w:r>
        <w:rPr>
          <w:color w:val="000000"/>
          <w:u w:val="single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 xml:space="preserve">donela je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/>
      </w:pPr>
      <w:r>
        <w:rPr/>
        <w:t>DEKLARACIJ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auto" w:line="360"/>
        <w:rPr/>
      </w:pPr>
      <w:r>
        <w:rPr/>
        <w:t xml:space="preserve">O OBAVEZAMA DRŽAVE SRBIJE DA PREDUZME SVE MERE ZAŠTITE PRAVA ŽRTAVA RATNIH </w:t>
      </w:r>
      <w:r>
        <w:rPr>
          <w:lang w:val="sr-Latn-CS" w:eastAsia="en-US"/>
        </w:rPr>
        <w:t xml:space="preserve">ZLOČINA, A POSEBNO ŽRTAVA </w:t>
      </w:r>
      <w:r>
        <w:rPr/>
        <w:t>GENOCIDA U SREBRENICI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8080"/>
          <w:lang w:val="en-US" w:eastAsia="en-US"/>
        </w:rPr>
      </w:pPr>
      <w:r>
        <w:rPr>
          <w:b/>
          <w:color w:val="00808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rodna skupština Republike Srbije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lazeći od činjenice da je Srbija i Crna Gora punopravni član Ujedinjenih nacija i Saveta Evrope, a Republika Srbija država-članica Državne zajednice Srbija i Crna Gora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da je Srbija i Crna Gora potpisnik </w:t>
      </w:r>
      <w:r>
        <w:rPr>
          <w:i/>
          <w:color w:val="000000"/>
          <w:lang w:val="en-US" w:eastAsia="en-US"/>
        </w:rPr>
        <w:t>Konvencije o sprečavanju i kažnjavanju zločina genocida</w:t>
      </w:r>
      <w:r>
        <w:rPr>
          <w:color w:val="000000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glašavajući da je genocid zločin po međunarodnom pravu koji je u suprotnosti sa duhom i ciljevima Ujedinjenih nacija koji civilizovani svet osuđuje,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dsećajući da je kroz celokupnu istoriju ljudskog roda genocid,  bez obzira da li je vršen u vreme rata ili mira, pričinjavao veliku štetu čovečanstvu, kao i da medjunarodno pravo obavezuje zemlje-potpisnice Konvencije da genocid sprečavaju i, kada je izvršen,  kažnjavaju,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kazujući da je izvršenje genocida, planiranje genocida, neposredno ili javno vršenje genocida, pokušaj genocida i svako saučesništvo u genocidu,  kažnjivo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glašavajući da je poricanje genocida i odobravanje genocida čin koji ima karakter saučesništva u zločinu, jer je sprečavanje i kažnjavanje zločina genocida otelotvorenje savesti čovečanstva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majući u vidu najviše i opšteprihvaćene državne interese:</w:t>
      </w:r>
    </w:p>
    <w:p>
      <w:pPr>
        <w:pStyle w:val="Normal"/>
        <w:autoSpaceDE w:val="false"/>
        <w:spacing w:lineRule="auto" w:line="360"/>
        <w:ind w:left="450" w:hanging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/>
      </w:pPr>
      <w:r>
        <w:rPr/>
        <w:t>izgradnju i razvoj demokratskog, na načelu vladavine prava zasnovanog društva u Republici Srbiji, u kojem se dosledno poštuju ljudska prava,</w:t>
      </w:r>
    </w:p>
    <w:p>
      <w:pPr>
        <w:pStyle w:val="Normal"/>
        <w:autoSpaceDE w:val="false"/>
        <w:spacing w:lineRule="auto" w:line="360"/>
        <w:ind w:left="150" w:firstLine="57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čuvanje i jačanje stabilnosti i saradnje u regionu bivše Jugoslavije ili jugoistočne Evrope i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ibližavanje i uključivanje Republike Srbije, kroz članstvo u Državnoj zajednici Srbija i Crna Gora, u evropske asocijacije sa krajnjim ciljem prijema u Evropsku Uniju;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rPr>
          <w:highlight w:val="yellow"/>
        </w:rPr>
      </w:pPr>
      <w:r>
        <w:rPr/>
        <w:t>uvažavajući napore relevantnih međunarodnih institucija, vladinih i nevladinih organizacija u pogledu saradnje sa Medjunarodnim krivičnim tribunalom u Hagu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>prepoznavaju</w:t>
      </w:r>
      <w:r>
        <w:rPr>
          <w:color w:val="000000"/>
          <w:lang w:val="sr-Latn-CS"/>
        </w:rPr>
        <w:t>ći važne korake koji su učinjeni formiranjem uslova za početak domaćih suđenja za ratne zločine,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>insistirajući na principima i ciljevima Povelje Ujedinjenih nacija, pre svega, na poštovanju ljudskih prava i bezbednosti 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posebno ukazujući na osnovne principe </w:t>
      </w:r>
      <w:r>
        <w:rPr>
          <w:i/>
          <w:color w:val="000000"/>
          <w:lang w:val="en-US" w:eastAsia="en-US"/>
        </w:rPr>
        <w:t>Univerzalne deklaracije o pravima čoveka</w:t>
      </w:r>
      <w:r>
        <w:rPr>
          <w:color w:val="000000"/>
          <w:lang w:val="en-US" w:eastAsia="en-US"/>
        </w:rPr>
        <w:t xml:space="preserve"> Ujedinjenih nacija: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color w:val="000000"/>
          <w:lang w:val="en-US" w:eastAsia="en-US"/>
        </w:rPr>
        <w:t>- da je priznavanje urođenog dostojanstva i jednakih i neotuđivih prava svih članova ljudske porodice temelj slobode, pravde i mira u svetu;</w:t>
      </w:r>
    </w:p>
    <w:p>
      <w:pPr>
        <w:pStyle w:val="BodyTextIndent2"/>
        <w:rPr/>
      </w:pPr>
      <w:r>
        <w:rPr/>
        <w:t>- da je nepoštovanje i preziranje prava čoveka vodilo varvarskim postupcima, koji su vređali savest čovečanstva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da je bitno da prava čoveka budu zaštićena pravnim sistemom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da je nužno da se podstiče razvoj prijateljskih odnosa medu narodima;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>
          <w:color w:val="000000"/>
          <w:lang w:val="en-US" w:eastAsia="en-US"/>
        </w:rPr>
        <w:t xml:space="preserve">- da je zajednički standard koji treba da postignu svi narodi i sve nacije da bi svaki pojedinac i svaki organ društva, imajući ovu </w:t>
      </w:r>
      <w:r>
        <w:rPr>
          <w:i/>
          <w:color w:val="000000"/>
          <w:lang w:val="en-US" w:eastAsia="en-US"/>
        </w:rPr>
        <w:t>Deklaraciju</w:t>
      </w:r>
      <w:r>
        <w:rPr>
          <w:color w:val="000000"/>
          <w:lang w:val="en-US" w:eastAsia="en-US"/>
        </w:rPr>
        <w:t xml:space="preserve"> stalno na umu, težio da učenjem i vaspitavanjem doprinese poštovanju ovih prava i sloboda da bi se postupnim unutrašnjim i međunarodnim merama obezbedilo njihovo opšte i stvarno priznanje i poštovanje kako među narodima samih država-članica, tako i među narodima onih teritorija koje su pod njihovom upravom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Narodna Skupština Republike Srbije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CENJUJ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Da shodno međunarodnim dokumentima koji su postali sastavni deo pravnog sistema Srbije i Crne Gore, i u skladu sa Ustavnom Poveljom i zakonodavstvom Srbije i Crne Gore odnosno Republike Srbije, državni organi Republike Srbije imaju dužnost da preduzmu sve raspoložive mere za aktivno suočavanje sa genocidom i ratnim zločinima i  pomognu rehabilitaciji žrtava i članova njihovih porodic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Ovu dužnost državnih organa Republike Srbije nalažu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1. </w:t>
      </w:r>
      <w:r>
        <w:rPr>
          <w:i/>
          <w:color w:val="000000"/>
          <w:lang w:val="en-US" w:eastAsia="en-US"/>
        </w:rPr>
        <w:t>Međunarodni pakt o građanskim i političkim pravima</w:t>
      </w:r>
      <w:r>
        <w:rPr>
          <w:color w:val="000000"/>
          <w:lang w:val="en-US" w:eastAsia="en-US"/>
        </w:rPr>
        <w:t xml:space="preserve"> Ujedinjenih nacija koji proklamuje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da se prema principima izraženim u Povelji Ujedinjenih nacija, priznavanje dostojanstva koje je bitno za sve članove ljudske porodice i njihovih jednakih i neotuđivih prava, predstavlja osnovu slobode, pravde i mira u svetu,”  i  propisuje: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color w:val="000000"/>
          <w:lang w:val="en-US" w:eastAsia="en-US"/>
        </w:rPr>
        <w:t xml:space="preserve">1)  </w:t>
      </w:r>
      <w:r>
        <w:rPr>
          <w:lang w:val="en-US" w:eastAsia="en-US"/>
        </w:rPr>
        <w:t>da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sloboda ubeđenja može biti predmet onih ograničenja koja predviđa zakon, a koja su nužna radi zaštite javne bezbednosti, reda, zdravlja ili morala, ili pak osnovnih prava i sloboda drugih lica.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color w:val="000000"/>
          <w:lang w:val="en-US" w:eastAsia="en-US"/>
        </w:rPr>
        <w:t xml:space="preserve">2) </w:t>
      </w:r>
      <w:r>
        <w:rPr>
          <w:lang w:val="en-US" w:eastAsia="en-US"/>
        </w:rPr>
        <w:t>da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stvarivanje slobode izražavanja obuhvata posebne dužnosti i odgovornosti i da zato može biti podvrgnuto izvesnim zakonskim ograničenjima radi poštovanja prava ili ugleda drugih lica, kao i zaštite državne bezbednosti, javnog reda, javnog zdravlja i moral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3)   </w:t>
      </w:r>
      <w:r>
        <w:rPr>
          <w:lang w:val="en-US" w:eastAsia="en-US"/>
        </w:rPr>
        <w:t>da</w:t>
      </w:r>
      <w:r>
        <w:rPr>
          <w:color w:val="000000"/>
          <w:lang w:val="en-US" w:eastAsia="en-US"/>
        </w:rPr>
        <w:t xml:space="preserve"> je svako propagiranje rata zakonom zabranjeno.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color w:val="000000"/>
          <w:lang w:val="en-US" w:eastAsia="en-US"/>
        </w:rPr>
        <w:t xml:space="preserve">4) </w:t>
      </w:r>
      <w:r>
        <w:rPr>
          <w:lang w:val="en-US" w:eastAsia="en-US"/>
        </w:rPr>
        <w:t xml:space="preserve"> da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je zakonom zabranjen svaki poziv na nacionalnu, rasnu ili versku mržnju i koji predstavlja podsticanje na diskriminaciju, neprijateljstvo ili nasilje.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2. </w:t>
      </w:r>
      <w:r>
        <w:rPr>
          <w:i/>
          <w:color w:val="000000"/>
          <w:lang w:val="en-US" w:eastAsia="en-US"/>
        </w:rPr>
        <w:t>Evropska konvencija za zaštitu ljudskih prava i osnovnih sloboda</w:t>
      </w:r>
      <w:r>
        <w:rPr>
          <w:color w:val="000000"/>
          <w:lang w:val="en-US" w:eastAsia="en-US"/>
        </w:rPr>
        <w:t xml:space="preserve">, koja, kao sastavni deo unutrašnjeg pravnog sistema, predviđa: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1) </w:t>
      </w:r>
      <w:r>
        <w:rPr>
          <w:lang w:val="en-US" w:eastAsia="en-US"/>
        </w:rPr>
        <w:t>da sloboda</w:t>
      </w:r>
      <w:r>
        <w:rPr>
          <w:color w:val="000000"/>
          <w:lang w:val="en-US" w:eastAsia="en-US"/>
        </w:rPr>
        <w:t xml:space="preserve"> ispovedanja ubeđenja može biti podvrgnuta samo onim ograničenjima koja su propisana zakonom i neophodna u demokratskom društvu u interesu javne bezbednosti, radi zaštite javnog reda, zdravlja ili morala, ili radi zaštite prava i sloboda drugih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2) da korišćenje</w:t>
      </w:r>
      <w:r>
        <w:rPr>
          <w:color w:val="000000"/>
          <w:lang w:val="en-US" w:eastAsia="en-US"/>
        </w:rPr>
        <w:t xml:space="preserve"> svih sloboda povlači za sobom dužnosti i odgovornosti, ono se može podvrgnuti formalnostima, uslovima, ograničenjima ili kaznama propisanim zakonom i neophodnim u demokratskom društvu u interesu nacionalne bezbednosti, teritorijalnog integriteta ili javne bezbednosti, radi sprečavanja nereda ili kriminala, zaštite zdravlja ili morala, zaštite ugleda ili prava drugih, sprečavanja otkrivanja obaveštenja dobijenih u poverenju, ili radi očuvanja autoriteta i nepristrasnosti sudstv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3. </w:t>
      </w:r>
      <w:r>
        <w:rPr>
          <w:i/>
          <w:lang w:val="en-US" w:eastAsia="en-US"/>
        </w:rPr>
        <w:t>Ustavna povelja Srbije i Crne Gore</w:t>
      </w:r>
      <w:r>
        <w:rPr>
          <w:lang w:val="en-US" w:eastAsia="en-US"/>
        </w:rPr>
        <w:t xml:space="preserve">, koja naglašava: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1) da je </w:t>
      </w:r>
      <w:r>
        <w:rPr>
          <w:i/>
          <w:lang w:val="en-US" w:eastAsia="en-US"/>
        </w:rPr>
        <w:t>Povelja o ljudskim i manjinskim pravima</w:t>
      </w:r>
      <w:r>
        <w:rPr>
          <w:lang w:val="en-US" w:eastAsia="en-US"/>
        </w:rPr>
        <w:t xml:space="preserve"> sastavni deo Ustavne povelje, te da se odredbe međunarodnih ugovora o ljudskim i manjinskim pravima neposredno primenjuju;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2) da </w:t>
      </w:r>
      <w:r>
        <w:rPr>
          <w:color w:val="000000"/>
          <w:lang w:val="en-US" w:eastAsia="en-US"/>
        </w:rPr>
        <w:t xml:space="preserve">ratifikovani međunarodni ugovori i opšteprihvaćena pravila međunarodnog prava imaju primat </w:t>
      </w:r>
      <w:r>
        <w:rPr>
          <w:lang w:val="en-US" w:eastAsia="en-US"/>
        </w:rPr>
        <w:t>nad zakonodavstvom Srbije</w:t>
      </w:r>
      <w:r>
        <w:rPr>
          <w:color w:val="000000"/>
          <w:lang w:val="en-US" w:eastAsia="en-US"/>
        </w:rPr>
        <w:t xml:space="preserve"> i Crne Gore i zakonodavstvom država- članica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4</w:t>
      </w:r>
      <w:r>
        <w:rPr>
          <w:i/>
          <w:lang w:val="en-US" w:eastAsia="en-US"/>
        </w:rPr>
        <w:t>. Povelja o ljudskim i manjinskim pravima</w:t>
      </w:r>
      <w:r>
        <w:rPr>
          <w:lang w:val="en-US" w:eastAsia="en-US"/>
        </w:rPr>
        <w:t xml:space="preserve">, koja obavezuje: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 w:eastAsia="en-US"/>
        </w:rPr>
        <w:t>1) da se l</w:t>
      </w:r>
      <w:r>
        <w:rPr>
          <w:color w:val="000000"/>
          <w:lang w:val="en-US" w:eastAsia="en-US"/>
        </w:rPr>
        <w:t xml:space="preserve">judska i manjinska prava zajemčena Poveljom tumače na način kojim se unapređuju vrednosti otvorenog i slobodnog demokratskog društva, u skladu sa važećim međunarodnim jemstvima ljudskih i manjinskih prava i praksom međunarodnih tela koja nadziru njihovo sprovođenje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) da sloboda ispoljavanja vere ili ubeđenja može biti ograničena zakonom, ako je to neophodno radi zaštite javne bezbednosti, zdravlja, morala ili prava drugih lica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da se pravo na slobodu izražavanja može ograničiti zakonom, ako je to neophodno radi zaštite prava i ugleda drugih lica, očuvanja autoriteta i nepristrasnosti suda, nacionalne bezbednosti, javnog zdravlja i morala ili javne bezbednosti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) da se sloboda okupljanja može ograničiti zakonima država-članica ako je to neophodno radi zaštite javne bezbednosti, javnog zdravlja i morala, nacionalne bezbednosti ili zaštite prava drugih lica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) da se pravo na slobodu udruživanja može ograničiti zakonima država-članica, ako je to neophodno radi zaštite javne bezbednosti, javnog zdravlja i morala, nacionalne bezbednosti ili zaštite prava drugih lica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6) da se organizacije čije je delovanje usmereno na nasilno rušenje ustavnog poretka, ukidanje zajemčenih ljudskih prava ili izazivanje rasne, nacionalne ili verske mržnje mogu zabraniti odlukom nadležnog suda;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7) da je zabranjeno i kažnjivo svako izazivanje i podsticanje nacionalne, rasne, verske ili druge neravnopravnosti, kao i izazivanje i raspirivanje nacionalne, rasne, verske i druge mržnje i netrpeljivosti; </w:t>
      </w:r>
    </w:p>
    <w:p>
      <w:pPr>
        <w:pStyle w:val="TextBodyIndent"/>
        <w:rPr/>
      </w:pPr>
      <w:r>
        <w:rPr/>
        <w:t>8) da je država u obavezi da podstiče duh tolerancije i međukulturnog dijaloga i preduzima efikasne mere za unapređenje uzajamnog poštovanja, razumevanja i saradnje među svim ljudima koji žive na njenoj teritoriji, bez obzira na njihov etnički, kulturni, jezički ili verski identitet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5. </w:t>
      </w:r>
      <w:r>
        <w:rPr>
          <w:i/>
          <w:color w:val="000000"/>
          <w:lang w:val="en-US" w:eastAsia="en-US"/>
        </w:rPr>
        <w:t xml:space="preserve">Zakon o nacionalnim manjinama </w:t>
      </w:r>
      <w:r>
        <w:rPr>
          <w:color w:val="000000"/>
          <w:lang w:val="en-US" w:eastAsia="en-US"/>
        </w:rPr>
        <w:t>Srbije i Crne Gore, koji zabranjuje svaki oblik diskriminacije na nacionalnoj, etničkoj, rasnoj, jezičkoj osnovi, prema licima koja pripadaju nacionalnim manjinama, kao i da prava koja su predviđena ovim zakonom ne smeju biti korišćena radi ispunjenja ciljeva koji su suprotni načelima međunarodnog prava ili su upereni protiv javne bezbednosti, morala ili zdravlja ljudi.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U skladu sa navedenim međunarodnim dokumentima, Ustavnom poveljom i Poveljom o ljudskim i manjinskim pravima,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Narodna skupština Republike Srbije</w:t>
      </w:r>
    </w:p>
    <w:p>
      <w:pPr>
        <w:pStyle w:val="Normal"/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AKLJUČUJE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da državni organi Republike Srbije hitno moraju da preduzmu sve raspoložive mere koje bi omogućile da se navedene odredbe međunarodnih dokumenata i domaćih propisa u potpunosti primene;</w:t>
      </w:r>
    </w:p>
    <w:p>
      <w:pPr>
        <w:pStyle w:val="BodyTextIndent3"/>
        <w:rPr/>
      </w:pPr>
      <w:r>
        <w:rPr/>
        <w:t>- da proces izgradnje demokratskog i multietničkog društva ne može da se bazira na negiranju zločina koji su počinjeni u naše ime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da poštovanje ljudskih prava podrazumeva  i poštovanje žrtava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- </w:t>
      </w:r>
      <w:r>
        <w:rPr>
          <w:lang w:val="sr-Latn-CS"/>
        </w:rPr>
        <w:t>da  pravilno ocenjivanje i vrednovanje zločina podrazumeva suočavanje sa prošlošću i da je to jedini put ka novom početku u demokratsku budućnost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 xml:space="preserve">- da genocid ne sme da se veliča, ne sme da se negira i ne sme da se zaboravi;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- da suočavanje s prošlošću zahteva sistem institucija, mehanizama i procesa, koje je Srbija dužna da usvoji i primeni;</w:t>
      </w:r>
    </w:p>
    <w:p>
      <w:pPr>
        <w:pStyle w:val="Normal"/>
        <w:autoSpaceDE w:val="false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sr-Latn-CS"/>
        </w:rPr>
        <w:t>REPUBLIKA SRBIJA SE OBAVEZUJE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- da će  razotkriti i kazniti svako ideološko opravdanje zločina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- da će građanima otvoriti mogućnost da odbace kompromitovane vrednosne stavove, i da će  onemogućiti instrumente, aktere i posledice masovnog nasilja iz javnog i društvenog života;</w:t>
      </w:r>
    </w:p>
    <w:p>
      <w:pPr>
        <w:pStyle w:val="NenadLectures"/>
        <w:ind w:firstLine="720"/>
        <w:rPr>
          <w:lang w:val="en-US" w:eastAsia="en-US"/>
        </w:rPr>
      </w:pPr>
      <w:r>
        <w:rPr>
          <w:lang w:val="sr-Latn-CS"/>
        </w:rPr>
        <w:t xml:space="preserve">- da će obezbediti vrednosni  diskontinuitet sa lošom prošlošću usvajanjem mera i propisa koje će predstavljati pravni okvir za odricanje politike zločina a kako bi se afirmisao adekvatan sistem vrednosti i </w:t>
      </w:r>
      <w:r>
        <w:rPr>
          <w:lang w:val="hr-HR"/>
        </w:rPr>
        <w:t>reafirmisao izgubljeni osećaj za pravdu;</w:t>
      </w:r>
    </w:p>
    <w:p>
      <w:pPr>
        <w:pStyle w:val="NenadLectures"/>
        <w:ind w:firstLine="720"/>
        <w:rPr>
          <w:lang w:val="sr-Latn-CS"/>
        </w:rPr>
      </w:pPr>
      <w:r>
        <w:rPr>
          <w:lang w:val="sr-Latn-CS"/>
        </w:rPr>
        <w:t>- da će podsticati takav politički dijalog koji neće otvarati prostor za pravnu instituzionalizaciju zločina niti dovoditi u pitanje elementarni smisao kategorija ispravnog, dobrog i pravednog ponašanja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- da će usvojiti sve mere kako bi pitanje odgovornosti za zločin postalo stalna tema u političkom i javnom životu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sr-Latn-CS"/>
        </w:rPr>
      </w:pPr>
      <w:r>
        <w:rPr>
          <w:lang w:val="sr-Latn-CS"/>
        </w:rPr>
        <w:t>- da neće dozvoliti prihvatanje posledica zločina, tako što će pravdanje genocida predstaviti kao legitiman politički stav;</w:t>
      </w:r>
    </w:p>
    <w:p>
      <w:pPr>
        <w:pStyle w:val="Normal"/>
        <w:autoSpaceDE w:val="false"/>
        <w:spacing w:lineRule="auto" w:line="360"/>
        <w:ind w:left="300" w:firstLine="420"/>
        <w:jc w:val="both"/>
        <w:rPr>
          <w:lang w:val="en-US" w:eastAsia="en-US"/>
        </w:rPr>
      </w:pPr>
      <w:r>
        <w:rPr>
          <w:lang w:val="en-US" w:eastAsia="en-US"/>
        </w:rPr>
        <w:t>- da će poštovati presude koje su jasno definisale pravni karakter zločina genocida izvršenog u Srebrenici;</w:t>
      </w:r>
    </w:p>
    <w:p>
      <w:pPr>
        <w:pStyle w:val="NenadLectures"/>
        <w:ind w:firstLine="720"/>
        <w:rPr>
          <w:highlight w:val="red"/>
          <w:lang w:val="sr-Latn-CS"/>
        </w:rPr>
      </w:pPr>
      <w:r>
        <w:rPr>
          <w:lang w:val="sr-Latn-CS"/>
        </w:rPr>
        <w:t>- da će se jasno obratiti žrtvama i njihovoj zajednici i priznati da je zločin izvršen u naše ime, i tim činom legitimne i moralne demonstracije distancirati se od zločina</w:t>
      </w:r>
    </w:p>
    <w:p>
      <w:pPr>
        <w:pStyle w:val="NenadLectures"/>
        <w:ind w:firstLine="720"/>
        <w:rPr>
          <w:highlight w:val="red"/>
          <w:lang w:val="sr-Latn-CS"/>
        </w:rPr>
      </w:pPr>
      <w:r>
        <w:rPr>
          <w:highlight w:val="red"/>
          <w:lang w:val="sr-Latn-CS"/>
        </w:rPr>
      </w:r>
    </w:p>
    <w:p>
      <w:pPr>
        <w:pStyle w:val="NenadLectures"/>
        <w:ind w:firstLine="720"/>
        <w:rPr>
          <w:lang w:val="sr-Latn-CS"/>
        </w:rPr>
      </w:pPr>
      <w:r>
        <w:rPr>
          <w:lang w:val="sr-Latn-CS"/>
        </w:rPr>
        <w:t xml:space="preserve">Žrtve imaju pravo na to i to očekuju od nas. </w:t>
      </w:r>
    </w:p>
    <w:p>
      <w:pPr>
        <w:pStyle w:val="Normal"/>
        <w:autoSpaceDE w:val="false"/>
        <w:spacing w:lineRule="auto" w:line="360"/>
        <w:ind w:left="300" w:hanging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300" w:hanging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300" w:hanging="300"/>
        <w:rPr>
          <w:lang w:val="en-US" w:eastAsia="en-US"/>
        </w:rPr>
      </w:pPr>
      <w:r>
        <w:rPr>
          <w:lang w:val="en-US" w:eastAsia="en-US"/>
        </w:rPr>
        <w:t>U Beogradu, dana ________________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sr-Latn-CS"/>
      </w:rPr>
      <w:t xml:space="preserve">Predlog teksta </w:t>
    </w:r>
    <w:r>
      <w:rPr>
        <w:i/>
        <w:sz w:val="20"/>
        <w:lang w:val="sr-Latn-CS"/>
      </w:rPr>
      <w:t>Deklaracije o Srebrenici</w:t>
    </w:r>
    <w:r>
      <w:rPr>
        <w:sz w:val="20"/>
        <w:lang w:val="sr-Latn-CS"/>
      </w:rPr>
      <w:t xml:space="preserve">  koji Nardnoj skupštini Republike Srbije podnose nevladine organizacije: Komitet pravnika za ljudska prava, Centar za kulturnu dekontaminaciju, Građanske inicijative, Helsinški odbor za ljudska prava u Srbiji, Žene u crnom, Beogradski krug, Fond za humanitarno pravo i Inicijativa mladih za ljudska prava</w:t>
    </w:r>
  </w:p>
  <w:p>
    <w:pPr>
      <w:pStyle w:val="Header"/>
      <w:jc w:val="center"/>
      <w:rPr>
        <w:sz w:val="20"/>
        <w:lang w:val="sr-Latn-CS"/>
      </w:rPr>
    </w:pPr>
    <w:r>
      <w:rPr>
        <w:sz w:val="20"/>
        <w:lang w:val="sr-Latn-CS"/>
      </w:rPr>
    </w:r>
  </w:p>
  <w:p>
    <w:pPr>
      <w:pStyle w:val="Header"/>
      <w:jc w:val="center"/>
      <w:rPr>
        <w:sz w:val="20"/>
        <w:lang w:val="sr-Latn-CS"/>
      </w:rPr>
    </w:pPr>
    <w:r>
      <w:rPr>
        <w:sz w:val="20"/>
        <w:lang w:val="sr-Latn-CS"/>
      </w:rPr>
    </w:r>
  </w:p>
  <w:p>
    <w:pPr>
      <w:pStyle w:val="Header"/>
      <w:jc w:val="center"/>
      <w:rPr>
        <w:sz w:val="20"/>
        <w:lang w:val="sr-Latn-CS"/>
      </w:rPr>
    </w:pPr>
    <w:r>
      <w:rPr>
        <w:sz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40"/>
      <w:lang w:val="fr-FR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nadLectures">
    <w:name w:val="NenadLectures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900" w:hanging="180"/>
      <w:jc w:val="both"/>
    </w:pPr>
    <w:rPr>
      <w:color w:val="000000"/>
      <w:lang w:val="fr-FR" w:eastAsia="en-US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lang w:val="fr-FR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06:00Z</dcterms:created>
  <dc:creator>YUCOM</dc:creator>
  <dc:description/>
  <dc:language>en-US</dc:language>
  <cp:lastModifiedBy>Sonja Biserko</cp:lastModifiedBy>
  <cp:lastPrinted>2005-06-08T16:06:00Z</cp:lastPrinted>
  <dcterms:modified xsi:type="dcterms:W3CDTF">2005-06-08T14:09:00Z</dcterms:modified>
  <cp:revision>3</cp:revision>
  <dc:subject/>
  <dc:title>Na osnovu člana 72</dc:title>
</cp:coreProperties>
</file>